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36715" cy="950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</w:rPr>
        <w:t>Министерство культуры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циональная библиотека Республики Дагест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м. Р. Гамза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72"/>
          <w:szCs w:val="36"/>
        </w:rPr>
      </w:pPr>
      <w:r>
        <w:rPr>
          <w:b/>
          <w:bCs/>
          <w:i/>
          <w:iCs/>
          <w:sz w:val="72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iCs/>
          <w:sz w:val="72"/>
        </w:rPr>
      </w:pPr>
      <w:r>
        <w:rPr>
          <w:i/>
          <w:iCs/>
          <w:sz w:val="72"/>
        </w:rPr>
        <w:t>ЛЕТОПИС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/>
          <w:i/>
          <w:iCs/>
          <w:sz w:val="72"/>
        </w:rPr>
      </w:pPr>
      <w:r>
        <w:rPr>
          <w:bCs/>
          <w:i/>
          <w:iCs/>
          <w:sz w:val="72"/>
        </w:rPr>
        <w:t>ПЕЧАТИ ДАГЕСТАНА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0"/>
        </w:rPr>
        <w:t>2023 год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Государственный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48"/>
        </w:rPr>
      </w:pPr>
      <w:r>
        <w:rPr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  <w:iCs/>
          <w:sz w:val="40"/>
          <w:szCs w:val="26"/>
        </w:rPr>
      </w:pPr>
      <w:r>
        <w:rPr>
          <w:bCs/>
          <w:iCs/>
          <w:sz w:val="40"/>
          <w:szCs w:val="26"/>
        </w:rPr>
        <w:t>Махачкала, 2023</w:t>
      </w:r>
    </w:p>
    <w:p>
      <w:pPr>
        <w:pStyle w:val="Normal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ББК 91</w:t>
      </w:r>
    </w:p>
    <w:p>
      <w:pPr>
        <w:pStyle w:val="Normal"/>
        <w:rPr>
          <w:szCs w:val="28"/>
        </w:rPr>
      </w:pPr>
      <w:r>
        <w:rPr>
          <w:szCs w:val="28"/>
        </w:rPr>
        <w:t>Л 52</w:t>
      </w:r>
    </w:p>
    <w:p>
      <w:pPr>
        <w:pStyle w:val="Normal"/>
        <w:rPr>
          <w:szCs w:val="28"/>
        </w:rPr>
      </w:pPr>
      <w:r>
        <w:rPr>
          <w:szCs w:val="28"/>
        </w:rPr>
        <w:t>УДК 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Летопись печати Дагестана  за 2023 г. : </w:t>
      </w:r>
      <w:r>
        <w:rPr>
          <w:bCs/>
          <w:szCs w:val="28"/>
        </w:rPr>
        <w:t>г</w:t>
      </w:r>
      <w:r>
        <w:rPr>
          <w:szCs w:val="28"/>
        </w:rPr>
        <w:t>осударственный библиографический указатель / Министерство культуры Республики Дагестан, Национальная  библиотека Республики Дагестан им. Р. Гамзатова, Отдел государственной  библиографии ; [сост. З. А. Абдурагимова]. – Махачкала : НБ РД, 2022. – 112 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 ; Дагестан в печати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читан на работников библиотек и широкий круг читателей.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©  З.А. Абдурагимова, 20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©   НБ РД, 2023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От составителя</w:t>
      </w:r>
    </w:p>
    <w:p>
      <w:pPr>
        <w:pStyle w:val="Normal"/>
        <w:ind w:firstLine="72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С мая 1960 года Отдел государственной библиографии Национальной библиотеки РД им. Р. Гамзатова  ежегодно издает «Летопись печати Дагестана». Базой её издания является местный бесплатный обязательный экземпляр, получаемый библиотекой в соответствии с</w:t>
      </w:r>
      <w:r>
        <w:rPr>
          <w:b/>
          <w:bCs/>
        </w:rPr>
        <w:t xml:space="preserve"> </w:t>
      </w:r>
      <w:r>
        <w:rPr>
          <w:bCs/>
        </w:rPr>
        <w:t>Законом РД «Об обязательном экземпляре документов Республики Дагестан» (от 30 октября 2008г. за №48)</w:t>
      </w:r>
      <w:r>
        <w:rPr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Летопись печати включает книги, брошюры, продолжающиеся и периодические издания, выходящие на территории республики на всех языках народов Дагестана. Это издание рассчитано на широкий круг пользователей, интересующихся историей, экономикой и культурой Дагестана.</w:t>
      </w:r>
    </w:p>
    <w:p>
      <w:pPr>
        <w:pStyle w:val="Normal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иодические издания. Журналы. Продолжающиеся из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гестан в печати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Библиографические записи сгруппированы на основе Универсальной десятичной классификации. Нумерация библиографических записей – самостоятельная для каждого раздела Летописи. Разделу «Книги и брошюры» предпослан именной  указатель, облегчающий поиск нужного материала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Книги, изданные в предыдущие годы и статьи из журналов, поступивших по системе обязательного экземпляра с опозданием, также отражаются в </w:t>
      </w:r>
      <w:r>
        <w:rPr>
          <w:bCs/>
        </w:rPr>
        <w:t xml:space="preserve">Летописи печати Дагестана  за 2023 г.   </w:t>
      </w:r>
    </w:p>
    <w:p>
      <w:pPr>
        <w:pStyle w:val="Normal"/>
        <w:tabs>
          <w:tab w:val="clear" w:pos="708"/>
          <w:tab w:val="left" w:pos="3294" w:leader="none"/>
        </w:tabs>
        <w:autoSpaceDE w:val="false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Heading"/>
        <w:spacing w:lineRule="auto" w:line="240"/>
        <w:rPr>
          <w:b w:val="false"/>
          <w:b w:val="false"/>
          <w:bCs/>
          <w:sz w:val="48"/>
          <w:szCs w:val="48"/>
          <w:lang w:val="ru-RU"/>
        </w:rPr>
      </w:pPr>
      <w:r>
        <w:rPr>
          <w:b w:val="false"/>
          <w:bCs/>
          <w:sz w:val="48"/>
          <w:szCs w:val="48"/>
          <w:lang w:val="ru-RU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. Пропедев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общества,</w:t>
      </w:r>
      <w:r>
        <w:rPr>
          <w:color w:val="000000"/>
        </w:rPr>
        <w:t xml:space="preserve"> экономики и правопорядка в контексте глобальных вызовов : материалы международной научно-практической конференции / Министерство науки и высшего образования Российской Федерации, Городской округ "Город Кизляр", Дагестанский государственный технический университет (филиал в г. Кизляре) ; ответственный редактор А. Г. Аскеров. – Махачкала : АЛЕФ, 2022. – 48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3-8. – [23-17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умашвили, И. Р. Научно-исследовательская работа студентов : учебно-методическое пособие / И. Р. Гумашвили, Т. В. Ибрагимова ; Министерство просвещения РФ, Чеченский государственный педагогический университет. – Махачкала : АЛЕФ, 2021. – 100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266-0. – [23-244] 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 xml:space="preserve">Девятые Всероссийские </w:t>
      </w:r>
      <w:r>
        <w:rPr>
          <w:color w:val="000000"/>
        </w:rPr>
        <w:t xml:space="preserve">историко-этнографические чтения, посвящённые памяти профессора Магомедова Расула Магомедовича : сборник статей / Министерство науки и высшего образования Российской Федерации, Дагестанский государственный университет, Кафедра истории России, Базовая кафедра историографии, источниковедения и методов исторического исследования, Российская академия наук, Дагестанский федеральный исследовательский центр, Институт истории, археологии и этнографии ; редакционная коллегия : М. М. Гасанов [и др.]. – Махачкала : Изд-во Дагест. гос. ун-та, 2022. – 95 с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70-8. – [23-31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бщество, наука и</w:t>
      </w:r>
      <w:r>
        <w:rPr>
          <w:color w:val="000000"/>
        </w:rPr>
        <w:t xml:space="preserve"> образование в современном мире : материалы Международной научно-практической конференции / Министерство науки и высшего образования Российской Федерации, Городской округ "Город Кизляр", Дагестанский государственный университет (филиал в г. Кизляре) ; ответственный редактор А. Г. Аскеров. – Махачкала : АЛЕФ, 2023. – 518 с. : рис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81-3. – [23-37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атриотизм как стратегический</w:t>
      </w:r>
      <w:r>
        <w:rPr>
          <w:color w:val="000000"/>
        </w:rPr>
        <w:t xml:space="preserve"> ориентир системы воспитания учащейся молодежи : материалы Х Всероссийской научно-практической конференции, посвященной памяти выдающегося ученого, профессора З. Т. Гасанова / Министерство просвещения Российской Федерации, Дагестанский государственный педагогический университет, Кафедра педагогики ; под редакцией Р. В. Сулеймановой. – Махачкала : АЛЕФ, 2022. – 36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8-1. – [23-36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облемы гуманитарного образования</w:t>
      </w:r>
      <w:r>
        <w:rPr>
          <w:color w:val="000000"/>
        </w:rPr>
        <w:t xml:space="preserve"> в аспекте новых научных парадигм : сборник материалов V Всероссийской научно-практической конференции (г. Махачкала, 24 дек. 2022 г.) / Дагестанский государственный университет народного хозяйства, Кафедра английского и русского языков ; ответственный редактор З. М. Абдуллаева. – Махачкала : АЛЕФ, 2022. – 2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43-1. – [23-35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ая наука :</w:t>
      </w:r>
      <w:r>
        <w:rPr>
          <w:color w:val="000000"/>
        </w:rPr>
        <w:t xml:space="preserve"> научная дискуссия по достижениям и инновациям : материалы II (V) Международной научно-практической конференции для студентов и преподавателей (29 апр. 2023 г.) / Республиканский многопрофильный медицинский колледж ; ответственные редакторы : Б. И. Гогурчунов, М. Б. Магомедов. – Махачкала : АЛЕФ, 2023. – 376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94-3. – [23-37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ые проблемы гуманитарных</w:t>
      </w:r>
      <w:r>
        <w:rPr>
          <w:color w:val="000000"/>
        </w:rPr>
        <w:t xml:space="preserve"> наук (теория и практика) : сборник материалов Всероссийской научно-практической конференции (г. Махачкала, 26 марта 2022 г.) / Северо-Кавказский институт (филиал) Всероссийского государственного университета юстиции (РПА Минюста России) в г. Махачкале ; редколлегия : А. М. Курбанова [и др.]. – Махачкала : АЛЕФ, 2022. – 154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4-8. – [23-27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тудент и наука</w:t>
      </w:r>
      <w:r>
        <w:rPr>
          <w:color w:val="000000"/>
        </w:rPr>
        <w:t xml:space="preserve"> : сборник материалов Региональной научно-практической конференции (15 апр. 2023 г.) / Дагестанский государственный университет народного хозяйства, Кафедра английского и русского языков ; ответственный редактор З. М. Абдуллаева. – Махачкала : АЛЕФ, 2023. – 1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95-0. – [23-21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кономика, наука, образование</w:t>
      </w:r>
      <w:r>
        <w:rPr>
          <w:color w:val="000000"/>
        </w:rPr>
        <w:t xml:space="preserve"> : пути устойчивого развития : сборник материалов Всероссийской научно-практической конференции (21 сент. 2022 г.) / Министерство науки и высшего образования Российской Федерации, Дагестанский государственный технический университет (филиал в г. Дербенте) ; ответственные редакторы : И. М. Мейланов, С. Ф. Исмаилова. – Махачкала : АЛЕФ, 2022. – 132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00-4. – [23-131]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0" w:name="0645"/>
      <w:r>
        <w:rPr>
          <w:b/>
          <w:bCs/>
          <w:i/>
          <w:color w:val="000000"/>
          <w:sz w:val="36"/>
          <w:szCs w:val="36"/>
        </w:rPr>
        <w:t>004 Информационные технологии. Вычислительная техника. Обработка данных</w:t>
      </w:r>
      <w:bookmarkEnd w:id="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Кузнецова, С. Л. Информатика : учебно-методическое пособие для иностранных студентов </w:t>
      </w:r>
      <w:r>
        <w:rPr>
          <w:color w:val="000000"/>
        </w:rPr>
        <w:t>подготовительного отделения / С. Л. Кузнец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47 с. ; 21 см. – 50 экз. – [23-31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Цифровая трансформация образования</w:t>
      </w:r>
      <w:r>
        <w:rPr>
          <w:color w:val="000000"/>
        </w:rPr>
        <w:t xml:space="preserve"> : состояние и перспективы : материалы II Международной научно-практической конференции (30 июня - 2 июля 2023 г. г. Махачкала) / Дагестанский государственный педагогический университет, Азербайджанский государственный педагогический университет, Юго-Осетинский научно-исследовательский институт им. З. Н. Ванеева [и др.] ; под общей редакцией Т. Г. Везирова. – Махачкала : АЛЕФ, 2023. – 368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73-8. – [23-36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ахбанов, Ш. Н. Технологии цифрового образования : курс лекций / Ш. Н. Шахбанов ; Министерство просвещения Российской Федерации, Чеченский государственный педагогический университет. – Махачкала : АЛЕФ, 2022. – 160 с. : табл., ри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159-5. – [23-259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" w:name="0652"/>
      <w:r>
        <w:rPr>
          <w:b/>
          <w:bCs/>
          <w:i/>
          <w:color w:val="000000"/>
          <w:sz w:val="36"/>
          <w:szCs w:val="36"/>
        </w:rPr>
        <w:t>004.8 Искусственный интеллект</w:t>
      </w:r>
      <w:bookmarkEnd w:id="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е тьюренговый искусственный</w:t>
      </w:r>
      <w:r>
        <w:rPr>
          <w:color w:val="000000"/>
        </w:rPr>
        <w:t xml:space="preserve"> интеллект (компьютерная модель интеллекта не состарившегося человека) : монография / Дагестанский государственный педагогический университет ; авторы-составители : А. А. Никишина, Ю. А. Новиков, М. А. Сурхаев, А. П. Новиков. – Махачкала : АЛЕФ, 2023. – 76 с. : рис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9-1. – [23-217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" w:name="0658"/>
      <w:r>
        <w:rPr>
          <w:b/>
          <w:bCs/>
          <w:i/>
          <w:color w:val="000000"/>
          <w:sz w:val="36"/>
          <w:szCs w:val="36"/>
        </w:rPr>
        <w:t>01 Библиография. Каталоги</w:t>
      </w:r>
      <w:bookmarkEnd w:id="2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Летопись печати Дагестана</w:t>
      </w:r>
      <w:r>
        <w:rPr>
          <w:color w:val="000000"/>
        </w:rPr>
        <w:t xml:space="preserve"> за 2021 год : государственный библиографический указатель / Министерство культуры Республики Дагестан, Национальная библиотека Республики Дагестан им. Р. Гамзатова, Отдел госбиблиографии ; составитель З. А. Абдурагимова. – Махачкала : ИП Джамалудинов М. А., 2021. – 142 с. ; 21 см. – 60 экз. – [23-34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Летопись печати Дагестана</w:t>
      </w:r>
      <w:r>
        <w:rPr>
          <w:color w:val="000000"/>
        </w:rPr>
        <w:t xml:space="preserve"> за 2022 год : государственный библиографический указатель / Министерство культуры Республики Дагестан, Национальная библиотека Республики Дагестан им. Р. Гамзатова, Отдел госбиблиографии ; составитель З. А. Абдурагимова. – Махачкала : НБ РД, 2022. – 166 с. ; 21 см. – 60 экз. – [23-35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асул Гамзатов</w:t>
      </w:r>
      <w:r>
        <w:rPr>
          <w:color w:val="000000"/>
        </w:rPr>
        <w:t xml:space="preserve"> : библиографический указатель / Национальная библиотека Республики Дагестан им. Р. Гамзатова ; ответственный за выпуск А. Д. Алиев ; автор - составитель С. А. Ахмедова. – 2-е изд., испр. и доп. – Махачкала, 2023. – 436 с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121-7-7 (в пер.). – [23-405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" w:name="0659"/>
      <w:r>
        <w:rPr>
          <w:b/>
          <w:bCs/>
          <w:i/>
          <w:color w:val="000000"/>
          <w:sz w:val="36"/>
          <w:szCs w:val="36"/>
        </w:rPr>
        <w:t>02 Библиотечное дело. Библиотековедение</w:t>
      </w:r>
      <w:bookmarkEnd w:id="3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Библиотеки как культурное</w:t>
      </w:r>
      <w:r>
        <w:rPr>
          <w:color w:val="000000"/>
        </w:rPr>
        <w:t xml:space="preserve"> наследие современного общества : сборник материалов региональной научно-практической конференции (г. Махачкала, 1-2 дек. 2022 г.) / Министерство культуры Республики Дагестан, Национальная библиотека Республики Дагестан им. Р. Гамзатова. – Махачкала : Типография А4, 2022. – 144 с. : фот. ; 21 см. – 70 экз. – [23-24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</w:rPr>
        <w:t xml:space="preserve">Современные проблемы </w:t>
      </w:r>
      <w:r>
        <w:rPr>
          <w:bCs/>
          <w:color w:val="000000"/>
        </w:rPr>
        <w:t>социокультурного</w:t>
      </w:r>
      <w:r>
        <w:rPr>
          <w:color w:val="000000"/>
        </w:rPr>
        <w:t xml:space="preserve"> взаимодействия в многонациональном регионе : сборник статей / Министерство науки и высшего образования Российской Федерации, Дагестанский государственный университет, Факультет культуры, Кафедра библиотековедения и библиографии ; ответственный редактор З. К. Лошаковская ; научный редактор Н. К. Аджаматова. – Махачкала : АЛЕФ, 2022. – 10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9-3. – [23-342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Terminological dictionary-reference book</w:t>
      </w:r>
      <w:r>
        <w:rPr>
          <w:color w:val="000000"/>
        </w:rPr>
        <w:t xml:space="preserve"> for the course "Philosophy" : = Терминологический словарь-справочник по курсу "Философия" / Министерство науки и высшего образования Российской Федерации, Дагестанский государственный университет ; составители : Ж. А. Байрамова, М. И. Абдуллаева. – Махачкала : Изд-во Дагест. гос. ун-та, 2022. – 129 с. ; 21 см. – Англ. – 5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3-0. – [23-27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кадыров, Ю. Н. Принцип симметрии как методологическая основа развития современной физики и космологии : монографическое исследование / Ю. Н. Абдулкадыров. – Махачкала : АЛЕФ, 2022. – 23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6-5. – [23-25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Алилова, К. М. Современная философия и методология науки : методические материалы для магистрантов по направлению подготовки "Экология и природопользование" / К. М. Алим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19 с. ; 21 см. – 50 экз. – [23-31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фаров, Т. Э. Магомед Абдуллаев : ученый, мыслитель, педагог / Т. Э. Кафаров, Н. Н. Гасанов, А. А. Рагимов. – Махачкала : Дагест. кн. изд-во, 2023. – 296 с. : фот. цв., фот. ; 23 см. – (Серия "Дагестан : время и судьбы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2-2 (в пер.). – [23-190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уталимов, А. Э. Философия : учебно-методическое пособие / А. Э. </w:t>
      </w:r>
      <w:r>
        <w:rPr>
          <w:color w:val="000000"/>
        </w:rPr>
        <w:t xml:space="preserve">Муталимов ; Министерство юстиции Российской Федерации, Всероссийский государственный университет юстиции (РПА Минюста России), Северо-Кавказский институт (филиал), Кафедра гуманитарных и социально-экономических дисциплин. – Махачкала : АЛЕФ, 2022. – 22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7-9. – [23-170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Россия-Украина : выбор</w:t>
      </w:r>
      <w:r>
        <w:rPr>
          <w:color w:val="000000"/>
        </w:rPr>
        <w:t xml:space="preserve"> ценностных ориентаций : сборник докладов участников Региональной научно-практической конференции (7 апр. 2022 г. г. Махачкала) / Министерство науки и высшего образования РФ, Министерство по национальной политике и делам религий РД, Дагестанский государственный университет, Дагестанское отделение РФО ; ответственный редактор М. И. Билалов. – Махачкала : Изд-во Дагест. гос. ун-та, 2022. – 62 с. : фот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2-4. – [23-28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чебно-методические материалы по</w:t>
      </w:r>
      <w:r>
        <w:rPr>
          <w:color w:val="000000"/>
        </w:rPr>
        <w:t xml:space="preserve"> разделу "Диалектика" дисциплины "Онтология и теория познания" для студентов-философов / Министерство науки и высшего образования Российской Федерации, Дагестанский государственный университет ; автор-составитель М. И. Билалов. – Махачкала : Изд-во Дагест. гос. ун-та, 2023. –  46 с. ; 21 см. – 50 экз. – [23-31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Гаджимурадова, </w:t>
      </w:r>
      <w:r>
        <w:rPr>
          <w:color w:val="000000"/>
        </w:rPr>
        <w:t xml:space="preserve">З. М. Феноменология этнического самосознания дагестанцев : монография / З. М. Гаджимурадова. – Махачкала : АЛЕФ, 2022. – 34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2-5. – [23-25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льясов, Х. И. Общая психология : учебно-методическое пособие / Ильясов Х. И. ; Министерство науки и высшего образования Российской Федерации, Институт финансов и права. – Махачкала : РИЗО-ПРЕСС, 2022. – 136 с. ; 21 см. – 100 экз. – [23-29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 Религия. Теологи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азаков, Р. Ч.-М. Религиоведение / Р. Ч.-М. Разаков ; Дагестанский государственный университет. – Махачкала : АЛЕФ, 2022. – 118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5-1. – [23-15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елигиозный фактор и</w:t>
      </w:r>
      <w:r>
        <w:rPr>
          <w:color w:val="000000"/>
        </w:rPr>
        <w:t xml:space="preserve"> его роль в общественно-политической сфере общества : реальность и перспективы : сборник материалов IX Всероссийской научно-практической конференции (15-16 дек. 2022 г.) / Министерство науки и высшего образования Российской Федерации, Дагестанский государственный университет, "Северо-Кавказский центр исламских исследований" при ДГУ, Факультет философии и психологии, Кафедра теории и истории религии и культуры ; ответственный редактор Л. Х. Авшалумова. – Махачкала : АЛЕФ, 2022. – 19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86-1. – [23-133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Сулайба буралабала жуз.</w:t>
      </w:r>
      <w:r>
        <w:rPr>
          <w:color w:val="000000"/>
        </w:rPr>
        <w:t xml:space="preserve"> Кахелетла жуз. – Москва : Институт перевода Библии, 2022. – 116 с. ; 21 см. – Даргин. – 8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3943-312-9 (в пер.). – [23-8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Притчи, Экклезиаст.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бдулагатов, З. Исламское сознание в Дагестане : в поисках умеренности : монография / З. М. Абдулагатов ; Российская академия наук, Дагестанский федеральный исследовательский центр, Институт истории, археологии и этнографии, Агентство информации и печати РД. – Махачкала : Дагестан, 2022. – 32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 6049027-4-5 (в пер.). – [23-14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аев, А.-Х. Благонравие праведников / Шейх Ахмад-Хаджи Абдулаев ; перевод с арабского языка под редакцией М. А. Гамзаева. – Махачкала, 2022. – 28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1-4 (в пер.). – [23-80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шаханов, Т. Х. От Адама до Мухаммада (мир им и благословение Аллаха) / Т. Х. Ашаханов. – Махачкала : АЛЕФ, 2023. –  210 с. ; 21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28-8. – [23-21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слам и исламоведение</w:t>
      </w:r>
      <w:r>
        <w:rPr>
          <w:color w:val="000000"/>
        </w:rPr>
        <w:t xml:space="preserve"> в современной России : сборник докладов II Всероссийского исламоведческого форума / Министерство науки и высшего образования Российской Федерации, Дагестанский государственный университет ; под общей редакцией М. Я. Яхьяева. – Махачкала : АЛЕФ, 2022. – 23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8-8. – [23-28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</w:rPr>
        <w:t xml:space="preserve">Исламский </w:t>
      </w:r>
      <w:r>
        <w:rPr>
          <w:bCs/>
          <w:color w:val="000000"/>
        </w:rPr>
        <w:t>дискурс в</w:t>
      </w:r>
      <w:r>
        <w:rPr>
          <w:color w:val="000000"/>
        </w:rPr>
        <w:t xml:space="preserve"> мультиязыковом пространстве (теолингвистический подход) : монография / П. А. Магомедова, М. А. Гасанова, Н. Э. Гаджиахмедов, А. М. Кангиева ; Министерство науки и высшего образования Российской Федерации, Дагестанский государственный университет, Российский фонд фундаментальных исследований. – Махачкала : АЛЕФ, 2023. – 31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4-6. – [23-21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аследие мировой культуры</w:t>
      </w:r>
      <w:r>
        <w:rPr>
          <w:color w:val="000000"/>
        </w:rPr>
        <w:t xml:space="preserve"> и искусства в системе художественно-педагогического образования Северного Кавказа : материалы III Международной научно-образовательной конференции / Министерство науки и высшего образования Российской Федерации, Дагестанский гуманитарный институт ; ответственный редактор Н. В. Раджабова. – Махачкала : АЛЕФ, 2022. – 470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5-6 (в пер.). – [23-28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" w:name="0686"/>
      <w:r>
        <w:rPr>
          <w:b/>
          <w:bCs/>
          <w:i/>
          <w:color w:val="000000"/>
          <w:sz w:val="36"/>
          <w:szCs w:val="36"/>
        </w:rPr>
        <w:t>30 Теория, методология общественных наук в целом. Социография</w:t>
      </w:r>
      <w:bookmarkEnd w:id="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а, М. З. Диверсификация идентичности в северокавказском социуме : религиозный и этнический уровни : монография / М. З. Магомедова ; Российская академия наук, Дагестанский федеральный исследовательский центр, Региональный центр этнополитических исследований. – Махачкала : АЛЕФ, 2022. – 178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1-7. – [23-33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" w:name="0687"/>
      <w:r>
        <w:rPr>
          <w:b/>
          <w:bCs/>
          <w:i/>
          <w:color w:val="000000"/>
          <w:sz w:val="36"/>
          <w:szCs w:val="36"/>
        </w:rPr>
        <w:t>311 Теория статистики. Статистические методы</w:t>
      </w:r>
      <w:bookmarkEnd w:id="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лиев, И. А. Правовая статистика : курс лекций / И. А. Алиев, З. М. Алиева, Д. М. Багамаева ; Министерство науки и высшего образования Российской Федерации, Дагестанский государственный университет (филиал в г. Избербаш). – Москва : "Перо", 2022. – 98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59-5. – [23-33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льясов, Х. И. Социология : учебно-методическое пособие / Хизри Ильясов ; Министерство образования и науки Российской Федерации, Институт финансов и права. – Махачкала : РИЗО-ПРЕСС, 2022. – 202 с. ; 21 см. – 150 экз. – [23-29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талимов, А. Э. Учебно-методическое пособие по социологии и политологии для студентов всех форм обучения / А. Э. Муталимов. – Махачкала : АЛЕФ, 2022. – 29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06-2. – [23-34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" w:name="0692"/>
      <w:r>
        <w:rPr>
          <w:b/>
          <w:bCs/>
          <w:i/>
          <w:color w:val="000000"/>
          <w:sz w:val="36"/>
          <w:szCs w:val="36"/>
        </w:rPr>
        <w:t>316.6 Социальная психология</w:t>
      </w:r>
      <w:bookmarkEnd w:id="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мелина, Я. А. "КОЛУМБАЙН" как экстремистская и террористическая угроза национальной безопасности Российской Федерации : методическое пособие / Я. А. Амелина ; Министерство образования и науки Республики Дагестан, Дагестанский институт развития образования. – Махачкала : АЛЕФ, 2022. – 96 с. : цв. ил., ил. ; 21 см. – 8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3-1 (в пер.). – [23-24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" w:name="0693"/>
      <w:r>
        <w:rPr>
          <w:b/>
          <w:bCs/>
          <w:i/>
          <w:color w:val="000000"/>
          <w:sz w:val="36"/>
          <w:szCs w:val="36"/>
        </w:rPr>
        <w:t>316.7 Социология культуры. Культурный аспект социальной жизни</w:t>
      </w:r>
      <w:bookmarkEnd w:id="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а, С. А. Введение в теорию коммуникации : учебное пособие / С. А. Алиева ; Министерство науки и высшего образования Российской Федерации, Дагестанский государственный университет. – Махачкала : АЛЕФ, 2022. – 220 с. ; 21 см. – 500 экз. – </w:t>
      </w:r>
      <w:r>
        <w:rPr>
          <w:bCs/>
        </w:rPr>
        <w:t>ISBN</w:t>
      </w:r>
      <w:r>
        <w:rPr>
          <w:b/>
          <w:bCs/>
        </w:rPr>
        <w:t xml:space="preserve"> </w:t>
      </w:r>
      <w:r>
        <w:rPr/>
        <w:t>978-5-00212-144-1. – [23-260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румов, Н. М. Политология : учебное пособие для студентов вузов / Н. М. Гарумов. – Махачкала : АЛЕФ, 2022. – 9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2-6. – [230-25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8" w:name="0698"/>
      <w:r>
        <w:rPr>
          <w:b/>
          <w:bCs/>
          <w:i/>
          <w:color w:val="000000"/>
          <w:sz w:val="36"/>
          <w:szCs w:val="36"/>
        </w:rPr>
        <w:t>323/324 Внутренняя политика</w:t>
      </w:r>
      <w:bookmarkEnd w:id="8"/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елигия, религиозные организации,</w:t>
      </w:r>
      <w:r>
        <w:rPr>
          <w:color w:val="000000"/>
        </w:rPr>
        <w:t xml:space="preserve"> стратегии и практики дерадикализации : гендерный аспект : материалы Международной научно-практической конференции (Махачкала, 24-25 июня 2022 г.) / Дагестанский государственный университет народного хозяйства [и др.] ; под редакцией О. С. Мутиевой, С. В. Сиражудиновой. – Махачкала : АЛЕФ, 2022. – 268 с. : рис., табл. ; 21 см. – Рус.,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91-5. – [23-24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бщественная палата Республики</w:t>
      </w:r>
      <w:r>
        <w:rPr>
          <w:color w:val="000000"/>
        </w:rPr>
        <w:t xml:space="preserve"> Дагестан. VII созыв 2020-2023 : итоги работы / автор проекта составитель А. М. Ибрагимов. – Махачкала : Лотос, 2023. – 96 с. : фот. цв. ; 30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91471-202-7 (в пер.). – [23-239]  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изванов, Р. З. Магомедсалих Гусаев : откровенный разговор : автобиографическая повесть / Р. З. Ризванов. – Махачкала : Дагестан, 2022. – 124 с. : фот., фот. цв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3-4 (в пер.). – [23-5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Эрболатов, У. А. Точка зрения / У. А. Эрболатов. – Махачкала : тип. ИП Гайдаров Г. М, 2022. –  220 с. ; 21 см. –  100 экз. – [23-5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0 Эконом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лаева, Ш. Г. Экономика : учебное пособие для студентов 2 курса направления «Юриспруденция» / Ш. Г. Абдуллаева ; Министерство науки и высшего образования Российской Федерации, Дагестанский государственный университет (филиал в г. Избербаш). – Москва : "Перо", 2022. – 114 с. : ри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58-8. – [23-24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</w:rPr>
        <w:t>Влияние цифровой трансформации</w:t>
      </w:r>
      <w:r>
        <w:rPr/>
        <w:t xml:space="preserve"> на подготовку кадров, развитие экономики и бизнеса : монография </w:t>
      </w:r>
      <w:r>
        <w:rPr>
          <w:color w:val="000000"/>
        </w:rPr>
        <w:t xml:space="preserve">/ Дагестанский государственный университет, Факультет управления ; под редакцией М. Х. Рабаданова [и др.]. – Махачкала : Изд-во Дагест. гос. ун-та, 2022. – 224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5-5. – [23-28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ихмурадова, И. Ш. Теоретические основы устойчивого развития общественного сектора экономики : монография / И. Ш. Шихмурадова ; Министерство науки и высшего образования Российской Федерации, Дагестанский государственный технический университет. – Махачкала : АЛЕФ, 2022. – 13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66-3. – [23-27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" w:name="0713"/>
      <w:r>
        <w:rPr>
          <w:b/>
          <w:bCs/>
          <w:i/>
          <w:color w:val="000000"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  <w:bookmarkEnd w:id="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Магомедов, А. М</w:t>
      </w:r>
      <w:r>
        <w:rPr>
          <w:color w:val="000000"/>
        </w:rPr>
        <w:t xml:space="preserve">. Природоподобные технологии в горно-полупустынных аграрно-рекреационных кластерах Дагестана : научно-популярное издание / А. М. Магомедов ; Дагестанский государственный университет, Институт экологии и устойчивого развития. – Махачкала : АЛЕФ, 2022. – 82 с. :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921-0. – [23-33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а, З. М. Формирование механизма устойчивого развития территорий в условиях современных вызовов : монография / З. М. Алиева, М. М. Сулейманов. – Москва : "Перо", 2022. – 160 с. : рис., табл. ; 21 см. – 130 экз. – </w:t>
      </w:r>
      <w:r>
        <w:rPr>
          <w:bCs/>
        </w:rPr>
        <w:t xml:space="preserve">ISBN </w:t>
      </w:r>
      <w:r>
        <w:rPr/>
        <w:t>978-5-00204-856-4. – [23-13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схабалиев, И. Ч. Ресурсный потенциал платных услуг и эффективность его использования (1990-2008 гг.) : монография / И. Ч. Асхабалиев. – Махачкала : АЛЕФ, 2022. – 166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0-2 – [23-32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8(470.67) Экономическое положение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тнографический туризм как</w:t>
      </w:r>
      <w:r>
        <w:rPr>
          <w:color w:val="000000"/>
        </w:rPr>
        <w:t xml:space="preserve"> фактор просветительской и воспитательной работы с молодежью, способствующий решению экономических проблем Республики Дагестан : монография / П. А. Магомедова, А. Д. Курбанова, Л. И. Гайдарова, З. Л. Абдулаева ; Министерство науки и высшего образования Российской Федерации, Дагестанский государственный технический университет, Факультет права и управления на транспорте, Кафедра психологии и СКС. – Махачкала : АЛЕФ, 2023. – 251 с. : табл., рис. ; 21 см. –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39-4. – [23-22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39 Торговля. Международные экономические отношения. Мировое хозяйство</w:t>
      </w:r>
      <w:bookmarkStart w:id="10" w:name="0720"/>
      <w:bookmarkStart w:id="11" w:name="0719"/>
      <w:bookmarkEnd w:id="11"/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12" w:name="0722"/>
      <w:bookmarkEnd w:id="10"/>
      <w:bookmarkEnd w:id="12"/>
      <w:r>
        <w:rPr>
          <w:b/>
          <w:bCs/>
          <w:i/>
          <w:color w:val="000000"/>
          <w:sz w:val="36"/>
          <w:szCs w:val="36"/>
        </w:rPr>
        <w:t xml:space="preserve">339.5 Внешняя торговля. </w:t>
      </w:r>
      <w:bookmarkStart w:id="13" w:name="0723"/>
      <w:r>
        <w:rPr>
          <w:b/>
          <w:bCs/>
          <w:i/>
          <w:color w:val="000000"/>
          <w:sz w:val="36"/>
          <w:szCs w:val="36"/>
        </w:rPr>
        <w:t>Международная торговл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еализация экспортного потенциала</w:t>
      </w:r>
      <w:r>
        <w:rPr>
          <w:color w:val="000000"/>
        </w:rPr>
        <w:t xml:space="preserve"> промышленного комплекса региона : монография / Министерство здравоохранения Российской Федерации, Дагестанский государственный медицинский университет ; составители : Р. Ш. Бутаев, Л. М. Асхабова. – Махачкала : Лотос, 2022. – 248 с. : рис., табл. ; 22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6-9 (в пер.). – [23-68]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  <w:bookmarkStart w:id="14" w:name="0722"/>
      <w:bookmarkStart w:id="15" w:name="0722"/>
      <w:bookmarkEnd w:id="15"/>
      <w:bookmarkEnd w:id="13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гирова, А. Х. Профессиональная этика юриста : учебное пособие / А. Х. Кагирова ; Министерство науки и высшего образования Российской Федерации, Дагестанский государственный университет (филиал в г. Избербаш). – Москва : "Перо", 2022. – 20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57-1. – [23-273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6" w:name="0726"/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  <w:bookmarkEnd w:id="1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лексеевские чтения</w:t>
      </w:r>
      <w:r>
        <w:rPr>
          <w:color w:val="000000"/>
        </w:rPr>
        <w:t xml:space="preserve"> : сборник материалов VIII Международной научно-практической конференции "Алексеевские чтения" на тему "Государственно-правовые ценности и их роль в правовой жизни общества" / Министерство юстиции Российской Федерации, Всероссийский государственный университет юстиции (РПА Минюста России), Северо-Кавказский институт (филиал) ; составитель Б. Б. Сулейманов ; ответственный редактор А. М. Чахиева. – Махачкала : АЛЕФ, 2022. – 29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258-5 (в пер.). – [23-198] 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шурбекова, А. А. Правовые традиции в сфере брачно-семейных отношений мусульманских народов Российской империи : монография / А. А. Ашурбекова ; Российская правовая академия Министерства юстиции Российской Федерации, Северо-Кавказский филиал (г. Махачкала). – Махачкала : АЛЕФ, 2023. – 21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5-3. – [23-238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жантемирова, Г. Р. Теория государства в вопросах и ответах : учебное пособие / Г. Р. Джантемирова ; Дагестанский государственный университет (филиал в г. Хасавюрте), Кафедра юридических дисциплин. – Махачкала : АЛЕФ, 2022. – 9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3-3. – [23-26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удебно-правовая политика на</w:t>
      </w:r>
      <w:r>
        <w:rPr>
          <w:color w:val="000000"/>
        </w:rPr>
        <w:t xml:space="preserve"> современном этапе : проблемы, тенденции и перспективы : материалы V Международной научно-практической конференции (25 нояб. 2021 г., г. Махачкала) / Управление судебного департамента, Адвокатская палата Республики Дагестан, Всероссийский государственный университет юстиции (РПА Минюста России), Северо-Кавказский институт (филиал) ; ответственные редакторы : Б. Б. Сулейманов, А. М. Чахиева. – Махачкала : АЛЕФ, 2021. – 19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1-5 (в пер.). – [23-19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волюция юриспруденции</w:t>
      </w:r>
      <w:r>
        <w:rPr>
          <w:color w:val="000000"/>
        </w:rPr>
        <w:t xml:space="preserve"> : сборник научных статей участников Всероссийского Слёта молодых юристов "Эволюция юриспруденции" (30-31 марта 2022 г.) / Министерство юстиции Российской Федерации, Всероссийский государственный университет юстиции (РПА Минюста России), Северо-Кавказский институт (филиал), Федеральное агентство по делам молодёжи Российской Федерации ; составители : М. А. Азиев, С. Б. Багатиров ; ответственный редактор Ш. М. Рашидов. – Махачкала : АЛЕФ, 2022. – 198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98-4. – [23-20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таева, Н. М. Субъекты Российской Федерации как участники финансовых правоотношений : монография / Н. М. Атаева ; Министерство науки и высшего образования Российской Федерации, Дагестанский государственный университет ; под редакцией Е. В. Покачаловой. – Махачкала : Изд-во Дагест. гос. ун-та, 2022. – 173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257-9. – [23-75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агомедова, П. Р. Конституционный принцип справедливости в </w:t>
      </w:r>
      <w:r>
        <w:rPr>
          <w:color w:val="000000"/>
        </w:rPr>
        <w:t xml:space="preserve">деятельности органов государственной власти РФ : учебное пособие / П. Р. Магомедова. – Махачкала : АЛЕФ, 2022. – 60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28-9. – [23-281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Сайбулаева, С. А. Преемственность и рецепция в конституционном праве : институты </w:t>
      </w:r>
      <w:r>
        <w:rPr>
          <w:color w:val="000000"/>
        </w:rPr>
        <w:t xml:space="preserve">государственной власти : монография / С. А. Сайбулаева ; ответственный редактор Е. В. Колесников. – Махачкала : АЛЕФ, 2022. – 230 с. ; 21 см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48-2. – [23-340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, Х. К. Научные </w:t>
      </w:r>
      <w:r>
        <w:rPr>
          <w:color w:val="000000"/>
        </w:rPr>
        <w:t xml:space="preserve">основы квалификации преступлений : учебное пособие / Х. К. Алиев, М. О. Омаров, А. Г. Таилова. – Махачкала : АЛЕФ, 2022. – 15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9-6. – [23-162]</w:t>
      </w:r>
    </w:p>
    <w:p>
      <w:pPr>
        <w:pStyle w:val="23"/>
        <w:numPr>
          <w:ilvl w:val="0"/>
          <w:numId w:val="5"/>
        </w:numPr>
        <w:rPr/>
      </w:pPr>
      <w:r>
        <w:rPr/>
        <w:t>Алиев, Ш. И. Маргинальная преступность и меры по ее предупреждению (</w:t>
      </w:r>
      <w:r>
        <w:rPr>
          <w:color w:val="000000"/>
        </w:rPr>
        <w:t xml:space="preserve">криминологические исследования) : монография / Ш. И. Алиев, З. М. Алиева, А. Г. Таилова. – Махачкала : "Перо", 2022. – 74 с. : ри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6-3. – [23-250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, Ш. И. Убийство </w:t>
      </w:r>
      <w:r>
        <w:rPr>
          <w:color w:val="000000"/>
        </w:rPr>
        <w:t xml:space="preserve">матерью новорожденного ребенка : монография / Ш. И. Алиев, З. М. Алиева, А. Г. Таилова. – Москва : "Перо", 2022. – 6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5-6. – [23-24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Зиядова, Д. З. Преступность против личной свободы, чести и достоинства и проблемы ее предупреждения : монография / Д. З. Зиядова, Р. М. Шахбанов ; Министерство науки и высшего образования Российской Федерации, Дагестанский государственный университет, Юридический институт, Лаборатория уголовно-правовых и криминологических исследований. – Махачкала : АЛЕФ, 2022. – 86 с. ; 21 см. – 3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09-7. – [23-35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головная ответственность за</w:t>
      </w:r>
      <w:r>
        <w:rPr>
          <w:color w:val="000000"/>
        </w:rPr>
        <w:t xml:space="preserve"> калечащие операции на женских половых органах : сравнительно-правовой аспект : сборник статей / ответственные редакторы : П. П. Степанов, М. А. Филатова. – Махачкала : АЛЕФ, 2023. – 60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2-2. – [23-20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7" w:name="0740"/>
      <w:r>
        <w:rPr>
          <w:b/>
          <w:bCs/>
          <w:i/>
          <w:color w:val="000000"/>
          <w:sz w:val="36"/>
          <w:szCs w:val="36"/>
        </w:rPr>
        <w:t>347.9 Гражданское процессуальное право. Судоустройство</w:t>
      </w:r>
      <w:bookmarkEnd w:id="1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Нурбалаева, А</w:t>
      </w:r>
      <w:r>
        <w:rPr>
          <w:color w:val="000000"/>
        </w:rPr>
        <w:t xml:space="preserve">. М. Общие и специальные положения рассмотрения отдельных категорий дел в гражданском судопроизводстве : учебно-методическое пособие / А. М. Нурбалаева ; Министерство науки и высшего образования Российской Федерации, Дагестанский государственный университет, Юридический институт, Кафедра гражданского процесса. – Махачкала : АЛЕФ, 2022. – 7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4-3. – [23-32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300 лет прокуратуре</w:t>
      </w:r>
      <w:r>
        <w:rPr>
          <w:color w:val="000000"/>
        </w:rPr>
        <w:t xml:space="preserve"> России. Прокуратура Республики Дагестан на страже закона : юбилейное подарочное издание / руководитель проекта Д. Аскольский ; автор - составитель М. Ахмедов. – Махачкала : Медиадом "Век Дагестана", 2022. – 248 с. : фот. цв., фот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0-7. – [23-78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 Народное образование. Воспитание. Обучение. Организация досуг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физической</w:t>
      </w:r>
      <w:r>
        <w:rPr>
          <w:color w:val="000000"/>
        </w:rPr>
        <w:t xml:space="preserve"> культуры и спорта в современном обществе : материалы III-ей межвузовской студенческой научно-практической конференции (23-24 мая 2023 г.) / Дагестанский государственный педагогический университет, Факультет физической культуры и безопасности жизнедеятельности, Кафедра теории и методики физической культуры ; под редакцией М. А. Абдулаевой. – Махачкала : АЛЕФ, 2023. – 12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96-7. – [23-220]</w:t>
      </w:r>
    </w:p>
    <w:p>
      <w:pPr>
        <w:pStyle w:val="23"/>
        <w:numPr>
          <w:ilvl w:val="0"/>
          <w:numId w:val="5"/>
        </w:numPr>
        <w:rPr/>
      </w:pPr>
      <w:r>
        <w:rPr>
          <w:bCs/>
        </w:rPr>
        <w:t>Цифровая трансформация образования</w:t>
      </w:r>
      <w:r>
        <w:rPr/>
        <w:t xml:space="preserve"> : состояние и перспективы : материалы Международной научно-практической конференции 1 июля - 3 июля 2022 г. (г. Махачкала, Республика Дагестан) / Дагестанский государственный педагогический университет, Чеченский государственный педагогический университет, Азербайджанский государственный педагогический университет. – Махачкала : АЛЕФ, 2022. – 268 с. : рис., табл. ; 21 см. – 500 экз. –  </w:t>
      </w:r>
      <w:r>
        <w:rPr>
          <w:bCs/>
        </w:rPr>
        <w:t xml:space="preserve">ISBN </w:t>
      </w:r>
      <w:r>
        <w:rPr/>
        <w:t>978-5-00212-010-9. – [23-15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18" w:name="0757"/>
      <w:r>
        <w:rPr>
          <w:b/>
          <w:bCs/>
          <w:i/>
          <w:color w:val="000000"/>
          <w:sz w:val="36"/>
          <w:szCs w:val="36"/>
        </w:rPr>
        <w:t>37.0 Общие вопросы образования, воспитания, обучения</w:t>
      </w:r>
      <w:bookmarkEnd w:id="1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гирова, А. Х. Идеи дагестанских мыслителей в истории развития национально-ориентировочного образования (конец XIX - начало XX) : монография / А. Х. Кагирова. – Москва : "Перо", 2022. – 72 с. :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8-7. – [23-24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TextBody"/>
        <w:rPr/>
      </w:pPr>
      <w:r>
        <w:rPr/>
        <w:t>371 Организация воспитания и образования. Школоведение</w:t>
      </w:r>
      <w:bookmarkStart w:id="19" w:name="0759"/>
    </w:p>
    <w:p>
      <w:pPr>
        <w:pStyle w:val="TextBody"/>
        <w:rPr/>
      </w:pPr>
      <w:r>
        <w:rPr/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азвитие функциональной грамотности</w:t>
      </w:r>
      <w:r>
        <w:rPr>
          <w:color w:val="000000"/>
        </w:rPr>
        <w:t xml:space="preserve"> учителя сельской малокомплектной школы : учебно-методическое пособие / М. Х. Хайбулаев, М. А. Арипов, Д. А. Салманова [и др.] ; Министерство просвещения Российской Федерации, Дагестанский государственный педагогический университет. – Махачкала : АЛЕФ, 2022. – 89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0-1. – [23-35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ормирование российской идентичности</w:t>
      </w:r>
      <w:r>
        <w:rPr>
          <w:color w:val="000000"/>
        </w:rPr>
        <w:t xml:space="preserve"> в этнокультурном образовательном пространстве : материалы Всероссийской научно-практической конференции (27 окт. 2022 г.) / Министерство просвещения Российской Федерации, Дагестанский государственный педагогический университет ; под редакцией Р. В. Сулеймановой, Д. И. Гасановой. – Махачкала : АЛЕФ, 2022. – 265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9-5 (в пер.). – [23-35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ункциональная грамотность учителя</w:t>
      </w:r>
      <w:r>
        <w:rPr>
          <w:color w:val="000000"/>
        </w:rPr>
        <w:t xml:space="preserve"> малокомплектной школы : материалы Всероссийской научно-практической конференции (22-23 нояб. 2022 г.) / Министерство просвещения Российской Федерации, Дагестанский государственный педагогический университет ; под редакцией М. Х. Хайбулаева. – Махачкала : РИЗО-ПРЕСС, 2022. – 269 с. ; 21 см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80-9. – [23-287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73 Дошкольное воспитание и образование. Общее школьное образование. Общеобразовательная школа</w:t>
      </w:r>
      <w:bookmarkEnd w:id="19"/>
    </w:p>
    <w:p>
      <w:pPr>
        <w:pStyle w:val="TextBody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ационально-региональный опыт эколого-географического</w:t>
      </w:r>
      <w:r>
        <w:rPr>
          <w:color w:val="000000"/>
        </w:rPr>
        <w:t xml:space="preserve"> и туристско-краеведческого для устойчивого развития и сохранения природно-культурного наследия региона : коллективная монография / Министерство просвещения Российской Федерации, Дагестанский государственный педагогический университет, Русское географическое отделение, Дагестанское региональное отделение ; под редакцией З. В. Атаева. – Махачкала : АЛЕФ, 2022. – 192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99-1 (в пер.). – [23-356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Кычкина, А. А. Грамотность чтения : рабочая тетрадь - пособие. 5 класс / А. А. Кычкина. – Махачкала : АЛЕФ, 2022. – 74 с. : табл., рис. ; 21 см. – 1750 экз. – </w:t>
      </w:r>
      <w:r>
        <w:rPr>
          <w:bCs/>
        </w:rPr>
        <w:t xml:space="preserve">ISBN </w:t>
      </w:r>
      <w:r>
        <w:rPr/>
        <w:t>978-5-00212-050-5. – [23-16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ычкина, А. А. Грамотность чтения : рабочая тетрадь - пособие. 6 класс / А. А. Кычкина. – Махачкала : АЛЕФ, 2022. – 96 с. : цв. ил. ; 21 см. – 17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1-2. – [23-16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ычкина, А. А. Грамотность чтения : рабочая тетрадь - пособие. 7 класс / А. А. Кычкина. – Махачкала : АЛЕФ, 2022. – 88 с. : цв. ил. ; 21 см. – 17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1-9. – [23-165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bookmarkStart w:id="20" w:name="0761"/>
      <w:r>
        <w:rPr>
          <w:b/>
          <w:bCs/>
          <w:i/>
          <w:color w:val="000000"/>
          <w:sz w:val="36"/>
          <w:szCs w:val="36"/>
        </w:rPr>
        <w:t>374 Внешкольное общее образование. Самообразование</w:t>
      </w:r>
      <w:bookmarkEnd w:id="20"/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етодические рекомендации по</w:t>
      </w:r>
      <w:r>
        <w:rPr>
          <w:color w:val="000000"/>
        </w:rPr>
        <w:t xml:space="preserve"> формированию российской идентичности учащейся молодежи средствами этнокультурного просвещения / авторы-составители : М. Х. Хайбулаев, Р. В. Сулейманова, З. Ш. Гаджиева [и др. ] ; Дагестанский государственный педагогический университет. – Махачкала : АЛЕФ, 2022. – 140 с. :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1-4. – [23-14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тнокультурные средства формирования</w:t>
      </w:r>
      <w:r>
        <w:rPr>
          <w:color w:val="000000"/>
        </w:rPr>
        <w:t xml:space="preserve"> российской идентичности учащейся молодежи : материалы научного мероприятия / М. Х. Хайбулаев, Р. В. Сулейманова, З. Ш. Магомедова [и др.] ; Дагестанский государственный педагогический. – Махачкала : АЛЕФ, 2022. – 15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03-5. – [23-132]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буева, Н. Н. Методы и подходы в преподавании иностранных языков : монография / Н. Н. Абуева ; Министерство образования и науки Российской Федерации, Дагестанский государственный технический университет, Кафедра иностранных языков. – Махачкала, 2013. – 115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39-6. – [23-62</w:t>
      </w:r>
      <w:r>
        <w:rPr/>
        <w:t>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хмедов, М. А. Теоретические основы формирования экологической культуры личности : учебное пособие / М. А. Ахмедов, Р. Ч.-М. Разаков. – Махачкала : АЛЕФ, 2022. – 82 с. : рис., таб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7-4. – [23-26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хмедов, М. А. Условия формирования экологической культуры студента при изучении дисциплин естественнонаучного цикла : учебное пособие / М. А. Ахмедов, Р. Ч.-М. Разаков. – Махачкала : АЛЕФ, 2022. – 992 с. : рис., табл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8-1. – [23-31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едицинское образование :</w:t>
      </w:r>
      <w:r>
        <w:rPr>
          <w:color w:val="000000"/>
        </w:rPr>
        <w:t xml:space="preserve"> история и современность : материалы научного семинара, посвященного 90-летию Дагестанского государственного медицинского университета / Дагестанский государственный медицинский университет, Кафедра нервных болезней, медицинской генетики и нейрохирургии ; главный редактор Б. А. Абусуева ; составитель К. Б. Манышева. – Махачкала : АЛЕФ, 2022. – 144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60-9. – [23-15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аследие мировой культуры</w:t>
      </w:r>
      <w:r>
        <w:rPr>
          <w:color w:val="000000"/>
        </w:rPr>
        <w:t xml:space="preserve"> и искусства в системе художественно-педагогического образования Северного Кавказа : сборник научных статей / Министерство просвещения Российской Федерации, Дагестанский государственный педагогический университет, Кафедра живописи ; под редакцией Н. Ф. Мусаевой. – Махачкала : АЛЕФ, 2022. – 286 с. : цв. ил., ил., рис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4-0. – [23-28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атриотизм и гражданственность</w:t>
      </w:r>
      <w:r>
        <w:rPr>
          <w:color w:val="000000"/>
        </w:rPr>
        <w:t xml:space="preserve"> в самосознании современной студенческой молодежи : материалы Студенческой научно-практической конференции (1-2 дек. 2022 г.) / Министерство просвещения Российской Федерации, Дагестанский государственный педагогический университет, Кафедра психологии, Филологический факультет, Факультет иностранных языков, Российское психологическое общество (Дагестанское региональное отделение) ; под редакцией З. М. Гаджимурадовой, Г. Ш. Чамсединовой. – Махачкала : АЛЕФ, 2022. – 136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6-4. – [23-28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едагогика и современное</w:t>
      </w:r>
      <w:r>
        <w:rPr>
          <w:color w:val="000000"/>
        </w:rPr>
        <w:t xml:space="preserve"> образование : традиции, опыт и инновации : сборник материалов Международной научно-практической конференции, приуроченной к Году педагога и наставника и 25-летнему юбилею Дербентского филиала МПГУ (30 июня - 1 июля 2023 г. г. Дербент ) / Министерство просвещения Российской Федерации, Министерство науки и высшего образования Российской Федерации, Московский педагогический государственный университет (Дербентский филиал) [и др.] ; под редакцией М. А. Башировой. – Москва : Парнас, 2023. – 306 с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4326-0139-1. – [23-374]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баданов, М. Х. Университетское образование в регионе : современное состояние и перспективы : монография / М. Х. Рабаданов ; Министерство науки и высшего образования Российской Федерации, Дагестанский государственный университет ; ответственный редактор С. А. Ниналалов. – Махачкала : Изд-во Дагест. гос. ун-та, 2022. – 416 с. : табл., рис. ; 2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4-8 (в пер.). – [23-72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Омаров, О. М. </w:t>
      </w:r>
      <w:r>
        <w:rPr>
          <w:color w:val="000000"/>
        </w:rPr>
        <w:t xml:space="preserve">Содержание, организация и проведение педагогической практики студентов бакалавриата физкультурного профиля : учебно-методическое пособие / О. М. Омаров, Н. В. Чупанова ; Министерство просвещения Российской Федерации, Дагестанский государственный педагогический университет. – Махачкала : АЛЕФ, 2023. – 9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96-0. – [23-20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ирзоев, Ш. А. Давайте поиграем. Лезгинские народные игры / Ш. А. Мирзоев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М. А. Гасанова. – Махачкала : АЛЕФ, 2022. – 56 с. : цв. ил., фот. цв. ; 30 см. – Лезгин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9-0. – [23-92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бдулаева, И. АшвалIи маче-кици / И. Абдулаева. – Тбилиси : [б. и.], 2022. – 332 с. ; 21 см. – Авар., рус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9941-8-4808-7 (в пер.). – [23-14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лаева, И. Ахвахский фольклор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аммаев, М. Фольклор и декоративно-прикладное искусство Дагестана : вопросы взаимосвязи / М. М. Маммаев, М. В. Мугадова ; Республиканский дом народного творчества Министерства культуры Республики Дагестан, Российская академия наук, Дагестанский федеральный исследовательский центр, Институт истории, археологии и этнографии. – Махачкала : Дагестан, 2022. – 80 с. : фот., фот. цв. ; 30 см. – 300 экз. – </w:t>
      </w:r>
      <w:r>
        <w:rPr>
          <w:bCs/>
        </w:rPr>
        <w:t xml:space="preserve">ISBN </w:t>
      </w:r>
      <w:r>
        <w:rPr/>
        <w:t>978-56047524-1-8 (в пер.). – [23-9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rStyle w:val="1"/>
          <w:rFonts w:cs="Times New Roman"/>
          <w:b/>
          <w:i/>
          <w:sz w:val="36"/>
          <w:szCs w:val="36"/>
        </w:rPr>
        <w:t>501 Общие вопросы физико-математических и химически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тлуханова, Л. Б. Учебное пособие по физике, математике : для студентов 1-го </w:t>
      </w:r>
      <w:r>
        <w:rPr>
          <w:color w:val="000000"/>
        </w:rPr>
        <w:t>курса медико-профилактического факультета / Л. Б. Атлуханова, С. Е. Труженикова, А. К. Касимов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3. – 144 с. : рис., табл. ; 21 см. – 100 экз. – [23-226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 и общество. Охрана окружающей природной ср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Труды государственного природного</w:t>
      </w:r>
      <w:r>
        <w:rPr>
          <w:color w:val="000000"/>
        </w:rPr>
        <w:t xml:space="preserve"> биосферного заповедника "Дагестанский". Вып. 19 / Министерство природных ресурсов и экологии Российской Федерации, Государственный природный биосферный заповедник "Дагестанский", НИИ биогеографии и ландшафтной экологии ДГПУ ; редакционная коллегия : З. В. Атаев [и др.] ; научный редактор Г. С. Джамирзоев. – Махачкала : АЛЕФ, 2023. – 124 с. : рис., табл., фот. цв. ; 21 см. – 100 экз. – [23-36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тематика</w:t>
      </w:r>
      <w:r>
        <w:rPr>
          <w:color w:val="000000"/>
        </w:rPr>
        <w:t xml:space="preserve"> : методическое пособие для проверки остаточных знаний иностранных студентов факультета международного образования ДГУ / Министерство науки и высшего образования Российской Федерации, Дагестанский государственный университет ; составители : Х. А. Абдусаламов, Э. М. Исаева. – Махачкала : Изд-во Дагест. гос. ун-та, 2022. – 12 с. ; 21 см. – 50 экз. – [23-31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Халилов, Р. А. Математические методы в биологии : учебное пособие для студентов / Р. А. Халилов, Р. Г. Абдурахманов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106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72-2. – [23-310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0 Фундаментальные и общие проблемы математи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Исаева, М. А. Эвристические технологии решения математических задач : учебное пособие / М. А. Исаева ;</w:t>
      </w:r>
      <w:r>
        <w:rPr>
          <w:rFonts w:cs="Arial" w:ascii="Arial" w:hAnsi="Arial"/>
        </w:rPr>
        <w:t xml:space="preserve"> </w:t>
      </w:r>
      <w:r>
        <w:rPr/>
        <w:t>Министерство просвещения РФ, Чеченский государственный педагогический университет</w:t>
      </w:r>
      <w:r>
        <w:rPr>
          <w:color w:val="000000"/>
        </w:rPr>
        <w:t xml:space="preserve">. – Махачкала : АЛЕФ, 2022. – 96 с. : рис., табл. ; 21 см. – 6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3-6. – [23-24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1" w:name="0773"/>
      <w:r>
        <w:rPr>
          <w:b/>
          <w:bCs/>
          <w:i/>
          <w:color w:val="000000"/>
          <w:sz w:val="36"/>
          <w:szCs w:val="36"/>
        </w:rPr>
        <w:t>511 Теория чисел</w:t>
      </w:r>
      <w:bookmarkEnd w:id="2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, И. А. Математическая и аппаратная поддержка логико-лингвистических моделей управления сложными динамическими объектами : монография / И. А. Магомедов, Г. Х. Ирзаев. – Махачкала : Формат, 2022. – 159 с. : табл.,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484-61-0 (в пер.). – [23-8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2" w:name="0778"/>
      <w:r>
        <w:rPr>
          <w:b/>
          <w:bCs/>
          <w:i/>
          <w:color w:val="000000"/>
          <w:sz w:val="36"/>
          <w:szCs w:val="36"/>
        </w:rPr>
        <w:t>519.1 Комбинаторный анализ. Теория графов</w:t>
      </w:r>
      <w:bookmarkEnd w:id="2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гомедов, А. М. Задания, алгоритмы, программы, результаты : монография / А. М. Магомедо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60 с. : рис., табл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6-2. – [23-7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3 Механика газов. Аэродинамика. Физика плаз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изическая электроника</w:t>
      </w:r>
      <w:r>
        <w:rPr>
          <w:color w:val="000000"/>
        </w:rPr>
        <w:t xml:space="preserve"> : материалы XII Всероссийской конференции по физической электронике ФЭ-2022 (19-22 окт. 2022 г.) / Министерство науки и высшего образования Российской Федерации, Научный Совет РАН "Физика низкотемпературной плазмы" Дагестанский государственный университет. – Махачкала : Изд-во Дагест. гос. ун-та, 2022. – 238 с. : табл., рис. ; 29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9-3. – [23-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3" w:name="0796"/>
      <w:r>
        <w:rPr>
          <w:b/>
          <w:bCs/>
          <w:i/>
          <w:color w:val="000000"/>
          <w:sz w:val="36"/>
          <w:szCs w:val="36"/>
        </w:rPr>
        <w:t>535 Оптика</w:t>
      </w:r>
      <w:bookmarkEnd w:id="2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птика</w:t>
      </w:r>
      <w:r>
        <w:rPr>
          <w:color w:val="000000"/>
        </w:rPr>
        <w:t xml:space="preserve"> : методическое пособие по физическому практикуму для студентов 2-го курса физических специальностей. Ч. II / Министерство науки и высшего образования Российской Федерации, Дагестанский государственный университет ; составитель С. М. Гаджиев. – 3-е изд., испр. и доп. – Махачкала : Изд-во Дагест. гос. ун-та, 2022. – 51 с. : табл., рис. ; 21 см. –  50 экз. – [23-27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птика</w:t>
      </w:r>
      <w:r>
        <w:rPr>
          <w:color w:val="000000"/>
        </w:rPr>
        <w:t xml:space="preserve"> : методическое пособие по физпрактикуму для студентов второго курса физических специальностей. Ч.1 / Министерство науки и высшего образования Российской Федерации, Дагестанский государственный университет ; составитель С. М. Гаджиев. – 3-е изд., испр. и доп. –  Махачкала : Изд-во Дагест. гос. ун-та, 2022. –  64 с. : рис. ; 21 см. – 50 экз. – [23-27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538.9 </w:t>
      </w:r>
      <w:r>
        <w:rPr>
          <w:rStyle w:val="1"/>
          <w:rFonts w:cs="Times New Roman"/>
          <w:b/>
          <w:i/>
          <w:sz w:val="36"/>
          <w:szCs w:val="36"/>
        </w:rPr>
        <w:t>Физика конденсированного состоя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Зобов, Е</w:t>
      </w:r>
      <w:r>
        <w:rPr>
          <w:color w:val="000000"/>
        </w:rPr>
        <w:t xml:space="preserve">. М. Электронные ловушки в неоднородных полупроводниках : монография / Е. М. Зобов. – Москва : Парнас, 2022. – 188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4326-0138-4 (в пер.). – [23-26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аучные исследования в</w:t>
      </w:r>
      <w:r>
        <w:rPr>
          <w:color w:val="000000"/>
        </w:rPr>
        <w:t xml:space="preserve"> области теплофизики и конденсированных сред : сборник научных трудов / Министерство науки и высшего образования Российской Федерации, Дагестанский государственный технический университет ; под редакцией Г. Я. Ахмедова. – Махачкала : АЛЕФ, 2023. – 92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54-7. – [23-23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алчаев, Д. К. Формирование зарядовых возбуждений и их релаксация в конденсированных средах : монография / Д. К. Палчаев, Ж. Х. Мурл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04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2-3. – [23-27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4" w:name="0838"/>
      <w:r>
        <w:rPr>
          <w:b/>
          <w:bCs/>
          <w:i/>
          <w:color w:val="000000"/>
          <w:sz w:val="36"/>
          <w:szCs w:val="36"/>
        </w:rPr>
        <w:t>57 Биологические науки</w:t>
      </w:r>
      <w:bookmarkEnd w:id="2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Закономерности распространения, воспроизведения</w:t>
      </w:r>
      <w:r>
        <w:rPr>
          <w:color w:val="000000"/>
        </w:rPr>
        <w:t xml:space="preserve"> и адаптаций растений и животных : тезисы докладов III Всероссийской научной конференции, посвященной 90-летнему юбилею Дагестанского государственного университета и 90-летию со дня рождения профессора Юсуфова Абдулмалика Гасамутдиновича / Министерство науки и высшего образования Российской Федерации, Дагестанский государственный университет ; ответственные редакторы : З. М. Алиева, М. А. Магомедова. – Махачкала : Изд-во Дагест. гос. ун-та, 2022. – 180 с. : табл. ; 21 см. – 50 экз. – [23-305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Материалы XXIV Международной</w:t>
      </w:r>
      <w:r>
        <w:rPr>
          <w:color w:val="000000"/>
        </w:rPr>
        <w:t xml:space="preserve"> научной конференции "Биологическое разнообразие Кавказа и Юга России" : сборник / Министерство науки и высшего образования Российской Федерации, Ингушский государственный университет ; редколлегия : Т. Ю. Точиев (главный редактор) [и др.]. – Махачкала : АЛЕФ, 2022. – 566 с. : рис., табл. ; 30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3-129-8. – [23-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еализация Стратегии развития</w:t>
      </w:r>
      <w:r>
        <w:rPr>
          <w:color w:val="000000"/>
        </w:rPr>
        <w:t xml:space="preserve"> эколого-географического и туристско-краеведческого образования : методические указания для педагогов дополнительного образования / Министерство просвещения Российской Федерации, Дагестанский государственный педагогический университет ; авторы - составители : В. П. Разаханова [и др.]. – Махачкала : АЛЕФ, 2022. – 54 с. :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01-1. – [23-35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25" w:name="0841"/>
      <w:bookmarkStart w:id="26" w:name="084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7" w:name="0841"/>
      <w:r>
        <w:rPr>
          <w:b/>
          <w:bCs/>
          <w:i/>
          <w:color w:val="000000"/>
          <w:sz w:val="36"/>
          <w:szCs w:val="36"/>
        </w:rPr>
        <w:t>574 Общая экология. Биоценология. Гидробиология. Биогеография</w:t>
      </w:r>
      <w:bookmarkEnd w:id="2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алгатов, И. Г. Биоразнообразие и экологические проблемы Дагестана (внеурочная деятельность учащихся) : пособие для учащихся 5-6 классов / И. Г. Далгатов, З. В. Борзова. – Махачкала : АЛЕФ, 2021. – 368 с. : фот. цв., цв. ил. ; 30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15-9. – [23-9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чебно-методическое пособие к</w:t>
      </w:r>
      <w:r>
        <w:rPr>
          <w:color w:val="000000"/>
        </w:rPr>
        <w:t xml:space="preserve"> практическим занятиям по биологии и экологии : для студентов первых курсов лечебного и педиатрического факультетов. Ч.II / Министерство здравоохранения Российской Федерации, Дагестанский государственный медицинский университет, Кафедра медицинской биологии ; авторский коллектив : А. М. Магомедов, Р. А. Муртазалиев, П. М. Даниялова [и др.]. – Махачкала : АЛЕФ, 2023. – 208 с. : рис., табл. ; 21 см. – 3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22-6. – [23-35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8" w:name="0845"/>
      <w:r>
        <w:rPr>
          <w:b/>
          <w:bCs/>
          <w:i/>
          <w:color w:val="000000"/>
          <w:sz w:val="36"/>
          <w:szCs w:val="36"/>
        </w:rPr>
        <w:t>577 Материальные основы жизни. Биохимия. Молекулярная биология. Биофизика</w:t>
      </w:r>
      <w:bookmarkEnd w:id="2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Нагиев, Э. Р. Рабочая программа по биохимии : учебно-методическое пособие для студентов 2-го курса лечебного, педиатрического и медико-профилактического факультетов / Э. Р. Нагиев ; Министерство здравоохранения Российской Федерации, Дагестанский государственный медицинский университет, Кафедра общей и биологической химии. – Махачкала : Изд-во Дагест. гос. мед. ун-та, 2022. – 32 с. ; 21 см. – 200 экз. – [23-10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29" w:name="0849"/>
      <w:r>
        <w:rPr>
          <w:b/>
          <w:bCs/>
          <w:i/>
          <w:color w:val="000000"/>
          <w:sz w:val="36"/>
          <w:szCs w:val="36"/>
        </w:rPr>
        <w:t>59 Зоология</w:t>
      </w:r>
      <w:bookmarkEnd w:id="2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Зоология беспозвоночных</w:t>
      </w:r>
      <w:r>
        <w:rPr>
          <w:color w:val="000000"/>
        </w:rPr>
        <w:t xml:space="preserve"> : методические рекомендации к выполнению лабораторных работ для студентов 1-го курса направления подготовки "Биология" (06.03.01) / Министерство науки и высшего образования Российской Федерации, Дагестанский государственный университет ; составитель : А. Г. Гаджирамазанова, З. С. Исмаилова. – Махачкала : Изд-во Дагест. гос. ун-та, 2022. – 36 с. ; 21 см. – 50 экз. – [23-290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олекулярная биология и</w:t>
      </w:r>
      <w:r>
        <w:rPr>
          <w:color w:val="000000"/>
        </w:rPr>
        <w:t xml:space="preserve"> генетические технологии в персонализированной медицине : материалы Международной научно-практической конференции, посвященной 90-летию Дагестанского государственного медицинского университета / Министерство здравоохранения Российской Федерации, Дагестанский государственный медицинский университет, Кафедра общей и биологической химии ; под редакцией М. А. Магомедовой, М. М. Газимагомедовой. – Махачкала : Изд-во Дагест. гос. мед. ун-та, 2023. – 144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49-3. – [23-20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Шамов, М. Ребенок в семье : публицистика / М. Г. Шамов. – Махачкала : Дагест. кн. изд-во, 2022. – 24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49-2 (в пер.). – [23-2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0" w:name="0854"/>
      <w:r>
        <w:rPr>
          <w:b/>
          <w:bCs/>
          <w:i/>
          <w:color w:val="000000"/>
          <w:sz w:val="36"/>
          <w:szCs w:val="36"/>
        </w:rPr>
        <w:t>612 Физиология. Сравнительная физиология</w:t>
      </w:r>
      <w:bookmarkEnd w:id="3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Сивзиханов, Р. Т. Андрология. Анатомия и физиология органов репродуктивной системы : учебно-методическое пособие / Р. Т. Сивзиханов. К. М. Арбулиев ; Министерство здравоохранения Российской Федерации, Дагестанский государственный медицинский университет, Кафедра урологии. – Махачкала : Изд-во Дагест. гос. мед. ун-та, 2022. – 48 с. : рис. ; 21 см. – 150 экз. – [23-10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1" w:name="0865"/>
      <w:r>
        <w:rPr>
          <w:b/>
          <w:bCs/>
          <w:i/>
          <w:color w:val="000000"/>
          <w:sz w:val="36"/>
          <w:szCs w:val="36"/>
        </w:rPr>
        <w:t>614 Социальная гигиена. Организация здравоохранения. Санитария. Защита от несчастных случаев и их предупреждение</w:t>
      </w:r>
      <w:bookmarkEnd w:id="3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Гаджиев, Р. С. Организация медицинской помощи городскому населению : учебно-методическое пособие / Р. С. Гаджиев, Л. С. Агаларова, З. Н. Айвазова ; Министерство здравоохранения Российской Федерации, Дагестанский государственный медицинский университет, Кафедра общественного здоровья и здравоохранения. – Махачкала : Изд-во Дагест. гос. мед. ун-та, 2023. – 224 с. : табл. ; 21 см. – 150 экз. – [23-9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онтроль качества и</w:t>
      </w:r>
      <w:r>
        <w:rPr>
          <w:color w:val="000000"/>
        </w:rPr>
        <w:t xml:space="preserve"> безопасности медицинской деятельности в медицинской организации : учебное пособие / Министерство здравоохранения Российской Федерации, Дагестанский государственный медицинский университет ; составители : Л. М. Асхабова [и др.]. – Махачкала : Лотос, 2022. – 104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8-3 (в пер.). – [23-6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рганизация внедрения новых</w:t>
      </w:r>
      <w:r>
        <w:rPr>
          <w:color w:val="000000"/>
        </w:rPr>
        <w:t xml:space="preserve"> медицинских технологий диагностики и лечения в клиническую практику медицинских организаций Министерства здравоохранения Республики Дагестан / Министерство здравоохранения Российской Федерации, Дагестанский государственный медицинский университет ; составители : А.-Г. Д. Алиев [и др.]. – Махачкала : Изд-во Дагест. гос. мед. ун-та, 2022. – 28 с. ; 21 см. – 200 экз. – [23-10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сновы организации деятельности</w:t>
      </w:r>
      <w:r>
        <w:rPr>
          <w:color w:val="000000"/>
        </w:rPr>
        <w:t xml:space="preserve"> медицинских учреждений, оказывающих первичную медико-санитарную помощь населению : учебное пособие / Л. М. Асхабова, Р. Ш. Бутаев, М. Ш. Магомаев [и др.] ; Министерство здравоохранения Российской Федерации, Дагестанский государственный медицинский университет, Институт дополнительного профессионального образования, Кафедра общественного здоровья и здравоохранения ФПК ППС. – Махачкала : Лотос, 2022. – 168 с. : цв. ил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84-6 (в пер.). – [23-8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джабов, Р. М. Гражданско-правовые основы деятельности врача : практикум / Р. М. Раджабов ; Министерство здравоохранения Российской Федерации, Дагестанский государственный медицинский университет, Институт дополнительного профессионального образования, Кафедра гуманитарных дисциплин. – Махачкала : Изд-во Дагест. гос. мед. ун-та, 2022. – 100 с. ; 21 см. – 100 экз. – [23-10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2" w:name="0870"/>
      <w:r>
        <w:rPr>
          <w:b/>
          <w:bCs/>
          <w:i/>
          <w:color w:val="000000"/>
          <w:sz w:val="36"/>
          <w:szCs w:val="36"/>
        </w:rPr>
        <w:t>616 Патология. Клиническая медицина</w:t>
      </w:r>
      <w:bookmarkEnd w:id="3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Инфузионная терапия в</w:t>
      </w:r>
      <w:r>
        <w:rPr>
          <w:color w:val="000000"/>
        </w:rPr>
        <w:t xml:space="preserve"> педиатрии : учебное пособие / М. И. Израилов [и др.] ; Министерство здравоохранения Российской Федерации, Дагестанский государственный медицинский университет, Кафедра факультетской и госпитальной педиатрии и педиатрии ФПК ППС. – Махачкала : Изд-во Дагест. гос. мед. ун-та, 2023. – 70 с. : рис., табл. ; 21 см. – 100 экз. – [23-222]</w:t>
      </w:r>
    </w:p>
    <w:p>
      <w:pPr>
        <w:pStyle w:val="23"/>
        <w:numPr>
          <w:ilvl w:val="0"/>
          <w:numId w:val="5"/>
        </w:numPr>
        <w:rPr/>
      </w:pPr>
      <w:r>
        <w:rPr/>
        <w:t>Исаев, Х. М.-</w:t>
      </w:r>
      <w:r>
        <w:rPr>
          <w:color w:val="000000"/>
        </w:rPr>
        <w:t xml:space="preserve">Р. Паховая грыжа. Проблемы и новые перспективы : монография / Х. М.-Р. Исаев, М. К. Абдулжалилов, М. Х. Исаев ; Министерство здравоохранения Российской Федерации, Дагестанский государственный медицинский университет. – Махачкала : АЛЕФ, 2022. – 279 с. : рис., табл. ; 21 см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81-6. – [23-36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авзиханов, Р. Т. Методы обследования андрологических пациентов : учебное пособие / Р. Т. Савзиханов, Н. В. Ратинкова, Н. М. Гусниев ; Министерство здравоохранения Российской Федерации, Дагестанский государственный медицинский университет, Кафедра урологии. – Махачкала : Изд-во Дагест. гос. мед. ун-та, 2023. – 84 с. : рис. ; 21 см. – 200 экз. – [23-22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Юбилейная научно-практическая конференция,</w:t>
      </w:r>
      <w:r>
        <w:rPr>
          <w:color w:val="000000"/>
        </w:rPr>
        <w:t xml:space="preserve"> посвященная 95-летию со дня рождения профессора Абдулмалика Османовича Махачева : сборник научных трудов конференции (15-16 дек. 2022 г.) / Министерство здравоохранения Российской Федерации, Дагестанский государственный медицинский университет, Кафедра кардиологии и сердечно-сосудистой хирургии [и др.] ; под редакцией О. А. Махачева. – Махачкала : АЛЕФ, 2022. – 268 с. ; 21 см. – 15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6-4. – [23-358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3" w:name="0871"/>
      <w:r>
        <w:rPr>
          <w:b/>
          <w:bCs/>
          <w:i/>
          <w:color w:val="000000"/>
          <w:sz w:val="36"/>
          <w:szCs w:val="36"/>
        </w:rPr>
        <w:t>616.1 Заболевания сердечно-сосудистой системы и крови</w:t>
      </w:r>
      <w:bookmarkEnd w:id="3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Диагностика и лечение</w:t>
      </w:r>
      <w:r>
        <w:rPr>
          <w:color w:val="000000"/>
        </w:rPr>
        <w:t xml:space="preserve"> аритмий сердца : учебное пособие для ординаторов, слушателей факультета профессиональной переподготовки, повышения квалификации по специальности "кардиология" "терапия" / М. Т. Кудаев, А. З. Магомедов, З. Н. Атаева [и др.] ; Министерство здравоохранения Российской Федерации, Дагестанский государственный медицинский университет, Кафедра терапии ФПК и ППС. – Махачкала : Изд-во Дагест. гос. мед. ун-та, 2023. – 160 с. : рис., табл. ; 21 см. – 150 экз. – [23-10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ые возможности диагностики</w:t>
      </w:r>
      <w:r>
        <w:rPr>
          <w:color w:val="000000"/>
        </w:rPr>
        <w:t xml:space="preserve"> и лечения кардиоревматологических заболеваний : сборник статей юбилейной Всероссийской научно-практической конференции, посвящённой 90-летию образования Дагестанского государственного медицинского университета (21 апр. 2022 г.) / Министерство здравоохранения Российской Федерации, Дагестанский государственный медицинский университет [и др.] ; под редакцией С. Н. Маммаева [и др.]. – Махачкала : Изд-во Дагест. гос. мед. ун-та, 2022. – 176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6-2. – [23-36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Экологическая кардиология -</w:t>
      </w:r>
      <w:r>
        <w:rPr>
          <w:color w:val="000000"/>
        </w:rPr>
        <w:t xml:space="preserve"> мультидисциплинарная проблема : материалы I Научно-практической конференции / Министерство здравоохранения Российской Федерации, Дагестанский государственный медицинский университет, НИИ экологической медицины им. С. А. Абусуева, Кафедра общей гигиены и экологии человека, Дагестанский центр кардиологии и сердечно-сосудистой хирургии ; под редакцией М. Г. Атаева и О. А Махачева. – Махачкала : АЛЕФ, 2022. – 292 с. : табл., рис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30-4 (в пер.). – [23-13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 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диопатический легочный фиброз</w:t>
      </w:r>
      <w:r>
        <w:rPr>
          <w:color w:val="000000"/>
        </w:rPr>
        <w:t xml:space="preserve"> : клиника, диагностика, лечение, профилактика : учебное пособие / Э. М. Эседов, Д. С. Акбиева, Ф. Д. Ахмедова, А. С. Абасова ; Министерство здравоохранения Российской Федерации, Дагестанский государственный медицинский университет, Кафедра госпитальной терапии №2. – Махачкала : Изд-во Дагест. гос. мед. ун-та, 2023. – 68 с. : рис. ; 21 см. – 200 экз. – [23-9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</w:rPr>
        <w:t xml:space="preserve">Проблемы </w:t>
      </w:r>
      <w:r>
        <w:rPr>
          <w:bCs/>
          <w:color w:val="000000"/>
        </w:rPr>
        <w:t>постковидной оториноларингологии</w:t>
      </w:r>
      <w:r>
        <w:rPr>
          <w:color w:val="000000"/>
        </w:rPr>
        <w:t xml:space="preserve"> : сборник трудов XI Республиканской научно-практической конференции оториноларингологов Республики Дагестан (5 авг. 2022 г.) / Министерство здравоохранения Российской Федерации, Министерство здравоохранения Республики Дагестан, Дагестанский государственный медицинский университет, Ассоциация оториноларингологов Республики Дагестан ; под редакцией Ю. А. Джамалудинова. – Махачкала : Изд-во Дагест. гос. мед. ун-та, 2022. – 332 с. : рис., табл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24-6. – [23-32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Абдулжалилов, М. К. Диагностика и дифференцированная тактика при лечении пациентов с кишечными свищами : учебное пособие для вузов / М. К. Абдулжалилов, З. З. Нажмудинов ; Министерство здравоохранения Российской Федерации, Дагестанский государственный медицинский университет. – Махачкала : Изд-во Дагест. гос. мед. ун-та, 2022. – 92 с. : рис. ; 21 см. – 150 экз. – [23-108]</w:t>
      </w:r>
    </w:p>
    <w:p>
      <w:pPr>
        <w:pStyle w:val="23"/>
        <w:numPr>
          <w:ilvl w:val="0"/>
          <w:numId w:val="5"/>
        </w:numPr>
        <w:rPr/>
      </w:pPr>
      <w:r>
        <w:rPr/>
        <w:t>Аб</w:t>
      </w:r>
      <w:r>
        <w:rPr>
          <w:color w:val="000000"/>
        </w:rPr>
        <w:t>дулжалилов, М. К. Острый аппендицит : учебное пособие / М. К. Абдулжалилов, З. Р. Хабибулаева ; Министерство здравоохранения Российской Федерации, Дагестанский государственный медицинский университет, Кафедра хирургии ФПК и ППС с курсом эндоскопической хирургии. – Махачкала : Изд-во Дагест. гос. мед. ун-та, 2022. – 76 с. : рис. ; 21 см. – 150 экз. – [23-10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жмудинов, З. З. Острая кишечная непроходимость : учебное пособие для ординаторов и врачей / З. З. Нажмудинов, А.-К. Г. Гусейнов, М. К. Абдулжалилов ; Министерство здравоохранения Российской Федерации, Дагестанский государственный медицинский университет, Кафедра хирургии ФПК и ППС с эндохирургией. – Махачкала : Изд-во Дагест. гос. мед. ун-та, 2022. – 60 с. : рис., фот. ; 21 см. – 150 экз. – [23-10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16.6 Заболевания мочеполовой систем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тибов, М. И. Рабочая тетрадь для самостоятельной подготовки к практическим занятиям по урологии для студентов IV курса лечебного и педиатрического факультетов медицинских вузов / М. И. Катибов, А. Б. Богданов. – Махачкала : АЛЕФ, 2022. – 88 с. : рис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4-9. – [23-14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тибов, М. И. Классификация и визуализация урологических заболеваний : учебное наглядное пособие для студентов IV курса лечебного и педиатрического факультетов медицинских вузов / М. И. Катибов, А. Б. Богданов. – Махачкала : АЛЕФ, 2022. – 128 с. : ри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3-2. – [23-15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4" w:name="0878"/>
      <w:r>
        <w:rPr>
          <w:b/>
          <w:bCs/>
          <w:i/>
          <w:color w:val="000000"/>
          <w:sz w:val="36"/>
          <w:szCs w:val="36"/>
        </w:rPr>
        <w:t>616.8 Невропатология. Неврология</w:t>
      </w:r>
      <w:bookmarkEnd w:id="3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Primus inter pares</w:t>
      </w:r>
      <w:r>
        <w:rPr>
          <w:color w:val="000000"/>
        </w:rPr>
        <w:t xml:space="preserve"> : материалы круглого стола, посвященного 80-летию со дня рождения профессора Т. М. Мугутдинова / Дагестанский государственный медицинский университет, Кафедра нервных болезней, медицинской генетики и нейрохирургии, Общество неврологов и нейрохирургов Республики Дагестан [и др.] ; главный редактор Б. А. Абусуева ; составитель К. Б. Манышева. – Махачкала : АЛЕФ, 2022. – 72 с. ; 21 см. – 1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8-8. – [23-200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Status Praesens</w:t>
      </w:r>
      <w:r>
        <w:rPr>
          <w:color w:val="000000"/>
        </w:rPr>
        <w:t xml:space="preserve"> : успехи студенческой науки на кафедре нервных болезней, медицинской генетики и нейрохирургии Дагестанского государственного медицинского университета / Дагестанский государственный медицинский университет, Кафедра нервных болезней, медицинской генетики и нейрохирургии ; главный редактор Б. А. Абусуева, К. Б. Манышева. – Махачкала : АЛЕФ, 2022. – 56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85-5. – [23-146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 xml:space="preserve">Доброхотовские чтения </w:t>
      </w:r>
      <w:r>
        <w:rPr>
          <w:color w:val="000000"/>
        </w:rPr>
        <w:t xml:space="preserve">: материалы VII междисциплинарной научной конференции / Дагестанский государственный медицинский университет, Кафедра нервных болезней, медицинской генетики и нейрохирургии, Общество неврологов и нейрохирургов Республики Дагестан, Дагестанская ассоциация (Союз) неврологов, нейрохирургов и специалистов по реабилитации ; редакционная коллегия : Б. А. Абусуева (главный редактор) [и др.] ; составитель К. Б. Манышева. – Махачкала : АЛЕФ, 2022. – 14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16-1. – [23-14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аследники Доброхотова</w:t>
      </w:r>
      <w:r>
        <w:rPr>
          <w:color w:val="000000"/>
        </w:rPr>
        <w:t xml:space="preserve"> : материалы круглого стола, посвященного 145-летию со дня рождения профессора М. С. Доброхотова / Дагестанский государственный медицинский университет, Кафедра нервных болезней, медицинской генетики и нейрохирургии, Общество неврологов и нейрохирургов Республики Дагестан, Дагестанская ассоциация (Союз) неврологов, нейрохирургов и специалистов по реабилитации ; редакционная коллегия : Б. А. Абусуева (главный редактор) [и др.] ; составитель К. Б. Манышева. – Махачкала : Изд-во Дагест. гос. мед. ун-та, 2023. – 68 с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84-7. – [23-22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16.89 Психиатрия. Патологическая психология. Психические (душевные) болезн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едикторы психических расстройству</w:t>
      </w:r>
      <w:r>
        <w:rPr>
          <w:color w:val="000000"/>
        </w:rPr>
        <w:t xml:space="preserve"> детей раннего возраста : методические рекомендации / Министерство здравоохранения Российской Федерации, Дагестанский государственный медицинский университет, Кафедра психиатрии, медицинской психологии и наркологии, "Республиканский центр охраны нервно-психического здоровья детей и подростков" ; составители : Н. Р. Моллаева [и др.]. – Махачкала : Изд-во Дагест. гос. мед. ун-та, 2023. – 32 с. ; 21 см. – 100 экз. – [23-224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Шевченко, К. В. Психиатрия и медицинская психология : учебное пособие </w:t>
      </w:r>
      <w:r>
        <w:rPr>
          <w:color w:val="000000"/>
        </w:rPr>
        <w:t>для иностранных студентов медицинских вузов и факультетов / К. В. Шендеров, И. В. Реверчук, Н. Р. Моллаева ; Балтийский федеральный университет им. Иммануила Канта, Медицинский институт, Кафедра психиатрии и нейронаук, Министерство здравоохранения Российской Федерации, Дагестанский государственный медицинский университет, Кафедра психиатрии, медицинской психологии и наркологии. – Махачкала : Изд-во Дагест. гос. мед. ун-та, 2023. – 264 с. ; 21 см. – 100 экз. – [23-22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5" w:name="0880"/>
      <w:r>
        <w:rPr>
          <w:b/>
          <w:bCs/>
          <w:i/>
          <w:color w:val="000000"/>
          <w:sz w:val="36"/>
          <w:szCs w:val="36"/>
        </w:rPr>
        <w:t>616.9 Инфекционные (заразные) заболевания</w:t>
      </w:r>
      <w:bookmarkEnd w:id="3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таев, М. Г. Смертность от COVID-19 населения Дагестана : монография / М. Г. Атаев. – Махачкала : АЛЕФ, 2021. – 228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23-7 (в пер.). – [23-255]</w:t>
      </w:r>
    </w:p>
    <w:p>
      <w:pPr>
        <w:pStyle w:val="23"/>
        <w:numPr>
          <w:ilvl w:val="0"/>
          <w:numId w:val="5"/>
        </w:numPr>
        <w:rPr>
          <w:color w:val="000000"/>
          <w:sz w:val="36"/>
          <w:szCs w:val="36"/>
        </w:rPr>
      </w:pPr>
      <w:r>
        <w:rPr>
          <w:bCs/>
          <w:color w:val="000000"/>
        </w:rPr>
        <w:t>Особо опасные инфекционные</w:t>
      </w:r>
      <w:r>
        <w:rPr>
          <w:color w:val="000000"/>
        </w:rPr>
        <w:t xml:space="preserve"> болезни : микробиологическая диагностика и профилактика : учебное пособие / Министерство здравоохранения Российской Федерации, Дагестанский государственный медицинский университет, Кафедра микробиологии, вирусологии и иммунологии ; составители : С. М. Омарова [и др.]. – Махачкала : Изд-во Дагест. гос. мед. ун-та, 2022. – 68 с. : рис. ; 21 см. – 200 экз. – [23-106]</w:t>
      </w:r>
    </w:p>
    <w:p>
      <w:pPr>
        <w:pStyle w:val="23"/>
        <w:numPr>
          <w:ilvl w:val="0"/>
          <w:numId w:val="0"/>
        </w:numPr>
        <w:ind w:left="709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</w:t>
      </w: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Основы пороков развития</w:t>
      </w:r>
      <w:r>
        <w:rPr>
          <w:color w:val="000000"/>
        </w:rPr>
        <w:t xml:space="preserve"> и восстановительной хирургии : учебно-методическое пособие / Р. Т. Меджидов, Р. Р. Курбанисмаилова, Р. А. Койчуев, А. З. Абдуллаева ; Министерство здравоохранения Российской Федерации, Дагестанский государственный медицинский университет, Кафедра общей хирургии. – Махачкала : АЛЕФ, 2022. – 284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891-6. – [23-251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6" w:name="0885"/>
      <w:r>
        <w:rPr>
          <w:b/>
          <w:bCs/>
          <w:i/>
          <w:color w:val="000000"/>
          <w:sz w:val="36"/>
          <w:szCs w:val="36"/>
        </w:rPr>
        <w:t>618 Гинекология. Женские болезни. Акушерство</w:t>
      </w:r>
      <w:bookmarkEnd w:id="3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тина, Г. А. Медицинские аспекты оптимизации репродуктивного здоровья женщин Дагестана : монография / Г. А. Гатина. – Махачкала : АЛЕФ, 2022. – 204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2-9. – [23-26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7" w:name="0886"/>
      <w:r>
        <w:rPr>
          <w:b/>
          <w:bCs/>
          <w:i/>
          <w:color w:val="000000"/>
          <w:sz w:val="36"/>
          <w:szCs w:val="36"/>
        </w:rPr>
        <w:t>619 Сравнительная патология. Ветеринария</w:t>
      </w:r>
      <w:bookmarkEnd w:id="3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ерспективы развития современной</w:t>
      </w:r>
      <w:r>
        <w:rPr>
          <w:color w:val="000000"/>
        </w:rPr>
        <w:t xml:space="preserve"> ветеринарной науки : сборник научных трудов Всероссийской научно-практической конференции с международным участием, посвященной 55-летию Прикаспийского зонального научно-исследовательского ветеринарного института (22-23 сент. 2022 г.) / Министерство науки и высшего образования Российской Федерации, Прикаспийский зональный научно-исследовательский ветеринарный институт - филиал "ФАНЦ РД" ; редколлегия : Н. М. Ниматулаев [и др.]. – Махачкала : АЛЕФ, 2022. – 534 с. : рис., табл. ; 21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027-7 (в пер.). – [23-19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8" w:name="0889"/>
      <w:r>
        <w:rPr>
          <w:b/>
          <w:bCs/>
          <w:i/>
          <w:color w:val="000000"/>
          <w:sz w:val="36"/>
          <w:szCs w:val="36"/>
        </w:rPr>
        <w:t>621 Общее машиностроение. Ядерная техника. Электротехника. Технология машиностроения в целом</w:t>
      </w:r>
      <w:bookmarkEnd w:id="3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ЭМЗ - наша</w:t>
      </w:r>
      <w:r>
        <w:rPr>
          <w:color w:val="000000"/>
        </w:rPr>
        <w:t xml:space="preserve"> жизнь и мечта / Авторы-составители : Л. Н. Серебряков, А. И. Халилов ; координатор проекта И. М. Ахматов ; редколлегия : Т. М. Короткова [и др.]. – Махачкала : Лотос, 2022. – 368 с. : фот., фот. цв. ; 30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2-1 (в пер.). – [23-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22 Горное дело. Горные предприятия. Добыча нерудных ископаемых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ефтегазовое дело,</w:t>
      </w:r>
      <w:r>
        <w:rPr>
          <w:color w:val="000000"/>
        </w:rPr>
        <w:t xml:space="preserve"> техносферная безопасность, рациональное природопользование : современные реалии : материалы Всероссийской научно-практической конференции (30нояб. - 1 дек. 2021 г.) / Министерство образования и науки Российской Федерации, Дагестанский государственный технический университет ; редколлегия : М. Р. Магомедов [и др.]. – Махачкала : АЛЕФ, 2023. – 286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52-4. – [23-199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63 Сельское хозяйство. Лесное хозяй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енетические ресурсы животноводства</w:t>
      </w:r>
      <w:r>
        <w:rPr>
          <w:color w:val="000000"/>
        </w:rPr>
        <w:t xml:space="preserve"> и перспективы в сфере сельского хозяйства : состояние и перспективы в сфере сельского хозяйства : сборник научных трудов Международной научно-практической конференции (г. Махачкала, 3-4 нояб. 2022 г.) / Министерство науки и высшего образования Российской Федерации, Федеральный аграрный научный центр Республики Дагестан [и др.] ; редакционная коллегия : А. А. Хожоков [и др.]. –  Махачкала : АЛЕФ, 2022. – 518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6-3 (в пер.). – [23-157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Эспарцет песчаный</w:t>
      </w:r>
      <w:r>
        <w:rPr>
          <w:color w:val="000000"/>
        </w:rPr>
        <w:t xml:space="preserve"> : монография / М.-Р. А. Казиев, К. М. Ибрагимов, М. А. Умаханов, С. А. Теймуров ; Министерство науки и высшего образования Российской Федерации, Федеральный аграрный научный центр Республики Дагестан. – Махачкала : АЛЕФ, 2022. – 233 с. : рис., табл. ; 20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2-6. – [23-16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.4 Почвоведение. Почвенные исследова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аламирзоева, З. М. Почвоведение с основами растениеводства : учебно-методическое пособие к лабораторно-практическим занятиям по специальности 06.03.01 - Биология / З. М. Баламирзоева ; Министерство науки и высшего образования Российской Федерации, Дагестанский государственный университет, биологический факультет, Кафедра почвоведения. – Махачкала : АЛЕФ, 2023. – 52 с. : табл., ри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83-0. – [23-23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отенко, М. Е. Агроэкологическая характеристика почв и фитоценозов подгорно-приморских равнин Западного Прикаспия : монография / М. Е. Котенко, Д. Б. Асгерова ; Министерство науки и высшего образования Российской Федерации, Дагестанский государственный технический университет, Прикаспийский институт биологических ресурсов ДФИЦ РАН. – Махачкала : АЛЕФ, 2022. – 226 с. : рис.,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2-7. – [23-324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39" w:name="0964"/>
      <w:r>
        <w:rPr>
          <w:b/>
          <w:bCs/>
          <w:i/>
          <w:color w:val="000000"/>
          <w:sz w:val="36"/>
          <w:szCs w:val="36"/>
        </w:rPr>
        <w:t>633 Полеводство. Полевые культуры</w:t>
      </w:r>
      <w:bookmarkEnd w:id="39"/>
    </w:p>
    <w:p>
      <w:pPr>
        <w:pStyle w:val="Normal"/>
        <w:jc w:val="center"/>
        <w:rPr/>
      </w:pPr>
      <w:r>
        <w:rPr>
          <w:rStyle w:val="0ptExact"/>
          <w:rFonts w:cs="Times New Roman"/>
          <w:b/>
          <w:i/>
          <w:sz w:val="36"/>
          <w:szCs w:val="36"/>
        </w:rPr>
        <w:t>633.2/.3 Кормовые растения</w:t>
      </w:r>
    </w:p>
    <w:p>
      <w:pPr>
        <w:pStyle w:val="Normal"/>
        <w:jc w:val="center"/>
        <w:rPr>
          <w:rStyle w:val="0ptExact"/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джиева, А. И. Кормовое сырье растительного происхождения : учебное пособие (практикум) для бакалавров биологического факультета отделения водных ресурсов и аквакультуры / А. И. Аджи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138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8-5. – [23-307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 xml:space="preserve">633.4  </w:t>
      </w:r>
      <w:r>
        <w:rPr>
          <w:rStyle w:val="2"/>
          <w:rFonts w:cs="Times New Roman"/>
          <w:b/>
          <w:i/>
          <w:sz w:val="36"/>
          <w:szCs w:val="36"/>
        </w:rPr>
        <w:t>Корнеклубнеплоды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Ним</w:t>
      </w:r>
      <w:r>
        <w:rPr>
          <w:color w:val="000000"/>
        </w:rPr>
        <w:t xml:space="preserve">атулаев, Н. М. Методическое пособие по возделыванию картофеля в Республике Дагестан : монография / Н. М. Ниматулаев, В. К. Сердеров ; Министерство науки и высшего образования Российской Федерации, Федеральный аграрный научный центр Республики Дагестан. – Махачкала : АЛЕФ, 2022. – 151 с. : рис., табл. ; 21 см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92-0. – [23-19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ердеров, В. К. Организация селекции и семеноводства картофеля в Дагестане : монография / В. К. Сердеров ; Министерство науки и высшего образования Российской Федерации, Федеральный аграрный научный центр Республики Дагестан. – Махачкала : АЛЕФ, 2022. – 157 с. : рис., табл. ; 21 см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93-7. – [23-19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0" w:name="0976"/>
      <w:r>
        <w:rPr>
          <w:b/>
          <w:bCs/>
          <w:i/>
          <w:color w:val="000000"/>
          <w:sz w:val="36"/>
          <w:szCs w:val="36"/>
        </w:rPr>
        <w:t>636 Животноводство</w:t>
      </w:r>
      <w:bookmarkStart w:id="41" w:name="0985"/>
      <w:bookmarkEnd w:id="4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2" w:name="0979"/>
      <w:r>
        <w:rPr>
          <w:b/>
          <w:bCs/>
          <w:i/>
          <w:color w:val="000000"/>
          <w:sz w:val="36"/>
          <w:szCs w:val="36"/>
        </w:rPr>
        <w:t>636.3 Мелкий рогатый скот</w:t>
      </w:r>
      <w:bookmarkEnd w:id="4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муслимов, А. Овцеводство Дагестана : прошлое - настоящее - будущее / А. Абдулмуслимов, А. Хожоков ; Министерство науки и высшего образования Российской Федерации, Федеральный аграрный научный центр Республики Дагестан. – Махачкала : Дагестан, 2022. – 208 с. : фот., фот. цв., табл. ; 25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1-0 (в пер.). – [23-8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End w:id="41"/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3" w:name="1007"/>
      <w:r>
        <w:rPr>
          <w:b/>
          <w:bCs/>
          <w:i/>
          <w:color w:val="000000"/>
          <w:sz w:val="36"/>
          <w:szCs w:val="36"/>
        </w:rPr>
        <w:t>657 Бухгалтерия. Бухгалтерский учет</w:t>
      </w:r>
      <w:bookmarkEnd w:id="4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Ибрагимова, А. Х. Международные стандарты финансовой отчетности : пособие для </w:t>
      </w:r>
      <w:r>
        <w:rPr>
          <w:color w:val="000000"/>
        </w:rPr>
        <w:t xml:space="preserve">практических занятий / А. Х. Ибрагимова ; Министерство науки и высшего образования Российской Федерации, Дагестанский государственный университет. – Махачкала : АЛЕФ, 2023. – 96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61-8. – ]23-235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4" w:name="1008"/>
      <w:r>
        <w:rPr>
          <w:b/>
          <w:bCs/>
          <w:i/>
          <w:color w:val="000000"/>
          <w:sz w:val="36"/>
          <w:szCs w:val="36"/>
        </w:rPr>
        <w:t>658 Организация производства. Управление. Экономика предприятий</w:t>
      </w:r>
      <w:bookmarkEnd w:id="4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джиев, Н. Г. Экономико-правовые аспекты исполнения контракта по госзакупкам : учебное пособие / Н. Г. Гаджиев, С. А. Коноваленко, Э. И. Мантаева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203 с. :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71-5. – [23-306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5" w:name="1010"/>
      <w:r>
        <w:rPr>
          <w:b/>
          <w:bCs/>
          <w:i/>
          <w:color w:val="000000"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  <w:bookmarkEnd w:id="4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6" w:name="1025"/>
      <w:r>
        <w:rPr>
          <w:b/>
          <w:bCs/>
          <w:i/>
          <w:color w:val="000000"/>
          <w:sz w:val="36"/>
          <w:szCs w:val="36"/>
        </w:rPr>
        <w:t>664.8/.9 Технология консервирования пищевых продуктов</w:t>
      </w:r>
      <w:bookmarkEnd w:id="4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хмедов, М. Э. Новые технические и технологические решения производства консервированных продуктов детского питания : монография / М. Э. Ахмедов,</w:t>
      </w:r>
      <w:r>
        <w:rPr>
          <w:rFonts w:cs="Arial" w:ascii="Arial" w:hAnsi="Arial"/>
        </w:rPr>
        <w:t xml:space="preserve"> </w:t>
      </w:r>
      <w:r>
        <w:rPr/>
        <w:t>А. Ф.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 xml:space="preserve">Демирова ; Министерство науки и высшего образования Российской Федерации, Дагестанский государственный технический университет. – Махачкала : АЛЕФ, 2022. – 154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720-9. – [23-19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Новые способы и</w:t>
      </w:r>
      <w:r>
        <w:rPr>
          <w:color w:val="000000"/>
        </w:rPr>
        <w:t xml:space="preserve"> конструкции аппаратов для охлаждения консервируемых продуктов после тепловой стерилизации : монография / А. Ф. Демирова, М. М. Рахманова, М. Э. Ахмедов, М. Р.-А. Казиев ; Министерство науки и высшего образования Российской Федерации, Федеральный аграрный научный центр Республики Дагестан. – Махачкала : АЛЕФ, 2022. – 163 с. : рис.,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21-5. – [23-194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7" w:name="1036"/>
      <w:r>
        <w:rPr>
          <w:b/>
          <w:bCs/>
          <w:i/>
          <w:color w:val="000000"/>
          <w:sz w:val="36"/>
          <w:szCs w:val="36"/>
        </w:rPr>
        <w:t>669 Металлургия. Металлы и сплавы</w:t>
      </w:r>
      <w:bookmarkEnd w:id="4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rStyle w:val="2"/>
          <w:rFonts w:cs="Times New Roman"/>
          <w:b/>
          <w:i/>
          <w:sz w:val="36"/>
          <w:szCs w:val="36"/>
        </w:rPr>
        <w:t>669.1 Металлургия черных металлов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хмедпашаев, М. У. Разработка научно-технических основ получения износостойких материалов : монография / М. У. Ахмедпашаев. – Махачкала : АЛЕФ, 2023. – 62 с. : рис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55-4. – [23-232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8" w:name="1083"/>
      <w:r>
        <w:rPr>
          <w:b/>
          <w:bCs/>
          <w:i/>
          <w:color w:val="000000"/>
          <w:sz w:val="36"/>
          <w:szCs w:val="36"/>
        </w:rPr>
        <w:t>7.0 Общие вопросы искусства</w:t>
      </w:r>
      <w:bookmarkEnd w:id="4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овременное искусство Дагестана</w:t>
      </w:r>
      <w:r>
        <w:rPr>
          <w:color w:val="000000"/>
        </w:rPr>
        <w:t xml:space="preserve"> : тенденции, проблемы и пути развития : сборник статей / Российская академия наук, Дагестанский федеральный исследовательский центр, Институт языка, литературы и искусства им. Г. Цадасы ; составитель и ответственный редактор Э. Б. Абдуллаева. – Махачкала : АЛЕФ, 2022. – 200 с. : фот. цв.,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0-3. – [23-152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49" w:name="1086"/>
      <w:r>
        <w:rPr>
          <w:b/>
          <w:bCs/>
          <w:i/>
          <w:color w:val="000000"/>
          <w:sz w:val="36"/>
          <w:szCs w:val="36"/>
        </w:rPr>
        <w:t>72 Архитектура</w:t>
      </w:r>
      <w:bookmarkEnd w:id="4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рхитектурно-строительный терминологический словарь</w:t>
      </w:r>
      <w:r>
        <w:rPr>
          <w:color w:val="000000"/>
        </w:rPr>
        <w:t xml:space="preserve"> / составитель И. А. Алигазиев. – Махачкала : Лотос, 2022. – 848 с. ; 30 см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1-4 (в пер.). – [23-1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0" w:name="1087"/>
      <w:r>
        <w:rPr>
          <w:b/>
          <w:bCs/>
          <w:i/>
          <w:color w:val="000000"/>
          <w:sz w:val="36"/>
          <w:szCs w:val="36"/>
        </w:rPr>
        <w:t>73/76 Изобразительное искусство. Декоративно-прикладное искусство</w:t>
      </w:r>
      <w:bookmarkEnd w:id="5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73 Пластические искусст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, А. Дж. Роль инокультурных влияний в формировании традиций художественной обработки металла в Дагестане / А. Дж. Магомедов ; Российская академия наук, Дагестанский федеральный исследовательский центр, Институт языка, литературы и искусства им. Г. Цадасы. – Махачкала : АЛЕФ, 2023. – 25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3-9. – [23-211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Исаев, И. Г. Этимология каякентского коврового узора : методическое пособие / И. Г. Исаев. – Махачкала : АЛЕФ, 2022. – 48 с. : рис. ; 21 см. 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3-6. – [23-339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1" w:name="1091"/>
      <w:r>
        <w:rPr>
          <w:b/>
          <w:bCs/>
          <w:i/>
          <w:color w:val="000000"/>
          <w:sz w:val="36"/>
          <w:szCs w:val="36"/>
        </w:rPr>
        <w:t>75/76 Живопись. Графические искусства. Графика. Гравюра</w:t>
      </w:r>
      <w:bookmarkEnd w:id="5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Арт-симпозиум "Каньон". 15-21</w:t>
      </w:r>
      <w:r>
        <w:rPr>
          <w:color w:val="000000"/>
        </w:rPr>
        <w:t xml:space="preserve"> июля 2021г. : каталог работ участников : альбом / составитель С. А. Ниналалов ; предисловие Т. А. Магомедов, С. А. Ниналалов ; фотографии Р. Алибекова. – Махачкала, 2021. – 80 с. : цв. ил., фот. цв. ; 17 см. – [23-9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убачинская башня. III</w:t>
      </w:r>
      <w:r>
        <w:rPr>
          <w:color w:val="000000"/>
        </w:rPr>
        <w:t xml:space="preserve"> Международная биеннале печатной графики "Кубачинская башня" : каталог / составитель А. Сергеев ; редактор В. Бесараб ; перевод на английский Л. Расулова. – Махачкала : ИЦ "Мастер", 2022. – 224 с. : рис., ил., </w:t>
      </w:r>
      <w:r>
        <w:rPr/>
        <w:t>фот. цв. ; 33 см. – Рус</w:t>
      </w:r>
      <w:r>
        <w:rPr>
          <w:color w:val="000000"/>
        </w:rPr>
        <w:t>., англ.</w:t>
      </w:r>
      <w:r>
        <w:rPr/>
        <w:t xml:space="preserve"> – 500 экз. – </w:t>
      </w:r>
      <w:r>
        <w:rPr>
          <w:bCs/>
        </w:rPr>
        <w:t xml:space="preserve">ISBN </w:t>
      </w:r>
      <w:r>
        <w:rPr/>
        <w:t>978-5-6047121-2-2. – [23-12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дильханов, Б. Ёл битсе де, йыр битмей : ноты, стихи / составитель и музыкальный редактор композитор - песенник Б. Адильханов. – Махачкала : Дагестан, 2023. – 412 с. : муз. пр. ; 23 см. – Кумык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0-2 (в пер.). – [23-40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дильханов, Б. Жизнь коротка, а песне нет конц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 Зрелищные искусства. Массовые развлечения.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2 Театр. Сценическое искусство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Магомедрасулов, М. М. Я буду вечно молодым... : сборник сценарных материалов для подготовки и проведения мероприятий по популяризации творческого наследия и увековечению памяти Народного поэта </w:t>
      </w:r>
      <w:r>
        <w:rPr>
          <w:color w:val="000000"/>
        </w:rPr>
        <w:t>Дагестана Расула Гамзатова / М. М. Магомедрасулов, М. И. Исаев. – Ростов-на-Дону : Тип. "Аркоп", 2022. – 288 с. : фот., фот. цв. ; 30 см. – (В пер.). – [23-296]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наев, М. Легенда : очерки об Али Алиеве / Мурад Канаев. – Махачкала : Дагестан, 2022. – 168 с. : фот., фот. цв. ; 26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7-0 (в пер.). – [23-8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траны. Языки. Культура</w:t>
      </w:r>
      <w:r>
        <w:rPr>
          <w:color w:val="000000"/>
        </w:rPr>
        <w:t xml:space="preserve"> : сборник материалов XI международной научно-практической конференции / Министерство образования и науки Российской Федерации, Дагестанский государственный технический университет, Представительство МИД в РФ ; под редакцией Н. Н. Абуевой. – Махачкала, 2020. – 391 с. : табл., рис. ; 29 см. – Рус., англ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249-44-8. – [23-66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Абдуллаев, И. Ш</w:t>
      </w:r>
      <w:r>
        <w:rPr>
          <w:color w:val="000000"/>
        </w:rPr>
        <w:t xml:space="preserve">. До - ПОТОП - ная картина мира, или пиар экспликативной лингвистики : монография / И. Ш. Абдуллаев ; Дагестанский государственный университет народного хозяйства, Факультет экспланаторной лингвистики. – Махачкала : АЛЕФ, 2022. – 74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5-0. – [23-17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опросы кавказского языкознания</w:t>
      </w:r>
      <w:r>
        <w:rPr>
          <w:color w:val="000000"/>
        </w:rPr>
        <w:t xml:space="preserve"> и тюркологии. Вып. 6 / Министерство науки и высшего образования Российской Федерации, Дагестанский государственный университет ; главный редактор М. Р. Багомедов ; ответственный секретарь А. Н. Магомедова. – Махачкала : АЛЕФ, 2022. – 82 с. ; 21 см. – Рус., дагестанские языки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32-8. – [23-26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адова, Т. Д. Военная метафора в современном английском, немецком и русском медиадискурсе : монография / Т. Д. Магомадова. – Махачкала : АЛЕФ, 2022. – 176 с. ; 21 см. – Англ., нем., рус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12-7. – [23-34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Магомедова, П. А. Опыт </w:t>
      </w:r>
      <w:r>
        <w:rPr>
          <w:color w:val="000000"/>
        </w:rPr>
        <w:t xml:space="preserve">концептуального анализа паремиологической картины мира разноструктурных языков : концептосфера "ПЛОХО" (на материале аварского и английского языков) : монография / П. А. Магомедова, А. А. Микаилова ; Министерство науки и высшего образования Российской Федерации, Дагестанский государственный университет. – Махачкала : АЛЕФ, 2022. – 176 с. ; 21 см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2638-8-4. – [23-15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ловарь кумыкских, даргинских,</w:t>
      </w:r>
      <w:r>
        <w:rPr>
          <w:color w:val="000000"/>
        </w:rPr>
        <w:t xml:space="preserve"> лезгинских, аварских, русских и английских фразеологических единиц с родственными гендерными номинациями / Л. М. Тетакаева, Р. Н. Абдуллаева, С. Э. Шахэмирова, З. Г. Алиев. – Махачкала : АЛЕФ, 2022. – 248 с. ; 21 см. – 9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6-9 (в пер.). – [23-14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Языки народов мира</w:t>
      </w:r>
      <w:r>
        <w:rPr>
          <w:color w:val="000000"/>
        </w:rPr>
        <w:t xml:space="preserve"> и Российской Федерации : сборник материалов V Всероссийской научно-практической конференции "Молодые ученые - инициаторы новых подходов в образовании и науке : взаимодействие языков и культур в свете инновационных образовательных технологий" (24 нояб. 2021 г.) / Министерство науки и высшего образования Российской Федерации, Дагестанский государственный университет, Факультет иностранных языков ; ответственный редактор Х. А. Дарбишева. – Махачкала : Изд-во Дагест. гос. ун-та, 2022. – 242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3-1. – [23-29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Абуе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</w:t>
      </w:r>
      <w:r>
        <w:rPr>
          <w:color w:val="000000"/>
          <w:lang w:val="en-US"/>
        </w:rPr>
        <w:t xml:space="preserve">. Business English. </w:t>
      </w:r>
      <w:r>
        <w:rPr>
          <w:color w:val="000000"/>
        </w:rPr>
        <w:t>Английский язык для делового общения : учебное пособие для студентов направления подготовки бакалавров 080100.62 "Экономика" и 080200.62 "Менеджмент" / Н. Н. Абуева. – Махачкала, 2018. – 116 с. ; 21 см. – Англ. – 100 экз. – [23-64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Абуева, </w:t>
      </w:r>
      <w:r>
        <w:rPr>
          <w:color w:val="000000"/>
        </w:rPr>
        <w:t xml:space="preserve">Н. Conversational English : учебное пособие / Н. Абуева. – Махачкала, 2022. – 103 с. ; 20 см –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484-80-1. – [23-60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буева, Н. Английский язык для общения : учебное пособие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уева, Н. Н.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pub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ghestan</w:t>
      </w:r>
      <w:r>
        <w:rPr>
          <w:color w:val="000000"/>
        </w:rPr>
        <w:t xml:space="preserve"> : </w:t>
      </w:r>
      <w:r>
        <w:rPr>
          <w:color w:val="000000"/>
          <w:lang w:val="en-US"/>
        </w:rPr>
        <w:t>Histor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conom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ulture</w:t>
      </w:r>
      <w:r>
        <w:rPr>
          <w:color w:val="000000"/>
        </w:rPr>
        <w:t xml:space="preserve">: учебное пособие / Н. Н. Абуева. – Махачкала, 2020. – 178 с. ; 20 см. – Рус., англ. – 300 экз. – </w:t>
      </w:r>
      <w:r>
        <w:rPr>
          <w:bCs/>
          <w:color w:val="000000"/>
          <w:lang w:val="en-US"/>
        </w:rPr>
        <w:t>ISBN</w:t>
      </w:r>
      <w:r>
        <w:rPr>
          <w:bCs/>
          <w:color w:val="000000"/>
        </w:rPr>
        <w:t xml:space="preserve"> </w:t>
      </w:r>
      <w:r>
        <w:rPr>
          <w:color w:val="000000"/>
        </w:rPr>
        <w:t>978-5-904848-18-4. – [23-61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буева, Н. Н. Республика Дагестан : история, экономика, культура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буева, Н. Н. Английский язык : практикум для студентов направления подготовки магистров 09.04.03 - "Прикладная информатика", программа "Прикладная информатика и юриспруденция" / Н. Н. Абуева ; Министерство образования и науки Российской Федерации, Дагестанский государственный технический университет, Кафедра иностранных языков для экономических специальностей. – Махачкала, 2016. – 126 с. ; 21 см. –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08605-4-4. – [23-4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буева, Н. Н. Английский язык в профессиональной сфере : учебное пособие для студентов направления подготовки магистров 38.04.01 - "Экономика", профиль "Международная экономика" / Н. Н. Абуева ; Министерство образования и науки Российской Федерации, Дагестанский государственный технический университет, Кафедра иностранных языков. – Махачкала : ДГТУ, 2018. – 136 с. ; 20 см. – Англ. – 100 экз. – [23-4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Абуева, Н. Н. Английский язык : учебное пособие для студентов направления подготовки бакалавров 38.03.01 - "Экономика", профиль "Мировая экономика" / Н. Н. Абуева ; Министерство образования и науки Российской Федерации, Дагестанский государственный технический университет, Кафедра иностранных языков для экономических специальностей. – Махачкала : ДГТУ, 2015. – 131 с. ; 21 см. – Англ. – 100 экз. – [23-5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уева, Н. Н. Английский язык : учебное пособие для студентов направления подготовки 38.03.01. "Экономика", профиль "Бухучёт и аудит" / Н. Н. Абуева. – Махачкала, 2021. – 135 с. ; 21 см. – Англ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07484-47-4. – [23-5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нглийский язык</w:t>
      </w:r>
      <w:r>
        <w:rPr>
          <w:color w:val="000000"/>
        </w:rPr>
        <w:t xml:space="preserve"> : контрольные задания и методические указания для студентов ВО и СПО очного и заочного отделений неязыковых специальностей / П. И. Даитова ; Министерство науки и высшего образования Российской Федерации, Дагестанский государственный университет (филиал в г. Избербаш), Кафедра ЭП и общеобразовательных дисциплин. – Москва : "Перо", 2022. – 64 с. ; 21 см. –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1-8. – [23-24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ахмудова, А. Ш. Daghestan : the land of mountains = Дагестан - страна гор / А. Ш. Бахмудова ; редактор С. О. Магомедова ; фотографии : М. Шапиев, Д. Князев [и др.]. – Махачкала : АЛЕФ, 2022. – 68 с. : фот. цв. ; 21 см. – Рус., англ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31-1. – [23-17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Даитов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П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. English in brief for beginners. </w:t>
      </w:r>
      <w:r>
        <w:rPr>
          <w:color w:val="000000"/>
        </w:rPr>
        <w:t xml:space="preserve">Краткий курс английского языка (начальный уровень) / П. И. Даитова ; Министерство науки и высшего образования Российской Федерации, Дагестанский государственный университет (филиал в г. Избербаш). – Москва : "Перо", 2022. – 130 с. ; 21 см. –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4-9. – [23-34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аитова, П. И. Лексико-грамматические тесты для студентов ВО и СПО очного и заочного отделений неязыковых специальностей / П. И. Даитова ; Министерство науки и высшего образования Российской Федерации, Дагестанский государственный университет (филиал в г. Избербаш), Кафедра ЭП и общеобразовательных дисциплин. – Москва : "Перо", 2022. – 43 с. ; 21 см. –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3-2. – [23-343]</w:t>
      </w:r>
    </w:p>
    <w:p>
      <w:pPr>
        <w:pStyle w:val="23"/>
        <w:numPr>
          <w:ilvl w:val="0"/>
          <w:numId w:val="5"/>
        </w:numPr>
        <w:rPr/>
      </w:pPr>
      <w:r>
        <w:rPr/>
        <w:t>Джаватханова, А. Р. Англо-русский словарь для начальной школы к УМК "Ан</w:t>
      </w:r>
      <w:r>
        <w:rPr>
          <w:color w:val="000000"/>
        </w:rPr>
        <w:t xml:space="preserve">глийский в фокусе" Spotlight / А. Р. Джаватханова. – Махачкала : АЛЕФ, 2022. – 44 с. ; 21 см. – Англ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35-6. – [23-34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жаватханова, А. Р. Англо-русский словарь для начальной школы к УМК "Английский в фокусе" Spotlight (с русскоязычной транскрипцией) / А. Р. Джаватханова. – Махачкала : АЛЕФ, 2022. – 48 с. ; 21 см. – Англ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34-9. – [23-345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агомедова, А. Н. Business English for masters training in psychology = </w:t>
      </w:r>
      <w:r>
        <w:rPr>
          <w:color w:val="000000"/>
        </w:rPr>
        <w:t xml:space="preserve">Деловой английский язык для магистрантов-психологов : учебное пособие / А. Н. Магомед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209 с. ; 21 см. – Англ. – 50 экз. –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8-5-9913-0251-7. – [23-29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чебное пособие для</w:t>
      </w:r>
      <w:r>
        <w:rPr>
          <w:color w:val="000000"/>
        </w:rPr>
        <w:t xml:space="preserve"> студентов 1 курса факультета иностранных языков : тесты для самостоятельной работы / Министерство науки и высшего образования Российской Федерации, Дагестанский государственный университет ; составитель М. К. Халимбекова. – Махачкала : АЛЕФ, 2023. – 40 с. ; 21 см. – Рус., англ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41-7. – [23-234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 Славя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Лекова, П. А. Старославянский язык (тестовые задания по введению и фонетике) : учебно-методическое пособие / П. А. Лекова ; Министерство образования и науки Российской Федерации, Дагестанский государственный университет, Филологический факультет. – Махачкала : АЛЕФ, 2022. – 20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4-0. – [23-319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Лекова, П. А. Старославянский язык (тестовые задания по морфологии) : учебно-методическое пособие / П. А. Лекова ; Министерство образования и науки Российской Федерации, Дагестанский государственный университет, Филологический факультет. – Махачкала : АЛЕФ, 2022. – 20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85-7. – [23-320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Ваджибов, М. Д. Русский язык и культура речи. Лекционный курс : учебное пособие для студентов гуманитарных специальностей / М. Д. Ваджибов ; Министерство науки и высшего образования Российской Федерации, Дагестанский государственный университет. – 2-е изд., перераб. и доп. – Махачкала : Изд-во Дагест. гос. ун-та, 2022. – 267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4-7. – [23-30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спользование современных методов</w:t>
      </w:r>
      <w:r>
        <w:rPr>
          <w:color w:val="000000"/>
        </w:rPr>
        <w:t xml:space="preserve"> и приемов формирования читательской грамотности на уроках русского языка в начальной школе с русским (неродным) языком обучения : учебно-методическое пособие / И. Н. Невшупа, Е. Л. Николаевская. – Махачкала : АЛЕФ, 2022. – 8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4-3. – [23-267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Использование современных методов</w:t>
      </w:r>
      <w:r>
        <w:rPr>
          <w:color w:val="000000"/>
        </w:rPr>
        <w:t xml:space="preserve"> и приемов формирования читательской грамотности на уроках русского языка в основной школе с русским (неродным) языком обучения : учебно-методическое пособие / И. Н. Невшупа, Е. Л. Николаевская. – Махачкала : АЛЕФ, 2022. – 8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6-7. – [23-26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Использование современных методов</w:t>
      </w:r>
      <w:r>
        <w:rPr>
          <w:color w:val="000000"/>
        </w:rPr>
        <w:t xml:space="preserve"> и приемов формирования читательской грамотности на уроках русского языка в старшей школе с русским (неродным) языком обучения : учебно-методическое пособие / И. Н. Невшупа, Е. Л. Николаевская. – Махачкала : АЛЕФ, 2022. – 14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55-0. – [23-269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Набиева, Д. Н. Анатомия человека : учебное пособие по русскому языку для иностранных студентов подготовительного отделения / Д. Н. Набиева, Ш. М. Омарова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86 с. : ри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0-9. – [23-27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рактикум по русскому</w:t>
      </w:r>
      <w:r>
        <w:rPr>
          <w:color w:val="000000"/>
        </w:rPr>
        <w:t xml:space="preserve"> языку (лексика, лексикография, фразеология, фонетика, орфоэпия, графика, морфемика, словообразование, морфология) : учебное пособие для студентов педагогических вузов / Л. П. Борисов И. В. Богачева, Е. В. Соловьева, А. П. Ромаев ; Министерство образования Ставропольского края, Ставропольский государственный педагогический институт в г. Ессентуки. – Махачкала : АЛЕФ, 2023. – 30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1-8. – [23-37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азвивайте дар слова.</w:t>
      </w:r>
      <w:r>
        <w:rPr>
          <w:color w:val="000000"/>
        </w:rPr>
        <w:t xml:space="preserve"> Монолог : учебное пособие. Ч.I / Министерство науки и высшего образования Российской Федерации, Дагестанский государственный университет ; составители : С. А. Алиева, М. М. Уружбекова. – Махачкала : АЛЕФ, 2023. – 144 с. : ил. ; 21 см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14-1. – [23-208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Русская орфография (правописание</w:t>
      </w:r>
      <w:r>
        <w:rPr>
          <w:color w:val="000000"/>
        </w:rPr>
        <w:t xml:space="preserve"> гласных и согласных в корне слова) : учебное пособие / Министерство науки и высшего образования Российской Федерации, Дагестанский государственный университет ; составители : С. А. Алиева, М. М. Уружбекова. – Махачкала : АЛЕФ, 2023. – 17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15-8. – [23-20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Русский язык -</w:t>
      </w:r>
      <w:r>
        <w:rPr>
          <w:color w:val="000000"/>
        </w:rPr>
        <w:t xml:space="preserve"> язык межнационального общения : материалы Всероссийской научно-практической конференции (г. Махачкала, 22-23 сент. 2022 г.) / Министерство по национальной политике и делам религий Республики Дагестан, Дагестанский гуманитарный институт ; ответственный редактор Н. В. Раджабова. – Махачкала : АЛЕФ, 2022. – 70 с. ; 21 см. – 1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33-5. – [23-33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Учебно-методическое пособие по</w:t>
      </w:r>
      <w:r>
        <w:rPr>
          <w:color w:val="000000"/>
        </w:rPr>
        <w:t xml:space="preserve"> русскому языку для студентов-иностранцев на материале текстов по мировой экономике / Министерство науки и высшего образования Российской Федерации, Дагестанский государственный университет ; составитель З. А. Агаева, Н. А. Семенцова. – Махачкала : Изд-во Дагест. гос. ун-та, 2022. – 55 с. ; 21см. – 50 экз. – [23-288] 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33.1 Француз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акаров, И. М. От слушания к говорению : пособие для самостоятельной работы по развитию навыков аудирования и говорения на французском языке с помощью аутентичных аудиодокументов / И. М. Абакаров. – Махачкала : АЛЕФ, 2022. – 84 с. ; 21 см. – Франц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5-5. – [23-28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Языковая политика в</w:t>
      </w:r>
      <w:r>
        <w:rPr>
          <w:color w:val="000000"/>
        </w:rPr>
        <w:t xml:space="preserve"> полиэтнических республиках Северного Кавказа (проблемы сохранения этнокультурного многообразия народов России) / Российская академия наук, Дагестанский федеральный исследовательский центр, Региональный центр этнополитических исследований ; ответственный редактор Н. Э. Казиев. – Махачкала : АЛЕФ, 2022. –  206 с. ; 21 см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9-6. – [23-304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бдуллаев, И. Ш. Праязыковая картина мира дагестанцев и вайнахов : монография / И. Ш. Абдуллаев ; Дагестанский государственный университет народного хозяйства, Факультет иностранных языков, Лаборатория экспланаторной лингвистики. – Махачкала : АЛЕФ, 2023. – 10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29-5. – [23-22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</w:rPr>
        <w:t>Вопросы современной дагестанской</w:t>
      </w:r>
      <w:r>
        <w:rPr/>
        <w:t xml:space="preserve"> лексикологии и лексикографии : сборник статей</w:t>
      </w:r>
      <w:r>
        <w:rPr>
          <w:color w:val="000000"/>
        </w:rPr>
        <w:t xml:space="preserve">. Вып. II / Российская академия наук, Дагестанский федеральный исследовательский центр, Институт языка, литературы и искусства им. Г. Цадасы ; составители Х. А. Юсупов, М. Ш. Халилов. – Махачкала : АЛЕФ, 2022. – 130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0-0. – [23-329]</w:t>
      </w:r>
    </w:p>
    <w:p>
      <w:pPr>
        <w:pStyle w:val="23"/>
        <w:numPr>
          <w:ilvl w:val="0"/>
          <w:numId w:val="5"/>
        </w:numPr>
        <w:rPr/>
      </w:pPr>
      <w:r>
        <w:rPr/>
        <w:t>Гаджиал</w:t>
      </w:r>
      <w:r>
        <w:rPr>
          <w:color w:val="000000"/>
        </w:rPr>
        <w:t xml:space="preserve">иева, М. Г. Логика и лингвистика масдара в языках различной типологии (На материале арабского и нахско-дагестанских языков) : монография / М. Г. Гаджиалиева, И. Ш. Абдуллаев ; Дагестанский государственный университет народного хозяйства, Факультет иностранных языков, Лаборатория экспланаторной лингвистики ; под общей редакцией И. Ш. Абдуллаева. – Махачкала : АЛЕФ, 2023. – 5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89-9. – [23-21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санова, М. А. Пищевой код культуры в дагестанской паремиологической картине мира : словарь. Вып. 4 / М. А. Гасан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Е. А. Зюзина. – Махачкала : АЛЕФ, 2022. – 240 с. ; 21 см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69-7 (в пер.). – [23-167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Ибрагимова, М. О. Категории класса и числа в рутульском, цахурском и шахдагских языках : сравнительный анализ : монография / М. О. Ибрагимова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М. А. Магомедов. – Махачкала : АЛЕФ, 2023. – 202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3-2. – [23-369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лаев, А. К. Диалектологический словарь цезского (дидойского) языка / А. К. Абдулаев, М. Ш. Халилов ; Российская академия наук, Дагестанский федеральный исследовательский центр, Институт языка, литературы и искусства им. Г. Цадасы. – Махачкала : ДФИЦ РАН, 2023. – 43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30-1. – [23-21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жамалова, Э. Н. Салам : разговорный аварский язык (начальный уровень) = Салам, авар мацI : учебное пособие / Э. Н. Джамалова, Г. А. Магомед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А. М. Хайбулаева. – Махачкала : АЛЕФ, 2022. – 170 с. : цв. ил., фот. цв. ; 30 см. – Авар., рус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7-6. – [23-9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дилова, Р. А. Словосочетание и простое предложение : учебное пособие по синтаксису аварского языка / Р. А. Магдил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Д. С. Самедов. – Махачкала : АЛЕФ, 2022. – 112 с. ; 21 см. – Авар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3-4. – [23-161]</w:t>
      </w:r>
    </w:p>
    <w:p>
      <w:pPr>
        <w:pStyle w:val="23"/>
        <w:numPr>
          <w:ilvl w:val="0"/>
          <w:numId w:val="5"/>
        </w:numPr>
        <w:rPr/>
      </w:pPr>
      <w:r>
        <w:rPr/>
        <w:t>Магомедова, Г</w:t>
      </w:r>
      <w:r>
        <w:rPr>
          <w:color w:val="000000"/>
        </w:rPr>
        <w:t xml:space="preserve">. А. Салам : разговорный аварский язык (начальный уровень) : рабочая тетрадь / Г. А. Магомедова, Э. Н. Джамал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А. М. Хайбулаева. – Махачкала : АЛЕФ, 2022. – 72 с. : ил. ; 30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8-3. – [23-9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алидова, Р. Ш. Говорим по-каратински : русско-каратинский разговорник / Р. Ш. Халидова ; Министерство по национальной политике и делам религий РД, Дагестанский государственный университет, Центр изучения родных языков. – Махачкала : АЛЕФ, 2022. – 14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1-0. – [23-16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алилов, М. Ш. Лексика бежтинского языка : монография / М. Ш. Халил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З. М. Халилова. – Махачкала : АЛЕФ, 2023. – 36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52-3. – [23-230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бдуллаев, С. Н. Грамматика даргинского языка (фонетика и морфология) / С. Н. </w:t>
      </w:r>
      <w:r>
        <w:rPr>
          <w:color w:val="000000"/>
        </w:rPr>
        <w:t xml:space="preserve">Абдуллае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Ф. Х. Мухамедова. – Переизд. – Махачкала : АЛЕФ, 2023. – 22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51-6 (в пер.). – [23-20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ГIябдуллаев, С. Н. </w:t>
      </w:r>
      <w:r>
        <w:rPr>
          <w:color w:val="000000"/>
        </w:rPr>
        <w:t xml:space="preserve">Урус-дарган словарь : около 33000 слов / С. Н. Абдуллае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Х. А. Юсупов. – Махачкала : ДФИЦ РАН, 2023. – 802 с. ; 25 см. – Рус.,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16-5 (в пер.). – [23-20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ллаев, С.Н. Русско-даргинский словарь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Ибрагимова, Г. О. Салам : разговорный даргинский язык : рабочая тетрадь / Г. О. Ибрагимова, П. Г. Асадулае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А. М. Хайбулаева. – Махачкала : АЛЕФ, 2022. – 72 с. : ил. ; 30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2-0. – [23-9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алам : разговорный</w:t>
      </w:r>
      <w:r>
        <w:rPr>
          <w:color w:val="000000"/>
        </w:rPr>
        <w:t xml:space="preserve"> даргинский язык : учебное пособие / П. М. Ахмедова, З. М. Гусейнова, З. М. Юсупова [и др.]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А. М. Хайбулаева. – Махачкала : АЛЕФ, 2022. – 168 с. : цв. ил., фот. цв. ; 30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1-3. – [23-9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Гаджиахмедов, Н. Э. Кумыкский глагол : функционально-семантическое исследование : монография / Н</w:t>
      </w:r>
      <w:r>
        <w:rPr>
          <w:color w:val="000000"/>
        </w:rPr>
        <w:t xml:space="preserve">. Э. Гаджиахмедов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Г.-Р. А.-К. Гусейнов. – Махачкала : АЛЕФ, 2022. – 400 с. ; 21 см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68-0 (в пер.). – [23-16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аидов, А. М. Сложноподчиненное предложение в кумыкском языке : проблемы структуры и классификации : монография / А. М. Саид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М. А. Магомедова. – Махачкала : АЛЕФ, 2023. – 16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37-0. – [23-23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Оьрус мазрал ва</w:t>
      </w:r>
      <w:r>
        <w:rPr>
          <w:color w:val="000000"/>
        </w:rPr>
        <w:t xml:space="preserve"> лакку мазрал терминологий словарь : около 15000 терминов / С. А. Мусаев, Н. С. Джидалаев, Б. М. Алиева, М. Ш. Халилов ; научный редактор М. Ш. Халилов. – Махачкала : АЛЕФ, 2022. – 608 с. ; 21 см. – Рус., лак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64-2 (в пер.). – [23-4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усско-лакский терминологический словарь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ий язык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зимагомедова, Ф. И. Говорим по-лезгински : русско-лезгинский разговорник / Ф. И. Казимагомедова, Р. С. Таирбек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М. А. Гасанова. – Махачкала : АЛЕФ, 2022. – 128 с. : фот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2-7. – [23-318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Лезги-урус гафарган</w:t>
      </w:r>
      <w:r>
        <w:rPr>
          <w:color w:val="000000"/>
        </w:rPr>
        <w:t xml:space="preserve"> : 30 агъурдив агакьна гафар / Российская академия наук, Дагестанский федеральный исследовательский центр, Институт языка, литературы и искусства им. Г. Цадасы ; под редакцией С. Б. Юзбековой. – Махачкала : АЛЕФ, 2022. – 766 с. ; 30 см. – Лезгин., рус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3-8 (в пер.). – [23-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Лезгинско-русский словарь : около 30 тысяч слов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ий язы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Загиров, В. М. Диалектология табасаранского языка : монография / В. М. Загиров ; Министерство просвещения Российской Федерации, Дагестанский государственный педагогический университет. – Махачкала : АЛЕФ, 2022. – 322 с. ; 21 см. – Рус., табасара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74-1. – [23-264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Семит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Эльмурзаев, Э. М. Синтаксис арабского языка : учебник для самостоятельного </w:t>
      </w:r>
      <w:r>
        <w:rPr>
          <w:color w:val="000000"/>
        </w:rPr>
        <w:t xml:space="preserve">изучения, для студентов и преподавателей / Э. М. Эльмурзаев. – Махачкала : Лотос, 2023. – 680 с. ; 25 см. – Рус., араб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05-8 (в пер.). – [23-30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Есть Родина, а</w:t>
      </w:r>
      <w:r>
        <w:rPr>
          <w:color w:val="000000"/>
        </w:rPr>
        <w:t xml:space="preserve"> значит, - счастье есть / сборник стихотворений победителей и участников Международного конкурса поэзии им. Салиха Гуртуева ; редактор-составитель М. Муслимова. – Москва : издательство "СТиХИ", 2022. – 364 с. ; 21 см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298-8-9 (в пер.). – [23-129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Толстой, Л. Н. ХIажи-Мурад : къиса / Л. Н. Толстой ; перевод на аварский Т. Кудаева. – Махачкала : Дагест. кн. изд-во, 2023. – 216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6-0 (в пер.). – [23-37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Толстой, Л. Н. Хаджи-Мурад : повесть.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наев, З. Когда ты человек, а не ружье : стихи / Заур Ганаев. – Махачкала : АЛЕФ, 2022. – 80 с. ; 15 см. – 12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1-8. – [23-335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Абу-</w:t>
      </w:r>
      <w:r>
        <w:rPr>
          <w:color w:val="000000"/>
        </w:rPr>
        <w:t xml:space="preserve">Суфьян. Чертоги любви : стихотворения и поэмы / А.-С. Юсупов. – Москва : Художественная литература, 2022. – 256 с. : ил. ; 27 см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780-0-2 (в пер.). – [23-142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, Д. </w:t>
      </w:r>
      <w:r>
        <w:rPr>
          <w:color w:val="000000"/>
        </w:rPr>
        <w:t xml:space="preserve">Люди с красными глазами : роман / Джабраил Алиев. – Махачкала : Дагестан, 2023. – 240 с. : фот. ; 23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9-0 (в пер.). – [23-14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Бахшиев, Ф. Ноктюрн для двоих : новеллы и стихи / Феликс Бахшиев. – Махачкала : Дагест. кн. изд-во, 2023. – 304 с. ; 21 см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4-8 (в пер.). – [23-188]</w:t>
      </w:r>
    </w:p>
    <w:p>
      <w:pPr>
        <w:pStyle w:val="23"/>
        <w:numPr>
          <w:ilvl w:val="0"/>
          <w:numId w:val="5"/>
        </w:numPr>
        <w:rPr/>
      </w:pPr>
      <w:r>
        <w:rPr/>
        <w:t>Гасанов, Э</w:t>
      </w:r>
      <w:r>
        <w:rPr>
          <w:color w:val="000000"/>
        </w:rPr>
        <w:t xml:space="preserve">. Цена слова : сборник поэзии / Эмиль Гасанов. – Махачкала : Дагест. кн. изд-во, 2023. – 26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7-8 (в пер.). – [23-38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фуров, И. Строки из жизни : публицистика / И. Гафуров. – Махачкала : Дагест. кн. изд-во, 2022. – 20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91-8 (в пер.). – [23-11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ереева, Ю. Ю. Фея на пенсии : городское фэнтэзи / Юлия Гереева. – Махачкала : АЛЕФ, 2023. – 140 с. :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70-7. – [23-22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адаев, Д. Х. Лирика. Избранное : сборник лирических произведений / Д. Х. Дадаев. – 200 : АЛЕФ, 2022. – 104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00-7. – [23-15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адаева, Ф. Близнецы : литературно-художественное издание / Фатима Дадаева. – Махачкала : АЛЕФ, 2022. – 176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83-8 (в пер.). – [23-257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Джалганская, С. Саният : поэма / Сафият Джалганская. – Махачкала : АЛЕФ, 2023. – 50 с. :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90-5. – [23-21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Исаева, С. Вдохновение : стихи / Салима Исаева. – Махачкала : Дагест. кн. изд-во, 2023. – 216 с. ; 18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8-5 (в пер.). – [23-387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Карапац, А. </w:t>
      </w:r>
      <w:r>
        <w:rPr>
          <w:color w:val="000000"/>
        </w:rPr>
        <w:t xml:space="preserve">Фантики : фантастические рассказы / А. Н. Карапац ; художник Е. А. Елисеева. –  Махачкала : АЛЕФ, 2022. – 280 с. : и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972-2 (в пер.). – [23-258]</w:t>
      </w:r>
    </w:p>
    <w:p>
      <w:pPr>
        <w:pStyle w:val="23"/>
        <w:numPr>
          <w:ilvl w:val="0"/>
          <w:numId w:val="5"/>
        </w:numPr>
        <w:rPr/>
      </w:pPr>
      <w:r>
        <w:rPr/>
        <w:t>Маммаев, А</w:t>
      </w:r>
      <w:r>
        <w:rPr>
          <w:color w:val="000000"/>
        </w:rPr>
        <w:t xml:space="preserve">. Чёрные пятна на белом халате : дневник стоматолога / Арсен Маммаев. – Махачкала : Лотос, 2023. – 176 с. ; 21 см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203-4 (в пер.). – [23-23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напова, Б. То, что трудно вслух сказать ... : стихи / Бурлият Манапова. – Махачкала : АЛЕФ, 2022. – 24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6-2. – [23-334]</w:t>
      </w:r>
    </w:p>
    <w:p>
      <w:pPr>
        <w:pStyle w:val="23"/>
        <w:numPr>
          <w:ilvl w:val="0"/>
          <w:numId w:val="5"/>
        </w:numPr>
        <w:rPr/>
      </w:pPr>
      <w:r>
        <w:rPr/>
        <w:t>Мурт</w:t>
      </w:r>
      <w:r>
        <w:rPr>
          <w:color w:val="000000"/>
        </w:rPr>
        <w:t xml:space="preserve">узалиев, Р. Ковчег знаний : рассказы / Рустам Муртазалиев. – Махачкала : АЛЕФ, 2022. – 8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60-1. – [23-7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Насруллаев, Н. Анекдоты наших дней / Нурудин Насруллаев. – Махачкала : Мавел, 2023. – 32 с. : ил. ; 21 см. – 200 экз. – [23-32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аджабова, Н. Добро пожаловать : стихи / Нигер Раджабова. – Махачкала : Дагест. кн. изд-во, 2022. – 128 с. ; 15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46-1 (в пер.). – [23-40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Рамазанов, Р. Ш. Зов сердца : стихотворения / Р. Ш. Рамазанов. – Махачкала : Лотос, 2021. – 128 с. ; 17 см. – 1000 экз. – </w:t>
      </w:r>
      <w:r>
        <w:rPr>
          <w:bCs/>
        </w:rPr>
        <w:t xml:space="preserve">ISBN </w:t>
      </w:r>
      <w:r>
        <w:rPr/>
        <w:t>978-5-91471-206-5 (в пер.). – [23-30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Салов, А. А. Теория и практика творения всего. Принципиальная математика натуральной гармонии / А. А. Салов. – Махачкала : Лотос, 2022. – 704 с. : фот., фот. цв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87-7 (в пер.). – [23-70]</w:t>
      </w:r>
    </w:p>
    <w:p>
      <w:pPr>
        <w:pStyle w:val="23"/>
        <w:numPr>
          <w:ilvl w:val="0"/>
          <w:numId w:val="5"/>
        </w:numPr>
        <w:rPr/>
      </w:pPr>
      <w:r>
        <w:rPr/>
        <w:t>Саму</w:t>
      </w:r>
      <w:r>
        <w:rPr>
          <w:color w:val="000000"/>
        </w:rPr>
        <w:t xml:space="preserve">ров, Н. Ахтынская крепость. Избранное : повести и рассказы / Нариман Самуров ; составитель М. Н. Гаджиева. – Махачкала : Дагест. кн. изд-во, 2022. – 54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9-3 (в пер.). – [23-1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Сомоев, З. С. Вчера и сегодня : очерки / З. С. Сомоев. – Махачкала, 2023. – 158 с. ; 21 см. – 100 экз. – [23-29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Феликс Астратьянц. У</w:t>
      </w:r>
      <w:r>
        <w:rPr>
          <w:color w:val="000000"/>
        </w:rPr>
        <w:t xml:space="preserve"> истоков дагестанского телевидения / Составитель С. Хавчаев. – Махачкала : Дагест. кн. изд-во, 2022. – 120 с. : фот., фот. цв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48-5 (в пер.). – [23-11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Хайбула Арбулиев. Горец</w:t>
      </w:r>
      <w:r>
        <w:rPr>
          <w:color w:val="000000"/>
        </w:rPr>
        <w:t xml:space="preserve"> с железной волей : сборник / проект, составление, композиция Л. Голубевой. – Махачкала : Дагест. кн. изд-во, 2023. – 104 с. : фот. цв. ; 25 см. – (Серия "Дагестан : время и судьбы". К 75-летию со дня рождения спортсмена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3-9 (в пер.). – [23-408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Шейхова-Халидова, П. Оттепель души : стихи / Патимат Шейхова-Халидова. – Махачкала : Дагест. кн. изд-во, 2022. – 36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1-5 (в пер.). – [23-125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ева, Ф. Г. Притчи и тосты / Фазу Алиева ; фото К. Чутуев ; художники : Г. Курбанадамова, А. Шарыпов. – Махачкала : Дагестан, 2022. – 184 с. : ил., фот. ; 26 см. – (Проект Издательского дома "Дагестан" / руководитель Умаросман Гаджиев)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7-2 (в пер.). – [23-8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хIмадов, М. АхIуд рахъарал кучIдул : кучIдул / Магомед Ахмедов. – Махачкала : Дагест. кн. изд-во, 2022. – 552 с. ; 18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8-4 (в пер.). – [23-2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хмедов, М. Стихи, поднятые по тревоге :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Gamzatov, R. Selected poems : избранные стихотворения / Расул Гамзатов ; переводы на английский. – Махачкала : Дагестан, 2023. – 240 с. ; 20 см. – (Проект Издательского дома "Дагестан" / руководитель Умаросман Гаджиев). – Англ., рус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5-0-1 (в пер.). – [23-402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Гамзатов, Р. В горах моё сердце : избранное (для общеобразовательных организаций Республики Дагестан) / Расул Гамзатов ; Министерство образования и науки Республики Дагестан, Дагестанский научно-исследовательский институт педагогики им. А. А. </w:t>
      </w:r>
      <w:r>
        <w:rPr>
          <w:color w:val="000000"/>
        </w:rPr>
        <w:t xml:space="preserve">Тахо-Годи ; составитель М. Муслимова. – Махачкала : Дагестан, 2023. – 556 с. : цв. ил. ; 25 см. – 3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7-6 (в пер.). – [23-403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Гамзатов, Р. Г. </w:t>
      </w:r>
      <w:r>
        <w:rPr>
          <w:color w:val="000000"/>
        </w:rPr>
        <w:t xml:space="preserve">Высокие звёзды : стихи и поэмы / Расул Гамзатов ; перевод с аварского ; составитель и главный редактор А. Гаджиева. – Махачкала : Дагестан, 2023. – 320 с. ; 21 см. – (Проект Издательского дома "Дагестан"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2-0 (в пер.). – [23-399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Г. Журавли : стихи / Расул Гамзатов ; перевод с аварского ; составитель и главный редактор А. Гаджиева. – Махачкала : Дагестан, 2023. – 320 с. ; 17 см. –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6-8 (в пер.). – [23-39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мзатов, Р. Зов белых журавлей : очерк / Расул Гамзатов ; составление, перевод на русский язык Л. И. Голубевой. – Махачкала : Дагест. кн. изд-во, 2023. – 56 с. : фот., фот. цв. ; 24 см. – (К 100-летию со дня рождения Расула Гамзатова). – Рус., анг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1-5. – [23-180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Гамзатов, Р. Г. И </w:t>
      </w:r>
      <w:r>
        <w:rPr>
          <w:color w:val="000000"/>
        </w:rPr>
        <w:t xml:space="preserve">звезда с звездою говорит : стихи / Расул Гамзатов ; перевод с аварского ; составитель и главный редактор А. Гаджиева. – Махачкала : Дагестан, 2023. – 320 с. ; 21 см. – (Проект Издательского дома "Дагестан"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9-9 (в пер.). – [23-400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Г. Колесо жизни : стихи, поэмы / Расул Гамзатов ; перевод с аварского ; составитель и главный редактор А. Гаджиева. – Махачкала : Дагестан, 2023. – 320 с. ; 21 см. – (Проект Издательского дома "Дагестан"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5-7 (в пер.). – [23-398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Мой Дагестан / Расул Гамзатов ; перевод с аварского В. Солоухина ; фото К. Чутуева, И. Дементиевского. – Махачкала : Дагестан, 2023. – 352 с. : фот. цв. ; 26 см. – (Проект Издательского дома "Дагестан"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9-5 (в пер.). – [23-40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мзатов, Р. Г. Остров женщин : стихи и поэмы / Расул Гамзатов ; перевод с аварского; составитель и главный редактор А. Гаджиева. – Махачкала : Дагестан, 2023. – 320 с. ; 17 см.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8-2 (в пер.). – [23-392]</w:t>
      </w:r>
    </w:p>
    <w:p>
      <w:pPr>
        <w:pStyle w:val="23"/>
        <w:numPr>
          <w:ilvl w:val="0"/>
          <w:numId w:val="5"/>
        </w:numPr>
        <w:rPr/>
      </w:pPr>
      <w:r>
        <w:rPr/>
        <w:t>Гамзатов</w:t>
      </w:r>
      <w:r>
        <w:rPr>
          <w:color w:val="000000"/>
        </w:rPr>
        <w:t xml:space="preserve">, Р. Г. Последняя цена : стихи, поэма / Расул Гамзатов ; перевод с аварского; составитель и главный редактор А. Гаджиева. – Махачкала : Дагестан, 2023. – 320 с. ; 21 см. – (Проект Издательского дома "Дагестан"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6-4 (в пер.). – [23-397]</w:t>
      </w:r>
    </w:p>
    <w:p>
      <w:pPr>
        <w:pStyle w:val="23"/>
        <w:numPr>
          <w:ilvl w:val="0"/>
          <w:numId w:val="5"/>
        </w:numPr>
        <w:rPr/>
      </w:pPr>
      <w:r>
        <w:rPr/>
        <w:t>Гамзатов, Р. Г</w:t>
      </w:r>
      <w:r>
        <w:rPr>
          <w:color w:val="000000"/>
        </w:rPr>
        <w:t xml:space="preserve">. Поэмы / Расул Гамзатов ; перевод с аварского; составитель и главный редактор А. Гаджиева. – Махачкала : Дагестан, 2023. – 320 с. ; 17 см. –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7-1 (в пер.). – [23-39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Г. Суди меня по кодексу любви : стихи, сонеты, элегии / Расул Гамзатов ; перевод с аварского; составитель и главный редактор А. Гаджиева. – Махачкала : Дагестан, 2023. – 320 с. ; 21 см. –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3-7 (в пер.). – [23-39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мзатов, Р. Г. Тайный круг : стихи / Расул Гамзатов ; перевод с аварского; составитель и главный редактор А. Гаджиева. – Махачкала : Дагестан, 2023. – 320 с. ; 20 см. – (Проект Издательского дома "Дагестан" / руководитель Умаросман Гаджиев). – 10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4-4. – [23-40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Г. Третий час : стихи и поэма / Расул Гамзатов ; перевод с аварского ; составитель и главный редактор А. Гаджиева. – Махачкала : Дагестан, 2023. – 320 с. ; 17 см. –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794-8-8 (в пер.). – [23-39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амзатов, Р. Г. Чётки лет : стихи и поэмы / Расул Гамзатов ; перевод с аварского ; составитель и главный редактор А. Гаджиева. – Махачкала : Дагестан, 2023. – 320 с. ; 17 см. – (Проект Издательского дома «Дагестан» / руководитель Умаросман Гаджиев). – 2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7-5 (в пер.). – [23-39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IабдулгIазизов, М. Дир ГIуркIачIистан : тарихияб къиса, новеллаби ва басняби / Магомед Абдулазизов. – Махачкала : Дагест. кн. изд-во, 2022. – 288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9-1 (в пер.). – [23-1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лазизов, М. Мой Оркачистан : историческая повесть, новеллы и басн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Iалиева, Ф. ШигIраби. Т.I / Фазу Алиева ; ТIехь данде гьабуна : А. МуртазагIалиев, М. МухIамадова. – Махачкала : Дагестан, 2022. – 288 с. ; 23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2-1 (в пер.). – [23-13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лиева, Ф.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ГIалиева, </w:t>
      </w:r>
      <w:r>
        <w:rPr>
          <w:color w:val="000000"/>
        </w:rPr>
        <w:t xml:space="preserve">Ф. Поэмаби. Т.2 / Фазу Алиева ; ТIехь данде гьабуна : А. МуртазагIалиев, М. МухIамадова. – Махачкала : Дагестан, 2022. – 320 с. ; 23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7-3-8 (в пер.). – [23-13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 xml:space="preserve">Алиева, Ф. Поэмы.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ГIисаев, </w:t>
      </w:r>
      <w:r>
        <w:rPr>
          <w:color w:val="000000"/>
        </w:rPr>
        <w:t xml:space="preserve">Н. ТIасарищарал асарал : кучIдул ва поэмаби / Наби Исаев. – Махачкала : Дагест. кн. изд-во, 2023. – 416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0-7 (в пер.). – [23-18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саев, Н. Избранное : стихи и поэмы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агомедова, С. </w:t>
      </w:r>
      <w:r>
        <w:rPr>
          <w:color w:val="000000"/>
        </w:rPr>
        <w:t>На стыке веков : стихи / Сабигат Магомедова ; переводы с аварского ; составитель Р. Сиражудинова. – Махачкала, 2020. – 186 с. ; 17 см. – 100 экз. – (В пер.). – [23-77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ухIамадов, М.-А. ТIасалъугьа дир вас : къиса ва кучIдул / Махмуд-Апанди Магомедов. – Махачкала : Дагест. кн. изд-во, 2023. – 304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7-7 (в пер.). – [23-381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Магомедов, М.-А. Прости меня, сынок : проза и поэзия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ирихаева, Т. Хаслихълъиялъул бакънал : кучIдул / Туайта Пирихаева. – Махачкала : Дагест. кн. изд-во, 2022. – 320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3-9 (в пер.). – [23-11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Пирихаева, Т. Осенние мотивы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асулов, ГI. Заманаялъул кверщаликь : къисаби ва харбал / Арип Расулов. – Махачкала : Дагест. кн. изд-во, 2022. – 344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4-6 (в пер.). – [23-1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сулов, А. У времени в плену : повести и рассказы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Сайпуев, ХI. </w:t>
      </w:r>
      <w:r>
        <w:rPr>
          <w:color w:val="000000"/>
        </w:rPr>
        <w:t xml:space="preserve">Жамалудин - Кавказалъул рагъул аманат : драма / Гаджи Сайпуев. - Ростов-на-Дону : Медиаграф, 2022. – 240 с. ; 25 см. – Авар. – 6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245-6-9. – [23-4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йпуев, Г. Жамалудин - аманат Кавказской войны : драма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Хрестоматия по аварской</w:t>
      </w:r>
      <w:r>
        <w:rPr>
          <w:color w:val="000000"/>
        </w:rPr>
        <w:t xml:space="preserve"> литературе (дореволюционный период) : учебно-методическое пособие / Министерство просвещения Российской Федерации, Дагестанский государственный педагогический университет, Факультет дагестанской филологии, Кафедра дагестанской литературы ; авторы-составители : З. С. Омарова, Х. И. Магомедова, П. М. Магомедова. – Махачкала : АЛЕФ, 2023. – 266 с. ; 21 см. – Авар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0-1. – [23-37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ХIамзатов, Р. ГIумруялъул гьоко : кучIдул ва поэмаби / Расул Гамзатов. – Махачкала : Дагест. кн. изд-во, 2023. – 552 с. ; 21 см. – Авар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28-4 (в пер.). – [23-178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/>
        <w:t>Гамзатов, Р. Колесо жизни : стихи и поэмы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Чупанова, П. Дуе чучула дун, чи гьечIеб сордо : кучIдул / Патимат Чупанова. – Махачкала : Дагестан, 2022. – 88 с. ; 21 см. – Авар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9-6. – [23-79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Чупанова, П. Тебе я покоряюсь, одинокая ночь : стих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Багомедов, Р. </w:t>
      </w:r>
      <w:r>
        <w:rPr>
          <w:color w:val="000000"/>
        </w:rPr>
        <w:t xml:space="preserve">Избранное : сборник прозы / Расул Багомедов ; переводы с даргинского. – Махачкала : Дагест. кн. изд-во, 2023. – 384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3-1 (в пер.). – [23-18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Iябдусаламова, М. УркIила гьундури : назмурти / Мисей Абдусаламова. – Махачкала : Дагест. кн. изд-во, 2023. – 216 с. ; 18 см. – (Серия "Первая книга")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88-3 (в пер.). – [23-38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бдусаламова, М. Дороги сердца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Iяппаев, ХI. БихIена нешла уркIи : назмурти / Гасайни Аппаев. – Махачкала : АЛЕФ, 2023. – 164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5-6. – [23-36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ппаев, Г. Берегите сердце матери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Iяппаев, ХI. Далуйтала жуз / Гасайни Аппаев. – Махачкала : АЛЕФ, 2023. – 96 с. ; 17 см. – Даргин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6-3. – [23-36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  <w:lang w:val="en-US"/>
        </w:rPr>
      </w:pPr>
      <w:r>
        <w:rPr>
          <w:color w:val="000000"/>
        </w:rPr>
        <w:t>Аппаев, Г. Сборник песен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Ибрагимов, И. Б. В час отчаяния : повесть и рассказы / Ибрагим Ибрагимов. – Махачкала : Дагест. кн. изд-во, 2022. – 400 с. ; 21 см. – 300 экз. –  </w:t>
      </w:r>
      <w:r>
        <w:rPr>
          <w:bCs/>
        </w:rPr>
        <w:t xml:space="preserve">ISBN </w:t>
      </w:r>
      <w:r>
        <w:rPr/>
        <w:t>978-5-297-02238-6 (в пер.). – [23-29]</w:t>
      </w:r>
    </w:p>
    <w:p>
      <w:pPr>
        <w:pStyle w:val="23"/>
        <w:numPr>
          <w:ilvl w:val="0"/>
          <w:numId w:val="5"/>
        </w:numPr>
        <w:rPr/>
      </w:pPr>
      <w:r>
        <w:rPr/>
        <w:t>Ильясова</w:t>
      </w:r>
      <w:r>
        <w:rPr>
          <w:color w:val="000000"/>
        </w:rPr>
        <w:t xml:space="preserve">, П. Пока жива душа : стихи / Патимат Ильясова ; подстрочный перевод с даргинского ; предисловие : Касум-Бег Миграбов. – Махачкала : Дагест. кн. изд-во, 2023. – 144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6-1 (в пер.). – [23-176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Къаратов, М. </w:t>
      </w:r>
      <w:r>
        <w:rPr>
          <w:color w:val="000000"/>
        </w:rPr>
        <w:t xml:space="preserve">Дила рухIла умцIлаби : хабурти, назмурти, очеркуни ва поэма / Магомед Каратов. – Махачкала : Дагест. кн. изд-во, 2023. – 320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39-0 (в пер.). – [23-184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/>
        <w:t>Каратов, М. Поиски моей души : проза, стихи очерки и поэма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а, А. Перстень : повесть / Айшат Магомедова ; перевод с даргинского. – Махачкала : Дагест. кн. изд-во, 2022. – 232 с. ; 17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40-9 (в пер.). – [23-126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ллаева, Х. Гьавла дунъяла сихIру : назмурти / Хамис Маллаева. – Махачкала : Дагест. кн. изд-во, 2022. – 192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2-1 (в пер.). – [23-2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ллаева, Х. Волшебный мир вдохновения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игьрабов, К. Сахаватдеш : назмурти, балладаби ва поэма / Касумбек Миграбов. – Махачкала : Дагест. кн. изд-во, 2023. – 264 с. : фот. цв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6-9 (в пер.). – [23-38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играбов, К. Щедрость : стихи, баллады и поэма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ашидов, М. Дила Дарга-Дагъистан : назмурти ва поэмаби / Магомед Рашидов. – Махачкала : Дагест. кн. изд-во, 2022. – 264 с. ; 21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1-4 (в пер.). – [23-1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шидов, М. Моё Дарго-Дагестан : стихи.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СихIрула дунъя</w:t>
      </w:r>
      <w:r>
        <w:rPr>
          <w:color w:val="000000"/>
        </w:rPr>
        <w:t xml:space="preserve"> : хабурти ва назмурти / Составитель А. Абдулманапова. – Махачкала : Дагест. кн. изд-во, 2022. – 152 с. : фот. ; 23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6-9 (в пер.). – [23-2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Волшебный мир : сборник прозы и поэзи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нсарова, А. Т. Йырым сизге аманат / Айшат Ансарова. – Махачкала : АЛЕФ, 2022. – 212 с. ; 21 см. – Кумык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45-1 (в пер.). – [23-15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скеров, А. Разилик : хабарлар ва повесть / Ахматхан Аскеров. – Махачкала : Дагест. кн. изд-во, 2023. – 296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1-3 (в пер.). – [23-375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скеров, А. Согласие : рассказы и повесть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Атаева, Г. </w:t>
      </w:r>
      <w:r>
        <w:rPr>
          <w:color w:val="000000"/>
        </w:rPr>
        <w:t xml:space="preserve">Ахырынчы умутум : шиърулар / Гёгюрчюн Атаева. – Махачкала : Дагест. кн. изд-во, 2022. – 240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90-4 (в пер.). – [23-1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таева, Г. Последняя мечта :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ийболатова, С. Паху ва Чарах : баллада, поэма ва шиърулар / Супуяханым Бийболатова. – Махачкала : Дагест. кн. изд-во, 2022. – 248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0-6 (в пер.). – [23-1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Бийболатова, С. Паху и Чарах : баллада, поэма,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Закавов, Ж. Сайламлы асарлары : шиърулар ва поэмалар / Жават Закавов. – Махачкала : Дагест. кн. изд-во, 2022. – 320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9-0 (в пер.). – [23-3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Закавов, Ж. Избранное сборник поэзи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Залимханов, А. Мюгьлетлер : шиърулар жыйымы / Абдулла Залимханов. – Махачкала : Дагест. кн. изд-во, 2023. – 368 с. ; 21 см. – 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2-0 (в пер.). – [23-181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Залимханов, А. Мгновения : сборник поэзи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Устарханов, А. Сайламлы асарлары : хабарлар ва повестлер / Ахмед Устарханов. – Махачкала : Дагест. кн. изд-во, 2022. – 368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8-3 (в пер.). – [23-12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старханов, А. Избранное : повести и рассказы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Устарханова, </w:t>
      </w:r>
      <w:r>
        <w:rPr>
          <w:color w:val="000000"/>
        </w:rPr>
        <w:t xml:space="preserve">Р. Сайламлы асарлар : шиърулар, хабарлар, ёммакълар / Рукият Устарханова. – Махачкала : Дагест. кн. изд-во, 2023. – 384 с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3-7 (в пер.). – [23-38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старханова, Р. Избранное : стихи, рассказы, сказки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йдаев, А. Ттунма цIа кусса ккулла : кьиссарду ва хаварду / Али Айдаев. – Махачкала : Дагест. кн. изд-во, 2022. – 432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7-5. – [23-3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йдаев, А. Пуля, предназначенная для себя : повести и рассказы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ашаев, Р. Язи бувгьуми : шеърирду. Т.I / Руслан Башаев. – Махачкала : Дагест. кн. изд-во, 2023. – 336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2-9 (в пер.). – [23-38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Башаев, Р. Избранное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авыдов, М. Язимий. Инара ттул талихI : назмурду. Т. I / Мирза Давыдов. – Махачкала : Дагест. кн. изд-во, 2023. – 544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1-2 (в пер.). – [23-186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/>
        <w:t>Давыдов, М</w:t>
      </w:r>
      <w:r>
        <w:rPr>
          <w:color w:val="000000"/>
        </w:rPr>
        <w:t>. Избранное.</w:t>
      </w:r>
      <w:r>
        <w:rPr/>
        <w:t xml:space="preserve"> Ты моё счастье. Т. I : поэзия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амалов, Ц. -А. БурцIил кьацIлливу : проза, поэзия, драматургия / Ц.-А. Камалов. – Махачкала : Дагест. кн. изд-во, 2023. – 600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0-5 (в пер.). – [23-18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малов, Ц.-А. В волчьей пасти : проза, поэзия, драматургия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милов, С. ДакIнил щаращул жюржю : шеърирду / Сажид Камилов. – Махачкала : Дагест. кн. изд-во, 2022. – 296 с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9-9 (в пер.). – [23-1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 xml:space="preserve">Камилов, С. Родник души : стихи.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хIаммадов, М. Язимий : назмурду / Мирза Магомедов. – Махачкала : Дагест. кн. изд-во, 2022. – 544 с. : фот. ; 21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8-2 (в пер.). – [23-3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, М. Избранное : сборник поэзи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слимова, М. Гончарное солнце : стихи, переводы / Миясат Муслимова ; перевод с лакского и аварского. – Махачкала : Дагест. кн. изд-во, 2022. – 240 с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47-8 (в пер.). – [23-12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ХIадисов, ХI. Жулла ччаврил дуниял : назмурду / Гадис Гадисов. – Махачкала : Дагест. кн. изд-во, 2022. – 216 с. ; 17 см. – Ла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0-5 (в пер.). – [23-12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Гадисов, Г. Мир нашей любви : стихи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либегова, Б. Течир чкадиз рехъ : гьикаяяр ва шиирар / Бикеханум Алибекова. – Махачкала : Дагест. кн. изд-во, 2023. – 224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6-8 (в пер.). – [23-37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либекова, Б. Дорога в неизвестность : рассказы и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шуг Агъарагьим. Рахазвай къванер : риваятар, шиирар, мискIалар / Агарагим Агарагимов. – Махачкала : Дагест. кн. изд-во, 2022. – 224 с. ; 17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5-1 (в пер.). – [23-42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шуг Агарагим. Говорящие камни : легенды, стихи, загадки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Етим </w:t>
      </w:r>
      <w:r>
        <w:rPr>
          <w:color w:val="000000"/>
        </w:rPr>
        <w:t xml:space="preserve">Эмин. ЦIувай куз тахьай цIарар... : шиирар / Етим Эмин ; составитель М. Кюреви. – Махачкала : Дагест. кн. изд-во, 2022. – 656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3-7 (в пер.). – [23-2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Етим Эмин. Строки, не поддавшиеся огню...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Жалилов, М. Сергьятдал : поэмаяр ва шиирар / Джалилов М. – Махачкала : Дагест. кн. изд-во, 2023. – 384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9-9. – [23-18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жалилов, М. На границе : поэмы и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ъафланов, З. Гафунин гатфар : шиирар / Зульфикар Кафланов. – Махачкала : Дагест. кн. изд-во, 2022. – 400 с. ; 21 см. – Лезгин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4-4 (в пер.). – [23-12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фланов, З. Весна :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ъафланов, Р. Мугьрагърин рагъ : шиирар / Руслан Кафланов. – Махачкала : Дагест. кн. изд-во, 2023. – 184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8-2 (в пер.). – [23-17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Кафланов, Р. Микрахское солнце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ьазиев, Гь. Девирдин аламатар : гьикаяяр, шиирар / Гаджибала Казиев. – Махачкала : Дагест. кн. изд-во, 2022. – 160 с. ; 17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71-3 (в пер.). – [23-4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азиев, Г. Чудеса времени : рассказы,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изванов, З. Рагъ алай югъ : гьикаят / Забит Ризванов. – Махачкала : Дагест. кн. изд-во, 2023. – 528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45-1 (в пер.). – [23-38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изванов, З. Солнечный день : проза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Фатуллаева, П. Гад гьарай... : хкягъай эсерар / Пакизат Фатуллаева. – Махачкала : Дагест. кн. изд-во, 2022. – 488 с. ; 21 см. – Лез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91-1 (в пер.). – [23-118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Фатуллаева, П. Страда... : сборник разных жанров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Хаметова, Х. Кьве вир : поэма / Ханбиче Хаметова. – Махачкала : Мавел, 2022. – 88 с. ; 14 см. – Лезгин. – 200 экз. – [23-47].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Хаметова, Х. Два озера : поэма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Хуьруьг Лукьман. Гомер </w:t>
      </w:r>
      <w:r>
        <w:rPr>
          <w:color w:val="000000"/>
        </w:rPr>
        <w:t>чи хуьре : поэма / Лукман Хурюгви. – Махачкала : Мавел, 2021. – 40 с. ; 14 см. – Лезгин. –  200 экз. – [23-4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Лукман Хурюгви. Гомер в нашем селе : поэма.</w:t>
      </w:r>
    </w:p>
    <w:p>
      <w:pPr>
        <w:pStyle w:val="23"/>
        <w:numPr>
          <w:ilvl w:val="0"/>
          <w:numId w:val="5"/>
        </w:numPr>
        <w:rPr/>
      </w:pPr>
      <w:r>
        <w:rPr/>
        <w:t>Хуьруьг Лукьман. 30 йис</w:t>
      </w:r>
      <w:r>
        <w:rPr>
          <w:color w:val="000000"/>
        </w:rPr>
        <w:t xml:space="preserve"> : поэма / Лукман Хурюгви. – Махачкала : Мавел, 2022. – 92 с. ; 14 см. – Лезгин. –  200 экз. – [23-4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Лукман Хурюгви. 30 лет : поэма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гай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кманбетов, Т. Эки соьз : кара язув эм пьеса / Тагир Акманбетов. – Махачкала : Дагест. кн. изд-во, 2023. – 296 с. ; 21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60-4 (в пер.). – [23-179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кманбетов, Т. Два слова : проза и драматургия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Култаев, А.-Б. Тоьлевхан : ана акында дестан / Анвар-Бек Култаев. – Махачкала : Дагест. кн. изд-во, 2022. – 88 с. ; 24 см. – Рус.,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297-02244-7. – [23-21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Култаев, А.-Б. Толевхан : поэма о матери / Анвар-Бек Култаев ; перевод с ногайского К. Мамбетова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Ханов, М.-А. Саьвлели кут : поэзия эм проза / Магомет-Али Ханов. – Махачкала : Дагест. кн. изд-во, 2022. – 384 с. ; 21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9-8 (в пер.). – [23-1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Ханов, М.-А. Озарённый дух : поэзия и проза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басар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бдурахманов, А. </w:t>
      </w:r>
      <w:r>
        <w:rPr>
          <w:color w:val="000000"/>
        </w:rPr>
        <w:t xml:space="preserve">Синие родники : сборник поэзии / Абдулла Абдурахманов ; перевод с табасаранского. – Махачкала : Дагест. кн. изд-во, 2023. – 24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5-4 (в пер.). – [23-384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ьшурбегова, Э. Мюгьюббатдин дюъйир : шиърар, поэмйир, илтIикIлу эсерар / Эльмира Ашурбекова. – Махачкала : Дагест. кн. изд-во, 2022. – 256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6-7 (в пер.). – [23-124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Ашурбекова, Э. Молитвы любви : стихи, поэмы, переводы.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Девир яратмиш гъапIу</w:t>
      </w:r>
      <w:r>
        <w:rPr>
          <w:color w:val="000000"/>
        </w:rPr>
        <w:t xml:space="preserve"> ччвурар : прозайин эсерар / Составитель А. Ашурбеков. – Махачкала : Дагест. кн. изд-во, 2022. – 168 с. : фот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2-9 (в пер.). – [23-12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Имена, создавшие эпоху : сборник прозы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уртIларин, И. Уьмрин мяна : шиърар / Идаят Алескеров. – Махачкала : Дагест. кн. изд-во, 2023. – 152 с. ; 17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4-3 (в пер.). – [23-17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лескеров, И. Смысл жизни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юребегова, С. Йиз малайик аьхиримжи : шиърар / Сувайнат Кюребегова ; составитель В. Латынин ; предисловие А. Аврутина ; переводы с табасаранского. – Махачкала : АСПИ, 2022. – 272 с. ; 21 см. – Рус., табасаран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4282-936-0 (в пер.). – [23-87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Кюребегова С. Ангел мой последний : избранные стихотворения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ллаев, К. Сикинсуз уьмур : шиърар / Керим Маллаев. – Махачкала : Дагест. кн. изд-во, 2022. – 120 с. ; 17 см. – Табасаран. – 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4-3 (в пер.). – [23-3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ллаев К. Беспокойное время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ягьямедов, П. Гафнан гъала : шиърар / Паша Магомедов. – Махачкала : Дагест. кн. изд-во, 2023. – 96 с. ; 17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9-8. – [23-39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агомедов, П. Крепость слова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ягьим Рягьман. Гьясайихъди : шиърар ва поэма / Абдурагим Абдурахманов. – Махачкала : Дагест. кн. изд-во, 2022. – 192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3-6 (в пер.). – [23-50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гим Рахман. За посохом : стихи и поэма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Сафаралиев, Э. КIван кьастар : шиърар / Эседуллах Сафаралиев. – Махачкала : Дагест. кн. изд-во, 2023. – 80 с. ; 17 см. – Табасаран. – 3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8-1. – [23-38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Сафаралиев, Э. Намерения сердца : стих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Iагьирова, Р. Гьярфарин жерге : шиърар ва ихтилатар / Рагимат Тагирова. – Махачкала : Дагест. кн. изд-во, 2022. – 144 с. ; 17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5-0 (в пер.). – [23-3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Тагирова, Р. Вереница букв : стихи и рассказы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Шахмарданов, И. Корабль любви : стихотворения и поэмы / Ибрагим Шахмарданов ; перевод с табасаранского Н. Тузовой ; составитель Ш. Шахмарданов. – Махачкала : АЛЕФ, 2022. – 154 с. ; 21 см. – 100 экз. – [23-16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Шахмарданов, Ш. Булагъдин аьлхъюб : шиърар ва ихтилатар / Шахвелед Шахмарданов. – Махачкала : Дагест. кн. изд-во, 2023. – 320 с. ; 21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56-7 (в пер.). – [23-18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хмарданов, Ш. Улыбка родника : стих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Шахмарданов, Ш. Хьадукран хлинццикк : прозайин гъядягъю эсерар / Шахвелед Шахмарданов ; предисловие Магомеда Ахмедова ; перевод с табасаран. – Москва : АСПИ, 2022. – 408 с. ; 21 см. – 7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4282-928-5 (в пер.). – [23-6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Шахмарданов, Ш. Под крылом весны : избранная проза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>Ахмедов, К. Ни</w:t>
      </w:r>
      <w:r>
        <w:rPr>
          <w:color w:val="000000"/>
        </w:rPr>
        <w:t>жний Катрух – вершинный дух / Камалдин Ахмедов. – Махачкала : Дагест. кн. изд-во, 2022. – 232 с.</w:t>
      </w:r>
      <w:r>
        <w:rPr>
          <w:rFonts w:cs="Arial" w:ascii="Arial" w:hAnsi="Arial"/>
        </w:rPr>
        <w:t xml:space="preserve"> </w:t>
      </w:r>
      <w:r>
        <w:rPr/>
        <w:t xml:space="preserve">: фот. цв. </w:t>
      </w:r>
      <w:r>
        <w:rPr>
          <w:color w:val="000000"/>
        </w:rPr>
        <w:t xml:space="preserve">; 21 см. – (Серия "Моя малая Родина"). – Рус., азерб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2225-6 (в пер.). – [23-28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Мустай Карим. Гёнгюм - йырда... = В песне думы... / переводчик на кумыкский Б. Самадов ; редактор А. Солтанмуратов. – Махачкала : Формат, 2022. – 136 с. : фот. цв. ; 21 см. – Рус., кумык., башкир. – 700 экз. – (В пер.). – [23-8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2" w:name="1245"/>
      <w:r>
        <w:rPr>
          <w:b/>
          <w:bCs/>
          <w:i/>
          <w:color w:val="000000"/>
          <w:sz w:val="36"/>
          <w:szCs w:val="36"/>
        </w:rPr>
        <w:t>821-93 Художественная литература для детей</w:t>
      </w:r>
      <w:bookmarkEnd w:id="52"/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-93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манбаева, Д. Айлан, уршык : ятлавлар, юмаклар, янъылтпалар / Джамиля Аманбаева. – Махачкала : Дагест. кн. изд-во, 2022. – 64 с. : цв. ил. ; 17 см. – Ног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8-1. – [23-38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манбаева, Д. Кружись, веретено : стихи, загадки, чистоговорки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 xml:space="preserve">Волшебный хурджин </w:t>
      </w:r>
      <w:r>
        <w:rPr>
          <w:color w:val="000000"/>
        </w:rPr>
        <w:t xml:space="preserve">: сборник сказок современных дагестанских авторов / составители А. Карапац, З. Гасанова, А. Аливердиев. – Махачкала : Дагест. кн. изд-во, 2022. – 384 с. : фот., фот. цв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50-8 (в пер.). – [23-11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ша ва аюв</w:t>
      </w:r>
      <w:r>
        <w:rPr>
          <w:color w:val="000000"/>
        </w:rPr>
        <w:t xml:space="preserve"> = Маша и медведь : русская народная сказка / переводчик и редактор П. Абдуллаева. – Махачкала : Дагест. кн. изд-во, 2022. – 12 с. : ил., цв. ил. ; 30 см. – (Серия "Переводы на языки народов Дагестана"). – Кумык. – 250 экз. – [23-11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ша ва синка</w:t>
      </w:r>
      <w:r>
        <w:rPr>
          <w:color w:val="000000"/>
        </w:rPr>
        <w:t xml:space="preserve"> = Маша и медведь : русская народная сказка / переводчик и редактор К. Миграбов ; художественное оформление и дизайн Ф. Гаджиев. – Махачкала : Дагест. кн. изд-во, 2022. – 12 с. : цв. ил., ил. ; 30 см. – (Серия "Переводы на языки народов Дагестана"). – Даргин. – 250 экз. – [23-11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ша ва цуша</w:t>
      </w:r>
      <w:r>
        <w:rPr>
          <w:color w:val="000000"/>
        </w:rPr>
        <w:t xml:space="preserve"> = Маша и медведь : русская народная сказка / переводчик и редактор Х. Ильясов ; художественное оформление и дизайн Ф. Гаджиев. – Махачкала : Дагест. кн. изд-во, 2022. – 12 с. : цв. ил., ил. ; 30 см. – (Серия "Переводы на языки народов Дагестана"). – Лак. – 250 экз. – [23-11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шана швеъ</w:t>
      </w:r>
      <w:r>
        <w:rPr>
          <w:color w:val="000000"/>
        </w:rPr>
        <w:t xml:space="preserve"> = Маша и медведь : русская народная сказка / переводчик и редактор Ф. Султанова ; художественное оформление и дизайн Ф. Гаджиев. – Махачкала : Дагест. кн. изд-во, 2022. – 12 с. : цв. ил., ил. ; 30 см. – (Серия "Переводы на языки народов Дагестана"). – Табасаран. – 250 экз. – [23-114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шани сев</w:t>
      </w:r>
      <w:r>
        <w:rPr>
          <w:color w:val="000000"/>
        </w:rPr>
        <w:t xml:space="preserve"> = Маша и медведь : русская народная сказка / переводчик и редактор А. Кардашов ; художественное оформление и дизайн Ф. Гаджиев. – Махачкала : Дагест. кн. изд-во, 2022. – 12 с. : ил., цв. ил. ; 30 см. – (Серия "Переводы на языки народов Дагестана"). – Лезгин. – 250 экз. – [23-11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Машаги циги =</w:t>
      </w:r>
      <w:r>
        <w:rPr>
          <w:bCs/>
          <w:color w:val="000000"/>
        </w:rPr>
        <w:t xml:space="preserve"> Маша и медведь</w:t>
      </w:r>
      <w:r>
        <w:rPr>
          <w:color w:val="000000"/>
        </w:rPr>
        <w:t>: русская народная сказка / переводчик и редактор А Алиева ; художественное оформление и дизайн Ф. Гаджиев. – Махачкала : Дагест. кн. изд-во, 2022. – 12 с. : цв. ил., ил. ; 30 см. – (Серия "Переводы на языки народов Дагестана"). – Авар. – 250 экз. – [23-10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ртазагIялиев, Р. КIилизанти : хабурти / Р. Муртузалиев. – Махачкала : Дагест. кн. изд-во, 2022. – 96 с. ; 25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5-2 (в пер.). – [23-2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Муртузалиев, Р. Близнецы : рассказы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Омарова, Г. А. Табасаранская азбука в стихах / Г. А. Омар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М. А. Гасанова ; художник Ш. Алимагомедова. – Махачкала : АЛЕФ, 2022. – 84 с. : цв. ил. ; 30 см. – Табасаран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3-7 (в пер.). – [23-93]</w:t>
      </w:r>
    </w:p>
    <w:p>
      <w:pPr>
        <w:pStyle w:val="23"/>
        <w:numPr>
          <w:ilvl w:val="0"/>
          <w:numId w:val="5"/>
        </w:numPr>
        <w:rPr/>
      </w:pPr>
      <w:r>
        <w:rPr/>
        <w:t>Остревная, Л</w:t>
      </w:r>
      <w:r>
        <w:rPr>
          <w:color w:val="000000"/>
        </w:rPr>
        <w:t xml:space="preserve">. К. Снеговик в папахе : стихи и сказки / Любовь Остревная ; художник К. Махмудова. – Махачкала : АЛЕФ, 2023. – 94 с. : цв. ил. ; 21 см. – 500 экз. – 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302-5. – [23-367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Профессор Почемушкин. Мёд.</w:t>
      </w:r>
      <w:r>
        <w:rPr>
          <w:color w:val="000000"/>
        </w:rPr>
        <w:t xml:space="preserve"> – Махачкала : Дагестан, 2022. – 14 с. : цв. ил. ; 24 см. – Рус., кумык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4-1. – [23-55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Профессор Почемушкин. Бал.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Профессор Почемушкин. Мёд.</w:t>
      </w:r>
      <w:r>
        <w:rPr>
          <w:color w:val="000000"/>
        </w:rPr>
        <w:t xml:space="preserve"> – Махачкала : Дагестан, 2022. – 14 с. : цв. ил. ; 24 см. – Рус., лезгин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6-5. – [23-56]</w:t>
      </w:r>
    </w:p>
    <w:p>
      <w:pPr>
        <w:pStyle w:val="23"/>
        <w:numPr>
          <w:ilvl w:val="0"/>
          <w:numId w:val="0"/>
        </w:numPr>
        <w:ind w:left="709" w:hanging="0"/>
        <w:rPr/>
      </w:pPr>
      <w:r>
        <w:rPr>
          <w:color w:val="000000"/>
        </w:rPr>
        <w:t>Профессор Почемушкин. Вирт.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Профессор Почемушкин. Мёд.</w:t>
      </w:r>
      <w:r>
        <w:rPr>
          <w:color w:val="000000"/>
        </w:rPr>
        <w:t xml:space="preserve"> – Махачкала : Дагестан, 2022. – 14 с. : цв. ил. ; 24 см. – Рус., авар. – 10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5-8. – [23-54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Профессор Почемушкин. Гьоц</w:t>
      </w:r>
      <w:r>
        <w:rPr>
          <w:color w:val="000000"/>
          <w:lang w:val="en-US"/>
        </w:rPr>
        <w:t>I</w:t>
      </w:r>
      <w:r>
        <w:rPr>
          <w:color w:val="000000"/>
        </w:rPr>
        <w:t>о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сулов, Г. Гьяклу дустар : шиърар ва махъвар / Гюлмагомед Расулов. – Махачкала : Дагест. кн. изд-во, 2022. – 96 с. ; 17 см. – Табасара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87-4. – [23-3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сулов, Г. Верные друзья : стихи и сказки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Рахманова, Г. Рагъухъан : ахттилатар / Гури Рахманова ; художник Р. А. Темирова. – Махачкала : Дагест. кн. изд-во, 2023. – 96 с. : цв. ил. ; 25 см. – Агул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62-8 (в пер.). – [23-407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Рахманова, Г. Р. Радуга : рассказы.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Устарханова, Р. Къалач : сборник детских стихов на кумыкском языке / Рукият Устарханова ; Министерство по национальной политике и делам религий РД, Дагестанский государственный университет, Центр изучения родных языков ; ответственный редактор А. М. Султанмурадов. – Махачкала : АЛЕФ, 2022. – 64 с. : цв. ил. ; 30 см. – Кумык., рус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0-6. – [23-26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Устарханова, Р. Калач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ктуальные проблемы филологии</w:t>
      </w:r>
      <w:r>
        <w:rPr>
          <w:color w:val="000000"/>
        </w:rPr>
        <w:t xml:space="preserve"> народов РФ : материалы Всероссийской научно-практической конференции, посвященной 90-летию со дня рождения Фазу Алиевой (г. Махачкала, 13 окт. 2022 г.) / Министерство образования и науки Российской Федерации, Дагестанский государственный университет, Филологический факультет, Центр исследования литератур народов Дагестана ; ответственный редактор Х. М. Алиева. – Махачкала : Изд-во Дагест. гос. ун-та, 2022. – 144 с. ; 21 см. – 55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6-1. – [23-293]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3" w:name="1327"/>
      <w:r>
        <w:rPr>
          <w:b/>
          <w:bCs/>
          <w:i/>
          <w:color w:val="000000"/>
          <w:sz w:val="36"/>
          <w:szCs w:val="36"/>
        </w:rPr>
        <w:t>821.111.0 Английская литератур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уева, Н. Н. Развитие темы и традиций фронтира в творчестве Джека Лондона : монография / Н. Н. Абуева ; Федеральное агентство по образованию, Дагестанский государственный технический университет. – Махачкала, 2008. – 132 с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5-230-12928-х. – [23-58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Абуева, Н. Н. Роман М. Митчелл "Унесенные ветром" как классика американской литературы : монография / Н. Н. Абуева ; Министерство образования и науки Российской Федерации, Дагестанский государственный технический университет. – Махачкала, 2016. – 68 с. ; 21 см. – 50 экз. – [23-63]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4" w:name="1327"/>
      <w:r>
        <w:rPr>
          <w:b/>
          <w:bCs/>
          <w:i/>
          <w:color w:val="000000"/>
          <w:sz w:val="36"/>
          <w:szCs w:val="36"/>
        </w:rPr>
        <w:t>821.161.1.0 Русская литература</w:t>
      </w:r>
      <w:bookmarkEnd w:id="5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Далгат, У. Б. Л. Н. Толстой и Дагестан / У. Б. Далгат. – Махачкала : Дагест. кн. изд-во, 2023. – 240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10-9. – [23-376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а, З. К. Современная дагестанская русскоязычная поэзия рубежа веков. Проблемы национальной идентичности и межкультурного диалога : монография / З. К. Магомедова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М. Муртазалиев. – Махачкала : АЛЕФ, 2020. – 276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128-508-3 (в пер.). – [23-8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Век Расула Гамзатова</w:t>
      </w:r>
      <w:r>
        <w:rPr>
          <w:color w:val="000000"/>
        </w:rPr>
        <w:t xml:space="preserve"> : сборник материалов и методических рекомендаций по проведению мероприятий к 100-летию Расула Гамзатова / Национальная библиотека Республики Дагестан им. Р. Гамзатова, Организационно-методический отдел ; составитель З. А. Абдулатипова ; редакторы : А. И. Мамаева [и др.]. – Махачкала, 2022. – 152 с. : ил. ; 21 см. – [23-332]    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ГIалиханов, З. ЦIадаса ХIамзатил хIакъалъулъ ракIалдещвеял / Заирбег Алиханов ; Российская академия наук, Дагестанский федеральный исследовательский центр, Институт языка, литературы и искусства им. Г. Цадасы, Межрегиональный общественный фонд поддержки культуры им. Расула Гамзатова. – Махачкала : "Мастер", 2023. – 48 с. ; 21 см. – Авар. – 2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121-4-6. – [23-202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лиханов, З. Воспоминания о Гамзате Цадасе.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Поэтика и проблематика</w:t>
      </w:r>
      <w:r>
        <w:rPr>
          <w:color w:val="000000"/>
        </w:rPr>
        <w:t xml:space="preserve"> творчества Фазу Алиевой : коллективная монография / Х. М. Алиева, М. Х. Гаджиахмедова, Х. Г. Джамалудинова [и др.] ; Министерство науки и высшего образования Российской Федерации, Дагестанский государственный университет, Филологический факультет, Центр исследования литератур народов Дагестана, Конгресс дагестанской интеллигенции. – Махачкала : АЛЕФ, 2022. – 204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1-0 (в пер.). – [23-337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хмедхан Абу-Бакар</w:t>
      </w:r>
      <w:r>
        <w:rPr>
          <w:color w:val="000000"/>
        </w:rPr>
        <w:t xml:space="preserve"> / Дагестанская региональная общественная организация "Историко-культурное наследие" ; составитель П. Багандова. – Махачкала : Лотос, 2022. – 384 с. : фот. ; 25 см. – (Проект "Даргинцы"). – Рус., даргин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4-5 (в пер.). – [23-7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Ахмедхан Абу-Бакар :</w:t>
      </w:r>
      <w:r>
        <w:rPr>
          <w:color w:val="000000"/>
        </w:rPr>
        <w:t xml:space="preserve"> известный и неизвестный : статьи, повести и рассказы / Составитель К. Миграбов. – Махачкала : Дагест. кн. изд-во, 2022. – 512 с. : фот., фот. цв. ; 22 см. – Рус.,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0-7 (в пер.). – [23-31]</w:t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Даргала писательти XIX-XXI</w:t>
      </w:r>
      <w:r>
        <w:rPr>
          <w:color w:val="000000"/>
        </w:rPr>
        <w:t xml:space="preserve"> дд. : справочник. Кн. I / Автор - составитель К. Миграбов. –  Махачкала : Дагест. кн. изд-во, 2022. – 416 с. : фот. ; 22 см. – Даргин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64-5(в пер.). – [23-123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Даргинские писатели XIX-XXI вв.: справочник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кавов, З. Йырчы Къазакъ булан Магьаммат-Апенди : Дюнья бизге иерир : монография / Забит Акавов. – Махачкала : Дагестан, 2023. – 184 с. : фот. ; 21 см. – Кумык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9028-1-3 (в пер.). – [23-139]</w:t>
      </w:r>
    </w:p>
    <w:p>
      <w:pPr>
        <w:pStyle w:val="23"/>
        <w:numPr>
          <w:ilvl w:val="0"/>
          <w:numId w:val="0"/>
        </w:numPr>
        <w:ind w:left="709" w:hanging="0"/>
        <w:rPr>
          <w:color w:val="000000"/>
        </w:rPr>
      </w:pPr>
      <w:r>
        <w:rPr>
          <w:color w:val="000000"/>
        </w:rPr>
        <w:t>Акавов, З. Н. Ирчи Казак и Магомед-Эфенди Османов. Мир поклонится нам : монография.</w:t>
      </w:r>
    </w:p>
    <w:p>
      <w:pPr>
        <w:pStyle w:val="23"/>
        <w:numPr>
          <w:ilvl w:val="0"/>
          <w:numId w:val="5"/>
        </w:numPr>
        <w:rPr/>
      </w:pPr>
      <w:r>
        <w:rPr/>
        <w:t xml:space="preserve">Султанмурадов, А. М. </w:t>
      </w:r>
      <w:r>
        <w:rPr>
          <w:color w:val="000000"/>
        </w:rPr>
        <w:t xml:space="preserve">Публицистика Абусуфьяна Акаева : проблематика, художественные особенности : монография / А. М. Султанмурадов ; Российская академия наук, Дагестанский федеральный исследовательский центр, Институт языка, литературы и искусства им. Г. Цадасы ; ответственный редактор А. Т. Акамов. – Махачкала : АЛЕФ, 2022. – 10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20-5. – [23-348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Ахмедова, Р. </w:t>
      </w:r>
      <w:r>
        <w:rPr>
          <w:color w:val="000000"/>
        </w:rPr>
        <w:t xml:space="preserve">О благородстве, щедрости и чести / Р. А. Ахмедова. – Махачкала : Дагест. кн. изд-во, 2022. – 28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7-9 (в пер.). – [23-3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териалы презентации книги</w:t>
      </w:r>
      <w:r>
        <w:rPr>
          <w:color w:val="000000"/>
        </w:rPr>
        <w:t xml:space="preserve"> Н. Хачилаева "Спустившийся с гор" (5 апреля 2016 г.) / Союз писателей Дагестана, Дагестанский научный центр Российской академии наук, Институт искусства, языка и литературы, Национальная библиотека им. Р. Гамзатова ; автор идеи проекта Д. Ш. Халидов ; председатель редсовета Н. Н. Абуева. – Махачкала, 2016. – 112 с. ; 21 см. – 1000 экз. – [23-65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ат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Хизгил Авшалумов :</w:t>
      </w:r>
      <w:r>
        <w:rPr>
          <w:color w:val="000000"/>
        </w:rPr>
        <w:t xml:space="preserve"> жизнь и творчество / составитель Л. Х. Авшалумова ; художник М. Левченко. – Махачкала : Дагест. кн. изд-во, 2023. – 384 с. : ил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9-3 (в пер.). – [23-379]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bCs/>
          <w:color w:val="000000"/>
        </w:rPr>
        <w:t>Дербент - город</w:t>
      </w:r>
      <w:r>
        <w:rPr>
          <w:color w:val="000000"/>
        </w:rPr>
        <w:t xml:space="preserve"> мечты : фотоальбом / автор идеи Х. Абакаров ; редактор-составитель М. Ахмедов. – Дербент-Махачкала : Век Дагестана, 2022. – 160 с. : фот. цв. ; 30 см. – 1000 экз. – (В пер.). – [23-6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Дик </w:t>
      </w:r>
      <w:r>
        <w:rPr>
          <w:color w:val="000000"/>
        </w:rPr>
        <w:t xml:space="preserve">О'Хара. Охотник за легендами Дагестана : фотоальбом / Дик О'Хара ; составитель М. Вагабов ; фотографии автора, М. Вагабова, К. Чутуева, И. Дементиевского. – Махачкала : Дагестан, 2023. – 184 с. : фот. цв. ; 15 см. – (Проект Издательского дома "Дагестан" / руководитель Умаросман Гаджиев)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7524-6-3 (в пер.). – [23-41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гомедов, И. Г. Удивительная страна Дагестан / И. Г. Магомедов. – Махачкала : Дагест. кн. изд-во, 2023. – 152 с. : цв. ил., фот. цв. ; 25 см. –  (Серия "Моя малая Родина")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302-4 (в пер.). – [23-40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Махачкала - столица</w:t>
      </w:r>
      <w:r>
        <w:rPr>
          <w:color w:val="000000"/>
        </w:rPr>
        <w:t xml:space="preserve"> республики Дагестан. 165 лет : фотоальбом / консультанты проекта : З. Алимирзаева, Ш. Халилов ; редактор-составитель М. Ахмедов. – Махачкала : Век Дагестана, 2022. – 136 с. : фот., фот. цв. ; 30 см. – 785 экз. – (В пер.). – [23-7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5" w:name="1365"/>
      <w:r>
        <w:rPr>
          <w:b/>
          <w:bCs/>
          <w:i/>
          <w:color w:val="000000"/>
          <w:sz w:val="36"/>
          <w:szCs w:val="36"/>
        </w:rPr>
        <w:t>911 Общая география. Отдельные отрасли географии. Теоретическая география</w:t>
      </w:r>
      <w:bookmarkEnd w:id="55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География</w:t>
      </w:r>
      <w:r>
        <w:rPr>
          <w:color w:val="000000"/>
        </w:rPr>
        <w:t xml:space="preserve"> : учебное пособие по русскому языку для иностранных студентов подготовительного отделения / Министерство науки и высшего образования Российской Федерации, Дагестанский государственный университет ; составители : С. Л. Кузнецова, С. К. Новрузова. – Махачкала : Изд-во Дагест. гос. ун-та, 2022. – 78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5-4. – [23-74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6" w:name="1374"/>
      <w:r>
        <w:rPr>
          <w:b/>
          <w:bCs/>
          <w:i/>
          <w:color w:val="000000"/>
          <w:sz w:val="36"/>
          <w:szCs w:val="36"/>
        </w:rPr>
        <w:t>930 Историческая наука. Вспомогательные исторические науки</w:t>
      </w:r>
      <w:bookmarkEnd w:id="56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лгат, Ф. М. Вспомогательные исторические дисциплины : учебно-методическое пособие / Ф. М. Далгат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122 с. ; 21 см. – 50 экз. – [23-309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7" w:name="1378"/>
      <w:r>
        <w:rPr>
          <w:b/>
          <w:bCs/>
          <w:i/>
          <w:color w:val="000000"/>
          <w:sz w:val="36"/>
          <w:szCs w:val="36"/>
        </w:rPr>
        <w:t>94 Всеобщая история</w:t>
      </w:r>
      <w:bookmarkEnd w:id="57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58" w:name="1380"/>
      <w:bookmarkStart w:id="59" w:name="1381"/>
      <w:r>
        <w:rPr>
          <w:b/>
          <w:bCs/>
          <w:i/>
          <w:color w:val="000000"/>
          <w:sz w:val="36"/>
          <w:szCs w:val="36"/>
        </w:rPr>
        <w:t>94(100)"05/…" История средних веков, нового и новейшего времени</w:t>
      </w:r>
      <w:bookmarkEnd w:id="58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борник материалов I</w:t>
      </w:r>
      <w:r>
        <w:rPr>
          <w:color w:val="000000"/>
        </w:rPr>
        <w:t xml:space="preserve"> Международной научной конференции "Кавказ и Ближний Восток : вопросы истории и источниковедения", посвященной памяти профессора Амри Рзаевича Шихсаидова (г. Махачкала, 24 нояб. 2022 г.) / Министерство науки и высшего образования Российской Федерации, Дагестанский государственный университет, Центр археографических и эпиграфических исследований им. А. Р. Шихсаидова ; ответственный редактор З. Ш. Закарияев. – Махачкала : Изд-во Дагест. гос. ун-та, 2022. – 169 с. : рис. ; 21 см. – 6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1-6. – [23-292]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0" w:name="1381"/>
      <w:r>
        <w:rPr>
          <w:b/>
          <w:bCs/>
          <w:i/>
          <w:color w:val="000000"/>
          <w:sz w:val="36"/>
          <w:szCs w:val="36"/>
        </w:rPr>
        <w:t>94(100-87) История зарубежных стран</w:t>
      </w:r>
      <w:bookmarkEnd w:id="60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саева, С. И. История Турции (Средние века) : курс лекций. Ч. I / С. И. Мусаева ; Министерство науки и высшего образования Российской Федерации, Дагестанский государственный университет ; ответственный редактор А. Р. Магомедов. – Махачкала : АЛЕФ, 2023. – 108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59-2. – [23-21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усаева, С. И. История Турции (Средние века) : курс лекций. Ч. II / С. И. Мусаева ; Министерство науки и высшего образования Российской Федерации, Дагестанский государственный университет ; ответственный редактор А. Р. Магомедов. – Махачкала : АЛЕФ, 2023. – 84 с. ; 21 см. – 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260-8. – [23-215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Хизриев, А. Х. Египет в период зарождения национально-освободительного движения и британской оккупации (1879-1882 гг.) : учебное пособие для студентов факультета востоковедения ДГУ / А. Х. Хизриев ; Министерство науки и высшего образования Российской Федерации, Дагестанский государственный университет. – Махачкала : Изд-во Дагест. гос. ун-та, 2022. – 87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58-6. – [23-277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Хизриев, А. Х. Строительство Суэцкого канала и установление внешнего финансового контроля над Египтом в 50-70-е годы XIX в. : учебное пособие для студентов бакалавриата и магистратуры / А. Х. Хизриев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94 с. ; 21 см. – 5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7-8. – [23-311]</w:t>
      </w:r>
    </w:p>
    <w:p>
      <w:pPr>
        <w:pStyle w:val="Normal"/>
        <w:ind w:firstLine="567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23"/>
        <w:numPr>
          <w:ilvl w:val="0"/>
          <w:numId w:val="0"/>
        </w:numPr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Багамаева, Д. М. Российско-северокавказские взаимоотношения в конце 60-х гг. </w:t>
      </w:r>
      <w:r>
        <w:rPr>
          <w:color w:val="000000"/>
        </w:rPr>
        <w:t xml:space="preserve">XVIII - 20-х гг. XIX вв.: исторический опыт : монография / Д. М. Багамаева. – Махачкала : "Перо", 2022. – 98 с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04-867-0. – [23-24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Балабекова, С. М. Геополитический фактор в истории гражданской войны на Северном Кавказе : монография / С. М. Балабекова. – Махачкала : АЛЕФ, 2022. – 10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74-8. – [23-322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Джантемирова, Г. Р. Деформация политической системы и государственного </w:t>
      </w:r>
      <w:r>
        <w:rPr>
          <w:color w:val="000000"/>
        </w:rPr>
        <w:t xml:space="preserve">аппарата СССР в 30-е годы XX века : монография / Г. Р. Джантемирова, Р. Ч.-М. Разаков, Р. М. Касумов. – Махачкала : АЛЕФ, 2022. – 14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51-9. – [23-270]</w:t>
      </w:r>
    </w:p>
    <w:p>
      <w:pPr>
        <w:pStyle w:val="23"/>
        <w:numPr>
          <w:ilvl w:val="0"/>
          <w:numId w:val="5"/>
        </w:numPr>
        <w:rPr/>
      </w:pPr>
      <w:r>
        <w:rPr/>
        <w:t>Ильясов</w:t>
      </w:r>
      <w:r>
        <w:rPr>
          <w:color w:val="000000"/>
        </w:rPr>
        <w:t xml:space="preserve">, З. Дагестанцы, изменившие мир / Зикрула Ильясов. –   2-е изд. – Махачкала : Дагестан, 2022. – 284 с. : фот., фот. цв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6048543-8-9 (в пер.). – [23-13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Кавказско-Каспийский регион в</w:t>
      </w:r>
      <w:r>
        <w:rPr>
          <w:color w:val="000000"/>
        </w:rPr>
        <w:t xml:space="preserve"> политике Российской империи в первой трети XVIII в. : монография / Российский фонд фундаментальных исследований, Российская академия наук, Дагестанский федеральный исследовательский центр, Институт истории, археологии и этнографии ; под общей редакцией Ш. А. Магарамова. – Махачкала : Лотос, 2022. – 304 с. : цв. ил. ; 22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1471-195-2 (в пер.). – [23-8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Пирова Р. Н. Персидское купечество в системе русско-азиатских торговых отношений в первой половине XIX в. : сборник документов и материалов / Р. Н. Пирова, М. М. Имашева ; Дагестанский государственный университет народного хозяйства. – Махачкала : АЛЕФ, 2022. – 21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34-5. – [23-35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Тесаев, З. А. Билтой : летопись тайпа : историко-этнографическое исследование / З. А. Тесаев ; редколлегия : Н. Н. Альбеков (научный редактор) [и др.]. – Махачкала : АЛЕФ, 2022. – 572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7-2. – [23-252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Чечено-Ингушетия в эпоху</w:t>
      </w:r>
      <w:r>
        <w:rPr>
          <w:color w:val="000000"/>
        </w:rPr>
        <w:t xml:space="preserve"> социализма : монография / М. М. Ибрагимов, Т. У. Эльбуздукаева, А. Я. Айрабеков [и др.]. – Махачкала : АЛЕФ, 2022. – 600 с. : фот. ; 22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0-3 (в пер.). – [23-362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Акимова, А. А. Деятельность профсоюзов Дагестана в решении социально-культурных и трудовых проблем в дагестанском селе (1966-1975) : монография / А. А. Акимова ; научный редактор Г. А. Искендеров. – Махачкала : АЛЕФ, 2022. – 136 с. : табл. ; 21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67-0. – [23-326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Алиев, Б. Р. Как это было... : воспоминания очевидцев о некоторых событиях в Дагестане и вокруг него после распада СССР (1991-1995) / Б. Р. Алиев. – Махачкала : Типография А4, 2022. – 264 с. : фот., фот. цв. ; 22 см. – 500 экз. – </w:t>
      </w:r>
      <w:r>
        <w:rPr>
          <w:bCs/>
        </w:rPr>
        <w:t xml:space="preserve">ISBN </w:t>
      </w:r>
      <w:r>
        <w:rPr/>
        <w:t>978-5-904975-24-1 (в пер.). – [23-5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рунова, Н. Н. Социально-экономическое и культурное развитие г. Кизляра в 1944-1956 гг. : монография / Н. Н. Гарунова, Е. М. Яковенко ; Министерство науки и высшего образования Российской Федерации, Дагестанский государственный университет. – Махачкала : Изд-во Дагест. гос. ун-та, 2023. – 162 с. : табл. ; 21 см. – 1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9913-0269-2. – [23-308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Гасанов, М. Р. Табасаран в истории Дагестана / М. Р. Гасанов. – Махачкала : Дагест. кн. изд-во, 2022. – 312 с. : фот. ; 22 см. –  </w:t>
      </w:r>
      <w:r>
        <w:rPr/>
        <w:t xml:space="preserve">Серия "Народы Дагестана"). </w:t>
      </w:r>
      <w:r>
        <w:rPr>
          <w:color w:val="000000"/>
        </w:rPr>
        <w:t xml:space="preserve">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5-5 (в пер.). – [23-32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Ильясов, Х. И. Исторические этюды : учебно-методическое пособие / Хизри Ильясов ; Министерство науки и высшего образования Российской Федерации, Институт финансов и права. – Махачкала : АЛЕФ, 2023. – 150 с. ; 21 см. – [23-297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Каймаразова, Л. Г. Социально-культурное развитие Дагестана в 1930-е гг.: </w:t>
      </w:r>
      <w:r>
        <w:rPr>
          <w:color w:val="000000"/>
        </w:rPr>
        <w:t xml:space="preserve">гендерный аспект Советской модернизации : монография / Л. Г. Каймаразова ; Российская академия наук, Дагестанский федеральный исследовательский центр, Институт истории, археологии и этнографии ; ответственный редактор Г. Ш. Каймаразов. – Махачкала : АЛЕФ, 2022. – 284 с. : ил., цв. ил., таб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43-4. – [23-135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Касумов, Р. М. Дагестан в международных отношениях во второй половине XVIII - первой половине XIX века : монография / Р. М. Касумов. – Махачкала : АЛЕФ, 2022. – 15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 xml:space="preserve">978-5-00212-165-6. – [23-321]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Магомедов, И. Чахри : историко-этнографический очерк / Ибрагим Магомедов. – Махачкала : Дагест. кн. изд-во, 2022. – 136 с. : фот., фот. цв. ; 23 см. – 3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297-02236-2 (в пер.). – [23-11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енглиева, С. З. Рассказы по истории Ногайского народа с древнейших времен / С. З. Менглиева ; ответственный редактор И. Т. Бигишиев. – Махачкала : АЛЕФ, 2022. – 156 с. : фот. цв., фот., карты, цв.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981-4. – [23-171]</w:t>
      </w:r>
    </w:p>
    <w:p>
      <w:pPr>
        <w:pStyle w:val="23"/>
        <w:numPr>
          <w:ilvl w:val="0"/>
          <w:numId w:val="5"/>
        </w:numPr>
        <w:rPr/>
      </w:pPr>
      <w:r>
        <w:rPr/>
        <w:t>Муртазаев, А</w:t>
      </w:r>
      <w:r>
        <w:rPr>
          <w:color w:val="000000"/>
        </w:rPr>
        <w:t xml:space="preserve">. О. Акуша. Административный, экономический и культурный центр в Дагестане ( XVIII - начало XIX века) : монография / А. О. Муртазаев, М. З. Магомедов ; Российская академия наук, Дагестанский федеральный исследовательский центр, Институт истории, археологии и этнографии. – Махачкала : АЛЕФ, 2022. – 220 с. : карты, ил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6-8. – [23-333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заков, Р. Ч.-М. История Дагестана. XX - начало XXI века / Р. Ч.-М. Разаков, Р. М. Касумов. – Махачкала : АЛЕФ, 2022. – 236 с. : фот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099-4. – [23-149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заков, Р. Ч.-М. Рабочий класс Дагестана 1940 - 1950 гг. / Р. Ч.-М. Разаков ; Дагестанский государственный университет. – Махачкала : АЛЕФ, 2022. – 104 с. ; 21 см. – 2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5-00212-114-4. – [23-151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Рамазанова, З. Б. Этноэкологическая культура народов Дагестана (XIX - начало XX в.) : монография / З. Б. Рамазанова ; Российская академия наук, Дагестанский федеральный исследовательский центр, Институт истории, археологии и этнографии. – Махачкала : АЛЕФ, 2022. – 280 с. ; 21 см. – 500 экз. – </w:t>
      </w:r>
      <w:r>
        <w:rPr>
          <w:bCs/>
          <w:color w:val="000000"/>
        </w:rPr>
        <w:t xml:space="preserve">ISBN </w:t>
      </w:r>
      <w:r>
        <w:rPr>
          <w:color w:val="000000"/>
        </w:rPr>
        <w:t>978-2-00212-188-5. – [23-19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bCs/>
          <w:color w:val="000000"/>
        </w:rPr>
        <w:t>Сурхай-хан II Справедливый</w:t>
      </w:r>
      <w:r>
        <w:rPr>
          <w:color w:val="000000"/>
        </w:rPr>
        <w:t xml:space="preserve"> : сборник статей, сведений и материалов / Х. И. Ильясов, Г. А. Айгунов. – Махачкала, 2023. – 347 с. : рис. ; 21 см. – (Серия "Дагестан время и судьбы"). – 1000 экз. – (В пер.). – [23-301]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едицин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 xml:space="preserve">Магомедов, А. А. Комплексное лечение венозных трофических язв эндолимфатическим введением лекарств с использованием эрбиевого лазера : специальность 3.1.9 - Хирургия : автореферат диссертации на соискание ученой степени кандидата медицинских наук / Абдурахман Амиргамзаевич Магомедов ; Дагестанский государственный медицинский университет. – Махачкала, 2023. – 23 с. : рис., табл. ; 21 см. – Библиогр.: с. 19-21. – 100 экз. – [23-411]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Абдулхакимов, У. И. Разработка и исследование охлаждающей термоэлектрической системы для тепловых косметологических процедур : специальность 2.4.8 - Машины и аппараты, процессы холодильной и криогенной техники : автореферат диссертации на соискание ученой степени кандидата технических наук / </w:t>
      </w:r>
      <w:r>
        <w:rPr>
          <w:color w:val="000000"/>
        </w:rPr>
        <w:t>Абдулхакимов Умар Ильманович ; Дагестанский государственный технический университет. – Махачкала, 2023. – 18 с. : рис. ; 20 см. – Библиогр.: с. 17-18. – 100 экз. – [23-415]</w:t>
      </w:r>
    </w:p>
    <w:p>
      <w:pPr>
        <w:pStyle w:val="23"/>
        <w:numPr>
          <w:ilvl w:val="0"/>
          <w:numId w:val="5"/>
        </w:numPr>
        <w:rPr/>
      </w:pPr>
      <w:r>
        <w:rPr/>
        <w:t xml:space="preserve">Магомедова, С. Г. Разработка и исследование термоэлектрической системы для лечения </w:t>
      </w:r>
      <w:r>
        <w:rPr>
          <w:color w:val="000000"/>
        </w:rPr>
        <w:t>заболеваний пародонта методом локальной гипотермии : специальность 2.4.8 - Машины и аппараты, процессы холодильной и криогенной техники : автореферат диссертации на соискание ученой степени кандидата технических наук / Магомедова Сарат Гусеновна ; Дагестанский государственный технический университет. – Махачкала, 2023. – 18 с. : рис. ; 20 см. – Библиогр.: с. 16-18. – 100 экз. – [23-41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льскохозяй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аджимустапаева, Е. Г. Научно-практическое обоснование технологии выращивания капусты цветной и брокколи на товарную продукцию и семеноводства в условиях вертикальной зональности и сухих субтропиков Дагестана : Специальность - 4.1.4 Садоводство, овощеводство, виноградарство и лекарственные культуры : автореферат диссертации на соискание ученой степени доктора сельскохозяйственных наук / Евгения Гусейновна Гаджимустапаева ; Федеральный исследовательский центр Всероссийский институт генетических ресурсов растений имени Н. И. Вавилова. – Махачкала, 2023. – 47 с. : рис., табл. ; 20 см. – Библиогр.: с. 43-47. – 100 экз. – [23-416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банов, А. Э. Научно-практическое обоснование технологии возделывания новых и перспективных сортов картофеля в различных агроэкологических условиях России : специальность 4.1.1. - Общее земледелие, растениеводство : автореферат диссертации на соискание ученой степени доктора сельскохозяйственных наук / Адам Эмирсултанович Шабанов ; Федеральный исследовательский центр картофеля им. А. Г. Лорха. – Махачкала, 2023. – 49 с. : рис., табл. ; 20 см. – Библиогр.: с. 45-49. – 100 экз. – [23-418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Абдуселимова, Р. В. Потенциал сортов нута при различных режимах орошения и применения регулятора роста в Терско-Сулакской подпровинции Дагестана : специальность 4.1.1. - Общее земледелие, растениеводство : автореферат диссертации на соискание ученой степени кандидата сельскохозяйственных наук / Радима Вагифовна Абдуселимова ; Дагестанский государственный аграрный университет им. М. М. Джамбулатова. – Махачкала, 2023. – 24 с. : рис., табл. ; 21 см. – Библиогр.: с. 24. – 100 экз. – [23-412] 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/>
        <w:t xml:space="preserve">Березнова, Е. В. Продуктивность сортов чины посевной в условиях предгорной провинции Республики Дагестан : специальность 4.1.1. - Общее земледелие, растениеводство : автореферат диссертации на соискание ученой степени кандидата сельскохозяйственных наук / Екатерина Викторовна </w:t>
      </w:r>
      <w:r>
        <w:rPr>
          <w:color w:val="000000"/>
        </w:rPr>
        <w:t>Березнова ; Дагестанский государственный аграрный университет им. М. М. Джамбулатова. – Махачкала, 2023. – 22 с. : рис., табл. ; 20 см. – 100 экз. – [23-420]</w:t>
      </w:r>
    </w:p>
    <w:p>
      <w:pPr>
        <w:pStyle w:val="2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Шабанова, М. Ш.</w:t>
      </w:r>
      <w:r>
        <w:rPr>
          <w:rFonts w:cs="Arial" w:ascii="Arial" w:hAnsi="Arial"/>
        </w:rPr>
        <w:t xml:space="preserve"> </w:t>
      </w:r>
      <w:r>
        <w:rPr/>
        <w:t xml:space="preserve">Совершенствование агротехники выращивания баклажана на орошаемых лугово-каштановых почвах </w:t>
      </w:r>
      <w:r>
        <w:rPr>
          <w:color w:val="000000"/>
        </w:rPr>
        <w:t>Терско-Сулакской низменности</w:t>
      </w:r>
      <w:r>
        <w:rPr/>
        <w:t xml:space="preserve"> Республики Дагестан : специальность 4.1.1. - Общее земледелие, растениеводство</w:t>
      </w:r>
      <w:r>
        <w:rPr>
          <w:color w:val="000000"/>
        </w:rPr>
        <w:t>: автореферат диссертации на соискание ученой степени кандидата сельскохозяйственных наук / Марьям Шабановна Шабанова ; Дагестанский государственный аграрный университет им. М. М. Джамбулатова. – Махачкала, 2023. – 22 с. : рис., табл. ; 20 см. – Библиогр.: с. 21-22. – 100 экз. – [23-413]</w:t>
      </w:r>
    </w:p>
    <w:p>
      <w:pPr>
        <w:pStyle w:val="23"/>
        <w:numPr>
          <w:ilvl w:val="0"/>
          <w:numId w:val="5"/>
        </w:numPr>
        <w:rPr/>
      </w:pPr>
      <w:r>
        <w:rPr>
          <w:color w:val="000000"/>
        </w:rPr>
        <w:t>Шуайбова, Н. Ш. Влияние почвенно-климатических условий Дагестана на проявление адаптивного потенциала зернобобовых культур : специальность 4.1.1. - Общее земледелие, растениеводство : автореферат диссертации на соискание ученой степени кандидата сельскохозяйственных наук / Написат Шуайбовна Шуайбова ; Горный ботанический сад Дагестанского федерального исследовательского центра Российской академии наук. – Махачкала, 2023. – 27 с. : рис., табл. ; 20 см. – Библиогр.: с. 26-27. – 100 экз. – [23-417]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rPr/>
      </w:pPr>
      <w:r>
        <w:rPr/>
        <w:t xml:space="preserve">Рамазанова, Л. Д. </w:t>
      </w:r>
      <w:r>
        <w:rPr>
          <w:color w:val="000000"/>
        </w:rPr>
        <w:t>Структурный и семантический анализ топонимов и микротопонимов Ахтынского района Республики Дагестан : специальность 5.9.5 - Русский язык. Языки народов России : автореферат диссертации на соискание ученой степени кандидата филологических наук / Рамазанова Латифа Дешдемировна ; Дагестанский федеральный исследовательский центр Российской академии наук. – Махачкала, 2023. – 21 с. : табл. ; 20 см. – Библиогр.: с. 21. – 100 экз. – [23-419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должающиеся издания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научного центра = Herald of Daghestan scientific center : научный и общественно-политический журнал / Российская академия наук. Периодичность  4 раза в год.  -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технического университета. Технические науки : журнал издается с 1997 г. 4 номера в год. - Махачкала, 202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го государственного университета : научно-образовательный журнал. Издается с 1961 г. 6 номеров в год. - Махачкала, 2023. - 21 см. - 150 эк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Дагестанской государственной медицинской академии : научно-практический  журнал. Издается с 2011 г. Периодичность : 4 номера в год. -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онституционного суда Республики Дагестан : официальное издание  Конституционного суда Республики Дагестан. Издается с 2014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ник Социально-педагогического института : научно-теоретический  журнал. Издается с 2010 г. Периодичность : 2 раза в год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еология и ресурсы Кавказа : научный журнал. Издается с 2016 г. Периодичность: 4 номера в год. Махачкала, 2023. Название до 2016 г. «Труды Института геологии ДНЦ РАН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Учредитель: Министерство информации, связи и массовых коммуникаций РД. Издается с авг. 2002 г. Периодичность : 6 раз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3.  – (Серия «Естественные и точ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3.  – (Серия «Общественные и гуманитарны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звестия Дагестанского государственного педагогического университета : научный журнал. Издается с 2007 г. 4 номера в год. - Махачкала, 2023.  – (Серия «Психолого-педагогические науки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 : духовно-просветительский журнал / учредитель Благотворительный фонд «Путь».  Издается с 2009 г. Периодичность : ?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оведение : научно-теоретический журнал. Издается с 2009 г. 4 номера в год. –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олокольчик : музыкальный журнал для детей. Приложение к журналу «Соколенок» на русском языке. Издается с 1997 г.  До 2017 года самостоятельное издание. - 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раевед Дагестана : научно-популярный журнал для детей и юношества. Издается с 2016 г. 4 раза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ониторинг. Наука и технологии : научно-технический журнал. Издается с 2009 г. 4 раза в год.  Махачкала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роды Дагестана : республиканский общественно-политический журнал / учредитель Министерство информации, связи и массовых коммуникаций Республики Дагестан. Издается с 1993. Периодичность : 6 раз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учные исследования : итоги и перспективы : ежеквартальный научно-технический журнал. Изд. с 2020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оджи: журнал / учредитель : ООО «Издательский дом «Проджи», Изд. с 2006 г. Периодичность: 2 номера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егиональные проблемы преобразования экономики : ежеквартальный научный журнал / Дагестанский научный центр РАН, Институт социально-экономических исследований. Издается с 2004 г. Периодичность : 4 номера в год. Махачкала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усский язык в дагестанской школе : научно-методический журнал / учредитель : Дагестанский НИИ педагогики им. А. А. Тахо-Годи.  Издается с 1999 г. Периодичность: 4 номера в год. Махачкала, 20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истемные технологии : научно-практический журнал. Издается с 2011 г. Периодичность: 4 номера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удебный вестник : Учредители: Верховный Суд РД, Управление Судебного департамента при Верховном Суде РФ в РД. Издается с 2008 г. Периодичность: 2 номера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Юридический вестник ДГУ : научно-образовательный журнал. Издается с 2003 г. Периодичность: 4 номера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ьудуллъи : кIиго моцIилаб лит.-худож. ва обществ.-полит. журнал Издается с 1952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Гьалмагъдеш </w:t>
      </w:r>
      <w:r>
        <w:rPr/>
        <w:t>: кIел базли гьачам дурабулхъси лит.-худож. ва обществ.-полит. журнал. Издается с 1952 г. Махачкала, 2023. Назв. до  1991 г. "Литературала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 - На даргин. я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итературайин Табасаран : республикайин литературайинна художественный ва жямяльтлугъдинна политикайин журнал.  Журнал кьюб вазлик сабан удбчIвуру. Издается с 1949 г. Издается восстановлено с 2019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итературный Табасаран. – На табасара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мур : кьве вацра садра акътзавай лит.-худож. ва обществ.-полит. журнал. Издается с 1952 г. Махачкала, 2023. Название до 1991 г. "Литературадин Дагъу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амур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ангчолпан : эки айда бир чигъагъан чебер-адабият ва жамият-политика журнал. Издается с 1952 г. Махачкала, 2023. Название до 1991 г. "Адабият Дагъыстан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тренняя звезд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ЦIубарз : кIива зуруй цал буккайса лит.-худож. ва общест.-полит. журнал. Издается с 1952 г. Махачкала, 2023. Название до 1991 "Литературалул Дагъустан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айтерек : Литературалы эм ямагат политикалы альманах. Издается с 2008 г. Махачкала, 2023. -  на ногай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Женщина Дагестана : журнал для женщин и семьи. Издается с 1957 г. Периодичность 6 раз в го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агIарулай : журнал для женщин и семьи. Издается с 1957 г. Махачкала, 2023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ьиста хьунул адам : хьунул адамтас ва хьалибарглис хасба рибси журнал. Издается с 1957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агъыстанлы къатын : къатын-къызлар учун эки айда бир чыгъагъан журнал. Издается с 1957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унттал хъами : къаннинсса ва кулпатрансса журнал. Издается с 1957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дин дишегьли : хзан ва дишегьлияр патал кьве вацра садра акьатзавай  журнал. Издается с 1957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устан  дишагьли : хизан ва дишагьли бадали кьюб вазли сабан удубчIвурайиб ву. Издается с 1961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ен : хъвардарухъабазул союзалъ щибаб моцIалъ лъималазе бахъулеб журнал. Издается с 1980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 - На ава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ачин : Дагъиста ва писательтала союзла базли гьачам дурабчлхъуси дурхIнас хасбарибси журнал. Издается с янв. 1980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дар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ъарчыгъа  : Дагъыстанны язывччуларыны союзуну яшлар учун айда бир чыгъагъан журналы. Издается с янв. 1980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Iавалачин : Дагъусттаннал чичултрал союзрал зуруй цал оьрчIан итабакъайсса журнал. Издается с янв. 1980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ард : Дагъустандин писателрин союзди вацра садра аялар патал акъудзавай журнал. Издается с янв. 1980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пази : БицIидариз вазли сабан адабгъурайи дагъустандин писателарин союздин журнал. Издается с янв. 1980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табасаран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Лашын : Дагыстан язывшылар союзынынъ балалар уьшин айда бир шыгатаган журналы. Издается с янв. 1980 г. Махачкала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коленок. - На ног. я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правда : республиканская общественно-политическая газета. Издается с 1920 г. 4 раза в неделю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Ёлдаш : респ. жамият - политика - газ. Издается с 18 явн. 1918 г. 1 раз в нед. Махачкала, 2023. До 1992 г. "Ленин ёлу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Товарищ. - На кум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Замана : республикала жамигIятла - политикала газ. Издается с 1941 г. 1 раз в нед. Махачкала, 2023. До 1992 г. "Ленинна байрахъ"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ремя. - На дар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Илчи : республикалул жяматийсса ва сиясийсса кказит. Издается с явн. 1991 г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естник. - На лак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зги газет :  республикадин обществ. - политич. газ. Издается с 20 авг. 1920г. 1 раз в нед. Махачкала, 2023. До 1992 г. "Коммунист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олодёжь Дагестана : республиканский еженедельник. Издается с 1921 г. До 1992 г. "Комсомолец Дагестана". Махачкала, 2023. Перерыв в издании с 1942 - 1949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вободная Республика : дагестанский общественно-политический еженедельник / учредитель ООО Издательский дом «Макс</w:t>
      </w:r>
      <w:r>
        <w:rPr>
          <w:lang w:val="en-US"/>
        </w:rPr>
        <w:t>i</w:t>
      </w:r>
      <w:r>
        <w:rPr/>
        <w:t>м». Издается с февр. 2006г. Периодичность: 1 раз в нед. 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Iакъикъат : магIарулазул жамгIиябгун политикияб газ. Издается с 15 окт. 1943 г. 1</w:t>
      </w:r>
      <w:r>
        <w:rPr>
          <w:b/>
        </w:rPr>
        <w:t xml:space="preserve"> </w:t>
      </w:r>
      <w:r>
        <w:rPr/>
        <w:t>раз в нед. До 1992 г. "БагIараб байрахъ". Махачкала, 2023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 xml:space="preserve">Истина. - На авар. я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нжи-спорт : учредитель : фирма “Дагполиграф”. Издается с 2000 г. Ежене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газета. Издается с авг. 1996 г. 2 раза в месяц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дни Буйнакска : общественно-политическая газета / учредитель  Администрация МО городской округ «город Буйнакск». Издается с 2007 г.   Периодичность: 1 раз в нед. г. Буйнакск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уйнакские известия : общественно-информационная газета / учредители : МО «Буйнакский район», МБУ «Буйнакский районный Медиа-холдинг «Темирхан-Шура». Издается с 1919 г. Буйнакск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ести хасавюртовского района : общественно-политический еженедельник. Издается с янв. 2002 г. Хасавюрт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Вестник Кизилюртовского района : общественно-политическая газета / учредитель МБУ «Пресс-центр администрации МР «Кизилюртовский район». Издается с сент. 2015 г. Периодичность: 1 раз в нед.  Кизилюрт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молодежи : общественно-молодежная газета / учредитель : Социально-педагогический институт. Издается с мая 2010 г. Периодичность :1 раз в месяц. Дербент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олос профсоюза образования : газета республиканского профсоюза работников народного образования и науки РД. Издается с авг. 2000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 : региональное приложение к газете «Аргументы и факты». Издается с февр. 2013 г. Периодичность : 1 раз в не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ая жизнь : учредитель ООО «Информационно-аналитический центр «Консультант». Издается с 2006г. Периодичность: 1 раз в неделю. 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е огни : городская общественно-политическая газета. Издается с 1991 г. 1 раз. в нед. п. Огни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естанский университет : орган ректората Дагестанского государственного университета. Издается с 9 янв. 1958 г. 2 раза в нед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известия : районная общественно-политическая газета /  учредитель : Администрация МР «Дербентский район». Издается с 1918г. 2 раза  в нед. Дербент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Дербентские новости : региональная газета / учредители : Администрация Дербентского района и трудовой коллектив редакции. Издается с 1918 г. 1 раз в нед. Дербент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идойские вести: учредители : Цунтинское районное собрание, Цунтиская районная администрация, Национально-культурная автономия «Дидойцы». Издается с 2002. 2 раза в мес.  с. Кидеро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ружба: Хасавюртовская городская еженедельная обшественно-политическая газета. Издается с 1931г. Хасавюрт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Ислам в Южном Дагестане : Исламский духовно-просветительский ежемесячник. Издается с янв. 2005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изилюртовские вести : общественно-политическая информационная газета / учредители : Собрание депутатов, администрация городского округа.  Издается с 5 мая 1971 г. Периодичность1 раз в нед. Кизилюрт, 2023. До июля 1992 г. "Заря Сулака"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излярская правда : общественно-политическая газета / учредитель Администрация городского округа «город Кизляр». Издается с 18 апр. 1918г. Периодичность 1раз в нед. Кизляр, 2023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</w:t>
      </w:r>
      <w:r>
        <w:rPr>
          <w:rFonts w:cs="Microsoft Sans Serif" w:ascii="Microsoft Sans Serif" w:hAnsi="Microsoft Sans Serif"/>
        </w:rPr>
        <w:t>²</w:t>
      </w:r>
      <w:r>
        <w:rPr/>
        <w:t>: Квадратный метр : учредители: О.А. Саидов, А.А. Раджабов. Издается с  2005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енинка : общественно-политическое издание / учредитель : Администрация внутригородского района «Ленинский район» города Махачкалы. Издается с сентября 2022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ахачкалинские известия : общественно-политический еженедельник. Издается с июля 1991 года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а Дагестана : еженедельная газета / учредители : Министерство здравоохранения РФ, Фонд обязательного медицинского страхования “Дагестан”. Издается с 2000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й университет : учредитель: Дагмедуниверситет. Издается с 17 дек. 1964 г. Периодичность 1 раз в мес. До 2000 года «За медицинские кадры». До 2016 года «Медицинская академия»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логовые вести: Учредитель : Государственная налоговая инспекция по РД. Издается с марта 1995 г. Периодичность: 1 номер в месяц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ш Избербаш : городская общественно-политическая газета / учредитель : Администрация гор. округа «Наш Избербаш». Издается с мая 1951 г. 1 раз в нед. До 2001 г. назв. «Нефтяник Избербаша», «Нефтяник», «За коммунистический труд», «Избербашский рабочий». Избербаш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ш футбол : детская спортивная газета Министерства образования и науки РД. Еженедельник. Издается с 2008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едвижимость и работа : рекламно-информационный еженедельник. Издается с 2009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ийсо : республиканская общественно-политическая газета. Издается с 2001 г. на рус. и чечен. языках. 1 раз в нед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овое дело : дагестанский еженедельник. Издается с 1991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ул ислам : учредитель - Дагестанское отделение ОМОД "Нур". Издается с февр. 1997г. 1 раз в мес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рленок Дагестана : республиканская информационно-познавательная газета для детей и подростков. Издается с 2003 г. Периодичность 2 раза в месяц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енсионер Дагестана : республиканская общественно-политическая газета. 1 раз в мес. Издается с 2004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Переменка : информационно-познавательная газета для детей и подростков / учредители : Буйнакское городское  управление образования, Детская общественная организация «Юный темирханшуринец».  Издается с 2012. 1 раз в мес.  г. Буйнакск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 xml:space="preserve">   </w:t>
      </w:r>
      <w:r>
        <w:rPr/>
        <w:t>Рассвет : общественно-политическая газета / учредитель: Администрация Тарумовского района РД. Издается с апр. 1965 г. 1 раз в нед. с. Тарумовк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е</w:t>
      </w:r>
      <w:r>
        <w:rPr>
          <w:lang w:val="en-US"/>
        </w:rPr>
        <w:t>Z</w:t>
      </w:r>
      <w:r>
        <w:rPr/>
        <w:t>онанс : региональное независимое антикоррупционное издание. Издается с июня 2023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оветский Дагестан : печатный орган Дагестанского республиканского отделения КПРФ. Издается с 1994г. Периодичность 2 номера в мес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тепные вести : республиканская общественно-политическая газета / учредитель : Министерство информации, связи и массовых коммуникаций Республики Дагестан.  Издается с 10 июня 1962 г. Периодичность: 1 раз в нед. Кизляр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ерки : общественная газета / учредитель ИП Магомедгаджиев. Издается с 24 июня 2022 г. Периодичность : ???  г. Кизляр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рудовой Каспийск : общественно-политический еженедельник / учредитель : Собрание депутатов ГО «город Каспийск», Администрация ГО «город Каспийск», МБУ «Редакция газеты «Трудовой Каспийск». Издается с 1990 г.  Каспийск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Учитель Дагестана : орган Министерства образования Республики Дагестан. Издается с апр. 1990г. 2 раза в мес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Черновик : общественно-политический еженедельник. Издается с 2003г. Махачкала,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газета. Издается с авг. 1996 г. 2 раза в месяц. Махачкала, 202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хихъан: Унсоколо районалъулаб газета. Издается с 1937 г. 1 раз в нед. с.Унцукуль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ежтинский вестник : Бежтинская участковая газета. Учредитель : Администрация МО «Бежтинский участок». Издается с 1957 г. 2 раза в мес. с. Бежта, 2023. До 2010 г. назв. «ЗахIматалъе рецц» (Слава труду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умбет  : Учредителал: Гумбет районалъул Администрация. Издается с 1 янв. 1952. 1 раз в нед. с. Мехельта, 2023. До 1992 г. назв. "Вождасул васиятал" (Радуга Гум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ьудуллъи : Учредителал: Болъихъ районалъул администрация ва редакциялъул захlматалъулаб коллектив. Издается с 1931 г.  2 раза в нед. с. Ботлих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Гъуниб : Гъуниб районалъул газета. Издается с 7 ноября 1923г. 1 раз в нед. с. Гуниб, 2023. До 1997г. назв. "ЦIияб канлъи"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Заман : Учредитель: Администрация МО «Ахвахский район» РД. Издается с марта 1933 г. 1 раз в нед. с. Карат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Лъарат</w:t>
      </w:r>
      <w:r>
        <w:rPr>
          <w:lang w:val="en-US"/>
        </w:rPr>
        <w:t>I</w:t>
      </w:r>
      <w:r>
        <w:rPr/>
        <w:t>а : ЛъаратIа районалъулаб газета. Издается с мая 1951г. 1 раз в мес. До 2000г. «ЗахIматалъул байрахъ»(Знамя труда). с. Тлярат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асихIат : РитIухълъи ва гьудуллъи цIуниялъул газета. Издается с 1991 г. 2 раза в нед. Хасавюрт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урул ислам : Учредитель : Дагестанское отделение ОМОД "Нур". Издается с февр. 1997г. 1 раз в мес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ается с мая 1925 г.1 раз в нед. с. Хунзах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хлъиялъул тIамач : газета къватIибе биччала моцIида жаниб 1 нухалъ. Шамил централияб больницаялъул газета. Издается с 2018 г. Периодичность 1 раз в мес. До июля 2020 года «Сахаб гIумруялъе гIоло».  г. Махачкала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Т</w:t>
      </w:r>
      <w:r>
        <w:rPr>
          <w:lang w:val="en-US"/>
        </w:rPr>
        <w:t>I</w:t>
      </w:r>
      <w:r>
        <w:rPr/>
        <w:t>укиду : Т</w:t>
      </w:r>
      <w:r>
        <w:rPr>
          <w:lang w:val="en-US"/>
        </w:rPr>
        <w:t>I</w:t>
      </w:r>
      <w:r>
        <w:rPr/>
        <w:t>укила гьнилълъил газит. Изд. с июля 2023 г. Периодичность : ????. с. Бавтугай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ерехун : Хьаргаби районалъулаб газета. Издается с 1951 г. Периодичность : 1 раз в нед. с. Гергебиль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олъи : Шамил районалъул газета. Издается с мая 1931 г. До 1994 г. назв. «БагIараб цIва» («Красная звезда») 1 раз в нед. с. Хебт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динст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рада : Ч1арада районалъул газета. Издается с 1937 г. 1 раз в нед. До 2012 года «ЦIияб заман» (Новое время) с. ЦIуриб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умадисезул гьаракь : Учредитель: Администрация Цумадинского района.  Издается с дек. 1937г. Периодичность : 1 раз в нед. с. Агвали, 2023.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/>
      </w:pPr>
      <w:r>
        <w:rPr/>
        <w:t>Голос Цум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Чапар : Казбековская районная газета. Издается с апр. 1933г. Периодичность : 1 раз в нед. с. Дылым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ест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ьдешла гьуни: Ахъушала районна администрацияла орган.  Издается с янв. 1938 г. 1 раз в нед. с. Акуш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Бархъдешла шала: Каякентла районна администрацияла орган. Издается с 1982 г. 1 раз в нед. с. Каякент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Сагаси гьуникад: Лавашала районна газета. Издается с марта 1925 г. 1 раз в нед. с. Леваши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Хайдакьла зяхIматчи: Учредитель : Администрация МО «Кайтагский район». Издается с 1937 г. 1 раз в нед. с. Маджалис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Шила гIямру: Дахадаевла районна жамигIятла-политикала газета. Издается с 1931 г.  Периодичность : 1 раз в нед. с. Уркарах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Эркиндешличи: районна жамигIятла-политикала газета. Учредитель: Администрация Сергокалинского района. Издается с 1931 г. Периодичность : 1 раз в нед. с. Сергокала, 202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К изобил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: республиканская исламская  газета. Издается с авг. 1996 г. 1 раз в месяц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Бабаюртну янгъылыкълары : району жамият политика газети. Издается с апр. 1935 г.  Периодичность : 1 раз в нед. с. Бабаюрт, 2023. До 2008 года назв. «Мол тюшюн учун»: За высокий урожа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Къумукъ тюз : Хасавюрт шагьарны жамият-политика газети. Издается с авг. 1990 г. 1 раз в нед. г. Хасавюрт, 20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Районну яшаву: Кърабудагъгент районну жумалыкъ жамият-политика газети. Издается с 1951г. 1 раз в нед. с. Карабудахкент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Сарихум: Учредитель: Администрация МО «Кумторкалиниский район». Издается с 3 июня 1994г. 1 раз в нед. с. Коркмаскала, 2023. На рус. и кумык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Тюзлюкню шавласы: Къаягент районну жамият - политика газети. Издается с 1957г. 1 раз в нед. с. Каякент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 xml:space="preserve"> </w:t>
      </w:r>
      <w:r>
        <w:rPr/>
        <w:t>Халкны сеси: Буйнакск районну къумукъ тилде чыгъагъан маълумат газети. Издается  с 1919г. 1 раз. в нед. г. Буйнакск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с нар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  <w:t>На лак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яц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b/>
          <w:b/>
          <w:i/>
          <w:i/>
          <w:szCs w:val="28"/>
        </w:rPr>
      </w:pPr>
      <w:r>
        <w:rPr/>
        <w:t>Заманалул чIу : еженедельная общественно-политическая газета Новолакского района. Издается с 1948 г.  с. Новолакское, 202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>
          <w:szCs w:val="28"/>
        </w:rPr>
      </w:pPr>
      <w:r>
        <w:rPr>
          <w:szCs w:val="28"/>
        </w:rPr>
        <w:t>Голос  време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Ххяххабаргъ : газета муниципального образования «Лакский район». Издается с  1922 г. Периодичность : 1 раз в нед. с. Кумух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р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jc w:val="both"/>
        <w:rPr/>
      </w:pPr>
      <w:r>
        <w:rPr/>
        <w:t>ЧаннацIуку : Учредитель: Ккуллал районналул администрация. Издается с нояб. 1951 г. Периодичность : 1 раз в нед. с. Вачи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93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493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На лезгинском язы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Махачкала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Дагъдин булах : Кьурагь райондин администрациядин орган. Издается с 1931 г. 1 раз в нед. с. Курах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Куьредин хабарар : Сулейман Стальский райондин общественно-политический газет. Издается с 1931 г. 1 раз в нед. (Прежнее название «Халкъдин гаф» –  «Слово народа»)</w:t>
      </w:r>
      <w:r>
        <w:rPr>
          <w:b/>
        </w:rPr>
        <w:t xml:space="preserve"> </w:t>
      </w:r>
      <w:r>
        <w:rPr/>
        <w:t xml:space="preserve"> с. Касумкент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юринские изве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Къурушрин сес : Халкъдин аслу тушир газет. Издается с нояб. 2007 г. 1 раз в мес. с. Куруш, 20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Самурдин сес : Мегьарам-хуьруьн райондин обшественно-политический газет. Издается с 1954 г. 1 раз в нед. с. Магарамкент, 2023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ЦIийи дуьнья : Учредители : Администрации Ахтынского района  РД. Издается с июля 1928 г. Периодичность : 1 раз в нед. с. Ахты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ы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куь гъед: Хив райондин жемиятдинни сиясатдин газет. Изд. с 1960 г. с. Хив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Светлая звез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Эренлардин сес : общественно-политическая газета Докузпаринского района РД. Издается с нояб. 2001 г. Периодичность : 1 раз в нед. с. Усухчай, 2023.</w:t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/>
      </w:pPr>
      <w:r>
        <w:rPr/>
        <w:t>Голос Эренлар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табасаранском язы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9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Ас-</w:t>
      </w:r>
      <w:r>
        <w:rPr>
          <w:lang w:val="en-US"/>
        </w:rPr>
        <w:t>C</w:t>
      </w:r>
      <w:r>
        <w:rPr/>
        <w:t xml:space="preserve">алам : республиканская исламская  газета. Издается с авг. 1996 г. 1 раз в мес.  Махачкала, 2023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Cs w:val="28"/>
        </w:rPr>
        <w:t>Аку хяд : Хив райондин администрацияйин орган. Издается с 1951г. с. Хив, 2023</w:t>
      </w:r>
      <w:r>
        <w:rPr>
          <w:b/>
          <w:i/>
          <w:szCs w:val="28"/>
        </w:rPr>
        <w:t>.</w:t>
      </w:r>
    </w:p>
    <w:p>
      <w:pPr>
        <w:pStyle w:val="Normal"/>
        <w:jc w:val="both"/>
        <w:rPr/>
      </w:pPr>
      <w:r>
        <w:rPr/>
        <w:t>Светлая звез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spacing w:before="0" w:after="0"/>
        <w:contextualSpacing/>
        <w:jc w:val="both"/>
        <w:rPr/>
      </w:pPr>
      <w:r>
        <w:rPr>
          <w:szCs w:val="28"/>
        </w:rPr>
        <w:t>Табасарандин нурар : Республикайин политикайинна-жямяаьтлугьдин газат. Издается с 1932г. 1 раз в нед. с. Хучни, 202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Зори Табасар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>
          <w:szCs w:val="28"/>
        </w:rPr>
        <w:t>Табасарандин сес : Учредителар : Табасаран райондин Администрация, райондин Собрание ва «Райондин «Табасарандин сес» газатдин редакция». Издается с 2002г. 1 раза в нед. с. Хучни, 2023.</w:t>
      </w:r>
    </w:p>
    <w:p>
      <w:pPr>
        <w:pStyle w:val="Normal"/>
        <w:spacing w:before="0" w:after="120"/>
        <w:ind w:left="283" w:firstLine="493"/>
        <w:rPr>
          <w:szCs w:val="28"/>
        </w:rPr>
      </w:pPr>
      <w:r>
        <w:rPr>
          <w:szCs w:val="28"/>
        </w:rPr>
        <w:t>Голос Табасар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firstLine="493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На других языках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Əс-сəлəм : Дини-маариф гəзети. Издается с 2017г. 1 раз в мес. Махачкала, 2023. - На азерб.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Агъуларин хабарар : республиканская общественно-политическая  газета. Издается с 1951 г. 1 раз в нед.  До 1993 г. назв. «Агъуларин колхозчи» (Агульский колхозник):  с. Тпиг, 2023.</w:t>
      </w:r>
    </w:p>
    <w:p>
      <w:pPr>
        <w:pStyle w:val="Normal"/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ести Агула. – На агул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9" w:leader="none"/>
        </w:tabs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ается с мая 1928г. 1 раз в нед. Дербент, 202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 xml:space="preserve">Родина.- На тат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МыхаIбишды цIинды хабарбыр : республиканская общественно-политическая  газета / учредитель : </w:t>
      </w:r>
      <w:r>
        <w:rPr>
          <w:color w:val="000000"/>
        </w:rPr>
        <w:t>Министерство информатизации, связи и массовых коммуникаций РД</w:t>
      </w:r>
      <w:r>
        <w:rPr/>
        <w:t>. Издается с 1934г. 1 раз в нед. с. Рутул, 2023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jc w:val="both"/>
        <w:rPr/>
      </w:pPr>
      <w:r>
        <w:rPr/>
        <w:t xml:space="preserve">Рутульские новости. – На рутул. я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Нур 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ается с 1995г. 1 раз в нед. Махачкала, 202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ет. – на цахур. я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Шоьл тавысы: Республикалык ямагат-политикалык газета. Издается с 1931г. Периодичность : 1 раз в нед. с. Терекли-Мектеб, 2023.</w:t>
      </w:r>
    </w:p>
    <w:p>
      <w:pPr>
        <w:pStyle w:val="23"/>
        <w:numPr>
          <w:ilvl w:val="0"/>
          <w:numId w:val="0"/>
        </w:numPr>
        <w:ind w:left="0" w:hanging="0"/>
        <w:rPr/>
      </w:pPr>
      <w:r>
        <w:rPr/>
        <w:t>Голос степи. – На ног. яз.</w:t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/>
        <w:rPr>
          <w:sz w:val="44"/>
          <w:szCs w:val="44"/>
          <w:lang w:val="ru-RU"/>
        </w:rPr>
      </w:pPr>
      <w:r>
        <w:rPr>
          <w:sz w:val="44"/>
          <w:szCs w:val="44"/>
        </w:rPr>
        <w:t>0 Общий отд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. Пропедев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6"/>
        </w:numPr>
        <w:tabs>
          <w:tab w:val="clear" w:pos="708"/>
          <w:tab w:val="left" w:pos="647" w:leader="none"/>
        </w:tabs>
        <w:rPr/>
      </w:pPr>
      <w:r>
        <w:rPr/>
        <w:t>Алиев, Т. Дрон среди ясного неба : [в Дагестане собрали первый беспилотник] / Т. Алиев // Российская газета. – 2023. – 3 фев. (№ 24). – С. 8.</w:t>
      </w:r>
    </w:p>
    <w:p>
      <w:pPr>
        <w:pStyle w:val="23"/>
        <w:numPr>
          <w:ilvl w:val="0"/>
          <w:numId w:val="0"/>
        </w:numPr>
        <w:ind w:lef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2 Документация. Научно-техническая информация. Печать в целом</w:t>
      </w:r>
    </w:p>
    <w:p>
      <w:pPr>
        <w:pStyle w:val="23"/>
        <w:numPr>
          <w:ilvl w:val="0"/>
          <w:numId w:val="0"/>
        </w:numPr>
        <w:ind w:left="284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стречи на "Тарки-Тау" : [в Дагестане книжный фестиваль собрал писателей и издателей со всей страны] / Т. Алиев // Российская газета. – 2023. – 18 окт. (№ 236). – С. 18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61" w:name="0651"/>
      <w:bookmarkStart w:id="62" w:name="0651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3" w:name="0651"/>
      <w:r>
        <w:rPr>
          <w:b/>
          <w:bCs/>
          <w:i/>
          <w:color w:val="000000"/>
          <w:sz w:val="36"/>
          <w:szCs w:val="36"/>
        </w:rPr>
        <w:t>004.7 Связь компьютеров. Сети ЭВМ. Вычислительные сети</w:t>
      </w:r>
      <w:bookmarkEnd w:id="63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трельцов, А. Ресурсы под защитой : [в Дагестане проходит цифровая трансформация органов власти] / А. Стрельцов // Российская газета. – 2023. – 17 янв. (№ 8). – С. 14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69 Музе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По волнам нашей памяти : [в Махачкале появился музей ностальгии] / Т. Алиев // Российская газета. – 2023. – 6 дек. (№ 277). – С. 1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Стены и люди : [в Дербенте крепость Нарын-Кала оказалась под угрозой разрушения из за ошибок реставрации] / Т. Алиев // Российская газета. – 2023. – 15 июня (№ 129). – С. 16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усейнов, А. А. Философия и идеология (к столетию "Философского парохода") / А. А. Гусейнов // Вопросы философии.  – 2023. – № 9. – С. 5-13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+571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еленькая, М. Израилю не хватает недвусмысленности : [власти страны ждут от Москвы четкого осуждения "Хамаса" и действий погромщиков в Махачкале] / М. Беленькая // Коммерсантъ. – 2023. – 31 окт. (№ 203). – С. 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джиева, З. Н. "Женское лицо" современной общественно-политической жизни России: на материалах Республики Дагестан / З. Н. Гаджиева, А. С. Халилова // Вопросы истории. – 2022. – № 11(2). – С. 68-77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Аэропорт расправит крылья : [воздушная гавань Махачкалы получит 628 миллионов рублей на строительство новой взлетно-посадочной полосы] / Т. Алиев, Ю. Гень // Российская газета. – 2023. – 28 нояб. (№ 269). – С. 1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 документах не значится : [в Махачкале пострадавший от пожара дом оказался незаконным] / Т. Алиев // Российская газета. – 2023. – 19 сен. (№ 210). – С. 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Бездушная среда : [социальные проблемы инвалидов-колясочников] / Т. Алиев // Российская газета. – 2023. – 21 июня (№ 133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 ожидании каникул : [подготовлена программа модернизации детских лагерей в Дагестане] / Т. Алиев // Российская газета. – 2023. – 4 мая (№ 97). – С. 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Генплан на скорую руку : [в Дагестане не могут справиться с хаотичной застройкой городов] / Т. Алиев // Российская газета. – 2023. – 28 мар. (№ 65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ыруливают на полосу : [в Махачкалинском международном аэропорту началась масштабная реконструкция] / Т. Алиев // Российская газета. – 2023. – 4 фев. (№ 32). – С. 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Ларькам здесь не место : [в Махачкале начали сносить незаконные торговые павильоны] / Т. Алиев // Российская газета. – 2023. – 24 окт. (№ 240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Матери героев : [в Махачкалу прибыла фронтовая выставка фоторабот военкоров "РГ"] / Т. Алиев // Российская газета. – 2023. – 4 окт. (№ 224)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Конец света затянулся : [из-за отключения электричества часть Дагестана оказалась парализованной - обесточена и лишена воды ] / Т. Алиев // Российская газета. – 2023. – 29 авг. (№ 192). – С. 1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Красоту в жертву : [в Дагестане вид на туристические объекты испортит мусорная свалка] / Т. Алиев // Российская газета. – 2023. – 10 мая (№ 100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Куда понесут крылья : [в Дагестане авиастроительный завод начал сборку четырехместного самолета собственной разработки] / Т. Алиев // Российская газета. – 2023. – 5 окт. (№ 222). – С. 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Лошади Эльтавского леса : [в Махачкале власти закрывают центр иппотерапии для больных детей] / Т. Алиев // Российская газета. – 2023. – 24-30 мая (№ 118). – С. № 1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Напряженный тариф : [о реконструкции и содержании электросетей в Дагестане] / Т. Алиев // Российская газета. – 31 янв. (№ 20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Опасная дорога в школу : [в Дагестане дети ходят в школу шесть километров пешком по краю обрыва] / Т. Алиев // Российская газета. – 2023. – 19 окт. (№ 237). – С. 9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е упасть в пропасть : [в горном Дагестане дети ходят в школу шесть километров по опасной дороге] / Т. Алиев // Российская газета. – 2023. – 14 нояб. (№ 253). – С. 1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Опасное соседство : [в Дагестане закрыли полторы сотни автозаправок] / Т. Алиев // Российская газета. – 2023. – 11 окт. (№ 229). – С. 10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Отложенное новоселье : [в Каспийске обитатели аварийного общежития добиваются нормальных условий] / Т. Алиев // Российская газета. – 2023. – 1 фев. (№ 22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Право на тишину : [махачкалинцы отстаивают городской парк от многоэтажной застройки] / Т. Алиев // Российская газета. – 2023. –  18 янв. (№ 10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Последнее плавание : [в Махачкале жители хотят защитить исторический дом-корабль] / Т. Алиев // Российская газета. – 2023. – 11 окт. (№ 230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Последняя капля : [жителям дагестанского села 15 лет не могут провести воду] / Т. Алиев // Российская газета. – 2023. – 25 дек. (№292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Решили выйти на свет : [Дагестан попросил из федеральной казны десять миллиардов на предотвращение энергетического коллапса] / Т. Алиев // Российская газета. – 2023. –10 окт. (№ 228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 биркой и клыками : [в Махачкале ребенок бросился в море, спасаясь от стаи собак] / Т. Алиев // Российская газета. – 2023. – 6 сен. (№ 200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вет в конце ремонта : [в Махачкале начали модернизировать систему городского электроснабжения] / Т. Алиев // Российская газета. – 2023. – 9 нояб. (№ 254). – С. 14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Сидели на пороховой бочке : [в Дагестане выявлено и закрыто 1,5 сотни опасных автозаправок] / Т. Алиев // Российская газета. – 2023. – 17 окт. (№ 234). –  С. 1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кважины под замком : [эксперты объяснили, почему в Дагестане снизилась добыча нефти и газа] / Т. Алиев // Российская газета. – 2023. –  19 сен. (№ 210). – С. 1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Тень над Барханом : [в Дагестане рядом с уникальным природным объектом может появиться мусорная свалка] / Т. Алиев // Российская газета. – 2023. – 15 июня (№ 129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Тени без света : [Дагестан снова готовится отключениям зимой электроэнергии] / Т. Алиев // Российская газета. – 2023. – 20 дек. (№ 288). – С. 1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Тотальная проверка : [в Дагестане закрыли полторы сотни автозаправок] / Т. Алиев // Российская газета. – 2023. – 18 окт. (№ 236). – С. 1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Урок под аккомпанемент чесального станка : [в Дагестане дети вынуждены учиться в швейном цехе, где делают бурки] / Т. Алиев // Российская газета. – 2023. – 26 апр. (№ 91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Халяль : время выбирать : [в СКФО предложение внедрить мусульманскую версию системы "все включено" вызвало споры] / Т. Алиев, А. Ларина, Ю. Гень // Российская газета. – 2023. – 3 окт. (№ 222). – С. 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фимов, В. Аэропорт уже возобновил работу : [в дагестанском аэропорту толпа устроили погром] / В. Алфимов // Комсомольская правда. – 2023. – 31 окт. (№ 84). – С. 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ашлыкова, Н. Соблюсти станцию : [в Дагестане и в Москве борются за жизни пострадавших в Махачкале] / Н. Башлыкова, В. Воронов // Известия. – 2023. – 17 авг. (№ 152). – С. 1,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рмоненко, Д. Федеральные власти готовились к совещанию у президента : [Сергей Меликов о беспорядках в аэропорту Махачкалы] / Д. Гармоненко, И. Родин // Независимая газета. – 2023. – 31 окт. (№ 238). – С. 1,3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оц, А. В Махачкале погром, а Киеве - его дядька : [беспорядками в Дагестане управлял беглый депутат Госдумы] / А. Коц // Комсомольская правда. – 2023. – 31 окт. (№84). – С. 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Лисицына, Д. Море планов : [власти Дагестана намерены преобразить Махачкалу в ближайшие годы] / Д. Лисицына // Российская газета. – 2023. – 21 фев. (№ 38). – С. 1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ксимов, А. Взрывная волна : [трагедия случилась на АЗС "Нафта-24" на севере Махачкалы ] / А. Максимов // Комсомольская правда. – 2023. – 18 авг. (№ 63). – С. 1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ельников, А. Махачкала - знак тревоги : [глобальный радикализм показал пренебрежение национальными интересами России] / А. Мельников // Независимая газета. – 2023. – 1 нояб. (№ 239). – С. 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Ноздряков, Д. Дагестанский погром : [в махачкалинском аэропорту Уйташ толпа искала еврейских беженцев] / Д. Ноздряков // Собеседник – 2023. – 1-7 нояб. (№ 42). – С. 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Сухарев, М. Махачкала на взлете : [в аэропортах Кавказа идет масштабное строительство] / М. Сухарев // Российская газета. – 2023. – 15 сен. (№ 208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Хайруллин, Ш. В этом краю каждый второй герой : [25 тысяч уроженцев Дагестана исполняют свой воинский долг в зоне ее проведения] / Ш. Хайруллин // Красная звезда. – 2023. – 11 окт. (№ 114). – С. 1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Штурма, Я. "Люди собрались, снимали - и в этот момент все рвануло" : [мощный взрыв прогремел в Махачкале на складе рядом с АЗС и автосервисом] / Я. Штурма, Н. Быкадорова, В. Мишина // Известия. – 2023. – 16 авг. (№ 151). – С. 6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bookmarkStart w:id="64" w:name="0706"/>
      <w:bookmarkStart w:id="65" w:name="0706"/>
      <w:bookmarkEnd w:id="6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6" w:name="0706"/>
      <w:bookmarkEnd w:id="66"/>
      <w:r>
        <w:rPr>
          <w:b/>
          <w:bCs/>
          <w:i/>
          <w:color w:val="000000"/>
          <w:sz w:val="36"/>
          <w:szCs w:val="36"/>
        </w:rPr>
        <w:t>332 Региональная (территориальная) экономика. Земельный (аграрный) вопрос. Жилищное хозя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е сошлись в цене : [в Дагестане возникает множество споров из-за кадастровой оценки недвижимости] / Т. Алиев // Российская газета. – 2023. – 28 фев. (№ 42). – С. 18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7" w:name="0714"/>
      <w:r>
        <w:rPr>
          <w:b/>
          <w:bCs/>
          <w:i/>
          <w:color w:val="000000"/>
          <w:sz w:val="36"/>
          <w:szCs w:val="36"/>
        </w:rPr>
        <w:t>334 Формы организаций и сотрудничества в экономике</w:t>
      </w:r>
      <w:bookmarkEnd w:id="67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Встанут на ноги : [социальные предприниматели в Дагестане получат гранты - 500 тысяч рублей] / Т. Алиев // Российская газета. – 2023. – 15 фев. (№ 34). – С.</w:t>
      </w:r>
      <w:r>
        <w:rPr>
          <w:sz w:val="24"/>
          <w:szCs w:val="24"/>
        </w:rPr>
        <w:t xml:space="preserve"> </w:t>
      </w:r>
      <w:r>
        <w:rPr>
          <w:szCs w:val="28"/>
        </w:rPr>
        <w:t>15</w:t>
      </w:r>
      <w:r>
        <w:rPr>
          <w:sz w:val="24"/>
          <w:szCs w:val="24"/>
        </w:rPr>
        <w:t>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Благородное дело : [в Дагестане выделят гранты социальным предпринимателям] / Т. Алиев // Российская газета. – 2023. – 31 янв. (№ 20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Там, за облаками : [в Дагестане пытаются удержать население горных районов] / Т. Алиев // Российская газета. – 2023. – 19 апр. (№ 85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Фуршет с видом на горы : [в Дагестане три сестры создали "выездной ресторан"] / Т. Алиев // Российская газета. – 2023. – 7 мар. (№ 48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Лисицына Д. Меры с высокой отдачей : [Дагестан готов поделиться с другими регионами своим опытом развития горных территорий] / Лисицына Д. // Российская газета. – 2023. – 24 окт. (№ 240). – С. 13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Квартиры стандарта "халяль" : [в Дагестане банки начали выдавать займы] / Т. Алиев // Российская газета. – 2023. – 5 дек. (№ 275). – С. 1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Джабраилов, Д. А. Категории "слияние" и "поглощение" в гражданско-правовой доктрине России и зарубежных стран / Д. А. Джабраилов, С. А. Сулейманова // Закон и право. – 2023. – № 8. – С. 97-100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Пешков, Н. Кредит - дело тонкое : [эксперты оценили перспективы введения исламского банкинга в Дагестане] / Н. Пешков, Т. Алиев // Российская газета . – 2023. – 12 сен. (№ 204). – С. 1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Сулейманов, М. М. Критерии и факторы формирования функционально-действенной модели налогового федерализма / М. М. Сулейманов // Региональная экономика. – 2023. – Т. 21, № 9. – С. 1709-1727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38 Экономическое положение. Экономическая политика. Управление и планирование в экономике. Производство. Услуги. Це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Сейфуллаева, М. Э. Перемены в потребительском поведении в условиях глобальных вызовов / М. Э. Сейфуллаева // Маркетинг. – 2023. – № 1. – С. 65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бдуразаков, А. А. Экстремистская идеология: сущность и проблемы детерминации / А. А. Абдуразаков // Закон и право. – 2023. – № 3. – С. 15-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дисова, М. А. Основные подходы к понятию социального государства / М. А. Гадисова // Закон и право. – 2023. – № 10. – С. 15-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жаватханов, М. А. Доказательства в уголовно-процессуальном законодательстве зарубежных стран / М. А. Джаватханов, Г. Г. Амирбекова // Закон и право. – 2023. – № 9. – С. 189-19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хмудов, А. С. Влияние правовой культуры на межнациональную интеграцию молодежи в полиэтнических регионах / А. С. Махмудов // Закон и право. – 2023. – № 6. – С. 39-4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хмудов, А. С. Проблемы совершенствования законодательства в правовой системе Республики Дагестан / А. С. Махмудов // Закон и право. – 2023. – № 11. – С. 36-3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гимханова, К. Т. Порядок предоставления информации по запросу адвоката / К. Т. Рагимханова // Закон и право. – 2023. – № 4. – С. 234-236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0 Право в целом. Методы и вспомогательные правовые наук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ихитаева, А. Д. Идея правового государства в российской либеральной мысли: конец ХIХ – начало ХХ века / А. Д. Михитаева // Закон и право. – 2023. – № 9. – С. 19-2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усалова, П. Б. Теоретико-методологические аспекты государственной молодежной политики в Российской Федерации / П. Б. Мусалова // Закон и право. – 2023. – № 5. – С. 98-10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мазанов, А. Х. Некоторые особенности романо-германской правовой семьи / А. Х. Рамазанов, К. Э. Кахриманова // Закон и право. – 2023. – № 1. – С. 28-29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8" w:name="0727"/>
      <w:r>
        <w:rPr>
          <w:b/>
          <w:bCs/>
          <w:i/>
          <w:color w:val="000000"/>
          <w:sz w:val="36"/>
          <w:szCs w:val="36"/>
        </w:rPr>
        <w:t>341 Международное право</w:t>
      </w:r>
      <w:bookmarkEnd w:id="6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басова, А. А. Иностранное государство как субъект арбитражного процесса / А. А. Абасова // Закон и право. – 2023. – № 8. – С. 88-9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а, М. Н. Предпосылки и причины принятия Лиссабонского договора / М. Н. Алиева, З. К. Исмаилова // Закон и право. – 2023. – № 9. – С. 271-274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, М. М. К вопросу о правовой природе международных экономических организаций / М. М. Магомедов, М. Н. Алиева // Закон и право. – 2023. – № 3. – С. 270-272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2 Государственное право. Конституцион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бдурахманова, А. С. Многообразие как ключевой фактор идеологической составляющей основ конституционного строя / А. С. Абдурахманова, К. М. Исаева // Закон и право. – 2023. – № 4. – С. 42-44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бдурахманова, А. С.  Российские духовно-нравственные ценности: к вопросу о существовании общенациональной идеи в рамках провозглашенного конституционного принципа идеологического многообразия / А. С. Абдурахманова // Закон и право. – 2023. – № 8. – С. 25-2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Айбатов, М. М. Некоторые проблемные аспекты системы управления в союзах сельских общин в Южном Дагестане в XIX веке / М. М. Айбатов, Э. Ю. Балабеков // Закон и право. – 2023. – № 6 . – 15-17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ммациева, М. А. Проблемы производства следственных действий / М. А. Аммациева, Д. Я. Бегова // Закон и право. – 2023. – № 3. – С. 147-14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ибулатова, М. А. Особенности конституционного нормоконтроля в Российской Федерации / М. А. Бибулатова // Закон и право. – 2023. – № 9. – С. 37-4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ибулатова, М. А. Проблемы защиты и ограничения конституционных прав и свобод граждан России в период пандемии / М. А. Бибулатова // Закон и право. – 2023. – № 2. – С. 41-4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биева, С. М. Конституционный судебный процесс как способ разрешения конституционно-правовых споров: опыт зарубежных стран / С. М. Габиева // Закон и право. – 2023. – № 11. – С. 67-7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джиева, А. Г. Полномочия органов государственной власти по обеспечению прав социально незащищенных слоев населения в Российской Федерации / А. Г. Гаджиева // Закон и право. – 2023. – № 6. – С. 62-6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джибеков, А. Т. Право на самоопределение и признание новых государственных образований / А. Т. Гаджибеков, Э. Т. Рамазанова // Закон и право. – 2023. – № 6. – С. 59-6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джикулиев, И. Ш. Теоретико-правовой анализ референдума как конституционно-правового института / И. Ш. Гаджикулиев // Закон и право. – 2023. – № 8. – С. 45-4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ниева, А. Т. Американская модель судебного конституционного контроля / А. Т. Ганиева, З. М. Мусалова // Закон и право. – 2023. – № 5. – С. 59-6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 </w:t>
      </w:r>
      <w:r>
        <w:rPr/>
        <w:t>Ганиева, А. Т. Континентальная (европейская) модель судебного конституционного контроля / А. Т. Ганиева // Закон и право. – 2023. – № 4. – С. 66-6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саналиев, А. Ш. Проблема квалификации объективной стороны административного правонарушения по статье 19.1 КоАП (самоуправство) / А. Ш. Гасаналиев, У. М-Г. Хусруева // Закон и право. – 2023. – № 1. – С. 33-3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уруев, Д. К. Становление и развитие законодательства в области противодействия коррупции в зарубежных странах / Д. К. Гуруев // Закон и право. – 2023. – № 1. – С. 19-2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ибиргазиев, Д. М. Понятие административно-правового регулирования обеспечения национальной безопасности / Д. М. Дибиргазиев // Закон и право. – 2023. – № 11. – С. 81-8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жамалудинова, З. Г. Особенности органов управления сельской общины Дагестана / З. Г. Джамалудинова // Закон и право. – 2023. – № 4. – С. 25-2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смаилова, Г. Ф. Правовые и этические проблемы проведения доклинических испытаний вакцин / Г. Ф. Исмаилова // Закон и право. – 2023. – № 6. – С. 66-7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аиргулова, Л. С. Основания и условия принятия судебного решения при согласии обвиняемого с предъявленным ему обвинением, их соотношение / Л. С. Каиргулова, Д. Я. Бегова // Закон и право. – 2023. – № 4. – С. 203-20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ерамова, С. Н. Гражданин Российской Федерации как субъект административного права: особенности правового статуса / С. Н. Керамова, Р. А. Алхлавов // Закон и право. – 2023. – № 3. – С. 63-6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ерамова, С. Н. Некоторые особенности привлечения военнослужащих к административной ответственности в России / С. Н. Керамова, Г. У. Абдусамадов // Закон и право. – 2023. – № 4. – С. 87-8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а, К. А. К вопросу о правовом статусе прокурора в гражданском процессе / К. А. Магомедова, Н. Ш. Гаджиалиева // Закон и право. – 2023. – № 2. – С. 148-15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а, К. А. Лица, участвующие в деле о признании гражданина безвестно отсутствующим / К. А. Магомедова, Н. Ш. Гаджиалиева // Закон и право. – 2023. – № 3. – С. 136-13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а, П. О. К вопросу о применении смертной казни в контексте права человека на жизнь / П. О. Магомедова, М. Н. Алиева // Закон и право. – 2023. – № 2. – С. 241-24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а, С. К. Местное самоуправление в Российской Федерации: законодательное регулирование и правовая природа / С. К. Магомедова, Д. С. Саркарова // Закон и право. – 2023. – № 2. – С. 76-7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ксимова, Т. Т. Разграничение и классификация оснований прекращения уголовного дела / Т. Т. Максимова, Х. Г. Дациева // Закон и право. – 2023. – № 2. – С. 201-20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икаилов, Г. Д. Роль Конституционного Суда Российской Федерации в охране и защите основ конституционного строя / Г. Д. Микаилов, П. Р. Магомедова // Закон и право. – 2023. – № 1. – С. 48-5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ирзаев, М. А. Перспективы развития института местного самоуправления в России / М. А. Мирзаев // Закон и право. – 2023. – № 10. – С. 85-8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ирзаферова, А. С. Проблемы производства дознания в сокращенной форме / А. С. Мирзаферова // Закон и права. – 2023. – № 2. – С. 217-2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еджидова, А. Д. Конституционное право на личную неприкосновенность человека и гражданина в Российской Федерации : гарантии и реализация / А. Д. Меджидова // Закон и право. – 2023. – № 6. – С. 89-9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усаев, З. К. Российский федерализм: преимущества и недостатки / З. К. Мусаев // Закон и право. – 2023. – № 9. – С. 23-2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усалова, З. М. Процедура формирования Правительства Российской Федерации как элемент системы сдержек и противовесов / З. М. Мусалова, А. Р. Рамазанов // Закон и право. – 2023. – № 9. – С. 52-5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Наранова, Д. Г. О контроле и надзоре в сфере охраны окружающей среды / Д. Г. Наранова, М. Ш. Кадимова // Закон и право. – 2023. – № 2. – С. 82-8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Омаров, Х. С. Актуальные проблемы аудиторского контроля / Х. С. Омаров // Закон и право. – 2023. – № 6. – С. 92-9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бданова, З. М. Проблема нарушений прав человека в период пандемии коронавируса / З. М. Рабданова // Закон и право. – 2023. – № 10. – С. 98-10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Рагимханова, К. Т. Правовое регулирование информационной открытости органов публичной власти как составляющей информационной безопасности / К. Т. Рагимханова // Закон и право. – 2023. – № 3. – С. 94-96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мазанова, А. М. Место Президента Российской Федерации в системе принципа разделения властей / А. М. Рамазанова, М. М. Айбатов // Закон и право. – 2023. – № 2. – С. 94-9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Сайбулаева, С. А. Конституционно-правовые основы участия средств массовой информации в избирательном процессе в Российской Федерации / С. А. Сайбулаева, К. Г. Мухтарова // Закон и право. – 2023. – № 1. – С. 77-8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Сулейманов, З. М. К вопросу об институтах обычного права народов Дагестана: айгак / З. М. Сулейманов, О. Г. Омаров, А. Ш. Гасанов // Закон и право. – 2023. – № 2. – С. 32-3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Умаева, Г. М. Право на информацию и проблемы защиты общества от злоупотребления свободой слова в СМИ / Г. М. Умаева, З. М. Мусалова // Закон и право. – 2023. – № 6. – С. 98-10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Халидова, М. И. Конституционно-правовая ответственность : природа, место в системе юридической ответственности / М. И. Халидова // Закон и право. – 2023. – № 8. – С. 290-29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Халифаева, А. К. Молодежный парламентаризм в современной России / А. К. Халифаева, Х. А. Алиева // Закон и право. – 2023. – № 3. – С. 97-9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Ханапиева, А. К. Проблемы правового статуса / А. К. Ханапиева, А. З. Арсланбекова // Закон и право. – 2023. – № 5. – С. 114-1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Эмирбекова, К. А. К вопросу об исследовании доказательств в конституционном судебном процессе России и зарубежных стран / К. А. Эмирбекова,  М. Н. Алиева // Закон и право. – 2023. – № 6. – С. 113-116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tabs>
          <w:tab w:val="clear" w:pos="708"/>
          <w:tab w:val="left" w:pos="1643" w:leader="none"/>
          <w:tab w:val="center" w:pos="4677" w:leader="none"/>
        </w:tabs>
        <w:rPr/>
      </w:pPr>
      <w:r>
        <w:rPr>
          <w:b/>
          <w:i/>
          <w:sz w:val="36"/>
          <w:szCs w:val="36"/>
        </w:rPr>
        <w:tab/>
        <w:tab/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бдуллаев, Б. С. Юридическая сущность и правовое значение уголовно-процессуальных мер принуждения в уголовном процессе России и за рубежом / Б. С. Абдуллаев // Закон и право. – 2023. – № 10. – С. 166-16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бдуллаева, Б. У. Проверка показаний на месте как следственное действие / Б. У. Абдуллаева // Закон и право. – 2023. – № 4. – С. 140-14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бдуллаева, Б. У. Предъявление для опознания как следственное действие / Б. У. Абдуллаева // Закон и право. – 2023. – № 11. – С. 176-17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А. М. Актуальные вопросы использования современных информационных технологий в уголовном судопроизводстве / А. М. Алиев // Закон и право. – 2023. – № 10. – С. 170-17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епомерный аппетит : [в Дагестане наживались на поставках продуктов в школы и детсады] / Т. Алиев // Российская газета. – 2023. – 8 фев. (№ 28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 Неприкасаемых нет : [глава следкома Дагестана : Все резонансные дела отправлены в суд] / Т. Алиев // Российская газета. – 2023. – 1 мар. (№ 44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лиев, Т. Заглянули в тарелку : [в Дагестане наживались на поставках продуктов в школы] / Т. Алиев // Российская газета. – 2023. – 2 фев. (№ 23). – С. 8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маев, А. У. Некоторые проблемы организации дознания как формы предварительного расследования / А. У. Амаев // Закон и право. – 2023. – № 1. – С. 128-13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М. М. Оперативно-розыскные и процессуальные возможности выявления и фиксации коррупционных отношений на стадии возбуждения уголовного дела / М. М. Алиев // Закон и право. – 2023. – № 1. – С. 125-12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а, А. М. О принудительных мерах в системе иных мер уголовно-правового характера / А. М. Алиева, А. М. Магомедова, М. М. Керимова // Закон и право. – 2023. – № 8. – С. 158-16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бекова, А. И. Понятие, содержание и сущность доказывания в уголовном процессе / А. И. Алибекова // Закон и право. – 2023. – № 8. – С. 154-15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мирбекова, Г. Г. Взаимодействие следователя с субъектами уголовно-процессуальной деятельности в уголовном процессе России / Г. Г. Амирбекова, А. А. Курбанов // Закон и право. – 2023. – № 10. – С. 173-17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мирбекова, Г. Г. Понятие и процессуальное положение следователя в уголовном процессе России и зарубежных стран / Г. Г. Амирбекова, А. А. Курбанов // Закон и право. – 2023. – № 11. – С. 183-18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мирханов, А. А. Некоторые аспекты коррупционных преступлений, совершаемых работниками системы образования / А. А. Амирханов, С. Т. Ахмедханова // Закон и право. – 2023. – № 10. – С. 177-18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хмедханова, С. Т. Основные уровни профилактики преступлений коррупционной направленности, совершаемых в системе образования / С. Т. Ахмедханова // Закон и право. – 2023. – № 5. – С. 47-5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А. М. Роль информационных систем в автоматизации процессов уголовного судопроизводства России / А. М. Алиев // Закон и право. – 2023. – № 9. – С. 159-16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шурбеков, Х. Э. Проблемы процессуальной независимости следователей / Х. Э. Ашурбеков // Закон и право. – 2023. – № 8. – С. 162-16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егова, Д. Я. Особенности задержания, избрания меры пресечения и производства отдельных следственных действий по уголовным делам в отношении отдельных категорий лиц Российской Федерации / Д. Я. Бегова, С. А. Махмудов // Закон и право. – 2023. – № 8. – С. 180-18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егова, Д. Я. Особенности возбуждения уголовного дела и предварительного расследования в отношении судей / Д. Я. Бегова, С. А. Махмудов // Закон и право. – 2023. – № 9. – С. 166-16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егова, Д. Я. Особенности судебного разбирательства по уголовным делам, расследуемым в форме сокращенного дознания / Д. Я. Бегова, А. У. Амаев // Закон и право. – 2023. – № 2. – С. 161-16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Гаджикулиев, И. Ш. Некоторые особенности становления института референдума в России / И. Ш. Гаджикулиев // Закон и право. – 2023. – № 4.  – С. 63-65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Газихмаев, З. Б. Торговля людьми: проблемы квалификации / З. Б. Газихмаев, А. М. Магомедова // Закон и право. – 2023. – № 11. – С. 196-199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ираев, М. И. Практические проблемы стадии подготовки к судебному разбирательству в уголовном процессе / М. И. Гираев // Закон и право. – 2023. – № 9. – С. 177-180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усейханова, К. М-Г. Деятельность следователя / К. М-Г. Гусейханова // Закон и право. – 2023. – № 9. – С. 185-18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агиров, Г. А. Право стороны защиты на реплику в судебном заседании / Г. А. Дагиров // Закон и право. – 2023. – № 2. – С. 180-18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ациева, Х. Г. Проблемы реализации института особого порядка принятия судебного решения / Х. Г. Дациева, Ф. К. Дусилаева // Закон и право. – 2023. – № 1. – С. 152-15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брагимова, З. М. Уголовное преследование: легальность и целесообразность. Альтернатива уголовному преследованию в уголовном процессе России / З. М. Ибрагимова // Закон и право. – 2023. – № 1. – С. 162-16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брагимова, С. С. Проблемы законодательного регулирования прекращения уголовного дела и уголовного преследования / С. С. Ибрагимова // Закон и право. – 2023. – № 4. – С. 187-18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срапилова, П. М. Реформирование прокуратуры в России / П. М. Исрапилова // Закон и право. – 2023. – № 3. – С. 182-18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срапилова, П. М. Роль и значение прокурора в уголовном судопроизводстве / П. М. Исрапилова // Закон и право. – 2023. – № 2. – С. 191-19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саибова, С. А. Обзор некоторых изменений кассационного порядка пересмотра судебных решений / С. А. Исаибова, Ш. Ю. Тажудинов // Закон и право. – 2023. – № 10. – С. 203-20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ебиров, А. К. Проблемы международного сотрудничества в сфере уголовного преследования / А. К. Кебиров // Закон и право. – 2023. – № 3. – С. 187-18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еримова, М. М. Теоретические аспекты вменяемости, невменяемости субъекта преступления / М. М. Керимова // Закон и право.  – 2023. – № 10. – С. 221-22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Курбанов, Г. М. Исправительные работы в системе уголовных наказаний Российской Федерации / Г. М. Курбанов, А. М. Магомедова // Закон и право. – 2023. – № 1. – С. 185-18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агомедов, Д. Б. Аффект и его уголовно-правовое значение / Д. Б. Магомедов, С. М. Никамагомедов // Закон и право. – 2023. – № 4. – С. 214-2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, Д. Б. Прекращение уголовного дела / Д. Б. Магомедов, Р. М. Абдулазизов // Закон и право. – 2023. – № 10. – С. 229-23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, Г. К. Привилегированный состав преступления в уголовном праве / Г. К. Магомедов // Закон и право. – 2023. – № 9. – С. 205-20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>
          <w:b/>
        </w:rPr>
        <w:t xml:space="preserve"> </w:t>
      </w:r>
      <w:r>
        <w:rPr/>
        <w:t>Магомедов, К. А. Становление и развитие апелляционного производства в России / К. А. Магомедов // Закон и право. – 2023. – № 2. – С. 196-19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еджидов, Ш. М. Использование результатов оперативно-розыскной деятельности в уголовном судопроизводстве / Ш. М. Меджидов // Закон и право. – 2023. – № 8. – С. 242-24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еджидов, Ш. М. Использование результатов оперативно-розыскной деятельности в ходе предварительного расследования / Ш. М. Меджидов // Закон и право. – 2023. – № 10. – С. 234-23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ехтиева, С. В. Понятие, цели и значение мер пресечения в современном уголовном судопроизводстве / С. В. Мехтиева // Закон и право. – 2023. – № 10. – С. 237-24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Мирзаферова, А. С. Порядок доказывания при производстве дознания в сокращенной форме / А. С. Мирзаферова // Закон и право. – 2023. – № 3. – С. 210-2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стафаев, Ф. М. Похищение человека с целью изнасилования / Ф. М. Мустафаев, А. Н. Шагланова // Закон и право. – 2023. – № 9. – С. 250-25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Омаев, Н. К. Особенности уголовного судопроизводства с участием присяжных заседателей / Н. К. Омаев // Закон и право. – 2023. – № 9. – С. 219-22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Пирметова, С. Я. Правовое регулирование международной информационной безопасности / С. Я. Пирметова, К. А. Кадиев // Закон и право. – 2023. – № 2. – С. 224-22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гимханова, К. Т. Актуальные проблемы правового обеспечения информационной безопасности ребенка в условиях цифровизации / К. Т. Рагимханова // Закон и право. – 2023. – № 5. – С. 248-25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гимханова, К. Т. Законодательное регулирование адвокатской деятельности / К. Т. Рагимханова // Закон и право. – 2023. – № 2. – С. 227-22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Рагимханова, К. Т. Правовое регулирование цифровой трансформации органов прокуратуры / К. Т. Рагимханова // Закон и право. – 2023. – № 8. – С. 250-25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мазанов, А. Х. Некоторые особенности федерализма в России / А. Х. Рамазанов // Закон и право. – 2023. – № 2. – С. 29-3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изаханов, Н. Р. Оправдательный приговор в системе правосудия / Н. Р. Ризаханов // Закон и право. – 2023. – № 3. – С. 218-2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изаханов, Н. Р. Проблемы оценки доказательств при постановлении оправдательного приговора / Н. Р. Ризаханов // Закон и право. – 2023. – № 2. – С. 230-32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алаватова, С. Г. Особенности и принципы следствия как формы предварительного расследования / С. Г. Салаватова // Закон и право. – 2023. – № 9. – С. 228-23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алихов, Р. В. Проблематика использования результатов оперативно -розыскной деятельности в доказывании по уголовным делам / Р. В. Салихов // Закон и право. – 2023. – № 9. – С. 232-23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оковнин,  А. Московское следствие победило дагестанское : [руководители СУ МВД республики арестованы за взятки и злоупотребления] / А. Соковнин, Н Сергеев // Коммерсантъ. – 2023. – 9 нояб. (№ 208). – С. 4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Хачилаев, А. М. Обеспечение следователем быстроты и полноты предварительного расследования / А. М. Хачилаев // Закон и право. – 2023. – № 3. – С. 246-248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7 Гражданское право. Судоустро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а, А. А. Лица, содействующие осуществлению правосудия в гражданском судопроизводстве / А. А. Алиева // Закон и право. – 2023. – № 9. – С. 88-9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дадаев, Б. А. Задачи правосудия по гражданским делам / Б. А. Ададаев // Закон и право. – 2023. – № 9. – С. 83-8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Бейбутов, Д. А. Ответственность адвокатов и иных лиц за разглашение адвокатской тайны / Д. А. Бейбутов, Р. А. Ниматулаева // Закон и право. – 2023. – № 8. – С. 40-44. 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зимагомедова, Н. Х. Теоретические и практические проблемы процессуального регулирования банкротства естественных монополий / Н. Х. Газимагомедова // Закон и право. – 2023. – № 11. – С. 141-14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санова, С. А. Общая характеристика гражданско-правовой системы / С. А. Гасанова, М. М. Айбатов // Закон и право. – 2023. – № 3. – С. 128-13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льясова, У. Н. Привлечение контролирующих должника лиц к субсидиарной ответственности за неподачу (несвоевременную подачу) заявления о банкротстве / У. Н. Ильясова, С. А. Сулейманова // Закон и право. – 2023. – № 9. – С. 110-113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срафилов, А. Ф. Правовая природа претензионного порядка урегулирования споров в цивилистическом процессе / А. Ф. Исрафилов, А. М. Нурбалаева // Закон и право. – 2023. – № 8. –  С. 105-10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рбанов, Р. А. Современные тенденции процесса банкротства и особенности каждого вида банкротства в Российской Федерации / Р. А. Курбанов // Закон и право. – 2023. – № 9. – С. 123-12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рбанова, А. А. Процессуальные формы защиты гражданских прав в Российской Федерации (судебные и внесудебные) / А. А. Курбанова // Закон и право. – 2023. – № 8. – С. 110-11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слимова, Д. Г. К вопросу о понятии преюдиций в гражданском судопроизводстве / Д. Г. Муслимова // Закон и право. – 2023. – № 9. – С. 143-146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Темирова, К. Р. Брачный договор как способ регулирования имущественных отношений между супругами / К. Р. Темирова, А. М. Шахаева // Закон и право. – 2023. – № 8. – С. 138-14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Яралиева, М. Ф. Примирительные процедуры при рассмотрении споров, связанных с воспитанием детей / М. Ф. Яралиева // Закон и право. – 2023. – № 9. – С. 155-158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69" w:name="0734"/>
      <w:r>
        <w:rPr>
          <w:b/>
          <w:bCs/>
          <w:i/>
          <w:color w:val="000000"/>
          <w:sz w:val="36"/>
          <w:szCs w:val="36"/>
        </w:rPr>
        <w:t>347.2/.3 Вещное право. Имущественное право. Право собственности</w:t>
      </w:r>
      <w:bookmarkEnd w:id="69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Османов, О. А. О реформе вещного права в Российской Федерации / О. А. Османов // Закон и право. – 2023. – № 1. – С. 118-12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аадуева, У. Несносное решение. Как мы боролись за дом 81- летней пенсионерки : [чиновники Махачкалы надумали лишить дома 81-летнюю пенсионерку] / У. Саадуева // Аргументы и факты. – 2023. – 25-31 окт. (№ 43). – С. 18.</w:t>
      </w:r>
    </w:p>
    <w:p>
      <w:pPr>
        <w:pStyle w:val="Normal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0" w:name="0735"/>
      <w:r>
        <w:rPr>
          <w:b/>
          <w:bCs/>
          <w:i/>
          <w:color w:val="000000"/>
          <w:sz w:val="36"/>
          <w:szCs w:val="36"/>
        </w:rPr>
        <w:t>347.4 Обязательственное право. Договоры. Соглашения</w:t>
      </w:r>
      <w:bookmarkEnd w:id="7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джиева, А. Ш. Пути совершенствования механизмов противодействия фиктивному и преднамеренному банкротству / А. Ш. Аджиева // Закон и право. – 2023. – № 2. – С. 127-129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Исаев, Г. М. Реклама как объект гражданских прав / Г. М. Исаев // Закон и право. – 2023. – № 2. – С. 133-13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рбанова, О. М. Развитие российского законодательства об информации / О. М. Курбанова // Закон и право. – 2023. – № 1. – С. 115-11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рбанова, О. М. Развитие российского законодательства об информации / О. М. Курбанова // Закон и право. – 2023. – № 9. – С. 127-129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1" w:name="0738"/>
      <w:r>
        <w:rPr>
          <w:b/>
          <w:bCs/>
          <w:i/>
          <w:color w:val="000000"/>
          <w:sz w:val="36"/>
          <w:szCs w:val="36"/>
        </w:rPr>
        <w:t>347.7 Коммерческое (торговое) право</w:t>
      </w:r>
      <w:bookmarkEnd w:id="7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дрисова, М. Э. Некоторые аспекты правового регулирования коммерческих обозначений / М. Э. Идрисова, Л. В. Гусейнова // Закон и право. –  2023. – № 10. – С. 157-160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347.9 Гражданское процессуальное право. Судоустрой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букова, Д. А. Особенности адвокатской деятельности и ее налогообложение / Д. А. Абукова, С. Э. Деникаева // Закон и право. – 2023. – № 1. – С. 30-3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а, А. Х. Эволюция института адвокатуры в Дагестане / А. Х. Алиева // Закон и право. – 2023. – № 11. – С. 15-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хмедова, Д. М. Виды представительства в цивилистическом процессе / Д. М. Ахмедова, Р. А. Карамагомедов // Закон и право. – 2023. – № 4. – С. 141-14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агандова, Р. М. Процессуальный статус органа опеки и попечительства в гражданском процессе, участвующего для дачи заключения по делу / Р. М. Багандова, А. М. Нурбалаева // Закон и право. – 2023. – № 9. – С. 92-9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бибов, С. М. Основные направления деятельности прокуратуры Российской Федерации / С. М. Габибов, М. А. Мирзаев // Закон и право. – 2023. – № 11. – С. 63-6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джиомарова, С. М. Проблемные аспекты правоприменения института гражданско-процессуальной ответственности / С. М. Гаджиомарова // Закон и право. – 2023. – № 8. – С. 281-28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ниев, М.-Р. Г. Проблемы правового регулирования деятельности крестьянского (фермерского) хозяйства / М.-Р. Г. Ганиев, М. Ш. Кадимова // Закон и право. – 2023. – № 3. – С. 125-12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маев, А. М. Подготовка дела к судебному разбирательству по делам о возмещении вреда из деликта / А. М. Мамаев // Закон и право. – 2023. – № 9. – С. 135-138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ртазалиева, К. Р. Типы договорных форм аренды земельного участка по законодательству Российской Федерации / К. Р. Муртазалиева, М. Ш. Кадимова // Закон и право. – 2023. – № 9. – С. 139-14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Пирметова, С. Я. Международно-правовые основы доступа к информации о деятельности органов прокуратуры / С. Я. Пирметова, К. Т. Рагимханова // Закон и право. – 2023. – № 1. – С. 211-21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алаутдинова, Б. А. Переговоры как примирительная процедура и участие в них третьих лиц / Б. А. Салаутдинова, О. Г. Абакаров // Закон и право. – 2023. – № 1. – С. 123-12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Тагирова, Р. Д. Процессуальное положение нотариуса в гражданском процессе / Р. Д. Тагирова // Закон и право. – 2023. – № 8. – С. 134-13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Ягибекова, З. А. К вопросу о роли суда в условиях цифровизации правосудия / З. А. Ягибекова // Закон и право. – 2023. – № 5. – С. 171-17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Ягибекова, З. А. К вопросу о роли председательствующего в руководстве судебным заседанием в гражданском судопроизводстве / З. А. Ягибекова, К. К. Магомедова // Закон и право. – 2023. – № 9. – С. 151-154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2" w:name="0744"/>
      <w:r>
        <w:rPr>
          <w:b/>
          <w:bCs/>
          <w:i/>
          <w:color w:val="000000"/>
          <w:sz w:val="36"/>
          <w:szCs w:val="36"/>
        </w:rPr>
        <w:t>349.3 Право социального обеспечения</w:t>
      </w:r>
      <w:bookmarkEnd w:id="7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джиева, А. Р. Особенности нормативно-правового регулирования социальной защиты населения Российской Федерации / А. Р. Гаджиева // Закон и право. – 2023. – № 11. – С. 71-73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bookmarkStart w:id="73" w:name="0748"/>
      <w:r>
        <w:rPr>
          <w:b/>
          <w:bCs/>
          <w:i/>
          <w:color w:val="000000"/>
          <w:sz w:val="36"/>
          <w:szCs w:val="36"/>
        </w:rPr>
        <w:t>35 Государственное административное управление. Военное дело</w:t>
      </w:r>
      <w:bookmarkEnd w:id="7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4" w:name="0749"/>
      <w:r>
        <w:rPr>
          <w:b/>
          <w:bCs/>
          <w:i/>
          <w:color w:val="000000"/>
          <w:sz w:val="36"/>
          <w:szCs w:val="36"/>
        </w:rPr>
        <w:t>351/354 Государственное административное управление</w:t>
      </w:r>
      <w:bookmarkEnd w:id="74"/>
    </w:p>
    <w:p>
      <w:pPr>
        <w:pStyle w:val="TextBody"/>
        <w:rPr>
          <w:b w:val="false"/>
          <w:b w:val="false"/>
          <w:bCs/>
          <w:i w:val="false"/>
          <w:i w:val="false"/>
          <w:color w:val="000000"/>
          <w:sz w:val="36"/>
          <w:szCs w:val="36"/>
        </w:rPr>
      </w:pPr>
      <w:r>
        <w:rPr>
          <w:b w:val="false"/>
          <w:bCs/>
          <w:i w:val="false"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Широкая дверь : [на Дагестанско-азербайджанской границе активно модернизируют пункты пропуска] / Т. Алиев // Российская газета. – 2023. – 24 окт. (№ 240). – С. 15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373 Дошкольное воспитание и образование. Общее школьное образование. Общеобразовательная школ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3.167.1 Учебники и учебные пособ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 школу с пустым ранцем : [большинство дагестанских школьников не получили новые учебники] / Т. Алиев // Российская газета. – 2023. – 13 сен. (№ 206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Тяжелый пустой портфель : [Дагестанские школьники остались без новых учебников] / Т. Алиев // Российская газета. – 2023. – 6 сен. (№ 199). – С. 8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8 Высшее образование. Высшая школа.  Подготовка научных кадров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бдурахманова, П. Д. Применение инфокоммуникативных технологий (ИКТ) в процессе профессиональной подготовки будущих учителей иностранного языка / П. Д. Абдурахманова, П. Г. Идрисова // Мир науки, культуры, образования. – 2023. – № 5 (102). – С. 121-12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старханова, Н. Р. Формирование культуры безопасности жизнедеятельности у учащейся молодежи / Н. Р. Астарханова, П. М. Рабаданова, Т. И. Гаджимагомедова // Мир науки, культуры, образования. – 2023. – 31 авг. (№ 4). – С. 20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Зейналова, Н. Сравнительный анализ советской и современной систем образования и их влияния на творчество студентов / Н. Зейналова, Ф. Алиева, Р. Исмаилова // Вопросы истории. – 2022. – № 11(3). – С. 256-26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а, С. И. Сопоставительный анализ значений и контекста употребления частиц, выражающих темпоральные отношения в арабском и русском языках / С. И. Магомедова, А. А. Байтимирова // Мир науки, культуры, образования. –  2023. – 31 авг. (№ 4). – С. 220-22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Эстетов, Ф. Э. Студенческое конструкторское бюро - Эффективная форма организации творческой активности будущих учителей / Ф. Э. Эстетов, Н. А. Кулибеков, Г. С. Рагимханова // Мир науки, культуры, образования. – 2023. – № 5 (102). – С. 232-235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5" w:name="0765"/>
      <w:r>
        <w:rPr>
          <w:b/>
          <w:bCs/>
          <w:i/>
          <w:color w:val="000000"/>
          <w:sz w:val="36"/>
          <w:szCs w:val="36"/>
        </w:rPr>
        <w:t>379.8 Организация досуга</w:t>
      </w:r>
      <w:bookmarkEnd w:id="75"/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Без денег здесь не ходят : [в Дагестане ввели плату за посещение водопадов и озера] / Т. Алиев // Российская газета. – 2023. – 17 мар.(№ 56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Дали зеленый : [поездам разрешили ездить по ночам в Дагестане] / Т. Алиев // Российская газета. – 2023. – 16 фев. (№ 35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ужен берег Каспийский : [дагестанские пляжи готовят к открытию туристического сезона] / Т. Алиев // Российская газета. – 2023. – 11 апр. (№ 77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Когда фон имеет значение : [на улицах кавказских городов появляется все больше привлекательных для туристов арт-объектов] / Т. Алиев // Российская газета. – 2023. – 9 нояб. (№ 254). – С. 1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Очередь в саклю : [в гостиницах Дагестана не осталось свободных мест на летний сезон] / Т. Алиев // Российская газета. – 2023. – 18 апр. (№ 83). – С. 2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Пляж особого значения : [когда Каспийское море сможет начать соперничать за туристов с Черным] / Т. Алиев // Российская газета. – 2023. – 10 мар. (№50). – С. 1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"Приобретайте билеты, граждане!" : [в Дагестане решили взимать плату за посещение туробъектов] / Т. Алиев // Российская газета. – 2023. – 15 мар. (№ 54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Тайны старинной крепости : [Дербент подготовился к новому туристическому сезону] / Т. Алиев // Российская газета. – 2023. – 25 апр. (№ 89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лиев, Т. Селфи с горами : [курорты Северного Кавказа вошли в ТОП - 10 самых популярных мест отдыха россиян] / Т. Алиев // Российская газета. – 2023. – 19 апр. (№ 84). – С. 10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елфи над каньоном : [на турмаршрутах Дагестана работает группа из 450 спасателей] / Т. Алиев // Российская газета. – 2023. – 21 июня (№ 134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елфи-мортале на высоте : [как подготовиться к экстремальному туризму и что необходимо заранее предусмотреть] / Т. Алиев // Российская газета. – 2023. – 20 июня (№ 132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Селфи с поэтом : [на улицах Дербента появятся изготовленные на 3D-принтере скульптуры] / Т. Алиев // Российская газета. – 2023. – 20 дек. (№ 289). – С. 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Семафор горит зеленым : [в Дагестане поезда будут ездить ночью] / Т. Алиев // Российская газета. – 2023. – 21 фев. (№ 38). – С. 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Халяльный отдых : [растет турпоток в Россию из исламских стран] / Т. Алиев, О. Кондрева, Е. Ковалевская // Российская газета. – 2023. – 12 апр. (№ 78). – С. 1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Халяльный туризм : [готов ли Дагестан создать условия для отдыха по канонам ислама] / Т. Алиев, Е. Ковалевская // Российская газета. – 2023. – 4 апр. (№ 71). – С. 13,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елова, И. Дождаться у моря погоды : [в Сочи гости смогут позагорать на экопляжах, а в Дербенте прокатиться на велосипеде вдоль Каспия] / И. Белова, Т. Алиев // Российская газета. – 2023. – 4 мая (№ 97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йва, Е. Дорога на юг : [путешественники стали больше тратить на отели в Кисловодске и Махачкале] / Е. Гайва, А. Шадрина // Российская газета. – 2023. – 24 апр. (№ 88). – С. 1,9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>502/504 Природа и общество. Охрана окружающей природной ср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ужева, Н. Что погубило каспийских тюленей? / Н. Гужева // Собеседник. – 2022. – № 48. – С. 10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76" w:name="0812"/>
      <w:bookmarkStart w:id="77" w:name="081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78" w:name="0812"/>
      <w:r>
        <w:rPr>
          <w:b/>
          <w:bCs/>
          <w:i/>
          <w:color w:val="000000"/>
          <w:sz w:val="36"/>
          <w:szCs w:val="36"/>
        </w:rPr>
        <w:t>55 Науки о Земле. Геологические науки</w:t>
      </w:r>
      <w:bookmarkEnd w:id="7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Куда поведет турецкий разлом : [главный научный сотрудник Института геологии Дагестанского Федерального исследовательского центра РАН Василий Черкашин о сейсмической активности региона] / Т. Алиев, А. Ларина // Российская газета. – 2023. – 9 фев. (№ 29). – С. 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еустойчивый балл : [чиновники и ученные спорят, нужно ли проводить сейсмическое районирование в Дагестане] / Т. Алиев // Российская газета. – 2023. – 21 мар. (№ 58). – С. 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Скалы крепче равнин : [стоит ли на юге России опасаться отголосков землетрясения в Турции] / Т. Алиев // Российская газета. – 2023. – 15 фев. (№ 34). – С. 16.</w:t>
      </w:r>
    </w:p>
    <w:p>
      <w:pPr>
        <w:pStyle w:val="Normal"/>
        <w:tabs>
          <w:tab w:val="clear" w:pos="708"/>
          <w:tab w:val="left" w:pos="8285" w:leader="none"/>
        </w:tabs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олог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16 Патология. Клиническая медицин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16.9 Инфекционные (заразные) заболева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Пошли в отказ : [Дагестану грозит вспышка полиомиелита] / Т. Алиев // Российская газета. – 2023. – 5 апр. (№ 73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елихова, Е. Вирус вернулся / [на юге России начался сезонный подъем заболеваемости гриппом и ковидом] // Российская газета. – 2023. – 27 сен. (№218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аадуева, У. Когда совесть спид : [в дагестанском селе врачи два года скрывали от своей коллеги, что она заражена ВИЧ-инфекцией] / У. Саадуева // Аргументы и факты. – 2023. – 25-31 окт. (№ 43). – С. 19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bookmarkStart w:id="79" w:name="0898"/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0" w:name="0898"/>
      <w:r>
        <w:rPr>
          <w:b/>
          <w:bCs/>
          <w:i/>
          <w:color w:val="000000"/>
          <w:sz w:val="36"/>
          <w:szCs w:val="36"/>
        </w:rPr>
        <w:t>621.31 Электроэнергетика. Производство, передача и регулирование электроэнергии. Электроизмерительная техника. Техническое применение магнетизма и статического электричества</w:t>
      </w:r>
      <w:bookmarkEnd w:id="80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Когда солнце в зените : [Дербентская СЭЗ, запланированная к строительству в Дагестане, по мощности будет третьей в стране] / Т. Алиев, Ю. Гень // Российская газета. – 2023. – 5 дек. (№ 275). – С. 13, 14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1" w:name="0944"/>
      <w:r>
        <w:rPr>
          <w:b/>
          <w:bCs/>
          <w:i/>
          <w:color w:val="000000"/>
          <w:sz w:val="36"/>
          <w:szCs w:val="36"/>
        </w:rPr>
        <w:t>628 Санитарная техника. Водоснабжение. Канализация. Освещение</w:t>
      </w:r>
      <w:bookmarkEnd w:id="81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Известные туристические объекты Дагестана погрязли в отходах / Т. Алиев // Российская газета. – 2023. – 12 апр. (№ 78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Инвесторы взялись за мусор : [в Дагестане приступили к выполнению концессионных соглашений в сфере обращения с отходами] / Т. Алиев // Российская газета. – 2023. – 4 апр. (№ 71). – С. 13,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Непроходимый каньон : [известные туристические объекты Дагестана погрязли в отходах] / Т. Алиев // Российская газета. – 2023. – 11 апр. (№ 77). –  С. 8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Участки занесли в реестр : [в Дагестане нашли способ каждый год увеличивать площади земель сельхозназначения] / Т. Алиев // Российская газета. – 2023. – 19 дек. (№287). – С. 14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2" w:name="0954"/>
      <w:r>
        <w:rPr>
          <w:b/>
          <w:bCs/>
          <w:i/>
          <w:color w:val="000000"/>
          <w:sz w:val="36"/>
          <w:szCs w:val="36"/>
        </w:rPr>
        <w:t>631.1 Организация и управление сельскохозяйственным производством</w:t>
      </w:r>
      <w:bookmarkEnd w:id="8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Деньги идут в гору : [предпринимателям и жителям горных районов Дагестана помогут за полцены купить сельхозтехнику, построить теплицы] / Т. Алиев // Российская газета. – 2023. – 4 апр. (№ 71). – С. 8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3.5 Прядильные и волокнистые растения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Вырастят белое золото : [Дагестан планирует стать одним из центров хлопководства в стране] / Т. Алиев // Российская газета. – 2023. – 26 дек. (№ 293). – С. 15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634 Садоводство в целом. Плодоводство</w:t>
      </w:r>
      <w:bookmarkStart w:id="83" w:name="097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И на даче киви растет : [житель дагестанского села вырастил на своем участке экзотический чудо-сад] / Т. Алиев // Российская газета.  – 2023. – 15 дек. (№ 285). – С. 16.</w:t>
      </w:r>
    </w:p>
    <w:p>
      <w:pPr>
        <w:pStyle w:val="Normal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4" w:name="0973"/>
      <w:bookmarkEnd w:id="83"/>
      <w:r>
        <w:rPr>
          <w:b/>
          <w:bCs/>
          <w:i/>
          <w:color w:val="000000"/>
          <w:sz w:val="36"/>
          <w:szCs w:val="36"/>
        </w:rPr>
        <w:t>635 Овощеводство и декоративное садоводство</w:t>
      </w:r>
      <w:bookmarkStart w:id="85" w:name="0974"/>
      <w:bookmarkEnd w:id="84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трельцов, А. Плантации без химикатов : [в Дагестане собирают зимний урожай пекинской капусты] / А. Стрельцов // Российская газета. – 2023. – 17 янв. (№ 8). – С. 15</w:t>
      </w:r>
      <w:bookmarkEnd w:id="85"/>
      <w:r>
        <w:rPr/>
        <w:t>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86" w:name="0978"/>
      <w:bookmarkStart w:id="87" w:name="097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88" w:name="0978"/>
      <w:r>
        <w:rPr>
          <w:b/>
          <w:bCs/>
          <w:i/>
          <w:color w:val="000000"/>
          <w:sz w:val="36"/>
          <w:szCs w:val="36"/>
        </w:rPr>
        <w:t>636.2 Крупные жвачные животные. Крупный рогатый скот</w:t>
      </w:r>
      <w:bookmarkEnd w:id="88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лиев, Т. Взяли за рога : [в Дагестане открыли первую буйволиную ферму] / Т. Алиев // Российская газета. – 2023. – 19 янв. (№ 11). – С. 8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Моцарела с берегов Терека : [в Дагестане открыли первую крупную буйволиную ферму] / Т. Алиев // Российская газета. – 2023. – 17 янв. (№ 8). – С. 15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  <w:bookmarkStart w:id="89" w:name="0992"/>
      <w:bookmarkStart w:id="90" w:name="0993"/>
      <w:bookmarkStart w:id="91" w:name="0992"/>
      <w:bookmarkStart w:id="92" w:name="0993"/>
      <w:bookmarkEnd w:id="92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3" w:name="0992"/>
      <w:r>
        <w:rPr>
          <w:b/>
          <w:bCs/>
          <w:i/>
          <w:color w:val="000000"/>
          <w:sz w:val="36"/>
          <w:szCs w:val="36"/>
        </w:rPr>
        <w:t>639.2/.6 Рыбное хозяйство. Рыболовство. Рыбоводство. Разведение и промысел морских животных</w:t>
      </w:r>
      <w:bookmarkEnd w:id="93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Добыча эндемика : [в Дагестане определились с квотами на вылов кутума] / Т. Алиев // Российская газета. – 2023. – 28 фев. (№ 42). – С. 1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Каспийский невод : [в Дагестане приняли госпрограмму поддержки рыбной промышленности] / Т. Алиев // Российская газета. – 2023. – 4 мая (№ 97). – С. 17,18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4" w:name="0993"/>
      <w:bookmarkEnd w:id="94"/>
      <w:r>
        <w:rPr>
          <w:b/>
          <w:bCs/>
          <w:i/>
          <w:color w:val="000000"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5" w:name="1031"/>
      <w:r>
        <w:rPr>
          <w:b/>
          <w:bCs/>
          <w:i/>
          <w:color w:val="000000"/>
          <w:sz w:val="36"/>
          <w:szCs w:val="36"/>
        </w:rPr>
        <w:t>666 Стекольная и керамическая промышленность. Производство вяжущих. Производство эмалей и искусственных камней</w:t>
      </w:r>
      <w:bookmarkEnd w:id="95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Начнут с обогащения песка : [дагестанский стельный кластер получил добро на работу] / Т. Алиев // Российская газета. – 2023. – 17 янв. (№ 8). – С. 14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bookmarkStart w:id="96" w:name="1066"/>
      <w:r>
        <w:rPr>
          <w:b/>
          <w:bCs/>
          <w:i/>
          <w:color w:val="000000"/>
          <w:sz w:val="36"/>
          <w:szCs w:val="36"/>
        </w:rPr>
        <w:t>687 Швейная промышленность</w:t>
      </w:r>
      <w:bookmarkEnd w:id="96"/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лиев, Т. Шито белыми нитками : [мэрия Махачкалы оставила известного модельера без мастерской] / Т. Алиев // Российская газета. – 2023. – 29 мар. (№ 67). – С. 16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73/76 Изобразительное искусство. Декоративно-прикладное искусство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ександрова, А. Корневая система. Его Дагестан : [в Государственном музее Востока недавно прошла выставка "Дагестан Расула Гамзатова"] / А. Александрова // Свой. – 2023. – май. – С. 40-43.</w:t>
      </w:r>
    </w:p>
    <w:p>
      <w:pPr>
        <w:pStyle w:val="Normal"/>
        <w:jc w:val="center"/>
        <w:rPr>
          <w:bCs/>
          <w:i/>
          <w:i/>
          <w:color w:val="000000"/>
          <w:sz w:val="36"/>
          <w:szCs w:val="36"/>
        </w:rPr>
      </w:pPr>
      <w:r>
        <w:rPr>
          <w:bCs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Папахи ушли в сеть : [изделия дагестанских мастеров художественного промысла выставят на продажу через интернет] / Т. Алиев // Российская газета. – 2023. – 31 окт. (№ 246). – С. 15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8 Музы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Василевская, O. Жасмин : Музыка - лучший лекарь во все времена! : [интервью с известной российской певицей Жасмин] / O. Василевская // Учительская газета. – 2023. – 27 дек. (№ 52). – С. 24.</w:t>
      </w:r>
    </w:p>
    <w:p>
      <w:pPr>
        <w:pStyle w:val="Normal"/>
        <w:jc w:val="center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ндреев, И. Хабиб покидает ММА ? / И. Андреев // Спорт-Экспресс. – 2023. – 9 янв. (№ 1). – С. 1,12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аздрев, А. Бетербиев сохранил пояса WBC? IBF? и WBO : [дагестанец защитил чемпионское звание в полутяжелом весе в бою] / А. Баздрев // Спорт-Экспресс. – 2023. – 30 янв. (№ 16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Баздрев, А. Самая тяжелая победа Махачева : [Ислам Махачев защитил титул чемпиона UFC в легком весе] / А. Баздрев // Спорт-Экспресс. – 13 фев. (№ 26). – С. 1, 14-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абаджанов, И. Известия : [бой с Магомедом Исмаиловым] / И. Бабаджанов // Известия. – 2023. – 21 апр. (№ 72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рат Хабиба защитил пояс Bellator : [дагестанский боец Усман Нурмагомедов победил в американском Сан-Диего] // Спорт-Экспресс. – 2023. – 9 окт. (№ 189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оршенин, Н. "Двалишвили очень удобен для Яна. В Дагестан сейчас ехать нет смысла" : [интервью Саята Абдурахманова, менеджера экс-чемпиона UFC в легчайшем весе] / Н. Горшенин // Спорт-Экспресс. – 2023. – 23 янв. (№ 11). – С. 1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Доспехов, А. Артур Бетербиев побил карты : [российский боксер одержал 19-ю победу нокаутом, справившись с Энтони Ярдом] / А. Доспехов // Коммерсантъ. – 2023. – 30 янв. (№ 16). – С. 12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оспехов, А. Бой за титул чемпиона чемпионов : [Ислам Махачев и Александр Волкановски определят лучшего в ММА] / А. Доспехов // Коммерсантъ. – 2023. – 10 фев. (№ 25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Доспехов, А. Ислам Махачев ногаутировал соперника : [дагестанский чемпион победил австралийского бойца уже в первом раунде] / А. Доспехов // Коммерсантъ. – 2023. – 23 окт. (№ 197). – С. 1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Доспехов, А. Исламу Махачеву поменяли реванш : [дагестанский чемпион UFC встретиться с Александром Волкановски] / А. Доспехов // Коммерсантъ. – 2023. – 12 окт. (№ 190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оспехов, А. Победа вне категорий : [Ислам Махачев победил Александра Волкановски и стал лучшим бойцом мира] / А. Доспехов // Коммерсантъ. – 2023. – 13 фев. (№ 26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Доспехов, А. Полутяжелый перевес : [Артур Бетербиев защищает чемпионские титулы в бою против Энтони Ярда] / А. Доспехов // Коммерсантъ. – 2023. – 27 янв. (№ 15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мамов, Р. Айзанат Муртазаева: "Девочки - иностранки пишут что скучают по нам" : [лучшая шпажистка страны готовится к Парижу- 2024] / Р. Имамов // Спорт-Экспресс. – 2023. – 3 апр. (№ 58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озина, А. Набираем вес : [Ислам Махачев впервые в карьере поднялся на первое место в рейтинге] / А. Козина // Российская газета. – 2023. – 9 нояб. (№ 254). – С. 1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озина, А. Не защита, а нападение : [чемпион UFC Махачев хочет отобрать у Волкановски звание лидера рейтинга вне зависимости от весовой категории] / А. Козина // Российская газета. – 2023. – 10 фев. (№ 30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озина, А. По примеру Хабиба : [чемпион Bellator Усман Нурмагомедов одержал 18-ю победу] / А. Козина // Российская газета. – 2023. – 9 окт. (№ 227). – С. 1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Нарижный, Е. Охота на Волкановски : [бой Ислама Махачева с австралийцем] / Е. Нарижный // Известия. – 2023. – 10 фев. (№ 25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Нарижный, Е. Первый на встречных : [как Ислам Махачев побеждал Волкановски] / Е. Нарижный // Известия. – 2023. – 13 фев. (№ 26). – С. 8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Орехов, Б. Пушечный выстрел на "УЭМБЛИ" : [российский боксер Артур Бетербиев защитил титул чемпиона мира] / Б. Орехов // Комсомольская правда. – 2023. – 17-23 фев. (№ 6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оболев, И. Одной левой : [Ислам Махачев нокаутировал австралийца] / И. Соболев // Российская газета. – 2023. – 23 окт. (№ 239). – С. 12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тепанцева, И. Выход в борьбе : [в Сербии стартует чемпионат мира с дагестанскими олимпийскими чемпионами] / И. Степанцева // Московский комсомолец. – 2023. – 15 сент. (№171). – С. 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Татарова, З. 69- летний дагестанец установил мировой рекорд по похудению / З. Татарова // Комсомольская правда. – 2023. – 22 сен. (№ 73). –  С. 7</w:t>
      </w:r>
    </w:p>
    <w:p>
      <w:pPr>
        <w:pStyle w:val="Normal"/>
        <w:tabs>
          <w:tab w:val="clear" w:pos="708"/>
          <w:tab w:val="left" w:pos="1186" w:leader="none"/>
        </w:tabs>
        <w:ind w:firstLine="567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усейнова, М. Ш. Зоонимические паремиологические единицы лезгинского и английского языков / М. Ш. Гусейнова // Мир науки, культуры, образования. – 2023. – № 5 (102). – С. 345-34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рбанова, П. Г. Функции устойчивых компаративов русского и английского языков / П. Г. Курбанова, Г. А. Хидирова // Мир науки, культуры, образования. – 2023. – 31 авг. (№ 4). – С. 451-45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таева, С. И. К вопросу о типах классификации глаголов речи в русском и английском языках / С. И. Мутаева, Д. М.-С. Алиева // Мир науки, культуры, образования. – 2023. – 31 авг. (№ 4). – С. 455-458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, М. А. Сопоставительный анализ предлогов арабского и послелогов даргинского языков / М. А. Магомедов, А. Г. Расулова // Мир науки, культуры, образования. – 2023. – 31 авг. (№ 4). – С. 311-313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, М. А. Структурно-семантический анализ причастий действительного залога арабского языка и их соответствия в аварском языке / М. А. Магомедов, А. А. Байтимирова // Мир науки, культуры, образования. – 2023. – 31 авг. (№ 4).  – С. 309-311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а, П. Ш. Исследование комбинационности перевода юридического текста / П. Ш. Алиева, О. А. Пасюкова // Мир науки, культуры, образования. – 2023. – 31 авг. (№ 4). – С. 368-370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1.1.0 Рус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а, Д. М. Об одной странной цитате в статье Александра Блока "Судьба Аполлона Григорьева" / Д. М. Магомедова // Вестник Московского университета. – 2023. – № 6. – С. 152-157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Абдулманапова, А. Письмо из Донбасса : [стихи] / Аминат Абдулманапова ; перевод с даргинского В. Латынина // Литературная Россия. – 2023. – 20-26 янв. (№ 01). – 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бдулманапова, А. Стихи Расула : [стихи] / перевела с даргинского Марина Ахмедова - Колюбакина // Литературная газета. – 2023. – 6-8 сен. (№ 35). – С. 2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хмедов, М. В каждом слове - мудрость века : [стихи] / перевела с аварского Марина Ахмедова - Колюбакина // Литературная газета. – 2023. – 6-8 сен. (№ 35). – С. 2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 xml:space="preserve">Ахмедов, М. Песню любви не отрину : [стихи] / Магомед Ахмедов ; перевод с аварского А. Аврутин // Дон. – 2022. – № 7-9. – С. 3-6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хмедов, М. Услышанное и придуманное : [стихи] / перевел с аварского Мурад  Ахмедов // Литературная газета. – 2023. – 6-12 сен. (№ 35). – С. 23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хмедова, М. Прощай Расул : [стихи] / М. Ахмедова // Литературная газета. – 2023. – 6-8 сен. (№ 35). – С. 27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мзатов, Р. Времена и дороги : [поэма в сонетах] / перевод с аварского Марина Ахмедова - Колюбакина // Литературная газета. – 2023. – 6-12 сен. (№ 35). – С. 20,2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мзатов, Р. Гордых песен жаркое дыханье : [стихи] / перевел с аварского Юрий Щербаков // Литературная газета. – 2023. – 6-8 сен. (№ 35). – С. 2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мзатов, Р. Времена и дороги : [стихи] / перевод с аварского М. Ахмедова - Колюбакина // Литературная газета. – 2023. – 6-12 сен. (№ 35). – С. 2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мзатов, Р. Патимат : [поэма] / перевел с аварского Анатолий Аврутин // Литературная газета. – 2023. – 6-8 сен. (№ 35). – С. 24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Гамзатов, Р. Строчки падают с небес : [стихи] / Р. Гамзатов ; перевод с аварского М. Ахмедовой-Колюбакиной // Литературная Россия. – 2023. – 17-23 мар. (№ 9). – С. 1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агомедова, С. Памяти Расула Гамзатова : [триптих] / перевела с аварского Марина Ахмедова - Колюбакина // Литературная газета. – 2023. – 6-8 сен. (№ 35). – С. 2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 </w:t>
      </w:r>
      <w:r>
        <w:rPr/>
        <w:t>Расулова, Баху-Меседу. Родник вдохновения : [стихи] / перевод с аварского В. Латынина // Литературная Россия. – 2023. – 29 дек. (№ 48). – С. 15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Александров, Е. Люди как звезды : [100 лет назад родился Расул Гамзатов] / Е. Александров // Свой. – 2023. – август. – С. 24-33.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ександров, Е. Люди как звезды : [100-лет со дня рождения Р. Гамзатова] / Е. Александров // Свой. – 2023. – сентябрь. – С. 36-4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, Т. Недописанные строки : [у Расула Гамзатова остались еще не опубликованные произведения] / Т. Алиев // Российская газета. – 2023. –  13 сен. (№ 206). – С. 1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Алиева, Х. М. О переводе на русский язык поэмы Расула Гамзатова "Черный ящик" / Х. М. Алиева // Мир науки, культуры, образования. – 2023. – № 5 (102). –  С. 316-31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"В поэзии нет карьеры, а есть судьба" : [к столетию со дня рождения Расула Гамзатова (1923-2003] // Дружба народов. – 2023. – № 8. – С. 198-20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лкина, В. Любовь провозгласить страною... : [в Москве прошел праздничный вечер "Поэт аула и планеты"] / В. Галкина // Литературная газета. – 2023. – 6-8 сен. (№ 35). – С. 23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Иванов, Г. Лишь песня осталась : [не стало Магомеда Ахмедова] / Г. Иванов // Литературная Россия. – 2023. – 1-8 мар. (№ 8). – С. 2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ардаш, А. Большая ноша : [народный поэт Дагестана Арбен Кардаш о Расуле Гамзатове] / А. Кардаш // Литературная газета. – 2023. – 6-8 сен. (№ 35). – С. 25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овалева, А. "Я высоко родился, а потом уже спустился" : [Объединил Африку и Дагестан 100-летие Расула Гамзатова ярко отпраздновали в Замбии] / А. Ковалева // Российская газета. – 2023. – 6 сен. (№200). – С. 30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олокольцева, К. "Дагестан мой былинный" : [Празднование 100-летия со дня рождения Расула Гамзатова получилось не только масштабным, но и душевным] / К. Колокольцева // Литературная газета. – 2023. – 20-26 сен. (№ 37). – С. 26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ллэ, В. Поэты славой не меряются : [8 сентября исполняется 100 лет со дня рождения Расула Гамзатова] / В. Куллэ // Литературная газета. – 2023. – 6-12 сен. (№ 35). – С. 1,22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Магомедов, М. Дагестан – колыбель поэзии Расула Гамзатова : [о литературном творчестве Расула Гамзатова] / М. Магомедов // Литературная газета. – 2023. – 6-12 сен. (№ 35). – С. 18 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 xml:space="preserve">Открытие года Расула Гамзатова : [в Русском театре в Махачкале </w:t>
      </w:r>
      <w:r>
        <w:rPr>
          <w:szCs w:val="28"/>
        </w:rPr>
        <w:t>прошло</w:t>
      </w:r>
      <w:r>
        <w:rPr/>
        <w:t xml:space="preserve"> торжественное открытие Года Расула Гамзатова] // Литературная Россия. – 2023. – 10-16 мар. (№ 8). – С. 11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ергеева, М. 2023 - й объявлен в России Годом Расула Гамзатова : [мероприятия в честь 100-летия со дня рождения поэта пройдут по всей стране] / М. Сергеева // Комсомольская правда. – 2022. – 20 дек. (№ 98). – С. 10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джимурадова, Т. Е. Мотив молчания в романе Ахмедхана Абу-Бакара "Манана" / Т. Е. Гаджимурадова, А. М. Яхьяева // Мир науки, культуры, образования. – 2023. – 31 авг. (№ 4). – С. 301-304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Чамсединова, Г. Ш. Национальный образ мира в поэзии М. Атабаева / Г. Ш. Чамсединова // Мир науки, культуры, образования. – 2023. – 31 авг. (№ 4). – С. 293-295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Лезги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едирханов, С. А. Лезгинское драматургическое творчество 1930-х годов: социокультурный аспект (на материале пьесы Г. Гаджибекова "Адатрин Къармахра" ("В когтях адатов") / С. А. Бедирханов // Мир науки, культуры, образования. – 2023. – № 5 (102). – С. 324-326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адимов, Р. Г. Сатира в творчестве Етима Эмина / Р. Г. Кадимов // Мир науки, культуры, образования. – 2023. – № 5 (102). – С. 262-26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адимов, Р. Г. Суфийские традиции в поэзии Етима Эмина / Р. Г. Кадимов // Мир науки, культуры, образования. – 2023. – №5 (102). – С. 264-266.</w:t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  <w:t>94 Всеобщая история</w:t>
      </w:r>
    </w:p>
    <w:p>
      <w:pPr>
        <w:pStyle w:val="23"/>
        <w:numPr>
          <w:ilvl w:val="0"/>
          <w:numId w:val="0"/>
        </w:numPr>
        <w:ind w:left="284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Кулиев, Ф. М.о. Становление и развитие системы государственного управления и государственно-конфессиональных отношений на Кавказе в конце XVIII - середине XIХ в. / Ф. М.о. Кулиев, Э. Н. Богданова, И. Н. Колесников, С. К. Осипов // Вопросы истории. – 2023. – № 1(1). – С. 60.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Вагабов, М. М. Город как культурообразующий концепт фронтира (на примере кавказского пограничья) / М. М. Вагабов, А. А. Газиева, С. Н. Ханбалаева // Вопросы истории. – 2023. – № 5 (1). – С. 50-5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>
          <w:rFonts w:cs="Arial" w:ascii="Arial" w:hAnsi="Arial"/>
        </w:rPr>
        <w:t>"</w:t>
      </w:r>
      <w:r>
        <w:rPr/>
        <w:t>Вытащу осколок - и Гитлеру в глаз" : [Ветераны Великой Отечественной вспоминают военные годы и дают свои советы молодым] // Аргументы и факты. – 2023. – 3-9 мая (№ 18). – С. 23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Газиева, А. А. Сулакская военная линия и Кумыкский кордон: история строительства и военно-стратегическое значение / А. А. Газиева, М. М. Вагабов, М. Озтюрк // Вопросы истории. – 2023. – № 1(2). – С . 64-6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тиева, О. Ж. Женщины и религиозная активность на Северном Кавказе (в контексте истории развития проблемы радикализма) / О. Ж. Мутиева, С. В. Сиражудинова, Р. Ж. Идрисов // Вопросы истории. – 2023. – № 4(1). – С. 62-69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Татарова, Т. О подвиге дагестанского офицера на Донбассе написали в обновленном учебнике по истории / Т. Татарова // Комсомольская правда. – 2023. – 1 сен. (№ 67). – С. 5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Булатов, Б. Современный брак и семейно-бытовые обряды даргинцев Кайтага : традиции и инновации / Б. Булатов, М. Р. Гусенханов, Р. И. Сефербеков // Вопросы истории. – 2023. – № 3 (2). – С. 50-61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Джанатлиева, Х. М. Ликвидация неграмотности среди женского населения Дагестана в 20-30 годы XX века / Х. М. Джанатлиева // Закон и право. – 2023. – № 1. – С. 22-24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Ещенко, Ю. Г. Дагестанская АССР в организации нефтедобычи и транзита нефтепродуктов в период Великой Отечественной войны / Ю. Г. Ещенко, М. А. Аракелян, В. О. Суханов // Вопросы истории. – 2023. – № 2 (2). – С. 64-77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Мутиева, О. С. Роль мусульманского и обычного права в сословных и земельно-наследственных отношениях у кумыков в период проведения реформ 1860-х - 1870-х гг. / О. С. Мутиева, Ю. М. Гусейнов // Вопросы истории. – 2023. – № 2 (1). – С. 70-75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647" w:leader="none"/>
        </w:tabs>
        <w:ind w:left="-425" w:firstLine="709"/>
        <w:rPr/>
      </w:pPr>
      <w:r>
        <w:rPr/>
        <w:t>Султанова, С. М. Проблемы публичной власти в дагестанском обществе XVIII - первой половины XIX века: от советской к современной историографии / С. М. Султанова // Закон и право. – 2023. – № 11. – С. 40-45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</w:rPr>
        <w:t>Именной указатель к «Книжной летописи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акаров, И. М.    208</w:t>
      </w:r>
    </w:p>
    <w:p>
      <w:pPr>
        <w:pStyle w:val="Normal"/>
        <w:rPr/>
      </w:pPr>
      <w:r>
        <w:rPr/>
        <w:t>Абдулагатов, З.    32</w:t>
      </w:r>
    </w:p>
    <w:p>
      <w:pPr>
        <w:pStyle w:val="Normal"/>
        <w:rPr/>
      </w:pPr>
      <w:r>
        <w:rPr/>
        <w:t>Абдулаев, А. К.   215</w:t>
      </w:r>
    </w:p>
    <w:p>
      <w:pPr>
        <w:pStyle w:val="Normal"/>
        <w:rPr/>
      </w:pPr>
      <w:r>
        <w:rPr/>
        <w:t>Абдулазизов, М.    275</w:t>
      </w:r>
    </w:p>
    <w:p>
      <w:pPr>
        <w:pStyle w:val="Normal"/>
        <w:rPr/>
      </w:pPr>
      <w:r>
        <w:rPr/>
        <w:t>Абдулжалилов, М. К.    126,134,135,136</w:t>
      </w:r>
    </w:p>
    <w:p>
      <w:pPr>
        <w:pStyle w:val="Normal"/>
        <w:rPr/>
      </w:pPr>
      <w:r>
        <w:rPr/>
        <w:t>Абдулкадыров, Ю. Н.    21</w:t>
      </w:r>
    </w:p>
    <w:p>
      <w:pPr>
        <w:pStyle w:val="Normal"/>
        <w:rPr/>
      </w:pPr>
      <w:r>
        <w:rPr/>
        <w:t>Абдуллаев, А.-Х.    33</w:t>
      </w:r>
    </w:p>
    <w:p>
      <w:pPr>
        <w:pStyle w:val="Normal"/>
        <w:rPr/>
      </w:pPr>
      <w:r>
        <w:rPr/>
        <w:t>Абдуллаев, И. Ш.    175,210,212</w:t>
      </w:r>
    </w:p>
    <w:p>
      <w:pPr>
        <w:pStyle w:val="Normal"/>
        <w:rPr/>
      </w:pPr>
      <w:r>
        <w:rPr/>
        <w:t>Абдуллаев, С. Н.   221,222</w:t>
      </w:r>
    </w:p>
    <w:p>
      <w:pPr>
        <w:pStyle w:val="Normal"/>
        <w:rPr/>
      </w:pPr>
      <w:r>
        <w:rPr/>
        <w:t>Абдуллаева, И.    95</w:t>
      </w:r>
    </w:p>
    <w:p>
      <w:pPr>
        <w:pStyle w:val="Normal"/>
        <w:rPr/>
      </w:pPr>
      <w:r>
        <w:rPr/>
        <w:t>Абдуллаева, Ш. Г.    49</w:t>
      </w:r>
    </w:p>
    <w:p>
      <w:pPr>
        <w:pStyle w:val="Normal"/>
        <w:rPr/>
      </w:pPr>
      <w:r>
        <w:rPr/>
        <w:t>Абдулмуслимов, А.    159</w:t>
      </w:r>
    </w:p>
    <w:p>
      <w:pPr>
        <w:pStyle w:val="Normal"/>
        <w:rPr>
          <w:color w:val="000000"/>
        </w:rPr>
      </w:pPr>
      <w:r>
        <w:rPr>
          <w:color w:val="000000"/>
        </w:rPr>
        <w:t>Абдулхакимов, У. И.    412</w:t>
      </w:r>
    </w:p>
    <w:p>
      <w:pPr>
        <w:pStyle w:val="Normal"/>
        <w:rPr/>
      </w:pPr>
      <w:r>
        <w:rPr/>
        <w:t>Абдурахманов, А.    330,337</w:t>
      </w:r>
    </w:p>
    <w:p>
      <w:pPr>
        <w:pStyle w:val="Normal"/>
        <w:rPr/>
      </w:pPr>
      <w:r>
        <w:rPr/>
        <w:t>Абдурахманов, Р. Г.    100</w:t>
      </w:r>
    </w:p>
    <w:p>
      <w:pPr>
        <w:pStyle w:val="Normal"/>
        <w:rPr/>
      </w:pPr>
      <w:r>
        <w:rPr/>
        <w:t>Абдусаламова, М.    288</w:t>
      </w:r>
    </w:p>
    <w:p>
      <w:pPr>
        <w:pStyle w:val="Normal"/>
        <w:rPr>
          <w:color w:val="000000"/>
        </w:rPr>
      </w:pPr>
      <w:r>
        <w:rPr>
          <w:color w:val="000000"/>
        </w:rPr>
        <w:t>Абдуселимова, Р. В.    416</w:t>
      </w:r>
    </w:p>
    <w:p>
      <w:pPr>
        <w:pStyle w:val="Normal"/>
        <w:rPr/>
      </w:pPr>
      <w:r>
        <w:rPr/>
        <w:t>Абуева, Н. Н.    85,181-187,363,364</w:t>
      </w:r>
    </w:p>
    <w:p>
      <w:pPr>
        <w:pStyle w:val="Normal"/>
        <w:rPr/>
      </w:pPr>
      <w:r>
        <w:rPr/>
        <w:t>Агаларова, Л. С.    120</w:t>
      </w:r>
    </w:p>
    <w:p>
      <w:pPr>
        <w:pStyle w:val="Normal"/>
        <w:rPr/>
      </w:pPr>
      <w:r>
        <w:rPr/>
        <w:t>Аджиева, А. И.    156</w:t>
      </w:r>
    </w:p>
    <w:p>
      <w:pPr>
        <w:pStyle w:val="Normal"/>
        <w:rPr/>
      </w:pPr>
      <w:r>
        <w:rPr/>
        <w:t>Адильханов, Б.     171</w:t>
      </w:r>
    </w:p>
    <w:p>
      <w:pPr>
        <w:pStyle w:val="Normal"/>
        <w:rPr/>
      </w:pPr>
      <w:r>
        <w:rPr/>
        <w:t>Айвазова, З. Н.    120</w:t>
      </w:r>
    </w:p>
    <w:p>
      <w:pPr>
        <w:pStyle w:val="Normal"/>
        <w:rPr/>
      </w:pPr>
      <w:r>
        <w:rPr/>
        <w:t>Айдаев, А.    307</w:t>
      </w:r>
    </w:p>
    <w:p>
      <w:pPr>
        <w:pStyle w:val="Normal"/>
        <w:rPr/>
      </w:pPr>
      <w:r>
        <w:rPr/>
        <w:t>Акавов, З.    37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имова, А. А.    397</w:t>
      </w:r>
    </w:p>
    <w:p>
      <w:pPr>
        <w:pStyle w:val="Normal"/>
        <w:rPr/>
      </w:pPr>
      <w:r>
        <w:rPr/>
        <w:t>Акманбетов, Т.     327</w:t>
      </w:r>
    </w:p>
    <w:p>
      <w:pPr>
        <w:pStyle w:val="Normal"/>
        <w:rPr/>
      </w:pPr>
      <w:r>
        <w:rPr/>
        <w:t>Алескеров, И.    333</w:t>
      </w:r>
    </w:p>
    <w:p>
      <w:pPr>
        <w:pStyle w:val="Normal"/>
        <w:rPr/>
      </w:pPr>
      <w:r>
        <w:rPr/>
        <w:t>Алибегова, Б.    315</w:t>
      </w:r>
    </w:p>
    <w:p>
      <w:pPr>
        <w:pStyle w:val="Normal"/>
        <w:rPr>
          <w:color w:val="000000"/>
        </w:rPr>
      </w:pPr>
      <w:r>
        <w:rPr>
          <w:color w:val="000000"/>
        </w:rPr>
        <w:t>Алиев, Б. Р.   398</w:t>
      </w:r>
    </w:p>
    <w:p>
      <w:pPr>
        <w:pStyle w:val="Normal"/>
        <w:rPr/>
      </w:pPr>
      <w:r>
        <w:rPr/>
        <w:t>Алиев, Д.    236</w:t>
      </w:r>
    </w:p>
    <w:p>
      <w:pPr>
        <w:pStyle w:val="Normal"/>
        <w:rPr/>
      </w:pPr>
      <w:r>
        <w:rPr/>
        <w:t>Алиев, И. А.    39</w:t>
      </w:r>
    </w:p>
    <w:p>
      <w:pPr>
        <w:pStyle w:val="Normal"/>
        <w:rPr/>
      </w:pPr>
      <w:r>
        <w:rPr/>
        <w:t>Алиев, Х. К.   66</w:t>
      </w:r>
    </w:p>
    <w:p>
      <w:pPr>
        <w:pStyle w:val="Normal"/>
        <w:rPr/>
      </w:pPr>
      <w:r>
        <w:rPr/>
        <w:t>Алиев, Ш. И.    67,68</w:t>
      </w:r>
    </w:p>
    <w:p>
      <w:pPr>
        <w:pStyle w:val="Normal"/>
        <w:rPr/>
      </w:pPr>
      <w:r>
        <w:rPr/>
        <w:t>Алиева, З. М.    39,53,67,68</w:t>
      </w:r>
    </w:p>
    <w:p>
      <w:pPr>
        <w:pStyle w:val="Normal"/>
        <w:rPr/>
      </w:pPr>
      <w:r>
        <w:rPr/>
        <w:t>Алиева, С. А.    43</w:t>
      </w:r>
    </w:p>
    <w:p>
      <w:pPr>
        <w:pStyle w:val="Normal"/>
        <w:rPr/>
      </w:pPr>
      <w:r>
        <w:rPr/>
        <w:t>Алиева, Ф. Г.    258,276-277</w:t>
      </w:r>
    </w:p>
    <w:p>
      <w:pPr>
        <w:pStyle w:val="Normal"/>
        <w:rPr/>
      </w:pPr>
      <w:r>
        <w:rPr/>
        <w:t>Алилова, К. М.    22</w:t>
      </w:r>
    </w:p>
    <w:p>
      <w:pPr>
        <w:pStyle w:val="Normal"/>
        <w:rPr/>
      </w:pPr>
      <w:r>
        <w:rPr/>
        <w:t>Алиханов, З.    368</w:t>
      </w:r>
    </w:p>
    <w:p>
      <w:pPr>
        <w:pStyle w:val="Normal"/>
        <w:rPr/>
      </w:pPr>
      <w:r>
        <w:rPr/>
        <w:t>Аманбаева, Д. 345</w:t>
      </w:r>
    </w:p>
    <w:p>
      <w:pPr>
        <w:pStyle w:val="Normal"/>
        <w:rPr/>
      </w:pPr>
      <w:r>
        <w:rPr/>
        <w:t>Амелина, Я. А.    42</w:t>
      </w:r>
    </w:p>
    <w:p>
      <w:pPr>
        <w:pStyle w:val="Normal"/>
        <w:rPr/>
      </w:pPr>
      <w:r>
        <w:rPr/>
        <w:t>Ансарова, А.    299</w:t>
      </w:r>
    </w:p>
    <w:p>
      <w:pPr>
        <w:pStyle w:val="Normal"/>
        <w:rPr/>
      </w:pPr>
      <w:r>
        <w:rPr/>
        <w:t>Аппаев, Г.    289,290</w:t>
      </w:r>
    </w:p>
    <w:p>
      <w:pPr>
        <w:pStyle w:val="Normal"/>
        <w:rPr/>
      </w:pPr>
      <w:r>
        <w:rPr/>
        <w:t>Арбулиев, К. М.    119</w:t>
      </w:r>
    </w:p>
    <w:p>
      <w:pPr>
        <w:pStyle w:val="Normal"/>
        <w:rPr/>
      </w:pPr>
      <w:r>
        <w:rPr/>
        <w:t>Асадулаева, П. Г.    223</w:t>
      </w:r>
    </w:p>
    <w:p>
      <w:pPr>
        <w:pStyle w:val="Normal"/>
        <w:rPr/>
      </w:pPr>
      <w:r>
        <w:rPr/>
        <w:t>Асгерова, Д. Б.    155</w:t>
      </w:r>
    </w:p>
    <w:p>
      <w:pPr>
        <w:pStyle w:val="Normal"/>
        <w:rPr/>
      </w:pPr>
      <w:r>
        <w:rPr/>
        <w:t>Аскеров, А.     300</w:t>
      </w:r>
    </w:p>
    <w:p>
      <w:pPr>
        <w:pStyle w:val="Normal"/>
        <w:rPr/>
      </w:pPr>
      <w:r>
        <w:rPr/>
        <w:t>Асхабалиев, И. Ч.    54</w:t>
      </w:r>
    </w:p>
    <w:p>
      <w:pPr>
        <w:pStyle w:val="Normal"/>
        <w:rPr/>
      </w:pPr>
      <w:r>
        <w:rPr/>
        <w:t>Атаев, М. Г.     145</w:t>
      </w:r>
    </w:p>
    <w:p>
      <w:pPr>
        <w:pStyle w:val="Normal"/>
        <w:rPr/>
      </w:pPr>
      <w:r>
        <w:rPr/>
        <w:t>Атаева, Г.    301</w:t>
      </w:r>
    </w:p>
    <w:p>
      <w:pPr>
        <w:pStyle w:val="Normal"/>
        <w:rPr/>
      </w:pPr>
      <w:r>
        <w:rPr/>
        <w:t>Атаева, Н. М.    63</w:t>
      </w:r>
    </w:p>
    <w:p>
      <w:pPr>
        <w:pStyle w:val="Normal"/>
        <w:rPr/>
      </w:pPr>
      <w:r>
        <w:rPr/>
        <w:t>Атлуханова, Л. Б.    97</w:t>
      </w:r>
    </w:p>
    <w:p>
      <w:pPr>
        <w:pStyle w:val="Normal"/>
        <w:rPr/>
      </w:pPr>
      <w:r>
        <w:rPr/>
        <w:t>Ахмедов, К.    343</w:t>
      </w:r>
    </w:p>
    <w:p>
      <w:pPr>
        <w:pStyle w:val="Normal"/>
        <w:rPr/>
      </w:pPr>
      <w:r>
        <w:rPr/>
        <w:t>Ахмедов, М.    259</w:t>
      </w:r>
    </w:p>
    <w:p>
      <w:pPr>
        <w:pStyle w:val="Normal"/>
        <w:rPr/>
      </w:pPr>
      <w:r>
        <w:rPr/>
        <w:t>Ахмедов, М. А.    86,87</w:t>
      </w:r>
    </w:p>
    <w:p>
      <w:pPr>
        <w:pStyle w:val="Normal"/>
        <w:rPr/>
      </w:pPr>
      <w:r>
        <w:rPr/>
        <w:t>Ахмедов, М. Э.    162</w:t>
      </w:r>
    </w:p>
    <w:p>
      <w:pPr>
        <w:pStyle w:val="Normal"/>
        <w:rPr/>
      </w:pPr>
      <w:r>
        <w:rPr/>
        <w:t>Ахмедова, Р.    375</w:t>
      </w:r>
    </w:p>
    <w:p>
      <w:pPr>
        <w:pStyle w:val="Normal"/>
        <w:rPr/>
      </w:pPr>
      <w:r>
        <w:rPr/>
        <w:t>Ахмедпашаев, М. У.    164</w:t>
      </w:r>
    </w:p>
    <w:p>
      <w:pPr>
        <w:pStyle w:val="Normal"/>
        <w:rPr/>
      </w:pPr>
      <w:r>
        <w:rPr/>
        <w:t>Ашаханов, Т. Х.    34</w:t>
      </w:r>
    </w:p>
    <w:p>
      <w:pPr>
        <w:pStyle w:val="Normal"/>
        <w:rPr/>
      </w:pPr>
      <w:r>
        <w:rPr/>
        <w:t>Ашурбекова, А. А.    59</w:t>
      </w:r>
    </w:p>
    <w:p>
      <w:pPr>
        <w:pStyle w:val="Normal"/>
        <w:rPr/>
      </w:pPr>
      <w:r>
        <w:rPr/>
        <w:t>Ашурбекова, Э.    331</w:t>
      </w:r>
    </w:p>
    <w:p>
      <w:pPr>
        <w:pStyle w:val="Normal"/>
        <w:rPr>
          <w:color w:val="000000"/>
        </w:rPr>
      </w:pPr>
      <w:r>
        <w:rPr>
          <w:color w:val="000000"/>
        </w:rPr>
        <w:t>Багамаева, Д. М.    39,389</w:t>
      </w:r>
    </w:p>
    <w:p>
      <w:pPr>
        <w:pStyle w:val="Normal"/>
        <w:rPr/>
      </w:pPr>
      <w:r>
        <w:rPr/>
        <w:t>Багомедов, Р.    287</w:t>
      </w:r>
    </w:p>
    <w:p>
      <w:pPr>
        <w:pStyle w:val="Normal"/>
        <w:rPr>
          <w:color w:val="000000"/>
        </w:rPr>
      </w:pPr>
      <w:r>
        <w:rPr>
          <w:color w:val="000000"/>
        </w:rPr>
        <w:t>Балабекова, С. М.    390</w:t>
      </w:r>
    </w:p>
    <w:p>
      <w:pPr>
        <w:pStyle w:val="Normal"/>
        <w:rPr/>
      </w:pPr>
      <w:r>
        <w:rPr/>
        <w:t>Баламирзоева, З. М.    154</w:t>
      </w:r>
    </w:p>
    <w:p>
      <w:pPr>
        <w:pStyle w:val="Normal"/>
        <w:rPr/>
      </w:pPr>
      <w:r>
        <w:rPr/>
        <w:t>Бахмудова, А. Ш.   189</w:t>
      </w:r>
    </w:p>
    <w:p>
      <w:pPr>
        <w:pStyle w:val="Normal"/>
        <w:rPr/>
      </w:pPr>
      <w:r>
        <w:rPr/>
        <w:t>Бахшиев, Ф.    237</w:t>
      </w:r>
    </w:p>
    <w:p>
      <w:pPr>
        <w:pStyle w:val="Normal"/>
        <w:rPr/>
      </w:pPr>
      <w:r>
        <w:rPr/>
        <w:t>Башаев, Р.    308</w:t>
      </w:r>
    </w:p>
    <w:p>
      <w:pPr>
        <w:pStyle w:val="Normal"/>
        <w:rPr>
          <w:color w:val="000000"/>
        </w:rPr>
      </w:pPr>
      <w:r>
        <w:rPr>
          <w:color w:val="000000"/>
        </w:rPr>
        <w:t>Березнова, Е. В.    417</w:t>
      </w:r>
    </w:p>
    <w:p>
      <w:pPr>
        <w:pStyle w:val="Normal"/>
        <w:rPr/>
      </w:pPr>
      <w:r>
        <w:rPr/>
        <w:t>Бийболатова, С.    302</w:t>
      </w:r>
    </w:p>
    <w:p>
      <w:pPr>
        <w:pStyle w:val="Normal"/>
        <w:rPr/>
      </w:pPr>
      <w:r>
        <w:rPr/>
        <w:t>Богданов, А. Б.    137,138</w:t>
      </w:r>
    </w:p>
    <w:p>
      <w:pPr>
        <w:pStyle w:val="Normal"/>
        <w:rPr/>
      </w:pPr>
      <w:r>
        <w:rPr/>
        <w:t>Борзова, З. В.    113</w:t>
      </w:r>
    </w:p>
    <w:p>
      <w:pPr>
        <w:pStyle w:val="Normal"/>
        <w:rPr/>
      </w:pPr>
      <w:r>
        <w:rPr/>
        <w:t>Ваджибов, М. Д.   198</w:t>
      </w:r>
    </w:p>
    <w:p>
      <w:pPr>
        <w:pStyle w:val="Normal"/>
        <w:rPr/>
      </w:pPr>
      <w:r>
        <w:rPr/>
        <w:t>Гаджиалиева, М. Г.    212</w:t>
      </w:r>
    </w:p>
    <w:p>
      <w:pPr>
        <w:pStyle w:val="Normal"/>
        <w:rPr/>
      </w:pPr>
      <w:r>
        <w:rPr/>
        <w:t>Гаджиахмедов, Н. Э.   225</w:t>
      </w:r>
    </w:p>
    <w:p>
      <w:pPr>
        <w:pStyle w:val="Normal"/>
        <w:rPr/>
      </w:pPr>
      <w:r>
        <w:rPr/>
        <w:t>Гаджиев, Н. Г.    161</w:t>
      </w:r>
    </w:p>
    <w:p>
      <w:pPr>
        <w:pStyle w:val="Normal"/>
        <w:rPr/>
      </w:pPr>
      <w:r>
        <w:rPr/>
        <w:t>Гаджиев, Р. С.    120</w:t>
      </w:r>
    </w:p>
    <w:p>
      <w:pPr>
        <w:pStyle w:val="Normal"/>
        <w:rPr/>
      </w:pPr>
      <w:r>
        <w:rPr/>
        <w:t>Гаджимурадова, З. М.    27</w:t>
      </w:r>
    </w:p>
    <w:p>
      <w:pPr>
        <w:pStyle w:val="Normal"/>
        <w:rPr>
          <w:color w:val="000000"/>
        </w:rPr>
      </w:pPr>
      <w:r>
        <w:rPr>
          <w:color w:val="000000"/>
        </w:rPr>
        <w:t>Гаджимустапаева, Е. Г.    414</w:t>
      </w:r>
    </w:p>
    <w:p>
      <w:pPr>
        <w:pStyle w:val="Normal"/>
        <w:rPr/>
      </w:pPr>
      <w:r>
        <w:rPr/>
        <w:t>Гадисов, Г.    314</w:t>
      </w:r>
    </w:p>
    <w:p>
      <w:pPr>
        <w:pStyle w:val="Normal"/>
        <w:rPr/>
      </w:pPr>
      <w:r>
        <w:rPr/>
        <w:t>Гамзатов, Р. Г.   260-274,283</w:t>
      </w:r>
    </w:p>
    <w:p>
      <w:pPr>
        <w:pStyle w:val="Normal"/>
        <w:rPr/>
      </w:pPr>
      <w:r>
        <w:rPr/>
        <w:t>Ганаев, З.    234</w:t>
      </w:r>
    </w:p>
    <w:p>
      <w:pPr>
        <w:pStyle w:val="Normal"/>
        <w:rPr/>
      </w:pPr>
      <w:r>
        <w:rPr/>
        <w:t>Гарумов, Н. М.    44</w:t>
      </w:r>
    </w:p>
    <w:p>
      <w:pPr>
        <w:pStyle w:val="Normal"/>
        <w:rPr>
          <w:color w:val="000000"/>
        </w:rPr>
      </w:pPr>
      <w:r>
        <w:rPr>
          <w:color w:val="000000"/>
        </w:rPr>
        <w:t>Гарунова, Н. Н.    399</w:t>
      </w:r>
    </w:p>
    <w:p>
      <w:pPr>
        <w:pStyle w:val="Normal"/>
        <w:rPr>
          <w:color w:val="000000"/>
        </w:rPr>
      </w:pPr>
      <w:r>
        <w:rPr>
          <w:color w:val="000000"/>
        </w:rPr>
        <w:t>Гасанов, М. Р.    400</w:t>
      </w:r>
    </w:p>
    <w:p>
      <w:pPr>
        <w:pStyle w:val="Normal"/>
        <w:rPr/>
      </w:pPr>
      <w:r>
        <w:rPr/>
        <w:t>Гасанов, Н. Н.   23</w:t>
      </w:r>
    </w:p>
    <w:p>
      <w:pPr>
        <w:pStyle w:val="Normal"/>
        <w:rPr/>
      </w:pPr>
      <w:r>
        <w:rPr/>
        <w:t>Гасанов, Э.    238</w:t>
      </w:r>
    </w:p>
    <w:p>
      <w:pPr>
        <w:pStyle w:val="Normal"/>
        <w:rPr/>
      </w:pPr>
      <w:r>
        <w:rPr/>
        <w:t>Гасанова, М. А.   213</w:t>
      </w:r>
    </w:p>
    <w:p>
      <w:pPr>
        <w:pStyle w:val="Normal"/>
        <w:rPr/>
      </w:pPr>
      <w:r>
        <w:rPr/>
        <w:t>Гатина, Г. А.    148</w:t>
      </w:r>
    </w:p>
    <w:p>
      <w:pPr>
        <w:pStyle w:val="Normal"/>
        <w:rPr/>
      </w:pPr>
      <w:r>
        <w:rPr/>
        <w:t>Гафуров, И.    239</w:t>
      </w:r>
    </w:p>
    <w:p>
      <w:pPr>
        <w:pStyle w:val="Normal"/>
        <w:rPr/>
      </w:pPr>
      <w:r>
        <w:rPr/>
        <w:t>Гереева, Ю. Ю.    240</w:t>
      </w:r>
    </w:p>
    <w:p>
      <w:pPr>
        <w:pStyle w:val="Normal"/>
        <w:rPr/>
      </w:pPr>
      <w:r>
        <w:rPr/>
        <w:t>Гумашвили, И. Р.    2</w:t>
      </w:r>
    </w:p>
    <w:p>
      <w:pPr>
        <w:pStyle w:val="Normal"/>
        <w:rPr/>
      </w:pPr>
      <w:r>
        <w:rPr/>
        <w:t>Гусейнов, А.-К. Г.    136</w:t>
      </w:r>
    </w:p>
    <w:p>
      <w:pPr>
        <w:pStyle w:val="Normal"/>
        <w:rPr/>
      </w:pPr>
      <w:r>
        <w:rPr/>
        <w:t>Гусниев, Н. М.    127</w:t>
      </w:r>
    </w:p>
    <w:p>
      <w:pPr>
        <w:pStyle w:val="Normal"/>
        <w:rPr/>
      </w:pPr>
      <w:r>
        <w:rPr/>
        <w:t>Давыдов, М.    309</w:t>
      </w:r>
    </w:p>
    <w:p>
      <w:pPr>
        <w:pStyle w:val="Normal"/>
        <w:rPr/>
      </w:pPr>
      <w:r>
        <w:rPr/>
        <w:t>Дадаев, Д. Х.    241</w:t>
      </w:r>
    </w:p>
    <w:p>
      <w:pPr>
        <w:pStyle w:val="Normal"/>
        <w:rPr/>
      </w:pPr>
      <w:r>
        <w:rPr/>
        <w:t>Дадаева, Ф.    242</w:t>
      </w:r>
    </w:p>
    <w:p>
      <w:pPr>
        <w:pStyle w:val="Normal"/>
        <w:rPr/>
      </w:pPr>
      <w:r>
        <w:rPr/>
        <w:t>Даитова, П. И.    190,191</w:t>
      </w:r>
    </w:p>
    <w:p>
      <w:pPr>
        <w:pStyle w:val="Normal"/>
        <w:rPr/>
      </w:pPr>
      <w:r>
        <w:rPr/>
        <w:t>Далгат, У. Б.    365</w:t>
      </w:r>
    </w:p>
    <w:p>
      <w:pPr>
        <w:pStyle w:val="Normal"/>
        <w:rPr>
          <w:color w:val="000000"/>
        </w:rPr>
      </w:pPr>
      <w:r>
        <w:rPr>
          <w:color w:val="000000"/>
        </w:rPr>
        <w:t>Далгат, Ф. М.    383</w:t>
      </w:r>
    </w:p>
    <w:p>
      <w:pPr>
        <w:pStyle w:val="Normal"/>
        <w:rPr/>
      </w:pPr>
      <w:r>
        <w:rPr/>
        <w:t>Далгатов, И. Г.    113</w:t>
      </w:r>
    </w:p>
    <w:p>
      <w:pPr>
        <w:pStyle w:val="Normal"/>
        <w:rPr/>
      </w:pPr>
      <w:r>
        <w:rPr/>
        <w:t>Демирова, А. Ф.    162</w:t>
      </w:r>
    </w:p>
    <w:p>
      <w:pPr>
        <w:pStyle w:val="Normal"/>
        <w:rPr/>
      </w:pPr>
      <w:r>
        <w:rPr/>
        <w:t>Джаватханова, А. Р.   192</w:t>
      </w:r>
    </w:p>
    <w:p>
      <w:pPr>
        <w:pStyle w:val="Normal"/>
        <w:rPr/>
      </w:pPr>
      <w:r>
        <w:rPr/>
        <w:t>Джалганская, С.    243</w:t>
      </w:r>
    </w:p>
    <w:p>
      <w:pPr>
        <w:pStyle w:val="Normal"/>
        <w:rPr/>
      </w:pPr>
      <w:r>
        <w:rPr/>
        <w:t>Джамалова, Э. Н.     216,218</w:t>
      </w:r>
    </w:p>
    <w:p>
      <w:pPr>
        <w:pStyle w:val="Normal"/>
        <w:rPr>
          <w:color w:val="000000"/>
        </w:rPr>
      </w:pPr>
      <w:r>
        <w:rPr>
          <w:color w:val="000000"/>
        </w:rPr>
        <w:t>Джантемирова, Г. Р.   60,391</w:t>
      </w:r>
    </w:p>
    <w:p>
      <w:pPr>
        <w:pStyle w:val="Normal"/>
        <w:rPr/>
      </w:pPr>
      <w:r>
        <w:rPr/>
        <w:t xml:space="preserve">Дик </w:t>
      </w:r>
      <w:r>
        <w:rPr>
          <w:color w:val="000000"/>
        </w:rPr>
        <w:t>О'Хара.    379</w:t>
      </w:r>
    </w:p>
    <w:p>
      <w:pPr>
        <w:pStyle w:val="Normal"/>
        <w:rPr/>
      </w:pPr>
      <w:r>
        <w:rPr/>
        <w:t>Жалилов, М.    318</w:t>
      </w:r>
    </w:p>
    <w:p>
      <w:pPr>
        <w:pStyle w:val="Normal"/>
        <w:rPr/>
      </w:pPr>
      <w:r>
        <w:rPr/>
        <w:t>Загиров, В. М.    230</w:t>
      </w:r>
    </w:p>
    <w:p>
      <w:pPr>
        <w:pStyle w:val="Normal"/>
        <w:rPr/>
      </w:pPr>
      <w:r>
        <w:rPr/>
        <w:t>Закавов, Ж.    303</w:t>
      </w:r>
    </w:p>
    <w:p>
      <w:pPr>
        <w:pStyle w:val="Normal"/>
        <w:rPr/>
      </w:pPr>
      <w:r>
        <w:rPr/>
        <w:t>Залимханов, А.    304</w:t>
      </w:r>
    </w:p>
    <w:p>
      <w:pPr>
        <w:pStyle w:val="Normal"/>
        <w:rPr/>
      </w:pPr>
      <w:r>
        <w:rPr/>
        <w:t>Зиядова, Д. З.   69</w:t>
      </w:r>
    </w:p>
    <w:p>
      <w:pPr>
        <w:pStyle w:val="Normal"/>
        <w:rPr/>
      </w:pPr>
      <w:r>
        <w:rPr/>
        <w:t>Зобов, Е. М.    107</w:t>
      </w:r>
    </w:p>
    <w:p>
      <w:pPr>
        <w:pStyle w:val="Normal"/>
        <w:rPr/>
      </w:pPr>
      <w:r>
        <w:rPr/>
        <w:t>Ибрагимов, И. Б. 291</w:t>
      </w:r>
    </w:p>
    <w:p>
      <w:pPr>
        <w:pStyle w:val="Normal"/>
        <w:rPr/>
      </w:pPr>
      <w:r>
        <w:rPr/>
        <w:t>Ибрагимова, А. Х.    160</w:t>
      </w:r>
    </w:p>
    <w:p>
      <w:pPr>
        <w:pStyle w:val="Normal"/>
        <w:rPr/>
      </w:pPr>
      <w:r>
        <w:rPr/>
        <w:t>Ибрагимова, Г. О.    223</w:t>
      </w:r>
    </w:p>
    <w:p>
      <w:pPr>
        <w:pStyle w:val="Normal"/>
        <w:rPr/>
      </w:pPr>
      <w:r>
        <w:rPr/>
        <w:t>Ибрагимова, М. О.   214</w:t>
      </w:r>
    </w:p>
    <w:p>
      <w:pPr>
        <w:pStyle w:val="Normal"/>
        <w:rPr>
          <w:color w:val="000000"/>
        </w:rPr>
      </w:pPr>
      <w:r>
        <w:rPr>
          <w:color w:val="000000"/>
        </w:rPr>
        <w:t>Ильясов, З.    392</w:t>
      </w:r>
    </w:p>
    <w:p>
      <w:pPr>
        <w:pStyle w:val="Normal"/>
        <w:rPr/>
      </w:pPr>
      <w:r>
        <w:rPr/>
        <w:t>Ильясов, Х. И.    28,40,401</w:t>
      </w:r>
    </w:p>
    <w:p>
      <w:pPr>
        <w:pStyle w:val="Normal"/>
        <w:rPr/>
      </w:pPr>
      <w:r>
        <w:rPr/>
        <w:t>Ильясова, П.    292</w:t>
      </w:r>
    </w:p>
    <w:p>
      <w:pPr>
        <w:pStyle w:val="Normal"/>
        <w:rPr>
          <w:color w:val="000000"/>
        </w:rPr>
      </w:pPr>
      <w:r>
        <w:rPr>
          <w:color w:val="000000"/>
        </w:rPr>
        <w:t>Имашева, М. М.    394</w:t>
      </w:r>
    </w:p>
    <w:p>
      <w:pPr>
        <w:pStyle w:val="Normal"/>
        <w:rPr/>
      </w:pPr>
      <w:r>
        <w:rPr/>
        <w:t>Ирзаев, Г. Х.     102</w:t>
      </w:r>
    </w:p>
    <w:p>
      <w:pPr>
        <w:pStyle w:val="Normal"/>
        <w:rPr/>
      </w:pPr>
      <w:r>
        <w:rPr/>
        <w:t>Исаев, И. Г.    168</w:t>
      </w:r>
    </w:p>
    <w:p>
      <w:pPr>
        <w:pStyle w:val="Normal"/>
        <w:rPr/>
      </w:pPr>
      <w:r>
        <w:rPr/>
        <w:t>Исаев, М. И.    172</w:t>
      </w:r>
    </w:p>
    <w:p>
      <w:pPr>
        <w:pStyle w:val="Normal"/>
        <w:rPr/>
      </w:pPr>
      <w:r>
        <w:rPr/>
        <w:t>Исаев, М. Х.    126</w:t>
      </w:r>
    </w:p>
    <w:p>
      <w:pPr>
        <w:pStyle w:val="Normal"/>
        <w:rPr/>
      </w:pPr>
      <w:r>
        <w:rPr/>
        <w:t>Исаев, Н.    278</w:t>
      </w:r>
    </w:p>
    <w:p>
      <w:pPr>
        <w:pStyle w:val="Normal"/>
        <w:rPr/>
      </w:pPr>
      <w:r>
        <w:rPr/>
        <w:t>Исаев, Р. А.    101</w:t>
      </w:r>
    </w:p>
    <w:p>
      <w:pPr>
        <w:pStyle w:val="Normal"/>
        <w:rPr/>
      </w:pPr>
      <w:r>
        <w:rPr/>
        <w:t>Исаев, Х. М.-Р.    126</w:t>
      </w:r>
    </w:p>
    <w:p>
      <w:pPr>
        <w:pStyle w:val="Normal"/>
        <w:rPr/>
      </w:pPr>
      <w:r>
        <w:rPr/>
        <w:t>Исаева, С.    244</w:t>
      </w:r>
    </w:p>
    <w:p>
      <w:pPr>
        <w:pStyle w:val="Normal"/>
        <w:rPr/>
      </w:pPr>
      <w:r>
        <w:rPr/>
        <w:t>Кагирова, А. Х.     57,75</w:t>
      </w:r>
    </w:p>
    <w:p>
      <w:pPr>
        <w:pStyle w:val="Normal"/>
        <w:rPr/>
      </w:pPr>
      <w:r>
        <w:rPr/>
        <w:t>Казиев, Г.    321</w:t>
      </w:r>
    </w:p>
    <w:p>
      <w:pPr>
        <w:pStyle w:val="Normal"/>
        <w:rPr/>
      </w:pPr>
      <w:r>
        <w:rPr/>
        <w:t>Казимагомедова, Ф. И.   228</w:t>
      </w:r>
    </w:p>
    <w:p>
      <w:pPr>
        <w:pStyle w:val="Normal"/>
        <w:rPr>
          <w:color w:val="000000"/>
        </w:rPr>
      </w:pPr>
      <w:r>
        <w:rPr>
          <w:color w:val="000000"/>
        </w:rPr>
        <w:t>Каймаразова, Л. Г.    402</w:t>
      </w:r>
    </w:p>
    <w:p>
      <w:pPr>
        <w:pStyle w:val="Normal"/>
        <w:rPr/>
      </w:pPr>
      <w:r>
        <w:rPr/>
        <w:t>Камалов, Ц.-А.    310</w:t>
      </w:r>
    </w:p>
    <w:p>
      <w:pPr>
        <w:pStyle w:val="Normal"/>
        <w:rPr/>
      </w:pPr>
      <w:r>
        <w:rPr/>
        <w:t>Камилов, С.    311</w:t>
      </w:r>
    </w:p>
    <w:p>
      <w:pPr>
        <w:pStyle w:val="Normal"/>
        <w:rPr/>
      </w:pPr>
      <w:r>
        <w:rPr/>
        <w:t>Канаев, М.    173</w:t>
      </w:r>
    </w:p>
    <w:p>
      <w:pPr>
        <w:pStyle w:val="Normal"/>
        <w:rPr/>
      </w:pPr>
      <w:r>
        <w:rPr/>
        <w:t>Карапац, А.    245</w:t>
      </w:r>
    </w:p>
    <w:p>
      <w:pPr>
        <w:pStyle w:val="Normal"/>
        <w:rPr/>
      </w:pPr>
      <w:r>
        <w:rPr/>
        <w:t>Каратов, М.    293</w:t>
      </w:r>
    </w:p>
    <w:p>
      <w:pPr>
        <w:pStyle w:val="Normal"/>
        <w:rPr/>
      </w:pPr>
      <w:r>
        <w:rPr/>
        <w:t>Касимов, А. К.    97</w:t>
      </w:r>
    </w:p>
    <w:p>
      <w:pPr>
        <w:pStyle w:val="Normal"/>
        <w:rPr>
          <w:color w:val="000000"/>
        </w:rPr>
      </w:pPr>
      <w:r>
        <w:rPr>
          <w:color w:val="000000"/>
        </w:rPr>
        <w:t>Касумов, Р. М.     391,403</w:t>
      </w:r>
    </w:p>
    <w:p>
      <w:pPr>
        <w:pStyle w:val="Normal"/>
        <w:rPr/>
      </w:pPr>
      <w:r>
        <w:rPr/>
        <w:t>Катибов, М. И.    137,138</w:t>
      </w:r>
    </w:p>
    <w:p>
      <w:pPr>
        <w:pStyle w:val="Normal"/>
        <w:rPr/>
      </w:pPr>
      <w:r>
        <w:rPr/>
        <w:t>Кафаров, Т. Э.    23</w:t>
      </w:r>
    </w:p>
    <w:p>
      <w:pPr>
        <w:pStyle w:val="Normal"/>
        <w:rPr/>
      </w:pPr>
      <w:r>
        <w:rPr/>
        <w:t>Кафланов, З.    319,320</w:t>
      </w:r>
    </w:p>
    <w:p>
      <w:pPr>
        <w:pStyle w:val="Normal"/>
        <w:rPr/>
      </w:pPr>
      <w:r>
        <w:rPr/>
        <w:t>Коноваленко, С. А.    161</w:t>
      </w:r>
    </w:p>
    <w:p>
      <w:pPr>
        <w:pStyle w:val="Normal"/>
        <w:rPr/>
      </w:pPr>
      <w:r>
        <w:rPr/>
        <w:t>Котенко, М. Е.    155</w:t>
      </w:r>
    </w:p>
    <w:p>
      <w:pPr>
        <w:pStyle w:val="Normal"/>
        <w:rPr/>
      </w:pPr>
      <w:r>
        <w:rPr/>
        <w:t>Кузнецова, С. Л.    11</w:t>
      </w:r>
    </w:p>
    <w:p>
      <w:pPr>
        <w:pStyle w:val="Normal"/>
        <w:rPr/>
      </w:pPr>
      <w:r>
        <w:rPr/>
        <w:t>Култаев, А.-Б.    328</w:t>
      </w:r>
    </w:p>
    <w:p>
      <w:pPr>
        <w:pStyle w:val="Normal"/>
        <w:rPr/>
      </w:pPr>
      <w:r>
        <w:rPr/>
        <w:t>Кычкина, А. А.   80-82</w:t>
      </w:r>
    </w:p>
    <w:p>
      <w:pPr>
        <w:pStyle w:val="Normal"/>
        <w:rPr/>
      </w:pPr>
      <w:r>
        <w:rPr/>
        <w:t>Кюребегова, С.    334</w:t>
      </w:r>
    </w:p>
    <w:p>
      <w:pPr>
        <w:pStyle w:val="Normal"/>
        <w:rPr/>
      </w:pPr>
      <w:r>
        <w:rPr/>
        <w:t>Лекова, П. А.   196,197</w:t>
      </w:r>
    </w:p>
    <w:p>
      <w:pPr>
        <w:pStyle w:val="Normal"/>
        <w:rPr/>
      </w:pPr>
      <w:r>
        <w:rPr/>
        <w:t>Лукман Хурюгви    325,326</w:t>
      </w:r>
    </w:p>
    <w:p>
      <w:pPr>
        <w:pStyle w:val="Normal"/>
        <w:rPr/>
      </w:pPr>
      <w:r>
        <w:rPr/>
        <w:t>Магдилова, Р. А.    217</w:t>
      </w:r>
    </w:p>
    <w:p>
      <w:pPr>
        <w:pStyle w:val="Normal"/>
        <w:rPr/>
      </w:pPr>
      <w:r>
        <w:rPr/>
        <w:t>Магомадова, Т. Д.    177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, А. А.    411</w:t>
      </w:r>
    </w:p>
    <w:p>
      <w:pPr>
        <w:pStyle w:val="Normal"/>
        <w:rPr/>
      </w:pPr>
      <w:r>
        <w:rPr/>
        <w:t>Магомедов, А. Дж.    167</w:t>
      </w:r>
    </w:p>
    <w:p>
      <w:pPr>
        <w:pStyle w:val="Normal"/>
        <w:rPr/>
      </w:pPr>
      <w:r>
        <w:rPr/>
        <w:t>Магомедов, А. М.    52,103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, И.    404</w:t>
      </w:r>
    </w:p>
    <w:p>
      <w:pPr>
        <w:pStyle w:val="Normal"/>
        <w:rPr/>
      </w:pPr>
      <w:r>
        <w:rPr/>
        <w:t>Магомедов, И. А.    102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, И. Г.    380</w:t>
      </w:r>
    </w:p>
    <w:p>
      <w:pPr>
        <w:pStyle w:val="Normal"/>
        <w:rPr/>
      </w:pPr>
      <w:r>
        <w:rPr/>
        <w:t>Магомедов, М.    312</w:t>
      </w:r>
    </w:p>
    <w:p>
      <w:pPr>
        <w:pStyle w:val="Normal"/>
        <w:rPr/>
      </w:pPr>
      <w:r>
        <w:rPr/>
        <w:t>Магомедов, М.-А.    280</w:t>
      </w:r>
    </w:p>
    <w:p>
      <w:pPr>
        <w:pStyle w:val="Normal"/>
        <w:rPr/>
      </w:pPr>
      <w:r>
        <w:rPr/>
        <w:t>Магомедов, П.    336</w:t>
      </w:r>
    </w:p>
    <w:p>
      <w:pPr>
        <w:pStyle w:val="Normal"/>
        <w:rPr/>
      </w:pPr>
      <w:r>
        <w:rPr/>
        <w:t>Магомедова, А.   294</w:t>
      </w:r>
    </w:p>
    <w:p>
      <w:pPr>
        <w:pStyle w:val="Normal"/>
        <w:rPr/>
      </w:pPr>
      <w:r>
        <w:rPr/>
        <w:t>Магомедова, А. Н.    194</w:t>
      </w:r>
    </w:p>
    <w:p>
      <w:pPr>
        <w:pStyle w:val="Normal"/>
        <w:rPr/>
      </w:pPr>
      <w:r>
        <w:rPr/>
        <w:t>Магомедова, Г. А.    215,218</w:t>
      </w:r>
    </w:p>
    <w:p>
      <w:pPr>
        <w:pStyle w:val="Normal"/>
        <w:rPr/>
      </w:pPr>
      <w:r>
        <w:rPr/>
        <w:t>Магомедова, З. К.    366</w:t>
      </w:r>
    </w:p>
    <w:p>
      <w:pPr>
        <w:pStyle w:val="Normal"/>
        <w:rPr/>
      </w:pPr>
      <w:r>
        <w:rPr/>
        <w:t>Магомедова, М. З.    38</w:t>
      </w:r>
    </w:p>
    <w:p>
      <w:pPr>
        <w:pStyle w:val="Normal"/>
        <w:rPr/>
      </w:pPr>
      <w:r>
        <w:rPr/>
        <w:t>Магомедова, П. А.    178</w:t>
      </w:r>
    </w:p>
    <w:p>
      <w:pPr>
        <w:pStyle w:val="Normal"/>
        <w:rPr/>
      </w:pPr>
      <w:r>
        <w:rPr/>
        <w:t>Магомедова, П. Р.    64</w:t>
      </w:r>
    </w:p>
    <w:p>
      <w:pPr>
        <w:pStyle w:val="Normal"/>
        <w:rPr/>
      </w:pPr>
      <w:r>
        <w:rPr/>
        <w:t>Магомедова, С.    279</w:t>
      </w:r>
    </w:p>
    <w:p>
      <w:pPr>
        <w:pStyle w:val="Normal"/>
        <w:rPr>
          <w:color w:val="000000"/>
        </w:rPr>
      </w:pPr>
      <w:r>
        <w:rPr>
          <w:color w:val="000000"/>
        </w:rPr>
        <w:t>Магомедова, С. Г.    413</w:t>
      </w:r>
    </w:p>
    <w:p>
      <w:pPr>
        <w:pStyle w:val="Normal"/>
        <w:rPr/>
      </w:pPr>
      <w:r>
        <w:rPr/>
        <w:t>Магомедрасулов, М. М.    172</w:t>
      </w:r>
    </w:p>
    <w:p>
      <w:pPr>
        <w:pStyle w:val="Normal"/>
        <w:rPr/>
      </w:pPr>
      <w:r>
        <w:rPr/>
        <w:t>Маллаев, К.    335</w:t>
      </w:r>
    </w:p>
    <w:p>
      <w:pPr>
        <w:pStyle w:val="Normal"/>
        <w:rPr/>
      </w:pPr>
      <w:r>
        <w:rPr/>
        <w:t>Маллаева, Х.    295</w:t>
      </w:r>
    </w:p>
    <w:p>
      <w:pPr>
        <w:pStyle w:val="Normal"/>
        <w:rPr/>
      </w:pPr>
      <w:r>
        <w:rPr/>
        <w:t>Маммаев, А.    246</w:t>
      </w:r>
    </w:p>
    <w:p>
      <w:pPr>
        <w:pStyle w:val="Normal"/>
        <w:rPr/>
      </w:pPr>
      <w:r>
        <w:rPr/>
        <w:t>Маммаев, М.   96</w:t>
      </w:r>
    </w:p>
    <w:p>
      <w:pPr>
        <w:pStyle w:val="Normal"/>
        <w:rPr/>
      </w:pPr>
      <w:r>
        <w:rPr/>
        <w:t>Манапова, Б.    247</w:t>
      </w:r>
    </w:p>
    <w:p>
      <w:pPr>
        <w:pStyle w:val="Normal"/>
        <w:rPr/>
      </w:pPr>
      <w:r>
        <w:rPr/>
        <w:t>Мантаева, Э. И.    161</w:t>
      </w:r>
    </w:p>
    <w:p>
      <w:pPr>
        <w:pStyle w:val="Normal"/>
        <w:rPr>
          <w:color w:val="000000"/>
        </w:rPr>
      </w:pPr>
      <w:r>
        <w:rPr>
          <w:color w:val="000000"/>
        </w:rPr>
        <w:t>Менглиева, С. З.    405</w:t>
      </w:r>
    </w:p>
    <w:p>
      <w:pPr>
        <w:pStyle w:val="Normal"/>
        <w:rPr/>
      </w:pPr>
      <w:r>
        <w:rPr/>
        <w:t>Миграбов, К.    296</w:t>
      </w:r>
    </w:p>
    <w:p>
      <w:pPr>
        <w:pStyle w:val="Normal"/>
        <w:rPr/>
      </w:pPr>
      <w:r>
        <w:rPr/>
        <w:t>Микаилова, А. А.   178</w:t>
      </w:r>
    </w:p>
    <w:p>
      <w:pPr>
        <w:pStyle w:val="Normal"/>
        <w:rPr/>
      </w:pPr>
      <w:r>
        <w:rPr/>
        <w:t>Мирзоев, Ш. А.    94</w:t>
      </w:r>
    </w:p>
    <w:p>
      <w:pPr>
        <w:pStyle w:val="Normal"/>
        <w:rPr/>
      </w:pPr>
      <w:r>
        <w:rPr/>
        <w:t>Моллаева, Н. Р.    144</w:t>
      </w:r>
    </w:p>
    <w:p>
      <w:pPr>
        <w:pStyle w:val="Normal"/>
        <w:rPr/>
      </w:pPr>
      <w:r>
        <w:rPr/>
        <w:t>Мугадова, М. В.    96</w:t>
      </w:r>
    </w:p>
    <w:p>
      <w:pPr>
        <w:pStyle w:val="Normal"/>
        <w:rPr/>
      </w:pPr>
      <w:r>
        <w:rPr/>
        <w:t>Мурлиева, Ж. Х.    109</w:t>
      </w:r>
    </w:p>
    <w:p>
      <w:pPr>
        <w:pStyle w:val="Normal"/>
        <w:rPr>
          <w:color w:val="000000"/>
        </w:rPr>
      </w:pPr>
      <w:r>
        <w:rPr>
          <w:color w:val="000000"/>
        </w:rPr>
        <w:t>Муртазаев, А. О.    406</w:t>
      </w:r>
    </w:p>
    <w:p>
      <w:pPr>
        <w:pStyle w:val="Normal"/>
        <w:rPr/>
      </w:pPr>
      <w:r>
        <w:rPr/>
        <w:t>Муртузалиев, Р.    248,353</w:t>
      </w:r>
    </w:p>
    <w:p>
      <w:pPr>
        <w:pStyle w:val="Normal"/>
        <w:rPr>
          <w:color w:val="000000"/>
        </w:rPr>
      </w:pPr>
      <w:r>
        <w:rPr>
          <w:color w:val="000000"/>
        </w:rPr>
        <w:t>Мусаева, С. И.    385,386</w:t>
      </w:r>
    </w:p>
    <w:p>
      <w:pPr>
        <w:pStyle w:val="Normal"/>
        <w:rPr/>
      </w:pPr>
      <w:r>
        <w:rPr/>
        <w:t>Муслимова, М.    313</w:t>
      </w:r>
    </w:p>
    <w:p>
      <w:pPr>
        <w:pStyle w:val="Normal"/>
        <w:rPr/>
      </w:pPr>
      <w:r>
        <w:rPr/>
        <w:t>Муталимов, А. Э.    24</w:t>
      </w:r>
    </w:p>
    <w:p>
      <w:pPr>
        <w:pStyle w:val="Normal"/>
        <w:rPr/>
      </w:pPr>
      <w:r>
        <w:rPr/>
        <w:t>Муталимов, А. Э.    41</w:t>
      </w:r>
    </w:p>
    <w:p>
      <w:pPr>
        <w:pStyle w:val="Normal"/>
        <w:rPr/>
      </w:pPr>
      <w:r>
        <w:rPr/>
        <w:t>Набиева, Д. Н.   202</w:t>
      </w:r>
    </w:p>
    <w:p>
      <w:pPr>
        <w:pStyle w:val="Normal"/>
        <w:rPr/>
      </w:pPr>
      <w:r>
        <w:rPr/>
        <w:t>Нагиев, Э. Р.    115</w:t>
      </w:r>
    </w:p>
    <w:p>
      <w:pPr>
        <w:pStyle w:val="Normal"/>
        <w:rPr/>
      </w:pPr>
      <w:r>
        <w:rPr/>
        <w:t>Нажмудинов, З. З.    134,136</w:t>
      </w:r>
    </w:p>
    <w:p>
      <w:pPr>
        <w:pStyle w:val="Normal"/>
        <w:rPr/>
      </w:pPr>
      <w:r>
        <w:rPr/>
        <w:t>Насруллаев, Н.     249</w:t>
      </w:r>
    </w:p>
    <w:p>
      <w:pPr>
        <w:pStyle w:val="Normal"/>
        <w:rPr/>
      </w:pPr>
      <w:r>
        <w:rPr/>
        <w:t>Ниматулаев, Н. М.    157</w:t>
      </w:r>
    </w:p>
    <w:p>
      <w:pPr>
        <w:pStyle w:val="Normal"/>
        <w:rPr/>
      </w:pPr>
      <w:r>
        <w:rPr/>
        <w:t>Нурбалаева, А. М.    71</w:t>
      </w:r>
    </w:p>
    <w:p>
      <w:pPr>
        <w:pStyle w:val="Normal"/>
        <w:rPr/>
      </w:pPr>
      <w:r>
        <w:rPr/>
        <w:t>Омаров, М. О.    66</w:t>
      </w:r>
    </w:p>
    <w:p>
      <w:pPr>
        <w:pStyle w:val="Normal"/>
        <w:rPr/>
      </w:pPr>
      <w:r>
        <w:rPr/>
        <w:t>Омаров, О. М.    93</w:t>
      </w:r>
    </w:p>
    <w:p>
      <w:pPr>
        <w:pStyle w:val="Normal"/>
        <w:rPr/>
      </w:pPr>
      <w:r>
        <w:rPr/>
        <w:t>Омарова, Г. А.    354</w:t>
      </w:r>
    </w:p>
    <w:p>
      <w:pPr>
        <w:pStyle w:val="Normal"/>
        <w:rPr/>
      </w:pPr>
      <w:r>
        <w:rPr/>
        <w:t>Омарова, Ш. М.   202</w:t>
      </w:r>
    </w:p>
    <w:p>
      <w:pPr>
        <w:pStyle w:val="Normal"/>
        <w:rPr/>
      </w:pPr>
      <w:r>
        <w:rPr/>
        <w:t>Остревная, Л. К.    355</w:t>
      </w:r>
    </w:p>
    <w:p>
      <w:pPr>
        <w:pStyle w:val="Normal"/>
        <w:rPr/>
      </w:pPr>
      <w:r>
        <w:rPr/>
        <w:t>Палчаев, Д. К.    109</w:t>
      </w:r>
    </w:p>
    <w:p>
      <w:pPr>
        <w:pStyle w:val="Normal"/>
        <w:rPr/>
      </w:pPr>
      <w:r>
        <w:rPr/>
        <w:t>Пирихаева, Т.    281</w:t>
      </w:r>
    </w:p>
    <w:p>
      <w:pPr>
        <w:pStyle w:val="Normal"/>
        <w:rPr>
          <w:color w:val="000000"/>
        </w:rPr>
      </w:pPr>
      <w:r>
        <w:rPr>
          <w:color w:val="000000"/>
        </w:rPr>
        <w:t>Пирова, Р. Н.    394</w:t>
      </w:r>
    </w:p>
    <w:p>
      <w:pPr>
        <w:pStyle w:val="Normal"/>
        <w:rPr/>
      </w:pPr>
      <w:r>
        <w:rPr/>
        <w:t>Рабаданов, М. Х.    92</w:t>
      </w:r>
    </w:p>
    <w:p>
      <w:pPr>
        <w:pStyle w:val="Normal"/>
        <w:rPr/>
      </w:pPr>
      <w:r>
        <w:rPr/>
        <w:t>Рагимов, А. А.    23</w:t>
      </w:r>
    </w:p>
    <w:p>
      <w:pPr>
        <w:pStyle w:val="Normal"/>
        <w:rPr/>
      </w:pPr>
      <w:r>
        <w:rPr/>
        <w:t>Раджабов, Р. М.    124</w:t>
      </w:r>
    </w:p>
    <w:p>
      <w:pPr>
        <w:pStyle w:val="Normal"/>
        <w:rPr/>
      </w:pPr>
      <w:r>
        <w:rPr/>
        <w:t>Раджабова, Н.    250</w:t>
      </w:r>
    </w:p>
    <w:p>
      <w:pPr>
        <w:pStyle w:val="Normal"/>
        <w:rPr>
          <w:color w:val="000000"/>
        </w:rPr>
      </w:pPr>
      <w:r>
        <w:rPr>
          <w:color w:val="000000"/>
        </w:rPr>
        <w:t>Разаков, Р. Ч.-М.    29,86,87,391,407,408</w:t>
      </w:r>
    </w:p>
    <w:p>
      <w:pPr>
        <w:pStyle w:val="Normal"/>
        <w:rPr/>
      </w:pPr>
      <w:r>
        <w:rPr/>
        <w:t>Рамазанов, Р. Ш.    251</w:t>
      </w:r>
    </w:p>
    <w:p>
      <w:pPr>
        <w:pStyle w:val="Normal"/>
        <w:rPr>
          <w:color w:val="000000"/>
        </w:rPr>
      </w:pPr>
      <w:r>
        <w:rPr>
          <w:color w:val="000000"/>
        </w:rPr>
        <w:t>Рамазанова, З. Б.    409</w:t>
      </w:r>
    </w:p>
    <w:p>
      <w:pPr>
        <w:pStyle w:val="Normal"/>
        <w:rPr>
          <w:color w:val="000000"/>
        </w:rPr>
      </w:pPr>
      <w:r>
        <w:rPr>
          <w:color w:val="000000"/>
        </w:rPr>
        <w:t>Рамазанова, Л. Д.  420</w:t>
      </w:r>
    </w:p>
    <w:p>
      <w:pPr>
        <w:pStyle w:val="Normal"/>
        <w:rPr/>
      </w:pPr>
      <w:r>
        <w:rPr/>
        <w:t>Расулов, А.    282</w:t>
      </w:r>
    </w:p>
    <w:p>
      <w:pPr>
        <w:pStyle w:val="Normal"/>
        <w:rPr/>
      </w:pPr>
      <w:r>
        <w:rPr/>
        <w:t>Расулов, Г.    359</w:t>
      </w:r>
    </w:p>
    <w:p>
      <w:pPr>
        <w:pStyle w:val="Normal"/>
        <w:rPr/>
      </w:pPr>
      <w:r>
        <w:rPr/>
        <w:t>Ратинкова, Н. В.    127</w:t>
      </w:r>
    </w:p>
    <w:p>
      <w:pPr>
        <w:pStyle w:val="Normal"/>
        <w:rPr/>
      </w:pPr>
      <w:r>
        <w:rPr/>
        <w:t>Рахманова, Г.    360</w:t>
      </w:r>
    </w:p>
    <w:p>
      <w:pPr>
        <w:pStyle w:val="Normal"/>
        <w:rPr/>
      </w:pPr>
      <w:r>
        <w:rPr/>
        <w:t>Рашидов, М.    297</w:t>
      </w:r>
    </w:p>
    <w:p>
      <w:pPr>
        <w:pStyle w:val="Normal"/>
        <w:rPr/>
      </w:pPr>
      <w:r>
        <w:rPr/>
        <w:t>Реверчук, И. В.    144</w:t>
      </w:r>
    </w:p>
    <w:p>
      <w:pPr>
        <w:pStyle w:val="Normal"/>
        <w:rPr/>
      </w:pPr>
      <w:r>
        <w:rPr/>
        <w:t>Ризванов, З.    322</w:t>
      </w:r>
    </w:p>
    <w:p>
      <w:pPr>
        <w:pStyle w:val="Normal"/>
        <w:rPr/>
      </w:pPr>
      <w:r>
        <w:rPr/>
        <w:t>Ризванов, Р. З.    47</w:t>
      </w:r>
    </w:p>
    <w:p>
      <w:pPr>
        <w:pStyle w:val="Normal"/>
        <w:rPr/>
      </w:pPr>
      <w:r>
        <w:rPr/>
        <w:t>Савзиханов, Р. Т.    127</w:t>
      </w:r>
    </w:p>
    <w:p>
      <w:pPr>
        <w:pStyle w:val="Normal"/>
        <w:rPr/>
      </w:pPr>
      <w:r>
        <w:rPr/>
        <w:t>Сайбулаева, С. А.    65</w:t>
      </w:r>
    </w:p>
    <w:p>
      <w:pPr>
        <w:pStyle w:val="Normal"/>
        <w:rPr/>
      </w:pPr>
      <w:r>
        <w:rPr/>
        <w:t>Саидов, А. М.    226</w:t>
      </w:r>
    </w:p>
    <w:p>
      <w:pPr>
        <w:pStyle w:val="Normal"/>
        <w:rPr/>
      </w:pPr>
      <w:r>
        <w:rPr/>
        <w:t>Сайпуев, Г.    283</w:t>
      </w:r>
    </w:p>
    <w:p>
      <w:pPr>
        <w:pStyle w:val="Normal"/>
        <w:rPr/>
      </w:pPr>
      <w:r>
        <w:rPr/>
        <w:t>Салов, А. А.    252</w:t>
      </w:r>
    </w:p>
    <w:p>
      <w:pPr>
        <w:pStyle w:val="Normal"/>
        <w:rPr/>
      </w:pPr>
      <w:r>
        <w:rPr/>
        <w:t>Самуров, Н.    253</w:t>
      </w:r>
    </w:p>
    <w:p>
      <w:pPr>
        <w:pStyle w:val="Normal"/>
        <w:rPr/>
      </w:pPr>
      <w:r>
        <w:rPr/>
        <w:t>Сафаралиев, Э.    338</w:t>
      </w:r>
    </w:p>
    <w:p>
      <w:pPr>
        <w:pStyle w:val="Normal"/>
        <w:rPr/>
      </w:pPr>
      <w:r>
        <w:rPr/>
        <w:t>Сердеров, В. К.    157,158</w:t>
      </w:r>
    </w:p>
    <w:p>
      <w:pPr>
        <w:pStyle w:val="Normal"/>
        <w:rPr/>
      </w:pPr>
      <w:r>
        <w:rPr/>
        <w:t>Сивзиханов, Р. Т.    119</w:t>
      </w:r>
    </w:p>
    <w:p>
      <w:pPr>
        <w:pStyle w:val="Normal"/>
        <w:rPr/>
      </w:pPr>
      <w:r>
        <w:rPr/>
        <w:t>Сомоев, З. С.    254</w:t>
      </w:r>
    </w:p>
    <w:p>
      <w:pPr>
        <w:pStyle w:val="Normal"/>
        <w:rPr/>
      </w:pPr>
      <w:r>
        <w:rPr/>
        <w:t>Сулейманов, М. М.    53</w:t>
      </w:r>
    </w:p>
    <w:p>
      <w:pPr>
        <w:pStyle w:val="Normal"/>
        <w:rPr/>
      </w:pPr>
      <w:r>
        <w:rPr/>
        <w:t>Султанмурадов, А. М.    374</w:t>
      </w:r>
    </w:p>
    <w:p>
      <w:pPr>
        <w:pStyle w:val="Normal"/>
        <w:rPr/>
      </w:pPr>
      <w:r>
        <w:rPr/>
        <w:t>Тагирова, Р.    339</w:t>
      </w:r>
    </w:p>
    <w:p>
      <w:pPr>
        <w:pStyle w:val="Normal"/>
        <w:rPr/>
      </w:pPr>
      <w:r>
        <w:rPr/>
        <w:t>Таилова, А. Г.    66,67,68</w:t>
      </w:r>
    </w:p>
    <w:p>
      <w:pPr>
        <w:pStyle w:val="Normal"/>
        <w:rPr/>
      </w:pPr>
      <w:r>
        <w:rPr/>
        <w:t>Таирбекова, Р. С.    228</w:t>
      </w:r>
    </w:p>
    <w:p>
      <w:pPr>
        <w:pStyle w:val="Normal"/>
        <w:rPr>
          <w:color w:val="000000"/>
        </w:rPr>
      </w:pPr>
      <w:r>
        <w:rPr>
          <w:color w:val="000000"/>
        </w:rPr>
        <w:t>Тесаев, З. А.    395</w:t>
      </w:r>
    </w:p>
    <w:p>
      <w:pPr>
        <w:pStyle w:val="Normal"/>
        <w:rPr/>
      </w:pPr>
      <w:r>
        <w:rPr/>
        <w:t>Толстой, Л. Н.   233</w:t>
      </w:r>
    </w:p>
    <w:p>
      <w:pPr>
        <w:pStyle w:val="Normal"/>
        <w:rPr/>
      </w:pPr>
      <w:r>
        <w:rPr/>
        <w:t>Труженикова, С. Е.    97</w:t>
      </w:r>
    </w:p>
    <w:p>
      <w:pPr>
        <w:pStyle w:val="Normal"/>
        <w:rPr/>
      </w:pPr>
      <w:r>
        <w:rPr/>
        <w:t>Устарханов, А.    305</w:t>
      </w:r>
    </w:p>
    <w:p>
      <w:pPr>
        <w:pStyle w:val="Normal"/>
        <w:rPr/>
      </w:pPr>
      <w:r>
        <w:rPr/>
        <w:t>Устарханова, Р.    306,361</w:t>
      </w:r>
    </w:p>
    <w:p>
      <w:pPr>
        <w:pStyle w:val="Normal"/>
        <w:rPr/>
      </w:pPr>
      <w:r>
        <w:rPr/>
        <w:t>Фатуллаева, П.    323</w:t>
      </w:r>
    </w:p>
    <w:p>
      <w:pPr>
        <w:pStyle w:val="Normal"/>
        <w:rPr/>
      </w:pPr>
      <w:r>
        <w:rPr/>
        <w:t>Хабибулаева, З. Р.    135</w:t>
      </w:r>
    </w:p>
    <w:p>
      <w:pPr>
        <w:pStyle w:val="Normal"/>
        <w:rPr/>
      </w:pPr>
      <w:r>
        <w:rPr/>
        <w:t>Халидова, Р. Ш.    219</w:t>
      </w:r>
    </w:p>
    <w:p>
      <w:pPr>
        <w:pStyle w:val="Normal"/>
        <w:rPr/>
      </w:pPr>
      <w:r>
        <w:rPr/>
        <w:t>Халилов, М. Ш.    215,220</w:t>
      </w:r>
    </w:p>
    <w:p>
      <w:pPr>
        <w:pStyle w:val="Normal"/>
        <w:rPr/>
      </w:pPr>
      <w:r>
        <w:rPr/>
        <w:t>Халилов, Р. А.    100</w:t>
      </w:r>
    </w:p>
    <w:p>
      <w:pPr>
        <w:pStyle w:val="Normal"/>
        <w:rPr/>
      </w:pPr>
      <w:r>
        <w:rPr/>
        <w:t>Хаметова, Х.    324</w:t>
      </w:r>
    </w:p>
    <w:p>
      <w:pPr>
        <w:pStyle w:val="Normal"/>
        <w:rPr/>
      </w:pPr>
      <w:r>
        <w:rPr/>
        <w:t>Ханов, М.-А.    329</w:t>
      </w:r>
    </w:p>
    <w:p>
      <w:pPr>
        <w:pStyle w:val="Normal"/>
        <w:rPr>
          <w:color w:val="000000"/>
        </w:rPr>
      </w:pPr>
      <w:r>
        <w:rPr>
          <w:color w:val="000000"/>
        </w:rPr>
        <w:t>Хизриев, А. Х.    387,388</w:t>
      </w:r>
    </w:p>
    <w:p>
      <w:pPr>
        <w:pStyle w:val="Normal"/>
        <w:rPr/>
      </w:pPr>
      <w:r>
        <w:rPr/>
        <w:t>Хожоков, А.    159</w:t>
      </w:r>
    </w:p>
    <w:p>
      <w:pPr>
        <w:pStyle w:val="Normal"/>
        <w:rPr/>
      </w:pPr>
      <w:r>
        <w:rPr/>
        <w:t>Чупанова, Н. В.    93</w:t>
      </w:r>
    </w:p>
    <w:p>
      <w:pPr>
        <w:pStyle w:val="Normal"/>
        <w:rPr/>
      </w:pPr>
      <w:r>
        <w:rPr/>
        <w:t>Чупанова, П.   286</w:t>
      </w:r>
    </w:p>
    <w:p>
      <w:pPr>
        <w:pStyle w:val="Normal"/>
        <w:rPr>
          <w:color w:val="000000"/>
        </w:rPr>
      </w:pPr>
      <w:r>
        <w:rPr>
          <w:color w:val="000000"/>
        </w:rPr>
        <w:t>Шабанов, А. Э.   415</w:t>
      </w:r>
    </w:p>
    <w:p>
      <w:pPr>
        <w:pStyle w:val="Normal"/>
        <w:rPr>
          <w:color w:val="000000"/>
        </w:rPr>
      </w:pPr>
      <w:r>
        <w:rPr>
          <w:color w:val="000000"/>
        </w:rPr>
        <w:t>Шабанова, М. Ш.   418</w:t>
      </w:r>
    </w:p>
    <w:p>
      <w:pPr>
        <w:pStyle w:val="Normal"/>
        <w:rPr/>
      </w:pPr>
      <w:r>
        <w:rPr/>
        <w:t>Шамов, М. Г.     118</w:t>
      </w:r>
    </w:p>
    <w:p>
      <w:pPr>
        <w:pStyle w:val="Normal"/>
        <w:rPr/>
      </w:pPr>
      <w:r>
        <w:rPr/>
        <w:t>Шахбанов, Р. М.    69</w:t>
      </w:r>
    </w:p>
    <w:p>
      <w:pPr>
        <w:pStyle w:val="Normal"/>
        <w:rPr/>
      </w:pPr>
      <w:r>
        <w:rPr/>
        <w:t>Шахбанов, Ш. Н.    13</w:t>
      </w:r>
    </w:p>
    <w:p>
      <w:pPr>
        <w:pStyle w:val="Normal"/>
        <w:rPr/>
      </w:pPr>
      <w:r>
        <w:rPr/>
        <w:t>Шахмарданов, И.    340</w:t>
      </w:r>
    </w:p>
    <w:p>
      <w:pPr>
        <w:pStyle w:val="Normal"/>
        <w:rPr/>
      </w:pPr>
      <w:r>
        <w:rPr/>
        <w:t>Шахмарданов, Ш.    341,342</w:t>
      </w:r>
    </w:p>
    <w:p>
      <w:pPr>
        <w:pStyle w:val="Normal"/>
        <w:rPr/>
      </w:pPr>
      <w:r>
        <w:rPr/>
        <w:t>Шевчкенко, К. В.    144</w:t>
      </w:r>
    </w:p>
    <w:p>
      <w:pPr>
        <w:pStyle w:val="Normal"/>
        <w:rPr/>
      </w:pPr>
      <w:r>
        <w:rPr/>
        <w:t>Шейхова-Халидова, П.    257</w:t>
      </w:r>
    </w:p>
    <w:p>
      <w:pPr>
        <w:pStyle w:val="Normal"/>
        <w:rPr/>
      </w:pPr>
      <w:r>
        <w:rPr/>
        <w:t>Шихмурадова, И. Ш.    51</w:t>
      </w:r>
    </w:p>
    <w:p>
      <w:pPr>
        <w:pStyle w:val="Normal"/>
        <w:rPr>
          <w:color w:val="000000"/>
        </w:rPr>
      </w:pPr>
      <w:r>
        <w:rPr>
          <w:color w:val="000000"/>
        </w:rPr>
        <w:t>Шуайбова, Н. Ш.    419</w:t>
      </w:r>
    </w:p>
    <w:p>
      <w:pPr>
        <w:pStyle w:val="Normal"/>
        <w:rPr/>
      </w:pPr>
      <w:r>
        <w:rPr/>
        <w:t>Эльмурзаев, Э. М.   231</w:t>
      </w:r>
    </w:p>
    <w:p>
      <w:pPr>
        <w:pStyle w:val="Normal"/>
        <w:rPr/>
      </w:pPr>
      <w:r>
        <w:rPr/>
        <w:t>Эрболатов, У. А.    48</w:t>
      </w:r>
    </w:p>
    <w:p>
      <w:pPr>
        <w:pStyle w:val="Normal"/>
        <w:rPr/>
      </w:pPr>
      <w:r>
        <w:rPr/>
        <w:t>Юсупов, А.-С. (Абу-Суфьян)     235</w:t>
      </w:r>
    </w:p>
    <w:p>
      <w:pPr>
        <w:pStyle w:val="Normal"/>
        <w:rPr>
          <w:color w:val="000000"/>
        </w:rPr>
      </w:pPr>
      <w:r>
        <w:rPr>
          <w:color w:val="000000"/>
        </w:rPr>
        <w:t>Яковенко, М. М.    399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 xml:space="preserve">Именной указатель к разделу </w:t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“</w:t>
      </w:r>
      <w:r>
        <w:rPr>
          <w:b/>
          <w:i/>
          <w:color w:val="000000"/>
          <w:sz w:val="44"/>
          <w:szCs w:val="44"/>
        </w:rPr>
        <w:t>Дагестан в печати РФ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басова, А. А.   70</w:t>
      </w:r>
    </w:p>
    <w:p>
      <w:pPr>
        <w:pStyle w:val="Normal"/>
        <w:jc w:val="both"/>
        <w:rPr/>
      </w:pPr>
      <w:r>
        <w:rPr/>
        <w:t>Абдуллаев, Б.С.   116</w:t>
      </w:r>
    </w:p>
    <w:p>
      <w:pPr>
        <w:pStyle w:val="Normal"/>
        <w:jc w:val="both"/>
        <w:rPr/>
      </w:pPr>
      <w:r>
        <w:rPr/>
        <w:t xml:space="preserve">Абдуллаева, Б. У.    117,118 </w:t>
      </w:r>
    </w:p>
    <w:p>
      <w:pPr>
        <w:pStyle w:val="Normal"/>
        <w:jc w:val="both"/>
        <w:rPr/>
      </w:pPr>
      <w:r>
        <w:rPr/>
        <w:t>Абдулманапова, А.    284,285</w:t>
      </w:r>
    </w:p>
    <w:p>
      <w:pPr>
        <w:pStyle w:val="Normal"/>
        <w:jc w:val="both"/>
        <w:rPr/>
      </w:pPr>
      <w:r>
        <w:rPr/>
        <w:t>Абдуразаков, А. А.   61</w:t>
      </w:r>
    </w:p>
    <w:p>
      <w:pPr>
        <w:pStyle w:val="Normal"/>
        <w:jc w:val="both"/>
        <w:rPr/>
      </w:pPr>
      <w:r>
        <w:rPr/>
        <w:t>Абдурахманова, А. С.   73,74,</w:t>
      </w:r>
    </w:p>
    <w:p>
      <w:pPr>
        <w:pStyle w:val="Normal"/>
        <w:jc w:val="both"/>
        <w:rPr/>
      </w:pPr>
      <w:r>
        <w:rPr/>
        <w:t>Абдурахманова, П. Д.    208</w:t>
      </w:r>
    </w:p>
    <w:p>
      <w:pPr>
        <w:pStyle w:val="Normal"/>
        <w:jc w:val="both"/>
        <w:rPr/>
      </w:pPr>
      <w:r>
        <w:rPr/>
        <w:t>Абукова Д. А.     190</w:t>
      </w:r>
    </w:p>
    <w:p>
      <w:pPr>
        <w:pStyle w:val="Normal"/>
        <w:jc w:val="both"/>
        <w:rPr/>
      </w:pPr>
      <w:r>
        <w:rPr/>
        <w:t>Ададаев, Б. А.   172</w:t>
      </w:r>
    </w:p>
    <w:p>
      <w:pPr>
        <w:pStyle w:val="Normal"/>
        <w:jc w:val="both"/>
        <w:rPr/>
      </w:pPr>
      <w:r>
        <w:rPr/>
        <w:t>Аджиева, А. Ш.    185</w:t>
      </w:r>
    </w:p>
    <w:p>
      <w:pPr>
        <w:pStyle w:val="Normal"/>
        <w:jc w:val="both"/>
        <w:rPr/>
      </w:pPr>
      <w:r>
        <w:rPr/>
        <w:t>Айбатов, М. М.   75</w:t>
      </w:r>
    </w:p>
    <w:p>
      <w:pPr>
        <w:pStyle w:val="Normal"/>
        <w:jc w:val="both"/>
        <w:rPr/>
      </w:pPr>
      <w:r>
        <w:rPr/>
        <w:t>Александров, Е.  297,298</w:t>
      </w:r>
    </w:p>
    <w:p>
      <w:pPr>
        <w:pStyle w:val="Normal"/>
        <w:jc w:val="both"/>
        <w:rPr/>
      </w:pPr>
      <w:r>
        <w:rPr/>
        <w:t>Александрова, А.    252</w:t>
      </w:r>
    </w:p>
    <w:p>
      <w:pPr>
        <w:pStyle w:val="Normal"/>
        <w:jc w:val="both"/>
        <w:rPr/>
      </w:pPr>
      <w:r>
        <w:rPr/>
        <w:t>Алибекова, А. И.   126</w:t>
      </w:r>
    </w:p>
    <w:p>
      <w:pPr>
        <w:pStyle w:val="Normal"/>
        <w:jc w:val="both"/>
        <w:rPr/>
      </w:pPr>
      <w:r>
        <w:rPr/>
        <w:t>Алиев, А. М.   131</w:t>
      </w:r>
    </w:p>
    <w:p>
      <w:pPr>
        <w:pStyle w:val="Normal"/>
        <w:jc w:val="both"/>
        <w:rPr/>
      </w:pPr>
      <w:r>
        <w:rPr/>
        <w:t>Алиев, М. М.   124</w:t>
      </w:r>
    </w:p>
    <w:p>
      <w:pPr>
        <w:pStyle w:val="Normal"/>
        <w:jc w:val="both"/>
        <w:rPr/>
      </w:pPr>
      <w:r>
        <w:rPr/>
        <w:t>Алиев, Т.  1,2,4,5,9-38,50-54,56,120-122,205-207,213-227,231-234,237-244,246-251,253,299</w:t>
      </w:r>
    </w:p>
    <w:p>
      <w:pPr>
        <w:pStyle w:val="Normal"/>
        <w:jc w:val="both"/>
        <w:rPr/>
      </w:pPr>
      <w:r>
        <w:rPr/>
        <w:t>Алиева, А. А.   171</w:t>
      </w:r>
    </w:p>
    <w:p>
      <w:pPr>
        <w:pStyle w:val="Normal"/>
        <w:jc w:val="both"/>
        <w:rPr/>
      </w:pPr>
      <w:r>
        <w:rPr/>
        <w:t>Алиева, А. М.   125</w:t>
      </w:r>
    </w:p>
    <w:p>
      <w:pPr>
        <w:pStyle w:val="Normal"/>
        <w:jc w:val="both"/>
        <w:rPr/>
      </w:pPr>
      <w:r>
        <w:rPr/>
        <w:t>Алиева, А. Х.   191</w:t>
      </w:r>
    </w:p>
    <w:p>
      <w:pPr>
        <w:pStyle w:val="Normal"/>
        <w:jc w:val="both"/>
        <w:rPr/>
      </w:pPr>
      <w:r>
        <w:rPr/>
        <w:t>Алиева, М. Н.   71</w:t>
      </w:r>
    </w:p>
    <w:p>
      <w:pPr>
        <w:pStyle w:val="Normal"/>
        <w:jc w:val="both"/>
        <w:rPr/>
      </w:pPr>
      <w:r>
        <w:rPr/>
        <w:t>Алиева, П. Ш.   282</w:t>
      </w:r>
    </w:p>
    <w:p>
      <w:pPr>
        <w:pStyle w:val="Normal"/>
        <w:jc w:val="both"/>
        <w:rPr/>
      </w:pPr>
      <w:r>
        <w:rPr/>
        <w:t>Алиева, Х. М.   300</w:t>
      </w:r>
    </w:p>
    <w:p>
      <w:pPr>
        <w:pStyle w:val="Normal"/>
        <w:jc w:val="both"/>
        <w:rPr/>
      </w:pPr>
      <w:r>
        <w:rPr/>
        <w:t>Алфимов, В.    39</w:t>
      </w:r>
    </w:p>
    <w:p>
      <w:pPr>
        <w:pStyle w:val="Normal"/>
        <w:jc w:val="both"/>
        <w:rPr/>
      </w:pPr>
      <w:r>
        <w:rPr/>
        <w:t>Амаев, А. У.   123</w:t>
      </w:r>
    </w:p>
    <w:p>
      <w:pPr>
        <w:pStyle w:val="Normal"/>
        <w:jc w:val="both"/>
        <w:rPr/>
      </w:pPr>
      <w:r>
        <w:rPr/>
        <w:t>Амирбекова, Г. Г.   127,128</w:t>
      </w:r>
    </w:p>
    <w:p>
      <w:pPr>
        <w:pStyle w:val="Normal"/>
        <w:jc w:val="both"/>
        <w:rPr/>
      </w:pPr>
      <w:r>
        <w:rPr/>
        <w:t>Амирханов, А. А.   129</w:t>
      </w:r>
    </w:p>
    <w:p>
      <w:pPr>
        <w:pStyle w:val="Normal"/>
        <w:jc w:val="both"/>
        <w:rPr/>
      </w:pPr>
      <w:r>
        <w:rPr/>
        <w:t>Аммациева, М. А.   76</w:t>
      </w:r>
    </w:p>
    <w:p>
      <w:pPr>
        <w:pStyle w:val="Normal"/>
        <w:jc w:val="both"/>
        <w:rPr/>
      </w:pPr>
      <w:r>
        <w:rPr/>
        <w:t>Андреев, И.    256</w:t>
      </w:r>
    </w:p>
    <w:p>
      <w:pPr>
        <w:pStyle w:val="Normal"/>
        <w:jc w:val="both"/>
        <w:rPr/>
      </w:pPr>
      <w:r>
        <w:rPr/>
        <w:t>Аракелян, М. А.   324</w:t>
      </w:r>
    </w:p>
    <w:p>
      <w:pPr>
        <w:pStyle w:val="Normal"/>
        <w:jc w:val="both"/>
        <w:rPr/>
      </w:pPr>
      <w:r>
        <w:rPr/>
        <w:t>Астарханова, Н. Р.    209</w:t>
      </w:r>
    </w:p>
    <w:p>
      <w:pPr>
        <w:pStyle w:val="Normal"/>
        <w:jc w:val="both"/>
        <w:rPr/>
      </w:pPr>
      <w:r>
        <w:rPr/>
        <w:t>Ахмедов, М.    287,288,289</w:t>
      </w:r>
    </w:p>
    <w:p>
      <w:pPr>
        <w:pStyle w:val="Normal"/>
        <w:jc w:val="both"/>
        <w:rPr/>
      </w:pPr>
      <w:r>
        <w:rPr/>
        <w:t>Ахмедов, М. В.   286</w:t>
      </w:r>
    </w:p>
    <w:p>
      <w:pPr>
        <w:pStyle w:val="Normal"/>
        <w:jc w:val="both"/>
        <w:rPr/>
      </w:pPr>
      <w:r>
        <w:rPr/>
        <w:t>Ахмедова, Д. М.   192</w:t>
      </w:r>
    </w:p>
    <w:p>
      <w:pPr>
        <w:pStyle w:val="Normal"/>
        <w:jc w:val="both"/>
        <w:rPr/>
      </w:pPr>
      <w:r>
        <w:rPr/>
        <w:t>Ахмедханова, С. Т.   130</w:t>
      </w:r>
    </w:p>
    <w:p>
      <w:pPr>
        <w:pStyle w:val="Normal"/>
        <w:jc w:val="both"/>
        <w:rPr/>
      </w:pPr>
      <w:r>
        <w:rPr/>
        <w:t>Ашурбеков, Х. Э.   132</w:t>
      </w:r>
    </w:p>
    <w:p>
      <w:pPr>
        <w:pStyle w:val="Normal"/>
        <w:jc w:val="both"/>
        <w:rPr/>
      </w:pPr>
      <w:r>
        <w:rPr/>
        <w:t>Бабаджанов, И.    258</w:t>
      </w:r>
    </w:p>
    <w:p>
      <w:pPr>
        <w:pStyle w:val="Normal"/>
        <w:jc w:val="both"/>
        <w:rPr/>
      </w:pPr>
      <w:r>
        <w:rPr/>
        <w:t>Багандова, Р. М.   193</w:t>
      </w:r>
    </w:p>
    <w:p>
      <w:pPr>
        <w:pStyle w:val="Normal"/>
        <w:jc w:val="both"/>
        <w:rPr/>
      </w:pPr>
      <w:r>
        <w:rPr/>
        <w:t>Баздрев, А.    256, 257</w:t>
      </w:r>
    </w:p>
    <w:p>
      <w:pPr>
        <w:pStyle w:val="Normal"/>
        <w:jc w:val="both"/>
        <w:rPr/>
      </w:pPr>
      <w:r>
        <w:rPr/>
        <w:t>Байтимирова, А. А.   281</w:t>
      </w:r>
    </w:p>
    <w:p>
      <w:pPr>
        <w:pStyle w:val="Normal"/>
        <w:jc w:val="both"/>
        <w:rPr/>
      </w:pPr>
      <w:r>
        <w:rPr/>
        <w:t>Башлыкова, Н.    40</w:t>
      </w:r>
    </w:p>
    <w:p>
      <w:pPr>
        <w:pStyle w:val="Normal"/>
        <w:jc w:val="both"/>
        <w:rPr/>
      </w:pPr>
      <w:r>
        <w:rPr/>
        <w:t>Бегова, Д. Я.   134,135</w:t>
      </w:r>
    </w:p>
    <w:p>
      <w:pPr>
        <w:pStyle w:val="Normal"/>
        <w:jc w:val="both"/>
        <w:rPr/>
      </w:pPr>
      <w:r>
        <w:rPr/>
        <w:t>Бедирханов, С. А.    313</w:t>
      </w:r>
    </w:p>
    <w:p>
      <w:pPr>
        <w:pStyle w:val="Normal"/>
        <w:jc w:val="both"/>
        <w:rPr/>
      </w:pPr>
      <w:r>
        <w:rPr/>
        <w:t>Бейбутов, Д. А.    173</w:t>
      </w:r>
    </w:p>
    <w:p>
      <w:pPr>
        <w:pStyle w:val="Normal"/>
        <w:jc w:val="both"/>
        <w:rPr/>
      </w:pPr>
      <w:r>
        <w:rPr/>
        <w:t>Беленькая, М.    7</w:t>
      </w:r>
    </w:p>
    <w:p>
      <w:pPr>
        <w:pStyle w:val="Normal"/>
        <w:jc w:val="both"/>
        <w:rPr/>
      </w:pPr>
      <w:r>
        <w:rPr/>
        <w:t>Белова, И.   228</w:t>
      </w:r>
    </w:p>
    <w:p>
      <w:pPr>
        <w:pStyle w:val="Normal"/>
        <w:jc w:val="both"/>
        <w:rPr/>
      </w:pPr>
      <w:r>
        <w:rPr/>
        <w:t>Бибулатова, М. А.   78</w:t>
      </w:r>
    </w:p>
    <w:p>
      <w:pPr>
        <w:pStyle w:val="Normal"/>
        <w:jc w:val="both"/>
        <w:rPr/>
      </w:pPr>
      <w:r>
        <w:rPr/>
        <w:t>Богданова, Э. Н.    316</w:t>
      </w:r>
    </w:p>
    <w:p>
      <w:pPr>
        <w:pStyle w:val="Normal"/>
        <w:jc w:val="both"/>
        <w:rPr/>
      </w:pPr>
      <w:r>
        <w:rPr/>
        <w:t>Булатов, Б.   322</w:t>
      </w:r>
    </w:p>
    <w:p>
      <w:pPr>
        <w:pStyle w:val="Normal"/>
        <w:jc w:val="both"/>
        <w:rPr/>
      </w:pPr>
      <w:r>
        <w:rPr/>
        <w:t>Вагабов, М. М.   317,319</w:t>
      </w:r>
    </w:p>
    <w:p>
      <w:pPr>
        <w:pStyle w:val="Normal"/>
        <w:jc w:val="both"/>
        <w:rPr/>
      </w:pPr>
      <w:r>
        <w:rPr/>
        <w:t>Василевская, О.    254</w:t>
      </w:r>
    </w:p>
    <w:p>
      <w:pPr>
        <w:pStyle w:val="Normal"/>
        <w:jc w:val="both"/>
        <w:rPr/>
      </w:pPr>
      <w:r>
        <w:rPr/>
        <w:t>Габибов, С. М.    194</w:t>
      </w:r>
    </w:p>
    <w:p>
      <w:pPr>
        <w:pStyle w:val="Normal"/>
        <w:jc w:val="both"/>
        <w:rPr/>
      </w:pPr>
      <w:r>
        <w:rPr/>
        <w:t>Габиева, С. М.    79</w:t>
      </w:r>
    </w:p>
    <w:p>
      <w:pPr>
        <w:pStyle w:val="Normal"/>
        <w:jc w:val="both"/>
        <w:rPr/>
      </w:pPr>
      <w:r>
        <w:rPr/>
        <w:t>Гаджибеков, А. Т.   81</w:t>
      </w:r>
    </w:p>
    <w:p>
      <w:pPr>
        <w:pStyle w:val="Normal"/>
        <w:jc w:val="both"/>
        <w:rPr/>
      </w:pPr>
      <w:r>
        <w:rPr/>
        <w:t>Гаджиева, А. Г.  80</w:t>
      </w:r>
    </w:p>
    <w:p>
      <w:pPr>
        <w:pStyle w:val="Normal"/>
        <w:jc w:val="both"/>
        <w:rPr/>
      </w:pPr>
      <w:r>
        <w:rPr/>
        <w:t>Гаджиева, А. Р.   204</w:t>
      </w:r>
    </w:p>
    <w:p>
      <w:pPr>
        <w:pStyle w:val="Normal"/>
        <w:jc w:val="both"/>
        <w:rPr/>
      </w:pPr>
      <w:r>
        <w:rPr/>
        <w:t>Гаджиева, З. Н.    8</w:t>
      </w:r>
    </w:p>
    <w:p>
      <w:pPr>
        <w:pStyle w:val="Normal"/>
        <w:jc w:val="both"/>
        <w:rPr/>
      </w:pPr>
      <w:r>
        <w:rPr/>
        <w:t>Гаджикулиев, И. Ш.   82,136</w:t>
      </w:r>
    </w:p>
    <w:p>
      <w:pPr>
        <w:pStyle w:val="Normal"/>
        <w:jc w:val="both"/>
        <w:rPr/>
      </w:pPr>
      <w:r>
        <w:rPr/>
        <w:t>Гаджимурадова, Т. Е.   311</w:t>
      </w:r>
    </w:p>
    <w:p>
      <w:pPr>
        <w:pStyle w:val="Normal"/>
        <w:jc w:val="both"/>
        <w:rPr/>
      </w:pPr>
      <w:r>
        <w:rPr/>
        <w:t>Гаджиомарова, С. М.   195</w:t>
      </w:r>
    </w:p>
    <w:p>
      <w:pPr>
        <w:pStyle w:val="Normal"/>
        <w:jc w:val="both"/>
        <w:rPr/>
      </w:pPr>
      <w:r>
        <w:rPr/>
        <w:t>Гадисова, М. А.    62</w:t>
      </w:r>
    </w:p>
    <w:p>
      <w:pPr>
        <w:pStyle w:val="Normal"/>
        <w:jc w:val="both"/>
        <w:rPr/>
      </w:pPr>
      <w:r>
        <w:rPr/>
        <w:t>Газиева, А. А.   317,319</w:t>
      </w:r>
    </w:p>
    <w:p>
      <w:pPr>
        <w:pStyle w:val="Normal"/>
        <w:jc w:val="both"/>
        <w:rPr/>
      </w:pPr>
      <w:r>
        <w:rPr/>
        <w:t>Газимагомедова, Н. Х.   174</w:t>
      </w:r>
    </w:p>
    <w:p>
      <w:pPr>
        <w:pStyle w:val="Normal"/>
        <w:jc w:val="both"/>
        <w:rPr/>
      </w:pPr>
      <w:r>
        <w:rPr/>
        <w:t>Газихмаев, З. Б.   137</w:t>
      </w:r>
    </w:p>
    <w:p>
      <w:pPr>
        <w:pStyle w:val="Normal"/>
        <w:jc w:val="both"/>
        <w:rPr/>
      </w:pPr>
      <w:r>
        <w:rPr/>
        <w:t>Гайва, Е.    229</w:t>
      </w:r>
    </w:p>
    <w:p>
      <w:pPr>
        <w:pStyle w:val="Normal"/>
        <w:jc w:val="both"/>
        <w:rPr/>
      </w:pPr>
      <w:r>
        <w:rPr/>
        <w:t>Галкина, В.   302</w:t>
      </w:r>
    </w:p>
    <w:p>
      <w:pPr>
        <w:pStyle w:val="Normal"/>
        <w:jc w:val="both"/>
        <w:rPr/>
      </w:pPr>
      <w:r>
        <w:rPr/>
        <w:t>Гамзатов, Р.    290,291,292,293,294</w:t>
      </w:r>
    </w:p>
    <w:p>
      <w:pPr>
        <w:pStyle w:val="Normal"/>
        <w:jc w:val="both"/>
        <w:rPr/>
      </w:pPr>
      <w:r>
        <w:rPr/>
        <w:t>Ганиев, М.-Р. Г.    196</w:t>
      </w:r>
    </w:p>
    <w:p>
      <w:pPr>
        <w:pStyle w:val="Normal"/>
        <w:jc w:val="both"/>
        <w:rPr/>
      </w:pPr>
      <w:r>
        <w:rPr/>
        <w:t xml:space="preserve">Ганиева, А. Т.   83,84, </w:t>
      </w:r>
    </w:p>
    <w:p>
      <w:pPr>
        <w:pStyle w:val="Normal"/>
        <w:jc w:val="both"/>
        <w:rPr/>
      </w:pPr>
      <w:r>
        <w:rPr/>
        <w:t>Гармоненко, Д.   41</w:t>
      </w:r>
    </w:p>
    <w:p>
      <w:pPr>
        <w:pStyle w:val="Normal"/>
        <w:jc w:val="both"/>
        <w:rPr/>
      </w:pPr>
      <w:r>
        <w:rPr/>
        <w:t>Гасаналиев, А. Ш.   85</w:t>
      </w:r>
    </w:p>
    <w:p>
      <w:pPr>
        <w:pStyle w:val="Normal"/>
        <w:jc w:val="both"/>
        <w:rPr/>
      </w:pPr>
      <w:r>
        <w:rPr/>
        <w:t>Гасанова, С. А.   175</w:t>
      </w:r>
    </w:p>
    <w:p>
      <w:pPr>
        <w:pStyle w:val="Normal"/>
        <w:jc w:val="both"/>
        <w:rPr/>
      </w:pPr>
      <w:r>
        <w:rPr/>
        <w:t>Гень, Ю.   237</w:t>
      </w:r>
    </w:p>
    <w:p>
      <w:pPr>
        <w:pStyle w:val="Normal"/>
        <w:jc w:val="both"/>
        <w:rPr/>
      </w:pPr>
      <w:r>
        <w:rPr/>
        <w:t>Гираев, М. И.   138</w:t>
      </w:r>
    </w:p>
    <w:p>
      <w:pPr>
        <w:pStyle w:val="Normal"/>
        <w:jc w:val="both"/>
        <w:rPr/>
      </w:pPr>
      <w:r>
        <w:rPr/>
        <w:t>Горшенин, Н.    260</w:t>
      </w:r>
    </w:p>
    <w:p>
      <w:pPr>
        <w:pStyle w:val="Normal"/>
        <w:jc w:val="both"/>
        <w:rPr/>
      </w:pPr>
      <w:r>
        <w:rPr/>
        <w:t>Гужева, Н.    230</w:t>
      </w:r>
    </w:p>
    <w:p>
      <w:pPr>
        <w:pStyle w:val="Normal"/>
        <w:jc w:val="both"/>
        <w:rPr/>
      </w:pPr>
      <w:r>
        <w:rPr/>
        <w:t>Гуруев, Д. К.   86</w:t>
      </w:r>
    </w:p>
    <w:p>
      <w:pPr>
        <w:pStyle w:val="Normal"/>
        <w:jc w:val="both"/>
        <w:rPr/>
      </w:pPr>
      <w:r>
        <w:rPr/>
        <w:t>Гусейнов, А. А.    6</w:t>
      </w:r>
    </w:p>
    <w:p>
      <w:pPr>
        <w:pStyle w:val="Normal"/>
        <w:jc w:val="both"/>
        <w:rPr/>
      </w:pPr>
      <w:r>
        <w:rPr/>
        <w:t>Гусейнов, Ю. М.  325</w:t>
      </w:r>
    </w:p>
    <w:p>
      <w:pPr>
        <w:pStyle w:val="Normal"/>
        <w:jc w:val="both"/>
        <w:rPr/>
      </w:pPr>
      <w:r>
        <w:rPr/>
        <w:t>Гусейнова, М. Ш.   277</w:t>
      </w:r>
    </w:p>
    <w:p>
      <w:pPr>
        <w:pStyle w:val="Normal"/>
        <w:jc w:val="both"/>
        <w:rPr/>
      </w:pPr>
      <w:r>
        <w:rPr/>
        <w:t>Гусейханова, К. М-Г.   139</w:t>
      </w:r>
    </w:p>
    <w:p>
      <w:pPr>
        <w:pStyle w:val="Normal"/>
        <w:jc w:val="both"/>
        <w:rPr/>
      </w:pPr>
      <w:r>
        <w:rPr/>
        <w:t>Гусенханов, М. Р.   322</w:t>
      </w:r>
    </w:p>
    <w:p>
      <w:pPr>
        <w:pStyle w:val="Normal"/>
        <w:jc w:val="both"/>
        <w:rPr/>
      </w:pPr>
      <w:r>
        <w:rPr/>
        <w:t>Дагиров, Г. А.   140</w:t>
      </w:r>
    </w:p>
    <w:p>
      <w:pPr>
        <w:pStyle w:val="Normal"/>
        <w:jc w:val="both"/>
        <w:rPr/>
      </w:pPr>
      <w:r>
        <w:rPr/>
        <w:t>Дациева, Х. Г.   141</w:t>
      </w:r>
    </w:p>
    <w:p>
      <w:pPr>
        <w:pStyle w:val="Normal"/>
        <w:jc w:val="both"/>
        <w:rPr/>
      </w:pPr>
      <w:r>
        <w:rPr/>
        <w:t>Джабраилов, Д. А   57</w:t>
      </w:r>
    </w:p>
    <w:p>
      <w:pPr>
        <w:pStyle w:val="Normal"/>
        <w:jc w:val="both"/>
        <w:rPr/>
      </w:pPr>
      <w:r>
        <w:rPr/>
        <w:t>Джаватханов, М. А.   63</w:t>
      </w:r>
    </w:p>
    <w:p>
      <w:pPr>
        <w:pStyle w:val="Normal"/>
        <w:jc w:val="both"/>
        <w:rPr/>
      </w:pPr>
      <w:r>
        <w:rPr/>
        <w:t>Джамалудинова, З. Г.   88</w:t>
      </w:r>
    </w:p>
    <w:p>
      <w:pPr>
        <w:pStyle w:val="Normal"/>
        <w:jc w:val="both"/>
        <w:rPr/>
      </w:pPr>
      <w:r>
        <w:rPr/>
        <w:t>Джанатлиева, Х. М.   323</w:t>
      </w:r>
    </w:p>
    <w:p>
      <w:pPr>
        <w:pStyle w:val="Normal"/>
        <w:jc w:val="both"/>
        <w:rPr/>
      </w:pPr>
      <w:r>
        <w:rPr/>
        <w:t>Дибиргазиев, Д. М.   87</w:t>
      </w:r>
    </w:p>
    <w:p>
      <w:pPr>
        <w:pStyle w:val="Normal"/>
        <w:jc w:val="both"/>
        <w:rPr/>
      </w:pPr>
      <w:r>
        <w:rPr/>
        <w:t>Доспехов, А.   261,262,263,264, 265, 266</w:t>
      </w:r>
    </w:p>
    <w:p>
      <w:pPr>
        <w:pStyle w:val="Normal"/>
        <w:jc w:val="both"/>
        <w:rPr/>
      </w:pPr>
      <w:r>
        <w:rPr/>
        <w:t>Ещенко, Ю. Г.   324</w:t>
      </w:r>
    </w:p>
    <w:p>
      <w:pPr>
        <w:pStyle w:val="Normal"/>
        <w:jc w:val="both"/>
        <w:rPr/>
      </w:pPr>
      <w:r>
        <w:rPr/>
        <w:t>Зейналова, Н.    210</w:t>
      </w:r>
    </w:p>
    <w:p>
      <w:pPr>
        <w:pStyle w:val="Normal"/>
        <w:jc w:val="both"/>
        <w:rPr/>
      </w:pPr>
      <w:r>
        <w:rPr/>
        <w:t>Ибрагимова, З. М.   142</w:t>
      </w:r>
    </w:p>
    <w:p>
      <w:pPr>
        <w:pStyle w:val="Normal"/>
        <w:jc w:val="both"/>
        <w:rPr/>
      </w:pPr>
      <w:r>
        <w:rPr/>
        <w:t>Ибрагимова, С. С.   143</w:t>
      </w:r>
    </w:p>
    <w:p>
      <w:pPr>
        <w:pStyle w:val="Normal"/>
        <w:jc w:val="both"/>
        <w:rPr/>
      </w:pPr>
      <w:r>
        <w:rPr/>
        <w:t>Иванов, Г.    303</w:t>
      </w:r>
    </w:p>
    <w:p>
      <w:pPr>
        <w:pStyle w:val="Normal"/>
        <w:jc w:val="both"/>
        <w:rPr/>
      </w:pPr>
      <w:r>
        <w:rPr/>
        <w:t>Идрисова, М. Э.   189</w:t>
      </w:r>
    </w:p>
    <w:p>
      <w:pPr>
        <w:pStyle w:val="Normal"/>
        <w:jc w:val="both"/>
        <w:rPr/>
      </w:pPr>
      <w:r>
        <w:rPr/>
        <w:t>Ильясова, У. Н.   176</w:t>
      </w:r>
    </w:p>
    <w:p>
      <w:pPr>
        <w:pStyle w:val="Normal"/>
        <w:jc w:val="both"/>
        <w:rPr/>
      </w:pPr>
      <w:r>
        <w:rPr/>
        <w:t>Имамов, Р.   267</w:t>
      </w:r>
    </w:p>
    <w:p>
      <w:pPr>
        <w:pStyle w:val="Normal"/>
        <w:jc w:val="both"/>
        <w:rPr/>
      </w:pPr>
      <w:r>
        <w:rPr/>
        <w:t>Исаев, Г. М.   186</w:t>
      </w:r>
    </w:p>
    <w:p>
      <w:pPr>
        <w:pStyle w:val="Normal"/>
        <w:jc w:val="both"/>
        <w:rPr/>
      </w:pPr>
      <w:r>
        <w:rPr/>
        <w:t>Исаибова, С. А.   146</w:t>
      </w:r>
    </w:p>
    <w:p>
      <w:pPr>
        <w:pStyle w:val="Normal"/>
        <w:jc w:val="both"/>
        <w:rPr/>
      </w:pPr>
      <w:r>
        <w:rPr/>
        <w:t>Исмаилова, Г.Ф.   89</w:t>
      </w:r>
    </w:p>
    <w:p>
      <w:pPr>
        <w:pStyle w:val="Normal"/>
        <w:jc w:val="both"/>
        <w:rPr/>
      </w:pPr>
      <w:r>
        <w:rPr/>
        <w:t>Исрапилова, П. И.   144,145</w:t>
      </w:r>
    </w:p>
    <w:p>
      <w:pPr>
        <w:pStyle w:val="Normal"/>
        <w:jc w:val="both"/>
        <w:rPr/>
      </w:pPr>
      <w:r>
        <w:rPr/>
        <w:t>Исрафилов, А. Ф.    177</w:t>
      </w:r>
    </w:p>
    <w:p>
      <w:pPr>
        <w:pStyle w:val="Normal"/>
        <w:jc w:val="both"/>
        <w:rPr/>
      </w:pPr>
      <w:r>
        <w:rPr/>
        <w:t>Кадимов, Р. Г.   314,315</w:t>
      </w:r>
    </w:p>
    <w:p>
      <w:pPr>
        <w:pStyle w:val="Normal"/>
        <w:jc w:val="both"/>
        <w:rPr/>
      </w:pPr>
      <w:r>
        <w:rPr/>
        <w:t>Каиргулова, Л. С.   90</w:t>
      </w:r>
    </w:p>
    <w:p>
      <w:pPr>
        <w:pStyle w:val="Normal"/>
        <w:jc w:val="both"/>
        <w:rPr/>
      </w:pPr>
      <w:r>
        <w:rPr/>
        <w:t>Кардаш, А.   304</w:t>
      </w:r>
    </w:p>
    <w:p>
      <w:pPr>
        <w:pStyle w:val="Normal"/>
        <w:jc w:val="both"/>
        <w:rPr/>
      </w:pPr>
      <w:r>
        <w:rPr/>
        <w:t>Кебиров, А. К.   147</w:t>
      </w:r>
    </w:p>
    <w:p>
      <w:pPr>
        <w:pStyle w:val="Normal"/>
        <w:jc w:val="both"/>
        <w:rPr/>
      </w:pPr>
      <w:r>
        <w:rPr/>
        <w:t>Керамова, С. Н.   91,92</w:t>
      </w:r>
    </w:p>
    <w:p>
      <w:pPr>
        <w:pStyle w:val="Normal"/>
        <w:jc w:val="both"/>
        <w:rPr/>
      </w:pPr>
      <w:r>
        <w:rPr/>
        <w:t>Керимова, М. М.   148</w:t>
      </w:r>
    </w:p>
    <w:p>
      <w:pPr>
        <w:pStyle w:val="Normal"/>
        <w:jc w:val="both"/>
        <w:rPr/>
      </w:pPr>
      <w:r>
        <w:rPr/>
        <w:t>Ковалева, А.   305</w:t>
      </w:r>
    </w:p>
    <w:p>
      <w:pPr>
        <w:pStyle w:val="Normal"/>
        <w:jc w:val="both"/>
        <w:rPr/>
      </w:pPr>
      <w:r>
        <w:rPr/>
        <w:t>Козина, А.   268,269,270</w:t>
      </w:r>
    </w:p>
    <w:p>
      <w:pPr>
        <w:pStyle w:val="Normal"/>
        <w:jc w:val="both"/>
        <w:rPr/>
      </w:pPr>
      <w:r>
        <w:rPr/>
        <w:t>Колесников, И. Н.   316</w:t>
      </w:r>
    </w:p>
    <w:p>
      <w:pPr>
        <w:pStyle w:val="Normal"/>
        <w:jc w:val="both"/>
        <w:rPr/>
      </w:pPr>
      <w:r>
        <w:rPr/>
        <w:t>Колокольцева, К.   306</w:t>
      </w:r>
    </w:p>
    <w:p>
      <w:pPr>
        <w:pStyle w:val="Normal"/>
        <w:jc w:val="both"/>
        <w:rPr/>
      </w:pPr>
      <w:r>
        <w:rPr/>
        <w:t>Коц, А.    42</w:t>
      </w:r>
    </w:p>
    <w:p>
      <w:pPr>
        <w:pStyle w:val="Normal"/>
        <w:jc w:val="both"/>
        <w:rPr/>
      </w:pPr>
      <w:r>
        <w:rPr/>
        <w:t>Кулиев, Ф. М.о.    316</w:t>
      </w:r>
    </w:p>
    <w:p>
      <w:pPr>
        <w:pStyle w:val="Normal"/>
        <w:jc w:val="both"/>
        <w:rPr/>
      </w:pPr>
      <w:r>
        <w:rPr/>
        <w:t>Куллэ, В.   307</w:t>
      </w:r>
    </w:p>
    <w:p>
      <w:pPr>
        <w:pStyle w:val="Normal"/>
        <w:jc w:val="both"/>
        <w:rPr/>
      </w:pPr>
      <w:r>
        <w:rPr/>
        <w:t>Курбанов, Г. М.   149</w:t>
      </w:r>
    </w:p>
    <w:p>
      <w:pPr>
        <w:pStyle w:val="Normal"/>
        <w:jc w:val="both"/>
        <w:rPr/>
      </w:pPr>
      <w:r>
        <w:rPr/>
        <w:t>Курбанов, Р. А.   178</w:t>
      </w:r>
    </w:p>
    <w:p>
      <w:pPr>
        <w:pStyle w:val="Normal"/>
        <w:jc w:val="both"/>
        <w:rPr/>
      </w:pPr>
      <w:r>
        <w:rPr/>
        <w:t>Курбанова, А. А.    179</w:t>
      </w:r>
    </w:p>
    <w:p>
      <w:pPr>
        <w:pStyle w:val="Normal"/>
        <w:jc w:val="both"/>
        <w:rPr/>
      </w:pPr>
      <w:r>
        <w:rPr/>
        <w:t>Курбанова, О. М.    187,188</w:t>
      </w:r>
    </w:p>
    <w:p>
      <w:pPr>
        <w:pStyle w:val="Normal"/>
        <w:jc w:val="both"/>
        <w:rPr/>
      </w:pPr>
      <w:r>
        <w:rPr/>
        <w:t>Курбанова, П. Г.   278</w:t>
      </w:r>
    </w:p>
    <w:p>
      <w:pPr>
        <w:pStyle w:val="Normal"/>
        <w:jc w:val="both"/>
        <w:rPr/>
      </w:pPr>
      <w:r>
        <w:rPr/>
        <w:t>Лисицына, Д   43,55</w:t>
      </w:r>
    </w:p>
    <w:p>
      <w:pPr>
        <w:pStyle w:val="Normal"/>
        <w:jc w:val="both"/>
        <w:rPr/>
      </w:pPr>
      <w:r>
        <w:rPr/>
        <w:t>Магомедов, Г. К.   152</w:t>
      </w:r>
    </w:p>
    <w:p>
      <w:pPr>
        <w:pStyle w:val="Normal"/>
        <w:jc w:val="both"/>
        <w:rPr/>
      </w:pPr>
      <w:r>
        <w:rPr/>
        <w:t>Магомедов, Д. Б.    150,151</w:t>
      </w:r>
    </w:p>
    <w:p>
      <w:pPr>
        <w:pStyle w:val="Normal"/>
        <w:jc w:val="both"/>
        <w:rPr/>
      </w:pPr>
      <w:r>
        <w:rPr/>
        <w:t>Магомедов, К. А.   153</w:t>
      </w:r>
    </w:p>
    <w:p>
      <w:pPr>
        <w:pStyle w:val="Normal"/>
        <w:jc w:val="both"/>
        <w:rPr/>
      </w:pPr>
      <w:r>
        <w:rPr/>
        <w:t>Магомедов, М.    308</w:t>
      </w:r>
    </w:p>
    <w:p>
      <w:pPr>
        <w:pStyle w:val="Normal"/>
        <w:jc w:val="both"/>
        <w:rPr/>
      </w:pPr>
      <w:r>
        <w:rPr/>
        <w:t>Магомедов, М. А.   280,281</w:t>
      </w:r>
    </w:p>
    <w:p>
      <w:pPr>
        <w:pStyle w:val="Normal"/>
        <w:jc w:val="both"/>
        <w:rPr/>
      </w:pPr>
      <w:r>
        <w:rPr/>
        <w:t>Магомедов, М. М.   72</w:t>
      </w:r>
    </w:p>
    <w:p>
      <w:pPr>
        <w:pStyle w:val="Normal"/>
        <w:jc w:val="both"/>
        <w:rPr/>
      </w:pPr>
      <w:r>
        <w:rPr/>
        <w:t>Магомедова, Д. М.    283</w:t>
      </w:r>
    </w:p>
    <w:p>
      <w:pPr>
        <w:pStyle w:val="Normal"/>
        <w:jc w:val="both"/>
        <w:rPr/>
      </w:pPr>
      <w:r>
        <w:rPr/>
        <w:t>Магомедова, К. А.   93,94</w:t>
      </w:r>
    </w:p>
    <w:p>
      <w:pPr>
        <w:pStyle w:val="Normal"/>
        <w:jc w:val="both"/>
        <w:rPr/>
      </w:pPr>
      <w:r>
        <w:rPr/>
        <w:t>Магомедова, П. О.   95</w:t>
      </w:r>
    </w:p>
    <w:p>
      <w:pPr>
        <w:pStyle w:val="Normal"/>
        <w:jc w:val="both"/>
        <w:rPr/>
      </w:pPr>
      <w:r>
        <w:rPr/>
        <w:t>Магомедова, С.    295</w:t>
      </w:r>
    </w:p>
    <w:p>
      <w:pPr>
        <w:pStyle w:val="Normal"/>
        <w:jc w:val="both"/>
        <w:rPr/>
      </w:pPr>
      <w:r>
        <w:rPr/>
        <w:t>Магомедова, С. И.   211</w:t>
      </w:r>
    </w:p>
    <w:p>
      <w:pPr>
        <w:pStyle w:val="Normal"/>
        <w:jc w:val="both"/>
        <w:rPr/>
      </w:pPr>
      <w:r>
        <w:rPr/>
        <w:t>Магомедова, С. К.   96</w:t>
      </w:r>
    </w:p>
    <w:p>
      <w:pPr>
        <w:pStyle w:val="Normal"/>
        <w:jc w:val="both"/>
        <w:rPr/>
      </w:pPr>
      <w:r>
        <w:rPr/>
        <w:t>Максимов, А.   44</w:t>
      </w:r>
    </w:p>
    <w:p>
      <w:pPr>
        <w:pStyle w:val="Normal"/>
        <w:jc w:val="both"/>
        <w:rPr/>
      </w:pPr>
      <w:r>
        <w:rPr/>
        <w:t>Максимова, Т. Т.    97</w:t>
      </w:r>
    </w:p>
    <w:p>
      <w:pPr>
        <w:pStyle w:val="Normal"/>
        <w:jc w:val="both"/>
        <w:rPr/>
      </w:pPr>
      <w:r>
        <w:rPr/>
        <w:t>Мамаев, А. М.   197</w:t>
      </w:r>
    </w:p>
    <w:p>
      <w:pPr>
        <w:pStyle w:val="Normal"/>
        <w:jc w:val="both"/>
        <w:rPr/>
      </w:pPr>
      <w:r>
        <w:rPr/>
        <w:t>Махмудов, А. С.    64</w:t>
      </w:r>
    </w:p>
    <w:p>
      <w:pPr>
        <w:pStyle w:val="Normal"/>
        <w:jc w:val="both"/>
        <w:rPr/>
      </w:pPr>
      <w:r>
        <w:rPr/>
        <w:t>Меджидов, Ш. М.    154, 155</w:t>
      </w:r>
    </w:p>
    <w:p>
      <w:pPr>
        <w:pStyle w:val="Normal"/>
        <w:jc w:val="both"/>
        <w:rPr/>
      </w:pPr>
      <w:r>
        <w:rPr/>
        <w:t>Меджидова, А. Д.   101</w:t>
      </w:r>
    </w:p>
    <w:p>
      <w:pPr>
        <w:pStyle w:val="Normal"/>
        <w:jc w:val="both"/>
        <w:rPr/>
      </w:pPr>
      <w:r>
        <w:rPr/>
        <w:t>Мелихова, Е.    235</w:t>
      </w:r>
    </w:p>
    <w:p>
      <w:pPr>
        <w:pStyle w:val="Normal"/>
        <w:jc w:val="both"/>
        <w:rPr/>
      </w:pPr>
      <w:r>
        <w:rPr/>
        <w:t>Мельников, А.   45</w:t>
      </w:r>
    </w:p>
    <w:p>
      <w:pPr>
        <w:pStyle w:val="Normal"/>
        <w:jc w:val="both"/>
        <w:rPr/>
      </w:pPr>
      <w:r>
        <w:rPr/>
        <w:t>Мехтиева, С. В.   156</w:t>
      </w:r>
    </w:p>
    <w:p>
      <w:pPr>
        <w:pStyle w:val="Normal"/>
        <w:jc w:val="both"/>
        <w:rPr/>
      </w:pPr>
      <w:r>
        <w:rPr/>
        <w:t>Микаилов, Г. Д.   98</w:t>
      </w:r>
    </w:p>
    <w:p>
      <w:pPr>
        <w:pStyle w:val="Normal"/>
        <w:jc w:val="both"/>
        <w:rPr/>
      </w:pPr>
      <w:r>
        <w:rPr/>
        <w:t>Мирзаев, М. А.   99</w:t>
      </w:r>
    </w:p>
    <w:p>
      <w:pPr>
        <w:pStyle w:val="Normal"/>
        <w:jc w:val="both"/>
        <w:rPr/>
      </w:pPr>
      <w:r>
        <w:rPr/>
        <w:t>Мирзаферова, А. С.   157</w:t>
      </w:r>
    </w:p>
    <w:p>
      <w:pPr>
        <w:pStyle w:val="Normal"/>
        <w:jc w:val="both"/>
        <w:rPr/>
      </w:pPr>
      <w:r>
        <w:rPr/>
        <w:t>Михитаева, А. Д.   67</w:t>
      </w:r>
    </w:p>
    <w:p>
      <w:pPr>
        <w:pStyle w:val="Normal"/>
        <w:jc w:val="both"/>
        <w:rPr/>
      </w:pPr>
      <w:r>
        <w:rPr/>
        <w:t>Муртазалиева, К. Р.    198</w:t>
      </w:r>
    </w:p>
    <w:p>
      <w:pPr>
        <w:pStyle w:val="Normal"/>
        <w:jc w:val="both"/>
        <w:rPr/>
      </w:pPr>
      <w:r>
        <w:rPr/>
        <w:t>Мусаев, З. К.   102</w:t>
      </w:r>
    </w:p>
    <w:p>
      <w:pPr>
        <w:pStyle w:val="Normal"/>
        <w:jc w:val="both"/>
        <w:rPr/>
      </w:pPr>
      <w:r>
        <w:rPr/>
        <w:t>Мусалова, З. М.   103</w:t>
      </w:r>
    </w:p>
    <w:p>
      <w:pPr>
        <w:pStyle w:val="Normal"/>
        <w:jc w:val="both"/>
        <w:rPr/>
      </w:pPr>
      <w:r>
        <w:rPr/>
        <w:t>Мусалова, П. Б.   68</w:t>
      </w:r>
    </w:p>
    <w:p>
      <w:pPr>
        <w:pStyle w:val="Normal"/>
        <w:jc w:val="both"/>
        <w:rPr/>
      </w:pPr>
      <w:r>
        <w:rPr/>
        <w:t>Муслимова, Д. Г.   180</w:t>
      </w:r>
    </w:p>
    <w:p>
      <w:pPr>
        <w:pStyle w:val="Normal"/>
        <w:jc w:val="both"/>
        <w:rPr/>
      </w:pPr>
      <w:r>
        <w:rPr/>
        <w:t>Мустафаев, Ф. М.   158</w:t>
      </w:r>
    </w:p>
    <w:p>
      <w:pPr>
        <w:pStyle w:val="Normal"/>
        <w:jc w:val="both"/>
        <w:rPr/>
      </w:pPr>
      <w:r>
        <w:rPr/>
        <w:t>Мутаева, С. И.   279</w:t>
      </w:r>
    </w:p>
    <w:p>
      <w:pPr>
        <w:pStyle w:val="Normal"/>
        <w:jc w:val="both"/>
        <w:rPr/>
      </w:pPr>
      <w:r>
        <w:rPr/>
        <w:t>Мутиева, О. Ж.    320</w:t>
      </w:r>
    </w:p>
    <w:p>
      <w:pPr>
        <w:pStyle w:val="Normal"/>
        <w:jc w:val="both"/>
        <w:rPr/>
      </w:pPr>
      <w:r>
        <w:rPr/>
        <w:t>Мутиева, О. С.   325</w:t>
      </w:r>
    </w:p>
    <w:p>
      <w:pPr>
        <w:pStyle w:val="Normal"/>
        <w:jc w:val="both"/>
        <w:rPr/>
      </w:pPr>
      <w:r>
        <w:rPr/>
        <w:t>Наранова, Д. Г.   104</w:t>
      </w:r>
    </w:p>
    <w:p>
      <w:pPr>
        <w:pStyle w:val="Normal"/>
        <w:jc w:val="both"/>
        <w:rPr/>
      </w:pPr>
      <w:r>
        <w:rPr/>
        <w:t>Нарижный, Е.   271,272</w:t>
      </w:r>
    </w:p>
    <w:p>
      <w:pPr>
        <w:pStyle w:val="Normal"/>
        <w:jc w:val="both"/>
        <w:rPr/>
      </w:pPr>
      <w:r>
        <w:rPr/>
        <w:t>Ноздряков, Д.   46</w:t>
      </w:r>
    </w:p>
    <w:p>
      <w:pPr>
        <w:pStyle w:val="Normal"/>
        <w:jc w:val="both"/>
        <w:rPr/>
      </w:pPr>
      <w:r>
        <w:rPr/>
        <w:t>Озтюрк, М.   319</w:t>
      </w:r>
    </w:p>
    <w:p>
      <w:pPr>
        <w:pStyle w:val="Normal"/>
        <w:jc w:val="both"/>
        <w:rPr/>
      </w:pPr>
      <w:r>
        <w:rPr/>
        <w:t>Омаев, Н. К.   159</w:t>
      </w:r>
    </w:p>
    <w:p>
      <w:pPr>
        <w:pStyle w:val="Normal"/>
        <w:jc w:val="both"/>
        <w:rPr/>
      </w:pPr>
      <w:r>
        <w:rPr/>
        <w:t>Омаров, Х. С.    105</w:t>
      </w:r>
    </w:p>
    <w:p>
      <w:pPr>
        <w:pStyle w:val="Normal"/>
        <w:jc w:val="both"/>
        <w:rPr/>
      </w:pPr>
      <w:r>
        <w:rPr/>
        <w:t>Орехов, Б.    273</w:t>
      </w:r>
    </w:p>
    <w:p>
      <w:pPr>
        <w:pStyle w:val="Normal"/>
        <w:jc w:val="both"/>
        <w:rPr/>
      </w:pPr>
      <w:r>
        <w:rPr/>
        <w:t>Османов, О. А.    183</w:t>
      </w:r>
    </w:p>
    <w:p>
      <w:pPr>
        <w:pStyle w:val="Normal"/>
        <w:jc w:val="both"/>
        <w:rPr/>
      </w:pPr>
      <w:r>
        <w:rPr/>
        <w:t>Пасюкова, О. А.    282</w:t>
      </w:r>
    </w:p>
    <w:p>
      <w:pPr>
        <w:pStyle w:val="Normal"/>
        <w:jc w:val="both"/>
        <w:rPr/>
      </w:pPr>
      <w:r>
        <w:rPr/>
        <w:t>Пешков, Н.    58</w:t>
      </w:r>
    </w:p>
    <w:p>
      <w:pPr>
        <w:pStyle w:val="Normal"/>
        <w:jc w:val="both"/>
        <w:rPr/>
      </w:pPr>
      <w:r>
        <w:rPr/>
        <w:t>Пирметова,   С. Я.   160,199</w:t>
      </w:r>
    </w:p>
    <w:p>
      <w:pPr>
        <w:pStyle w:val="Normal"/>
        <w:jc w:val="both"/>
        <w:rPr/>
      </w:pPr>
      <w:r>
        <w:rPr/>
        <w:t>Рабданова, З. М.   106</w:t>
      </w:r>
    </w:p>
    <w:p>
      <w:pPr>
        <w:pStyle w:val="Normal"/>
        <w:jc w:val="both"/>
        <w:rPr/>
      </w:pPr>
      <w:r>
        <w:rPr/>
        <w:t>Рагимханова, К. Т.   66,107,161,163</w:t>
      </w:r>
    </w:p>
    <w:p>
      <w:pPr>
        <w:pStyle w:val="Normal"/>
        <w:jc w:val="both"/>
        <w:rPr/>
      </w:pPr>
      <w:r>
        <w:rPr/>
        <w:t>Рамазанов, А. Х.   69,164</w:t>
      </w:r>
    </w:p>
    <w:p>
      <w:pPr>
        <w:pStyle w:val="Normal"/>
        <w:jc w:val="both"/>
        <w:rPr/>
      </w:pPr>
      <w:r>
        <w:rPr/>
        <w:t>Рамазанова, А. М.  108</w:t>
      </w:r>
    </w:p>
    <w:p>
      <w:pPr>
        <w:pStyle w:val="Normal"/>
        <w:jc w:val="both"/>
        <w:rPr/>
      </w:pPr>
      <w:r>
        <w:rPr/>
        <w:t>Расулова, Б-М.    296</w:t>
      </w:r>
    </w:p>
    <w:p>
      <w:pPr>
        <w:pStyle w:val="Normal"/>
        <w:jc w:val="both"/>
        <w:rPr/>
      </w:pPr>
      <w:r>
        <w:rPr/>
        <w:t>Ризаханов, Н. Р.    165,166</w:t>
      </w:r>
    </w:p>
    <w:p>
      <w:pPr>
        <w:pStyle w:val="Normal"/>
        <w:jc w:val="both"/>
        <w:rPr/>
      </w:pPr>
      <w:r>
        <w:rPr/>
        <w:t>Саадуева, У.     184,236</w:t>
      </w:r>
    </w:p>
    <w:p>
      <w:pPr>
        <w:pStyle w:val="Normal"/>
        <w:jc w:val="both"/>
        <w:rPr/>
      </w:pPr>
      <w:r>
        <w:rPr/>
        <w:t>Сайбулаева, С. А.   109</w:t>
      </w:r>
    </w:p>
    <w:p>
      <w:pPr>
        <w:pStyle w:val="Normal"/>
        <w:jc w:val="both"/>
        <w:rPr/>
      </w:pPr>
      <w:r>
        <w:rPr/>
        <w:t>Салаватова, С. Г.    167</w:t>
      </w:r>
    </w:p>
    <w:p>
      <w:pPr>
        <w:pStyle w:val="Normal"/>
        <w:jc w:val="both"/>
        <w:rPr/>
      </w:pPr>
      <w:r>
        <w:rPr/>
        <w:t>Салаутдинова, Б. А.   200</w:t>
      </w:r>
    </w:p>
    <w:p>
      <w:pPr>
        <w:pStyle w:val="Normal"/>
        <w:jc w:val="both"/>
        <w:rPr/>
      </w:pPr>
      <w:r>
        <w:rPr/>
        <w:t>Салихов, Р. В.   168</w:t>
      </w:r>
    </w:p>
    <w:p>
      <w:pPr>
        <w:pStyle w:val="Normal"/>
        <w:jc w:val="both"/>
        <w:rPr/>
      </w:pPr>
      <w:r>
        <w:rPr/>
        <w:t>Сейфуллаева, М.Э.   60</w:t>
      </w:r>
    </w:p>
    <w:p>
      <w:pPr>
        <w:pStyle w:val="Normal"/>
        <w:jc w:val="both"/>
        <w:rPr/>
      </w:pPr>
      <w:r>
        <w:rPr/>
        <w:t>Сергеева, М.    310</w:t>
      </w:r>
    </w:p>
    <w:p>
      <w:pPr>
        <w:pStyle w:val="Normal"/>
        <w:jc w:val="both"/>
        <w:rPr/>
      </w:pPr>
      <w:r>
        <w:rPr/>
        <w:t>Сефербеков, Р. И.   322</w:t>
      </w:r>
    </w:p>
    <w:p>
      <w:pPr>
        <w:pStyle w:val="Normal"/>
        <w:jc w:val="both"/>
        <w:rPr/>
      </w:pPr>
      <w:r>
        <w:rPr/>
        <w:t>Сиражудинова Р. Ж.    320</w:t>
      </w:r>
    </w:p>
    <w:p>
      <w:pPr>
        <w:pStyle w:val="Normal"/>
        <w:jc w:val="both"/>
        <w:rPr/>
      </w:pPr>
      <w:r>
        <w:rPr/>
        <w:t>Соболев, И.    274</w:t>
      </w:r>
    </w:p>
    <w:p>
      <w:pPr>
        <w:pStyle w:val="Normal"/>
        <w:jc w:val="both"/>
        <w:rPr/>
      </w:pPr>
      <w:r>
        <w:rPr/>
        <w:t>Соковнин, А.   169</w:t>
      </w:r>
    </w:p>
    <w:p>
      <w:pPr>
        <w:pStyle w:val="Normal"/>
        <w:jc w:val="both"/>
        <w:rPr/>
      </w:pPr>
      <w:r>
        <w:rPr/>
        <w:t>Степанцева, И.   275</w:t>
      </w:r>
    </w:p>
    <w:p>
      <w:pPr>
        <w:pStyle w:val="Normal"/>
        <w:jc w:val="both"/>
        <w:rPr/>
      </w:pPr>
      <w:r>
        <w:rPr/>
        <w:t>Стрельцов, А.    3, 245</w:t>
      </w:r>
    </w:p>
    <w:p>
      <w:pPr>
        <w:pStyle w:val="Normal"/>
        <w:jc w:val="both"/>
        <w:rPr/>
      </w:pPr>
      <w:r>
        <w:rPr/>
        <w:t>Сулейманов, З. М.   110</w:t>
      </w:r>
    </w:p>
    <w:p>
      <w:pPr>
        <w:pStyle w:val="Normal"/>
        <w:jc w:val="both"/>
        <w:rPr/>
      </w:pPr>
      <w:r>
        <w:rPr/>
        <w:t>Сулейманов, М. М.   59</w:t>
      </w:r>
    </w:p>
    <w:p>
      <w:pPr>
        <w:pStyle w:val="Normal"/>
        <w:jc w:val="both"/>
        <w:rPr/>
      </w:pPr>
      <w:r>
        <w:rPr/>
        <w:t>Султанова, С. М.     326</w:t>
      </w:r>
    </w:p>
    <w:p>
      <w:pPr>
        <w:pStyle w:val="Normal"/>
        <w:jc w:val="both"/>
        <w:rPr/>
      </w:pPr>
      <w:r>
        <w:rPr/>
        <w:t>Суханов, В. О.   324</w:t>
      </w:r>
    </w:p>
    <w:p>
      <w:pPr>
        <w:pStyle w:val="Normal"/>
        <w:jc w:val="both"/>
        <w:rPr/>
      </w:pPr>
      <w:r>
        <w:rPr/>
        <w:t>Сухарев, М.   47</w:t>
      </w:r>
    </w:p>
    <w:p>
      <w:pPr>
        <w:pStyle w:val="Normal"/>
        <w:jc w:val="both"/>
        <w:rPr/>
      </w:pPr>
      <w:r>
        <w:rPr/>
        <w:t>Тагирова, Р. Д.    201</w:t>
      </w:r>
    </w:p>
    <w:p>
      <w:pPr>
        <w:pStyle w:val="Normal"/>
        <w:jc w:val="both"/>
        <w:rPr/>
      </w:pPr>
      <w:r>
        <w:rPr/>
        <w:t>Татарова, З.    276</w:t>
      </w:r>
    </w:p>
    <w:p>
      <w:pPr>
        <w:pStyle w:val="Normal"/>
        <w:jc w:val="both"/>
        <w:rPr/>
      </w:pPr>
      <w:r>
        <w:rPr/>
        <w:t>Татарова, Т. О.    321</w:t>
      </w:r>
    </w:p>
    <w:p>
      <w:pPr>
        <w:pStyle w:val="Normal"/>
        <w:jc w:val="both"/>
        <w:rPr/>
      </w:pPr>
      <w:r>
        <w:rPr/>
        <w:t>Темирова, К. Р.    181</w:t>
      </w:r>
    </w:p>
    <w:p>
      <w:pPr>
        <w:pStyle w:val="Normal"/>
        <w:jc w:val="both"/>
        <w:rPr/>
      </w:pPr>
      <w:r>
        <w:rPr/>
        <w:t>Умаева, Г. М.   111</w:t>
      </w:r>
    </w:p>
    <w:p>
      <w:pPr>
        <w:pStyle w:val="Normal"/>
        <w:jc w:val="both"/>
        <w:rPr/>
      </w:pPr>
      <w:r>
        <w:rPr/>
        <w:t>Хайруллин, Ш.   48</w:t>
      </w:r>
    </w:p>
    <w:p>
      <w:pPr>
        <w:pStyle w:val="Normal"/>
        <w:jc w:val="both"/>
        <w:rPr/>
      </w:pPr>
      <w:r>
        <w:rPr/>
        <w:t>Халидова, М. И.   112</w:t>
      </w:r>
    </w:p>
    <w:p>
      <w:pPr>
        <w:pStyle w:val="Normal"/>
        <w:jc w:val="both"/>
        <w:rPr/>
      </w:pPr>
      <w:r>
        <w:rPr/>
        <w:t>Халифаева, А. К.  113</w:t>
      </w:r>
    </w:p>
    <w:p>
      <w:pPr>
        <w:pStyle w:val="Normal"/>
        <w:jc w:val="both"/>
        <w:rPr/>
      </w:pPr>
      <w:r>
        <w:rPr/>
        <w:t>Ханапиева, А. К.   114</w:t>
      </w:r>
    </w:p>
    <w:p>
      <w:pPr>
        <w:pStyle w:val="Normal"/>
        <w:jc w:val="both"/>
        <w:rPr/>
      </w:pPr>
      <w:r>
        <w:rPr/>
        <w:t>Ханбалаева, С. Н.    317</w:t>
      </w:r>
    </w:p>
    <w:p>
      <w:pPr>
        <w:pStyle w:val="Normal"/>
        <w:jc w:val="both"/>
        <w:rPr/>
      </w:pPr>
      <w:r>
        <w:rPr/>
        <w:t>Хачилаев, А. М.   170</w:t>
      </w:r>
    </w:p>
    <w:p>
      <w:pPr>
        <w:pStyle w:val="Normal"/>
        <w:jc w:val="both"/>
        <w:rPr/>
      </w:pPr>
      <w:r>
        <w:rPr/>
        <w:t>Чамсединова, Г. Ш.    312</w:t>
      </w:r>
    </w:p>
    <w:p>
      <w:pPr>
        <w:pStyle w:val="Normal"/>
        <w:jc w:val="both"/>
        <w:rPr/>
      </w:pPr>
      <w:r>
        <w:rPr/>
        <w:t>Штурма, Я.    49</w:t>
      </w:r>
    </w:p>
    <w:p>
      <w:pPr>
        <w:pStyle w:val="Normal"/>
        <w:jc w:val="both"/>
        <w:rPr/>
      </w:pPr>
      <w:r>
        <w:rPr/>
        <w:t>Эмирбекова, К. А.   115</w:t>
      </w:r>
    </w:p>
    <w:p>
      <w:pPr>
        <w:pStyle w:val="Normal"/>
        <w:jc w:val="both"/>
        <w:rPr/>
      </w:pPr>
      <w:r>
        <w:rPr/>
        <w:t>Эстетов, Ф. Э.   212</w:t>
      </w:r>
    </w:p>
    <w:p>
      <w:pPr>
        <w:pStyle w:val="Normal"/>
        <w:jc w:val="both"/>
        <w:rPr/>
      </w:pPr>
      <w:r>
        <w:rPr/>
        <w:t>Ягибекова, З. А.    202,203</w:t>
      </w:r>
    </w:p>
    <w:p>
      <w:pPr>
        <w:pStyle w:val="Normal"/>
        <w:jc w:val="both"/>
        <w:rPr/>
      </w:pPr>
      <w:r>
        <w:rPr/>
        <w:t>Яралиева, М. Ф.   182</w:t>
      </w:r>
    </w:p>
    <w:p>
      <w:pPr>
        <w:pStyle w:val="Normal"/>
        <w:jc w:val="both"/>
        <w:rPr/>
      </w:pPr>
      <w:r>
        <w:rPr/>
        <w:t>Яхьяева, А. М.   311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…….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23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.7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9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19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ология…………………………….23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.33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u w:val="single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u w:val="single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  <w:u w:val="single"/>
        </w:rPr>
        <w:t xml:space="preserve"> </w:t>
      </w:r>
      <w:r>
        <w:rPr>
          <w:rStyle w:val="InternetLink"/>
          <w:u w:val="single"/>
          <w:szCs w:val="28"/>
          <w:color w:val="0D0D0D"/>
        </w:rPr>
        <w:fldChar w:fldCharType="end"/>
      </w:r>
      <w:r>
        <w:rPr>
          <w:rStyle w:val="InternetLink"/>
          <w:color w:val="0D0D0D"/>
          <w:szCs w:val="28"/>
        </w:rPr>
        <w:t>Языкознание. Филология. Художественная литература. Литературоведение</w:t>
      </w:r>
      <w:r>
        <w:rPr>
          <w:color w:val="0D0D0D"/>
          <w:szCs w:val="28"/>
        </w:rPr>
        <w:t>………………………………………………………….3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60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 ...64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6</w:t>
      </w:r>
      <w:bookmarkStart w:id="97" w:name="_GoBack"/>
      <w:bookmarkEnd w:id="97"/>
      <w:r>
        <w:rPr>
          <w:color w:val="0D0D0D"/>
          <w:szCs w:val="28"/>
        </w:rPr>
        <w:t>6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23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77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 Философия. Психология………………………………………………….7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...78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...95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95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 xml:space="preserve">Искусство. Декоративно-прикладное искусство.  Фотография. Музыка. 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98</w:t>
      </w:r>
    </w:p>
    <w:p>
      <w:pPr>
        <w:pStyle w:val="Normal"/>
        <w:rPr/>
      </w:pPr>
      <w:r>
        <w:rPr>
          <w:b/>
          <w:color w:val="0D0D0D"/>
          <w:szCs w:val="28"/>
        </w:rPr>
        <w:t>8</w:t>
      </w:r>
      <w:r>
        <w:rPr/>
        <w:t xml:space="preserve"> Языкознание. Филология. Художественная литература. Литературоведе-</w:t>
      </w:r>
    </w:p>
    <w:p>
      <w:pPr>
        <w:pStyle w:val="Normal"/>
        <w:rPr>
          <w:color w:val="0D0D0D"/>
          <w:szCs w:val="28"/>
        </w:rPr>
      </w:pPr>
      <w:r>
        <w:rPr/>
        <w:t>ние……………………………………………………………………………..</w:t>
      </w:r>
      <w:r>
        <w:rPr>
          <w:color w:val="0D0D0D"/>
          <w:szCs w:val="28"/>
        </w:rPr>
        <w:t>100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..……104</w:t>
      </w:r>
    </w:p>
    <w:p>
      <w:pPr>
        <w:pStyle w:val="Normal"/>
        <w:jc w:val="both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книжной летописи - 2014 </w:t>
      </w:r>
      <w:r>
        <w:rPr>
          <w:color w:val="0D0D0D"/>
          <w:szCs w:val="28"/>
        </w:rPr>
        <w:t>…………………..….105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Именной указатель к разделу «Дагестан в печати РФ» - 2014</w:t>
      </w:r>
      <w:r>
        <w:rPr>
          <w:color w:val="0D0D0D"/>
          <w:szCs w:val="28"/>
        </w:rPr>
        <w:t>…….….108</w:t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both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Летопись печати Дагестана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ветственный за выпуск </w:t>
      </w:r>
      <w:r>
        <w:rPr>
          <w:b/>
        </w:rPr>
        <w:t>А. Алиев</w:t>
      </w:r>
    </w:p>
    <w:p>
      <w:pPr>
        <w:pStyle w:val="Normal"/>
        <w:jc w:val="center"/>
        <w:rPr/>
      </w:pPr>
      <w:r>
        <w:rPr/>
        <w:t xml:space="preserve">Составитель </w:t>
      </w:r>
      <w:r>
        <w:rPr>
          <w:b/>
        </w:rPr>
        <w:t>З. А. Абдурагимова</w:t>
      </w:r>
    </w:p>
    <w:p>
      <w:pPr>
        <w:pStyle w:val="Normal"/>
        <w:tabs>
          <w:tab w:val="clear" w:pos="708"/>
          <w:tab w:val="left" w:pos="0" w:leader="none"/>
        </w:tabs>
        <w:ind w:firstLine="783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decimal"/>
      <w:lvlText w:val="%1."/>
      <w:lvlJc w:val="left"/>
      <w:pPr>
        <w:tabs>
          <w:tab w:val="num" w:pos="1070"/>
        </w:tabs>
        <w:ind w:left="1" w:firstLine="70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eastAsia="Microsoft Sans Serif"/>
      <w:color w:val="000000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basedOn w:val="Style9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Основной текст1"/>
    <w:basedOn w:val="Style10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Style11">
    <w:name w:val="Название Знак"/>
    <w:qFormat/>
    <w:rPr>
      <w:b/>
      <w:i/>
      <w:sz w:val="40"/>
    </w:rPr>
  </w:style>
  <w:style w:type="character" w:styleId="2">
    <w:name w:val="Основной текст2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/>
    </w:rPr>
  </w:style>
  <w:style w:type="character" w:styleId="0ptExact">
    <w:name w:val="Основной текст + Интервал 0 pt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Без интервала Знак"/>
    <w:basedOn w:val="Style9"/>
    <w:qFormat/>
    <w:rPr>
      <w:sz w:val="28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Style15">
    <w:name w:val="Нижний колонтитул Знак"/>
    <w:basedOn w:val="Style9"/>
    <w:qFormat/>
    <w:rPr>
      <w:sz w:val="28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11">
    <w:name w:val="Заголовок 1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9"/>
    <w:qFormat/>
    <w:rPr>
      <w:b/>
      <w:i/>
      <w:sz w:val="36"/>
      <w:szCs w:val="36"/>
    </w:rPr>
  </w:style>
  <w:style w:type="character" w:styleId="51">
    <w:name w:val="Основной текст (5)_"/>
    <w:basedOn w:val="Style9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">
    <w:name w:val="Заголовок №2_"/>
    <w:basedOn w:val="Style9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53">
    <w:name w:val="Основной текст (5) + Не полужирный"/>
    <w:basedOn w:val="51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Exact">
    <w:name w:val="Основной текст Exact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тиль2"/>
    <w:basedOn w:val="Normal"/>
    <w:qFormat/>
    <w:pPr>
      <w:numPr>
        <w:ilvl w:val="0"/>
        <w:numId w:val="5"/>
      </w:numPr>
      <w:jc w:val="both"/>
    </w:pPr>
    <w:rPr/>
  </w:style>
  <w:style w:type="paragraph" w:styleId="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16" w:before="180" w:after="0"/>
      <w:jc w:val="righ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hanging="1400"/>
      <w:outlineLvl w:val="1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7:00Z</dcterms:created>
  <dc:creator>Зухра</dc:creator>
  <dc:description/>
  <cp:keywords/>
  <dc:language>en-US</dc:language>
  <cp:lastModifiedBy>HP</cp:lastModifiedBy>
  <dcterms:modified xsi:type="dcterms:W3CDTF">2024-02-07T06:37:00Z</dcterms:modified>
  <cp:revision>228</cp:revision>
  <dc:subject/>
  <dc:title/>
</cp:coreProperties>
</file>