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ая библиотека Республики Даге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Расула Гамз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краеведческой и национальной библи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НОГОГРАННЫЙ ТАЛАНТ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К 80-летию со дня рождения О.-Г. Шахтаман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указ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чкала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НОГОГРАННЫЙ ТАЛАНТ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 80-летию со дня рождения О.-Г. Шахтаман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указ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П.М. Асадул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ногогранный талант: (К 80-летию со дня рождения О.-Г. Шахтаманова): Библиогр. указатель / Сост.: П.М. Асадулаева. – Махачкала: – 2013. –      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jc w:val="both"/>
        <w:rPr/>
      </w:pPr>
      <w:r>
        <w:rPr>
          <w:sz w:val="28"/>
          <w:szCs w:val="28"/>
        </w:rPr>
        <w:t>ББК 91.15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указатель является первой попыткой библиографического описания литературного творчества О.-Г. Шахтаман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таманов Омар-Гаджи Магомедович – поэт, прозаик, киносценарист и переводч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лся в 1933 году в селении Моксоб Чародинского района Дагестанской АСС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Союза писателей СССР с 1962 года, лауреат республиканской премии комсомола ДАССР 1972 года (за книгу стихов «Костры на снегу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тика стихотворений Шахтаманова очень разнообразна. Поэт рисует яркие картины кавказской природы, взволнованно рассказывает о своеобразных человеческих судьбах. Немало глубоких по мыслям и чувствам стихотворений О.-Г. Шахтаманов посвятил любви. Стихи талантливого аварского поэта звучат проникновенно и впечатляющ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и насыщены серьезными раздумьями о времени и о себе, выраженными в яркой, образ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ое место в творчестве О.-Г. Шахтаманова занимает и переводческая деятельность. Им переведены на аварский язык кавказские поэмы М.Ю. Лермонтова («Демон», «Мцыри», «Аул Бастунджи» и др.), а также многие произведения дагестанских и русских советских поэ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.-Г. Шахтаманов является автором сценариев документальных фильмов «Мой Дагестан», «Праздник на горе Анчидо»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указатель «Многогранный талант» адресован литературной общественности и всем интересующимся литературной жизнью республики и ставит своей целью познакомить читателей со всеми доступными материалами о жизни и творческой деятельности поэта Омар-Гаджи Шахтама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тель состоит из двух час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изведения О.-Г. Шахтама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жизни и творчестве О.-Г. Шахтаман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казатель вошли книги, серийные издания, публикации в периодических изданиях, имеющихся в фонде НБ РД им. Р. Гамза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 расположен по видам издательской продукции (книги и сборники, публикации из газет и журналов), а в разделах и подразделах по алфавиту авторов и загла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казателю прилагается именной указа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ы и пожелания направлять по адрес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67000 РД, г. Махачкала, пр. Р. Гамзатова, 43. НБ РД им. Р. Гамзато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национальной и краеведческой библиографии.</w:t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Нух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57. – 127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ти: стихи / ред. Т. Кудаев; худож. ред. Е. Омельченко. – Махачкала: Дагест. кн. изд-во, 1957. – 12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Данд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ай</w:t>
      </w:r>
      <w:r>
        <w:rPr>
          <w:sz w:val="28"/>
          <w:szCs w:val="28"/>
        </w:rPr>
        <w:t>: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книгоиздат, 1970. – 104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реча: стихи / ред. Т. Кудаев, М. Абасил; худож. А. Фролов. – Махачкала: Дагкнигоиздат, 1970. – 10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Эхеде нухда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73. – 96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рога на подъем: стихи / ред. М. Абасов; худож. Ф. Джанахай. – Махачкала: Дагкнигоиздат, 1973. – 9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абзазул аманат: </w:t>
      </w:r>
      <w:r>
        <w:rPr>
          <w:sz w:val="28"/>
          <w:szCs w:val="28"/>
        </w:rPr>
        <w:t>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63. – 164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вездная исповедь: стихи / ред. Т. Кудаев; худож. Газалиев. – Махачкала: Даг. кн. изд-во, 1963. – 16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ъарал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р: </w:t>
      </w:r>
      <w:r>
        <w:rPr>
          <w:sz w:val="28"/>
          <w:szCs w:val="28"/>
        </w:rPr>
        <w:t>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, поэмати, къисаби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. кн. изд-во, 1994. – 496 г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а-койсу: стихи, поэмы, повести / Сост. С. Махачев; ред. М. Абасов; худож. А. Магомедов. – Махачкала: Даг. кн. изд-во, 1994. – 49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здада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ял: </w:t>
      </w:r>
      <w:r>
        <w:rPr>
          <w:sz w:val="28"/>
          <w:szCs w:val="28"/>
        </w:rPr>
        <w:t>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книгоиздат, 1969. – 140с. с 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стры на снегу: стихи / ред. Т. Кудаев; худож. ред. В. Логачев. – Махачкала: Дагкнигоиздат, 1969. – 140 с. с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Харил ква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. кн. изд-во, 1988. – 112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чок травы: стихи / ред. М. Абасов; худож. Л. Кононенко. – Махачкала: Даг. кн. изд-во, 1988. – 11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. Дунялалъул бакьулъ анкьго къо: </w:t>
      </w:r>
      <w:r>
        <w:rPr>
          <w:sz w:val="28"/>
          <w:szCs w:val="28"/>
        </w:rPr>
        <w:t>поэма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учпедгиз, 1991. – 6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мь дней в центре Вселенной: поэма. – Махачкала: Дагучпедгиз, 1991. – 6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 Ре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л асарал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2009. – 568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дечные думы: поэзия и проза / ред. А. Алиева; худож. Р. Джамамедов. – Махачкала: ГУ «Даг. кн. изд-во», 2009. – 56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цул лъарал: </w:t>
      </w:r>
      <w:r>
        <w:rPr>
          <w:sz w:val="28"/>
          <w:szCs w:val="28"/>
        </w:rPr>
        <w:t>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 ва поэма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учпедгиз, 1986. – 88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ебряные ручьи: стихи и поэма / ред. М.-К. Гимбатов; худож. Е.И. Иванова. – Махачкала: Дагучпедгиз, 1968. – 88 с. – (Для ср. и ст. шк. возрас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. Му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рузул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гьазда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зул ба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лъи: </w:t>
      </w:r>
      <w:r>
        <w:rPr>
          <w:sz w:val="28"/>
          <w:szCs w:val="28"/>
        </w:rPr>
        <w:t>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66. – 109 г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гов вершинных чистота: стихи / ред. Т. Кудаев; К. Мурзабеков. – Махачкала: Дагкнигоиздат, 1966. – 10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2. Кьурулъ нух щв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б бис: </w:t>
      </w:r>
      <w:r>
        <w:rPr>
          <w:sz w:val="28"/>
          <w:szCs w:val="28"/>
        </w:rPr>
        <w:t>къиса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68. – Гь. 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Тур, заблудившийся в горах»: Повесть / Худож. В. Логачев. – Махачкала: Дагучпедгиз, 1968. – С. 80. – (Для ср. и ст. шк. возрас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. Иццухъ: </w:t>
      </w:r>
      <w:r>
        <w:rPr>
          <w:sz w:val="28"/>
          <w:szCs w:val="28"/>
        </w:rPr>
        <w:t>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. кн. изд-во, 1983. – 150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родника: стихи / рец. М.А. Ахмедов; ред. М. Абасов; худож. С. Салаватов. – Махачкала: Даг. кн. изд-во, 1983. – 15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5. Му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имги мут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лги: къисаби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. кн. изд-во, 1979. – 224 г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и ученик: Повести / ред. М. Ахмедов; худож. М. Вегерчук. – Махачкала: Даг. кн. изд-во, 1979. – 22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 Время такое: </w:t>
      </w:r>
      <w:r>
        <w:rPr>
          <w:sz w:val="28"/>
          <w:szCs w:val="28"/>
        </w:rPr>
        <w:t>[поэма для ср. и шк. возраста] / пер. с авар. Ю. Мориц; илл. К. Мурзабеков. – Махачкала: Дагучпедгиз, 1965. – 25 с. с ил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. Исток: </w:t>
      </w:r>
      <w:r>
        <w:rPr>
          <w:sz w:val="28"/>
          <w:szCs w:val="28"/>
        </w:rPr>
        <w:t>[стихи] / пер. А. Равича // 60 лет советской поэзии: Т.3. – М.: Худож. лит., 1977. – С. 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. Исток: </w:t>
      </w:r>
      <w:r>
        <w:rPr>
          <w:sz w:val="28"/>
          <w:szCs w:val="28"/>
        </w:rPr>
        <w:t>стихотворения и поэмы / пер. с авар.; [худож. А. Кретов]. – М.: Современние, 1981. – 159 с., ил. – (Новинки «Соврменника»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Стихи; Поэмы; Лермонтов; Преодоление; Вернись; Шумайса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8. Камень у родника: </w:t>
      </w:r>
      <w:r>
        <w:rPr>
          <w:sz w:val="28"/>
          <w:szCs w:val="28"/>
        </w:rPr>
        <w:t>[стихи] / авториз. пер. с авар. Г. Регистана. – М.: Современник, 1973. – 71 с. с пор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9. Костры на снегу: </w:t>
      </w:r>
      <w:r>
        <w:rPr>
          <w:sz w:val="28"/>
          <w:szCs w:val="28"/>
        </w:rPr>
        <w:t>стихи и поэма: [«Снегов вершинных чистота»] / авториз. пер. с авар. Г. Регистана; [илл.: И.Н. Куклес]. – М.: Сов. Россия, 1971. – 96 с. с ил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 Небеса над ущельем: </w:t>
      </w:r>
      <w:r>
        <w:rPr>
          <w:sz w:val="28"/>
          <w:szCs w:val="28"/>
        </w:rPr>
        <w:t>стихи и поэма / авториз. пер. с авар. И. Озеровой. – М.: Сов. писатель, 1968. – 7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. Преодоление: </w:t>
      </w:r>
      <w:r>
        <w:rPr>
          <w:sz w:val="28"/>
          <w:szCs w:val="28"/>
        </w:rPr>
        <w:t>стихотворения, поэма / худож. В. Александров; пер. с авар.  – М.: Современник, 1987. – 78 с.,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2. Приглашение</w:t>
      </w:r>
      <w:r>
        <w:rPr>
          <w:sz w:val="28"/>
          <w:szCs w:val="28"/>
        </w:rPr>
        <w:t xml:space="preserve"> / пер. с авар. Л. Щипахиной; [худож. Г.К. Ваншенкина]. – М.: Сов. писатель, 1978. – С. 94 с.,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. Река Карал: </w:t>
      </w:r>
      <w:r>
        <w:rPr>
          <w:sz w:val="28"/>
          <w:szCs w:val="28"/>
        </w:rPr>
        <w:t>стихи, поэмы, повести. – Махачкала: Даг. кн. изд-во, 1994. – 49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. Снегов вершинных чистота: </w:t>
      </w:r>
      <w:r>
        <w:rPr>
          <w:sz w:val="28"/>
          <w:szCs w:val="28"/>
        </w:rPr>
        <w:t>стихи и поэмы / пер. с авар.; худож. С.А. Соколов. – М.: Сов. Россия, 1980. – 11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5.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да;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са лъугьа хирияй </w:t>
      </w:r>
      <w:r>
        <w:rPr>
          <w:sz w:val="28"/>
          <w:szCs w:val="28"/>
        </w:rPr>
        <w:t>// Гьудуллъи. – 1978. – № 2. – Гь. 8-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рах; Прости, родная: [стихи] // Дружба. – 1978. - № 2. – С. 8-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. Инсул росулъ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8. – 1 сент. – Гь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цовском селе: [стихотворение] // Красное знамя. – 1978. – 1 сент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. Дунялалъулбакьулъ: </w:t>
      </w:r>
      <w:r>
        <w:rPr>
          <w:sz w:val="28"/>
          <w:szCs w:val="28"/>
        </w:rPr>
        <w:t>[поэма] // Гьудуллъи. – 1983. - № 1. – Гь. 28-37. – (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б поэ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нтре вселенной: [поэма] // Дружба. – 1983. - № 1. – С. 28-37. – (Новая поэ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. Их: </w:t>
      </w:r>
      <w:r>
        <w:rPr>
          <w:sz w:val="28"/>
          <w:szCs w:val="28"/>
        </w:rPr>
        <w:t>(Ясалъул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/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й. – 1958. - № 2. – Гь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на: (Песня девушки) // Женщина Дагестана. – 1958. - № 2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9. Ихдалил чапар; Кьалбалги гъве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ги; Ракълил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60. - № 6. – Гь. 9-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стник весны; Корни и дерево; Песня мира: [стихи] // Дружба. – 1960. - № 6. – С. 9-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0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къилзабазул данд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ай; Чемодан; Эбелалъул къве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6. – 29 ию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реча мудрецов; Чемодан; Материнское дерево: [стихи] // Красное знамя. – 1976. – 29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1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даса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затиде </w:t>
      </w:r>
      <w:r>
        <w:rPr>
          <w:sz w:val="28"/>
          <w:szCs w:val="28"/>
        </w:rPr>
        <w:t>// Гьудуллъи. – 2002. - № 4. – Гь.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мзату из Цада: [стихотворение] // Дружба. – 2002. - № 4. – С.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. Годе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; Россиялъул нур; Къаралазул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р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60. - № 4. – Гь. 5-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екан; Луч из России; Аварское Койсу: [стихи] // Дружба. – 1960. - № 4. – С. 5-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3. Му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рул: </w:t>
      </w:r>
      <w:r>
        <w:rPr>
          <w:sz w:val="28"/>
          <w:szCs w:val="28"/>
        </w:rPr>
        <w:t>(поэмаялдасан)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29 ию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ы: (из поэмы) // Красное знамя. – 1961. – 29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4.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ул ясал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8. – 27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янки: [стихотворение] // Красное знамя. – 1958. – 27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5. Дагъистан; Дун му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руз… </w:t>
      </w:r>
      <w:r>
        <w:rPr>
          <w:sz w:val="28"/>
          <w:szCs w:val="28"/>
        </w:rPr>
        <w:t>// Гьудуллъи. – 2009. - № 5-6. – Гь. 77-7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естан; Меня горы...: [стихи] // Дружба. – 2009. - № 5-6. – С. 77-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6. Дагъистан…: </w:t>
      </w:r>
      <w:r>
        <w:rPr>
          <w:sz w:val="28"/>
          <w:szCs w:val="28"/>
        </w:rPr>
        <w:t>[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5. – 3 сент. – Гь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естан…: [стихотворение] // Красное знамя. – 1985. – 3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7. Дагъистан;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къилзабазул данд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ай; Телалъу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бал;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чонареб дарс;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ухъ хурзал; Мурад; Ханжар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94. - № 3-4. – Гь. 93-1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естан; Встреча мудрецов; Телефонные столбы; Незабываемый урок; Поля в горах; Цель; Кинжал: [стихи] // Дружба. – 1994. - № 3-4. – С. 93-1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8.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го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; Манаршал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;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ул къайие </w:t>
      </w:r>
      <w:r>
        <w:rPr>
          <w:sz w:val="28"/>
          <w:szCs w:val="28"/>
        </w:rPr>
        <w:t>// Гьудуллъи. – 1981. - № 2. – Гь. 31-3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а огня; Песня Манарши; Аварский Кайис (Баллада): [стихи] // Дружба. – 1981. № 2. – С. 31-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9.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го рокьул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: «Сардил гьури ба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н… -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забалъе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дин…» (С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)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3. – 27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а стихотворения о любви: «Ночным ветром… – Слово для наказания…» (С.А.) // Красное знамя. – 1963. – 27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0.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го гьари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4. - № 20. – 6 март. – Гь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е просьбы: [стихи] // Истина. – 1994. - № 20. – 6 марта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1. 1945 соналъул 9 май; Гь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 эбел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6. – 10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мая 1945 года; Нет мамы: [стихи] // Красное знамя. – 1976. – 10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. Къо – мех лъ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рол океан </w:t>
      </w:r>
      <w:r>
        <w:rPr>
          <w:sz w:val="28"/>
          <w:szCs w:val="28"/>
        </w:rPr>
        <w:t>// «Литературияб хрестоматия»: 7 кл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54. – Гь. 3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Ледовитый океан // Литературная хрестоматия: для 7 кл. – Махачкала: Дагучпедгиз, 1954. – С. 33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3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абзазде нух: </w:t>
      </w:r>
      <w:r>
        <w:rPr>
          <w:sz w:val="28"/>
          <w:szCs w:val="28"/>
        </w:rPr>
        <w:t>(поэма) // Гьудуллъи. – 1961. - № 4. – Гь. 30-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а к звездам: (поэма) // Дружба. – 1961. - № 4. – С. 30-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4. Гьалъул ярагъ буго комсомол билет: (Валя Кирпичевалъу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къалъулъ поэмаялдасан)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26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е оружие – комсомольский билет: (Из поэмы о Вале Кирпичевой) // Красное знамя. – 1960. – 26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5. Лъади; Н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а анкьабго дие батаги; Лъебералда и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илеб сон бу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а…; Му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рузда; Асаламу –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лайкум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7. – 25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на; Будь я семь раз проклят; Был 1939 год; В горах…; Здравствуй: [стихи] // Красное знамя. – 1977. – 25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6.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дадал васият: (Нусиялда хадур сонал рарав Ругъжаса Муса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жиясе сайгъат гьабула)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7. – 30 ма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щание дедушки: [стихотворение, посвящ. Мусаеву Гаджи из Ругуджа, долгожителю (за сто лет)] // Красное знамя. – 1957. – 30 марта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7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аби;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н; Дир къеч бусине; Дие мун чокьуларо; Гьамагъасул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яб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хьалъу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къалъулъ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1. – 3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везды; Не гордись; Утолить мою жажду; Я тебя не люблю; О новой книге товарища: [стихи] // Красное знамя. – 1971. – 3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8. Дневникалдасан: </w:t>
      </w:r>
      <w:r>
        <w:rPr>
          <w:sz w:val="28"/>
          <w:szCs w:val="28"/>
        </w:rPr>
        <w:t>(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зул циклалдасан) // Гьудуллъи. – 1954. - № 3. – Гь. 51-5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дневника: (Из цикла стихов) // Дружба. – 1954. - № 3. – С. 51-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9. 1962 соналъул тетрадалдасан </w:t>
      </w:r>
      <w:r>
        <w:rPr>
          <w:sz w:val="28"/>
          <w:szCs w:val="28"/>
        </w:rPr>
        <w:t>// Гьудуллъи. – 1965. - № 4. – Гь. 38-45. – (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 гьикъулеб буг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 росолъа лъ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н…; Ричдалил ахирисеб къоялъ хъвараб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(Адамое); Гьеб гьединан буго…;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де рокьул бицун: (Эльдарис);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в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; Эбелалъухъе чапар; Гьудуласде кагъат; Дун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 хъатинив лъу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тетради 1962 года: [стихи] // Дружба. – 1965. - № 4. – С. 38-45. – (Горы спрашиваю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Добрая женщина из моего селения; Стихи, написанные в последний летний день: (Адалое); Это так и есть; Горам про любовь: (Эльдару); Другого не надо; Посланец к матери; Письмо другу; Я на ладонях го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0. Дунгойищ хисарав мехищ хисараб, хасаб гьогьен буго гьаваялъулуин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7. – 11 с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ился я или время изменилось, какая-то прохлада в воздухе: [стихи] // Красное знамя. – 1987. – 11 сен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Песня без заглавия; Порода; Одиночество; У реки; У моря; вернитесь птицы; Весна цветет; Думаю о те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1. Ханжар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1. – 30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нжал: [стихи] // Красное знамя. – 1981. – 30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2. Солдатазул гьа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7. – 23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ятва солдата: [стихотворение] // Красное знамя. – 1957. – 23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3. Коммунист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28 ноя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мунист // [отрывок из поэмы «Обыкновенная песня»] // Красное знамя. – 1961. – 28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4. Чуял; Гьи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нго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долъарав («кьерилал» абураб поэмаялъул кесек)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8. – 4 ма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и; Рано постаревший: [отрывок из поэмы «Ровесники»] // Красное знамя. – 1978. – 4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. Берталъ би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8. – 11 дек., 12 дек., 13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вь на свадьбе: [отрывок из поэмы] // Красное знамя. – 1968. – 11 дек., 12 дек., 13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6. Ленин Шушенскиялда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8. – 22 а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нин в Шушенском: [отрывок из поэмы] // Красное знамя. – 1988. – 22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7. Чвахун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д; Риидал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ул росулъ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11 сент. – Гь. 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вень; Лето в горном селе: [стихи] // Истина. – 2008. – 11 сент. – С.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8. Лирика </w:t>
      </w:r>
      <w:r>
        <w:rPr>
          <w:sz w:val="28"/>
          <w:szCs w:val="28"/>
        </w:rPr>
        <w:t>// Гьудуллъи. – 2002. - № 3-3. – Гь. 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рика // Дружба. – 2002. - № 3-3. – С. 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9. Мавзолей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90. – 21 а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взолей: [стихотворение] // Красное знамя. – 1990. – 21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0. Мавзолей; Метер унев вуго;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гь; Мо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аккараб сардилъ; Нух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; Хъвана 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удица </w:t>
      </w:r>
      <w:r>
        <w:rPr>
          <w:sz w:val="28"/>
          <w:szCs w:val="28"/>
        </w:rPr>
        <w:t>// Аваразул поэзиялъул антология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58. – Гь. 317-3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взолей; Завтра уезжаю; Цветок; В лунную ночь; В пути; Написал Махмуд: [стихи] // Антология аварской поэзии. – Махачкала: 1958. – С. 317-3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1. Маялъул пикраби: </w:t>
      </w:r>
      <w:r>
        <w:rPr>
          <w:sz w:val="28"/>
          <w:szCs w:val="28"/>
        </w:rPr>
        <w:t>(«Гьалагаб би» поэмаялдасан)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1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ские идеи: (Из поэмы «Взволнованная кровь») // Красное знамя. – 1961. – 1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2. Эбелалъул гъве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; Чемодан;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къилзабазул данд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ай; 1945 соналъул 9 май </w:t>
      </w:r>
      <w:r>
        <w:rPr>
          <w:sz w:val="28"/>
          <w:szCs w:val="28"/>
        </w:rPr>
        <w:t>// Гьудуллъи. – 1977. - № 2-3. – Гь. 80-8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нское дерево; Чемодан; Встреча мудрецов; 9 мая 1945 года: [стихи] // Дружба. – 1977. - № 2-3. – С. 80-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3. Вехьасул бакънал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29 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лодии чабана: [стихи] // Красное знамя. – 1960. – 29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4. Му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рузда хиялал </w:t>
      </w:r>
      <w:r>
        <w:rPr>
          <w:sz w:val="28"/>
          <w:szCs w:val="28"/>
        </w:rPr>
        <w:t>// Гьудуллъи. – 1963. - № 1. – Гь. 70-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чты в горах // Дружба. – 1963. - № 1. – С. 70-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5. «Дир ре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л дуниял…, Дица гьеб кьуна; Кьурабалъ бижараб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ул ко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й»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8. – 26 сент. – Гь. 8-9. – 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 гьавуралдаса 65 оо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ир моего сердца…, Я его посвятил; Песням рожденным в горах»: [о творчестве Омаргаджи Шахтаманова] // Истина. – 1998. – 26 сент. – С. 8-9. – (65 лет со дня рождения О.-Г. Шахтаман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6. Дир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яб рукъ: </w:t>
      </w:r>
      <w:r>
        <w:rPr>
          <w:sz w:val="28"/>
          <w:szCs w:val="28"/>
        </w:rPr>
        <w:t>[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// Гьудуллъи. – 1954. - № 1. – Гь. 59-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й новый дом: [стихотворение] // Дружба. – 1954. - № 1. – С. 59-60. – (Молодые поэ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7. Умумузул бакънал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ги, биценалги] // Гьудуллъи. – 1966. - № 4. – Гь. 61-7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ы предков: [стихи и размышления] // Дружба. – 1966. - № 4. – С. 61-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8. Дир ра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ъул рокьи – дир чанил буру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Гьудуллъи. – 1958. - № 1. – Гь. 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я сердечная любовь – мой олененок: [стихотворение] // Дружба. –1958. - № 1. – С. 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9. Нилъ – коммунистал </w:t>
      </w:r>
      <w:r>
        <w:rPr>
          <w:sz w:val="28"/>
          <w:szCs w:val="28"/>
        </w:rPr>
        <w:t>// Гьудуллъи. – 1954. - № 3. – Гь. 28-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– коммунисты: [стихотворение] // Дружба. – 1954. - № 3. – С. 28-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0. Нилъ – коммунистал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9. – 12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– коммунисты: [стихотворение] // Красное знамя. – 1979. – 12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1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рччин харил санда…;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гь; Биччан те б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зе…; Макьу; Дур кагъат…; Рекъон лъ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; Мун йиго гьикъулей…; Гьудулалде; Росо тун унаго; Ихдал;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ла! (Гъуниса ясалъул р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би)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56. - № 2. – Гь. 129-13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еленом лугу…; Цветок; Пусть горит…; Сон; Твое письмо…; Лучше мириться; Ты спрашиваешь…; Подружке; Когда уезжаю из села; Весной; Хватит (Слова девушки из Гуниба): [стихи] // Дружба. – 1956. - № 2. – С. 129-1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2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зе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!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2. – 1 я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ей доверху!: [стихотворение] // Красное знамя. – 1962. – 1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3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 свин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б гъасито; Ана улкаялъ 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н; Рехун тараб мархьу; Инсан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6. – 26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отухший камин; Ушли по зову Родины; Покинутый хутор; Человек: [стихи] // Красное знамя. – 1986. – 26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4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 свин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б гъасито; Баллада; 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муд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аялъе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лла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2. – 29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отухший камин; Баллада; Причина убийства Махмуда: [стихи] // Красное знамя. – 1982. – 29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5. Унге къо: </w:t>
      </w:r>
      <w:r>
        <w:rPr>
          <w:sz w:val="28"/>
          <w:szCs w:val="28"/>
        </w:rPr>
        <w:t>[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4. – 30 авг. (№ 105). – Гь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уходи, день: [стихотворение] // Истина. – 1994. – 30 авг. (№ 105)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6. Унге къо; Дур берзул балагьи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59. - № 4. – Гь. 90-9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уходи, день; Твой взгляд: [стихи] // Дружба. – 1959. - № 4. – С. 90-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7. Ма-ялъе рагьулеб кьеялъе къалеб сордо; Их (Ясалъул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; Мо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гин къоял анна мун йихьи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го…; Хасел…; 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даб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ул росолъйиго мун; Сордо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57. - № 3. – Гь. 49-5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искренняя любовь; Весна (Песня девушки); Тебя не видно…; Зима…; Ты далеко в горах; Ночь: [стихи] // Дружба. – 1957. - № 3. – С. 49-5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8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яб соналъул лълъар: </w:t>
      </w:r>
      <w:r>
        <w:rPr>
          <w:sz w:val="28"/>
          <w:szCs w:val="28"/>
        </w:rPr>
        <w:t>[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1 я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огодний бокал: [стихотворение] // Красное знамя. – 1961. – 1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9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яб соналъул лълъар; Ра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, гьудулзаби; Боххун буго гьинал ра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58. - № 4. – Гь. 93-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бокал; Приходите, друзья; Сердце радуется: [стихи] // Дружба. – 1958. -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– С. 93-95. – (Навстречу декаде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0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ял ку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дул </w:t>
      </w:r>
      <w:r>
        <w:rPr>
          <w:sz w:val="28"/>
          <w:szCs w:val="28"/>
        </w:rPr>
        <w:t>// Гьудуллъи. – 1969. - № 4. – Гь. 36-4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ые стихи // Дружба. – 1969. - № 4. – С. 36-4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1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ял ку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дул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9. – 6 июн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ые стихи // Красное знамя. – 1969. – 6 ию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2. Сардил бакънал; Рогьалилъ; Ясалъул р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би </w:t>
      </w:r>
      <w:r>
        <w:rPr>
          <w:sz w:val="28"/>
          <w:szCs w:val="28"/>
        </w:rPr>
        <w:t>// Гьудуллъи. – 1954. - № 2. – Гь. 11-1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чные мелодии; На рассвете; Слова девушки: [стихи] // Дружба. – 1954. - № 2. – С. 11-1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3. Сардилъ Гъуниб; Метер унев вуго; Хъвана 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удица </w:t>
      </w:r>
      <w:r>
        <w:rPr>
          <w:sz w:val="28"/>
          <w:szCs w:val="28"/>
        </w:rPr>
        <w:t>// Гьудуллъи. – 1956. - № 3. – Гь. 17-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чь в Гунибе; Завтра уезжаю; Написал Махмуд: [стихи] // Дружба. – 1956. - № 3. – С. 17-19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4. Му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рул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гьиб сордо; Росо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да буго; Къаси инсул гъас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; Лъ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кана дун гьави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го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аб байрахъ. – 1963. – 5 окт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чь на вершине горы; Весь аул в работе; Вечером у родного очага; Хорошо, что я не родился: [стихи] // Красное знамя. – 1963. – 5 ок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5. Сардилъ; Унге къо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4. – 22 июн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чью; Не уходи, день: [стихи] // Красное знамя. – 1984. – 22 ию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6. Досул бицен къойил; Ракълие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ло;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ул ма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; Гьалмагъасде; Чинаридул гъве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; Полкалъул зурма; Хиялал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55. - № 3. – Гь. 30-3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нем каждый день; Ради мира; Аварский язык; Другу; Чинара; Полковая труба; Мечты: [стихи] // Дружба. – 1955. - № 3. – С. 30-3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7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датияб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Гьудуллъи. – 1962. - № 1. – Гь. 13-1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ыкновенная песня // Дружба. – 1962. - № 1. – С. 13-1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8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датияб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Поэмаялъул кесек)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20 янв. – Гь. 3 – (Жакъа ДАСС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даса чосон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а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кновенное стихотворение: (отрывок из поэмы) // Красное знамя. – 1961. – 20 янв. – С. 3 – (Сегодня 40 лет со дня образования ДАССР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9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здада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ял; Духъе нух; Ханжар; Сардилъ; Унго къо </w:t>
      </w:r>
      <w:r>
        <w:rPr>
          <w:sz w:val="28"/>
          <w:szCs w:val="28"/>
        </w:rPr>
        <w:t>// Гьудуллъи. – 1978. - № 3-4. – Гь. 370-38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гни на снегу; Путь к тебе; Кинжал; Ночью; Не уходи, день: [стихи] // Дружба. – 1978. - № 3-4. – С. 370-38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0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йранаб сордо: </w:t>
      </w:r>
      <w:r>
        <w:rPr>
          <w:sz w:val="28"/>
          <w:szCs w:val="28"/>
        </w:rPr>
        <w:t>(Баллада) //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й. – 1978. - № 5. – Гь. 16-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аровательная ночь: (Баллада) // Женщина Дагестана. – 1978. - № 5. – С. 16-1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1. Ленинил партия; Самолеталда хиялал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3. – 29 сен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ртия Ленина; Думы в самолете: [отрывки из поэмы] // Красное знамя. – 1983. – 29 сен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2. Ракълил хъваравулзаби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24 марта. – (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пасалъул солдат: (Сурхай Ад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васде); 2. Лагералд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хьиялъул с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т; 3. Генералас солдатасдеху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трули мира: [стихи] // Красное знамя. – 1961. – 24 марта. – (Новые стих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1. Солдат запаса: (посвящ. Сурхаю Адухову); 2. Час отдыха в лагере; 3. Генерал солдат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3.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цебесеб данд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ай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8. – 29 нояб.; 30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встреча: [отрывки из поэмы] // Красное знамя. – 1968. – 29 нояб.; 30 ноя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4. Нухда вахъиналде </w:t>
      </w:r>
      <w:r>
        <w:rPr>
          <w:sz w:val="28"/>
          <w:szCs w:val="28"/>
        </w:rPr>
        <w:t>// Гьудуллъи. – 1959. - № 3. – Гь. 75-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дорогой: (отрывок из поэмы «На повороте») // Дружба. – 1959. - № 3. – С. 75-7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5. Хвалда цебе: </w:t>
      </w:r>
      <w:r>
        <w:rPr>
          <w:sz w:val="28"/>
          <w:szCs w:val="28"/>
        </w:rPr>
        <w:t>(М.Ю. Лермантовасде): поэма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2. – 28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смертью: поэма (М.Ю. Лермонтову) // Красное знамя. – 1962. – 28 ав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6. Гагаринил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2. – 1 ию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сня Гагарина // Красное знамя. – 1962. – 28 ав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7.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улалъул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2. – 22 де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сня горянки // Красное знамя. – 1962. – 22 де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8. Гьудуллъиялъул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й. – 1957. - № 2. – Гь. 2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сня дружбы // Горянка. – 1957. - № 2. – С. 2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9. Хъвана 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удица…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5. - № 67-69. – 15 апр. – Гь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ал Махмуд…: [стихи] // Истина. – 1995. - № 67-69. – 15 апр. – С. 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0. Белоруссиялде кагъат; Нилъеда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чене гь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;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йранал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ал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5. – 16 ма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о в Белоруссию; Мы не забудем; Очаровательные имена: [стихи] // Красное знамя. – 1975. – 16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1. Украиналдаса Шагьа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дур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ановасухъе кагьат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8 июль. – Гь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Шагаву Абдурахманову из Украины: [стихотворение] // Истина. – 1999. – 8 июля. – С. 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2. Билараб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поэмаялъул кескал)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8. – 26 сент. – Гь. 9. – 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 гьавуралдаса 65 с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янная песня: (отрывки из поэмы) // Истина. – 1998. – 26 сент. – С. 9. – (65 лет со дня рождения О.-Г. Шахтаман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3. Ихдалил ба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н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90. – 1 ма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ход весны: [стихотворение] // Красное знамя. – 1990. – 1 м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4. Хиянатч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зе н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а: </w:t>
      </w:r>
      <w:r>
        <w:rPr>
          <w:sz w:val="28"/>
          <w:szCs w:val="28"/>
        </w:rPr>
        <w:t>[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15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лятье преступникам: [стихотворение] // Красное знамя. – 1961. – 15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5. Пушкиниде;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лдохъанасул пикро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52. - № 1. – Гь. 116-1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шкину; Мечты школьника: [стихи] // Дружба. – 1952. - № 1. – С. 116-11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6. В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алде; Ра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, гьудулзаби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8. – 30 ию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на; Идите, друзья: [стихи] // Красное знамя. – 1958. – 30 ию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7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гарал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ал; Годе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ив сардилъ; Мурад (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ибие); Ханжар;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го гьари; Чуял </w:t>
      </w:r>
      <w:r>
        <w:rPr>
          <w:sz w:val="28"/>
          <w:szCs w:val="28"/>
        </w:rPr>
        <w:t>// Гьудуллъи. – 2002. - № 5. – Гь. 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ные имена; На годекане вечером; Мурад (Хабибу); Кинжал; Две просьбы; Кони: [стихи] // Дружба. – 2002. - № 5. – С. 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8. Дунял бакьулъ анкьго къо: </w:t>
      </w:r>
      <w:r>
        <w:rPr>
          <w:sz w:val="28"/>
          <w:szCs w:val="28"/>
        </w:rPr>
        <w:t>[поэмаялъул кесек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0. – 13 ию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мь дней в центре вселенной: [отрывок из поэмы. Посвящается мастеру Унцукул. худож. фабрики И. Абдуллаеву] // Красное знамя. – 1980. – 13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9. Дунял бакьулъ анкьго къо</w:t>
      </w:r>
      <w:r>
        <w:rPr>
          <w:sz w:val="28"/>
          <w:szCs w:val="28"/>
        </w:rPr>
        <w:t xml:space="preserve">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9. – 26-28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ъабабилеб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ччинаб чирахъ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26 окт. (№ 206). – Гь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Ленинил гьалба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27 окт. (№ 207). – Гь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 дан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й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28 окт. (№ 208). – Гь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мь дней в центре вселенной: [поэма] // Красное знамя. – 1989. – 26-28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ча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еленая лампа // Красное знамя. – 26 окт. (№ 206)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ости у Ленина // Красное знамя. – 27 окт. (№ 207)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ожиданная встреча // Красное знамя. – 28 окт. (№ 208). – С. 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10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цул лъарал: </w:t>
      </w:r>
      <w:r>
        <w:rPr>
          <w:sz w:val="28"/>
          <w:szCs w:val="28"/>
        </w:rPr>
        <w:t>Поэма // Гьудуллъи. – 1985. - № 2. – Гь. 22-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ебряные реки: Поэма // Дружба. – 1985. - № 2. – С. 22-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1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цул лъарал: </w:t>
      </w:r>
      <w:r>
        <w:rPr>
          <w:sz w:val="28"/>
          <w:szCs w:val="28"/>
        </w:rPr>
        <w:t>Поэма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4. – 25 де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ебряные реки: Поэма // Красное знамя. – 1984. – 25 де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2. Дун кида хвелеван бицинищ дуда?...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0. – 10 де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азать тебе, когда я умру?...: [стихотворение] // Красное знамя. – 1970. – 10 де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3. Гъутаналда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зу: </w:t>
      </w:r>
      <w:r>
        <w:rPr>
          <w:sz w:val="28"/>
          <w:szCs w:val="28"/>
        </w:rPr>
        <w:t>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хьбуз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здасан)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4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г на кутане: (Из стихов о чабанах) // Красное знамя. – 1960. – 4сен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14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малъул р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дгун рагъулел гьаби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6. – 11 ок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аки дерущиеся с тенью орла: [стихотворение] // Красное знамя. – 1986. – 11 ок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5. Советияб Союз: </w:t>
      </w:r>
      <w:r>
        <w:rPr>
          <w:sz w:val="28"/>
          <w:szCs w:val="28"/>
        </w:rPr>
        <w:t>[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4 июня. – Гь.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ский Союз: [стихотворение] // Красное знамя. – 1961. – 4 июня. – Гь.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6. Заманалъул солдат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9. – 4 ок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лдат времени: [стихи] // Красное знамя. – 1969. – 4 ок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7. Мадугьалалде; Лирика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52. - № 3. – Гь. 114-1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едке; Лирика: [стихи] // Дружба. – 1952. - № 3. – С. 114-1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18. «Къисматалъ дун кидаго квер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са босун т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»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2. – 8 окт. (№ 160). – Гь. 4-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удьба меня никогда не покидала»: [стихи] // Истина. – 1992. – 8 окт. (№ 160). – С. 4-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Разговор с самим собой; У копыт лошадей…; Что еще…; Каждый человек; Смерть после жизни…; Не исполненная мечта…; Заменил молоды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9. Васасе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9. – 22 мая. – Гь. 1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ыну: [стихотворение] // Лига Истина (газ. в газ.). – 2009. – 22 мая. – С. 1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0. Телалъу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бал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нояб. (№ 224-228). – Гь. 7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графные столбы: [стихотворение] // Истина (журн.). – 2008. – нояб. (№ 224-228). – С. 7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1. Кьурулъ нух щв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б бис: </w:t>
      </w:r>
      <w:r>
        <w:rPr>
          <w:sz w:val="28"/>
          <w:szCs w:val="28"/>
        </w:rPr>
        <w:t>Къиса (маргьу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) // Гьудуллъи. – 2012. - № 4. – Гь. 3-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, заблудившийся в горах: Повесть (Сказка-быль) // Дружба. – 2012. - № 4. – С. 3-36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2. Жив-жив чиясул вуго…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4. – 11 ок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каждого человека есть: [стихи] // Красное знамя. – 1984. – 11 ок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3. Армиялде уне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жимурадие; Сухъмахъ; Рехун тараб мархьу </w:t>
      </w:r>
      <w:r>
        <w:rPr>
          <w:sz w:val="28"/>
          <w:szCs w:val="28"/>
        </w:rPr>
        <w:t>// Литературияб Дагъистан. – 1986. - № 1. – Гь. 62-6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езжающему в армию Гаджимураду; Тропа; Брошенный хутор: [стихи] // Лит. Дагестан. – 1986. - № 1. – С. 62-6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4. Лъабго соналдасан; Рагъухъабазул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;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гарал ба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зда; Екьулей гьудулгун </w:t>
      </w:r>
      <w:r>
        <w:rPr>
          <w:sz w:val="28"/>
          <w:szCs w:val="28"/>
        </w:rPr>
        <w:t>// Гьудуллъи. – 1953. - № 7. – Гь. 168-1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три года; Песня бойцов; В родных местах; С любимой подругой: [стихи] // Дружба. – 1953. - № 7. – С. 168-18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5. Шагьа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дур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мановасухъе; Къарал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р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91. – 12 ян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гаву Абдурахманову; Кара-койсу: [стихи] // Красное знамя. – 1991. – 12 ян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6. Дица гьедин бицин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// Лит. Дагестан. – 1987. - № 2. – Гь. 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е так рассказал: [стихи] // Лит. Дагестан. – 1987. - № 2. – С. 39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7. Дун дур вас вуго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1. – 21 ноя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твой сын: [стихи] // Красное знамя. – 1981. – 21 ноя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В мыслях отца; Надо встретиться; Начало ро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8. А поле жизни – это сто дорог: </w:t>
      </w:r>
      <w:r>
        <w:rPr>
          <w:sz w:val="28"/>
          <w:szCs w:val="28"/>
        </w:rPr>
        <w:t>[стихи] / пер. с авар. Г. Регистана // Дагест. правда. – 1973. – 2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29. Аварский язык; Тополь </w:t>
      </w:r>
      <w:r>
        <w:rPr>
          <w:sz w:val="28"/>
          <w:szCs w:val="28"/>
        </w:rPr>
        <w:t>/ пер. с авар. В. Жака // «Салам»: стихи поэтов Северного Кавказа в переводах поэтов Дона. – Ростов-на-Дону, 1965. – С. 52-5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0. Аварский язык; Тополь: </w:t>
      </w:r>
      <w:r>
        <w:rPr>
          <w:sz w:val="28"/>
          <w:szCs w:val="28"/>
        </w:rPr>
        <w:t>[стихи] / пер. с авар. В. Жак // Дон. – 1961. - № 3. – С. 107-1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1. … Без родины милой не мог:</w:t>
      </w:r>
      <w:r>
        <w:rPr>
          <w:sz w:val="28"/>
          <w:szCs w:val="28"/>
        </w:rPr>
        <w:t xml:space="preserve"> [стихи] / пер. с авар. В. Байбакова // Дагест. правда. – 1984. – 12 июл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Родные высоты; Народная песня; Р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2. В Балхаре: </w:t>
      </w:r>
      <w:r>
        <w:rPr>
          <w:sz w:val="28"/>
          <w:szCs w:val="28"/>
        </w:rPr>
        <w:t>[стихотворение] / пер. с авар. Ст. Сущевского // Дагест. правда. – 1969. – 16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3. В пути: </w:t>
      </w:r>
      <w:r>
        <w:rPr>
          <w:sz w:val="28"/>
          <w:szCs w:val="28"/>
        </w:rPr>
        <w:t>[стихотворение] / пер. с авар. Я. Козловского // Дагест. правда. – 1954. – 4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4. В разлуке: </w:t>
      </w:r>
      <w:r>
        <w:rPr>
          <w:sz w:val="28"/>
          <w:szCs w:val="28"/>
        </w:rPr>
        <w:t>[стихотворение] // Комсомолец Дагестана. – 1961. – 19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5. Воспоминания об одном дне; Учитель; Утро 9 мая; Полдень 9 мая; Вечер 9 мая; Обелиск в ауле: </w:t>
      </w:r>
      <w:r>
        <w:rPr>
          <w:sz w:val="28"/>
          <w:szCs w:val="28"/>
        </w:rPr>
        <w:t>[стихи] / пер. с авар. А. Говоровой // Дагест. правда. – 1980. – 11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6. Время такое: </w:t>
      </w:r>
      <w:r>
        <w:rPr>
          <w:sz w:val="28"/>
          <w:szCs w:val="28"/>
        </w:rPr>
        <w:t>поэма / пер. с авар. А. Китаева // Дагестан. – 1961. - № 5-6. – С. 42-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7. Встреча: </w:t>
      </w:r>
      <w:r>
        <w:rPr>
          <w:sz w:val="28"/>
          <w:szCs w:val="28"/>
        </w:rPr>
        <w:t>поэма / пер. с авар. И. Озерова; илл. В. Аронин // Смена. – 1968. - № 22. – С. 8-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8. Встреча продолжается: </w:t>
      </w:r>
      <w:r>
        <w:rPr>
          <w:sz w:val="28"/>
          <w:szCs w:val="28"/>
        </w:rPr>
        <w:t>(отрывок из поэмы) // Дагест. правда. – 1968. – 12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9. Вы звездочки свои найдете: </w:t>
      </w:r>
      <w:r>
        <w:rPr>
          <w:sz w:val="28"/>
          <w:szCs w:val="28"/>
        </w:rPr>
        <w:t xml:space="preserve">[стихотворение] / пер. с авар. М. Грунина // Крылья на взлете: Поэты Дагестана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ъезду КПСС. - Махачкала, 1961. – С. 1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0. Дагестанская фестивальная: </w:t>
      </w:r>
      <w:r>
        <w:rPr>
          <w:sz w:val="28"/>
          <w:szCs w:val="28"/>
        </w:rPr>
        <w:t>[стихотворение] / пер. с авар. Н. Алиева // Дагест. правда. – 1957. – 19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1. Дарю тебе с надеждой и любовью: </w:t>
      </w:r>
      <w:r>
        <w:rPr>
          <w:sz w:val="28"/>
          <w:szCs w:val="28"/>
        </w:rPr>
        <w:t>[стихи] / пер. с авар. В. Равич // Сов. Дагестан. – 1974. - № 4. – С. 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2. Дуб: </w:t>
      </w:r>
      <w:r>
        <w:rPr>
          <w:sz w:val="28"/>
          <w:szCs w:val="28"/>
        </w:rPr>
        <w:t>[стихотворение] / пер. с авар. И. Князева // Комсомолец Дагестана. – 1959. – 9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3. Женщина в полдень в поле, уснула…: </w:t>
      </w:r>
      <w:r>
        <w:rPr>
          <w:sz w:val="28"/>
          <w:szCs w:val="28"/>
        </w:rPr>
        <w:t>[стихотворение] / пер. с авар. Б. Пчелинцева // Дагест. правда. – 1984. – 13 апр. – С. 3. – (У нас в гостях Борис Пчелинцев, поэт - переводчи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4. Идет коммунизм по орбите вселенной: </w:t>
      </w:r>
      <w:r>
        <w:rPr>
          <w:sz w:val="28"/>
          <w:szCs w:val="28"/>
        </w:rPr>
        <w:t>(из поэмы «Время такое») / пер. с авар. И. Мориц // Дагест. правда. – 1961. – 17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5. Из поэмы «Встреча продолжается» </w:t>
      </w:r>
      <w:r>
        <w:rPr>
          <w:sz w:val="28"/>
          <w:szCs w:val="28"/>
        </w:rPr>
        <w:t>/ пер. с авар. Н. Алиева // Дагест. правда. – 1964. – 15 окт. – (К 150-летию М.Ю. Лермон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6. Исток: </w:t>
      </w:r>
      <w:r>
        <w:rPr>
          <w:sz w:val="28"/>
          <w:szCs w:val="28"/>
        </w:rPr>
        <w:t>[стихотворение] // Шестьдесят лет советской поэзии: Собр. стихов. В 4-х т. Поэзия нар. СССР. Т. 3. / В пер. на рус. яз. – М.: Худож. лит., 1977. – С. 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7. Камень у родника: </w:t>
      </w:r>
      <w:r>
        <w:rPr>
          <w:sz w:val="28"/>
          <w:szCs w:val="28"/>
        </w:rPr>
        <w:t>[стихотворение] / пер. с авар. Г. Регистана // Молодежь Эстонии (г. Таллин). – 1972. – 1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8. Кинжал: </w:t>
      </w:r>
      <w:r>
        <w:rPr>
          <w:sz w:val="28"/>
          <w:szCs w:val="28"/>
        </w:rPr>
        <w:t>[стихотворение] / пер. с авар. А. Шевелева // Вечерний Ленинград, 1969. – 31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9. Кони: </w:t>
      </w:r>
      <w:r>
        <w:rPr>
          <w:sz w:val="28"/>
          <w:szCs w:val="28"/>
        </w:rPr>
        <w:t>[стихотворение] / пер. с авар. Б. Байбакова. – Лит. Россия. – 1981. – 27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0. Корни и дерево: </w:t>
      </w:r>
      <w:r>
        <w:rPr>
          <w:sz w:val="28"/>
          <w:szCs w:val="28"/>
        </w:rPr>
        <w:t>[стихотворение] / пер. с авар. Г. Регистана // Дагест. правда. – 1973. – 5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1. Костры на снегу; Сыну Эльдару </w:t>
      </w:r>
      <w:r>
        <w:rPr>
          <w:sz w:val="28"/>
          <w:szCs w:val="28"/>
        </w:rPr>
        <w:t>// Комсомолец Дагестана. – 1970. – 9 июня. – (Новые стих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2. Маенка: </w:t>
      </w:r>
      <w:r>
        <w:rPr>
          <w:sz w:val="28"/>
          <w:szCs w:val="28"/>
        </w:rPr>
        <w:t>[стихотворение] // Большевистская смена. – 1952. – 1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3. Матери: </w:t>
      </w:r>
      <w:r>
        <w:rPr>
          <w:sz w:val="28"/>
          <w:szCs w:val="28"/>
        </w:rPr>
        <w:t>[стихотворение] / пер. с авар. Н. Гребнева; Моя новая комната: [стихотворение] / пер. с авар. В. Татаринова // Поэзия народов Дагестана. – Махачкала: Дагкнигоиздат, 1954. – С. 692-6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4. Матери: </w:t>
      </w:r>
      <w:r>
        <w:rPr>
          <w:sz w:val="28"/>
          <w:szCs w:val="28"/>
        </w:rPr>
        <w:t>[стихотворение] / пер. с авар. Н. Гребнева // Комсомолец Дагестана. – 1954. – 29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5. Матери; Я не берег любви традиций старых; В пути: </w:t>
      </w:r>
      <w:r>
        <w:rPr>
          <w:sz w:val="28"/>
          <w:szCs w:val="28"/>
        </w:rPr>
        <w:t>[стихи] // Горный поток. – Махачкала: Дагкнигоиздат, 1958. – С. 101-1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6. Меня на каменные руки; Сижу я на прибрежном склоне; На горных склонах древние поля; Камень у родника: </w:t>
      </w:r>
      <w:r>
        <w:rPr>
          <w:sz w:val="28"/>
          <w:szCs w:val="28"/>
        </w:rPr>
        <w:t xml:space="preserve">[стихи] / пер. с авар. Г. Регистана // Молодая гвардия, 1972. – № 11. – С. 3-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7. Мечта: </w:t>
      </w:r>
      <w:r>
        <w:rPr>
          <w:sz w:val="28"/>
          <w:szCs w:val="28"/>
        </w:rPr>
        <w:t>[стихотворение] / пер. с авар. Г. Регистана // Известия. – 1976. – 6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8. Мечта: </w:t>
      </w:r>
      <w:r>
        <w:rPr>
          <w:sz w:val="28"/>
          <w:szCs w:val="28"/>
        </w:rPr>
        <w:t>[стихотворение] / пер. с авар. Г. Регистана // Всегда вместе: Комсомол. поэзия нар. РФ. – М.: Молодая гвардия, 1972. – 8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9. «Мне кумуз передай-ка теперь, мой друг…»: </w:t>
      </w:r>
      <w:r>
        <w:rPr>
          <w:sz w:val="28"/>
          <w:szCs w:val="28"/>
        </w:rPr>
        <w:t>[стихотворение] / пер. с авар. Г. Регистана // Комсомолец Дагестана. – 1971. – 18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0. «Моя река Кара-Койсу…»; В осеннем саду; Андийское озеро; Памяти Хемингуэя: </w:t>
      </w:r>
      <w:r>
        <w:rPr>
          <w:sz w:val="28"/>
          <w:szCs w:val="28"/>
        </w:rPr>
        <w:t>[стихи] / пер. с авар. В. Равич // Новый мир. – 1975. - № 12. – С. 118-1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1. Моя цель: </w:t>
      </w:r>
      <w:r>
        <w:rPr>
          <w:sz w:val="28"/>
          <w:szCs w:val="28"/>
        </w:rPr>
        <w:t>[стихотворение] / пер. с авар. А. Громова // Комсомолец Дагестана. – 1962. – 12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2. На тропах чабанских / </w:t>
      </w:r>
      <w:r>
        <w:rPr>
          <w:sz w:val="28"/>
          <w:szCs w:val="28"/>
        </w:rPr>
        <w:t>пер. с авар. Г. Регистана // Дагест. правда. – 1970. – 24 дек. – (Из новых стих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3. Не уходи, день!: </w:t>
      </w:r>
      <w:r>
        <w:rPr>
          <w:sz w:val="28"/>
          <w:szCs w:val="28"/>
        </w:rPr>
        <w:t>[стихотворение] / пер. с авар. Н. Константинова // Юность. – 1961. - № 7. – С.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4. Не уходи, день: </w:t>
      </w:r>
      <w:r>
        <w:rPr>
          <w:sz w:val="28"/>
          <w:szCs w:val="28"/>
        </w:rPr>
        <w:t>[стихотворение] // Комсомолец Дагестана. – 1974. – 12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5. Недоступная; О любви Эльдарилава: </w:t>
      </w:r>
      <w:r>
        <w:rPr>
          <w:sz w:val="28"/>
          <w:szCs w:val="28"/>
        </w:rPr>
        <w:t>[стихи] / пер. с авар. В. Михановского // Сов. Дагестан. – 1988. - № 4. – С. 46-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6. Ночью на Красной площади: </w:t>
      </w:r>
      <w:r>
        <w:rPr>
          <w:sz w:val="28"/>
          <w:szCs w:val="28"/>
        </w:rPr>
        <w:t>[стихотворение] / пер. с авар. Е. Бородина // Дагест. правда. – 1962. – 13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7. Ночью на Красной площади: </w:t>
      </w:r>
      <w:r>
        <w:rPr>
          <w:sz w:val="28"/>
          <w:szCs w:val="28"/>
        </w:rPr>
        <w:t>[стихотворение] / пер. с авар. Е. Бородина // Комсомолец Дагестана. – 1954. – 15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68. Обелиск в ауле; М. Тагирову:</w:t>
      </w:r>
      <w:r>
        <w:rPr>
          <w:sz w:val="28"/>
          <w:szCs w:val="28"/>
        </w:rPr>
        <w:t xml:space="preserve"> [стихи] // Дагест. правда. – 10 окт. – (Из творческ. наслед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9. Памяти Хемингуэя: </w:t>
      </w:r>
      <w:r>
        <w:rPr>
          <w:sz w:val="28"/>
          <w:szCs w:val="28"/>
        </w:rPr>
        <w:t>[стихотворение] / пер. с авар. В. Равич // Комсомолец Дагестана. – 1973. – 15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0. Память их по-прежнему светла; Реченьки; Кара-Койсу; Я весь перед народом: </w:t>
      </w:r>
      <w:r>
        <w:rPr>
          <w:sz w:val="28"/>
          <w:szCs w:val="28"/>
        </w:rPr>
        <w:t>[стихи] / пер. с авар. И. Озерова // Дагест. правда. – 1968. – 7июля. – (Из цикла «Наметанный глаз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1. Перед дорогой: </w:t>
      </w:r>
      <w:r>
        <w:rPr>
          <w:sz w:val="28"/>
          <w:szCs w:val="28"/>
        </w:rPr>
        <w:t>[стихотворение] / пер. с авар. Г. Регистана // Дагест. правда. – 1969. – 1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2. Перед дорогой: </w:t>
      </w:r>
      <w:r>
        <w:rPr>
          <w:sz w:val="28"/>
          <w:szCs w:val="28"/>
        </w:rPr>
        <w:t>[стихотворение] / пер. с авар. И. Озерова // Сов. Дагестан. – 1968. - № 4. – С. 44-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3. Перед дорогой </w:t>
      </w:r>
      <w:r>
        <w:rPr>
          <w:sz w:val="28"/>
          <w:szCs w:val="28"/>
        </w:rPr>
        <w:t>/ пер. с авар. Г. Регистана // Лит. газ. – 1970. – 22 июля. – С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4. Подруге: </w:t>
      </w:r>
      <w:r>
        <w:rPr>
          <w:sz w:val="28"/>
          <w:szCs w:val="28"/>
        </w:rPr>
        <w:t>[стихотворение] / пер. с авар. М. Грунина // Комсомолец Дагестана. – 1953. – 13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5. Поедем в горы: </w:t>
      </w:r>
      <w:r>
        <w:rPr>
          <w:sz w:val="28"/>
          <w:szCs w:val="28"/>
        </w:rPr>
        <w:t>[стихотворение] / пер. с авар. Ю. Скородумова // Братство: Стихотворения поэтов брат. респ. Воспоминания. Заметки. – Л., 1982. – С. 1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6. Поедем в горы: </w:t>
      </w:r>
      <w:r>
        <w:rPr>
          <w:sz w:val="28"/>
          <w:szCs w:val="28"/>
        </w:rPr>
        <w:t>[стихотворение] / пер. с авар. Ю. Скородумова; илл.: Р. Ресенчук // Нева. – 1966. - № 5. – С. 1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7. Предупреждение: </w:t>
      </w:r>
      <w:r>
        <w:rPr>
          <w:sz w:val="28"/>
          <w:szCs w:val="28"/>
        </w:rPr>
        <w:t>[стихотворение] // Комсомолец Дагестана. – 1961. – 10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8. Радость встречи – радость дня; В дороге; Твое письмо: </w:t>
      </w:r>
      <w:r>
        <w:rPr>
          <w:sz w:val="28"/>
          <w:szCs w:val="28"/>
        </w:rPr>
        <w:t>[стихи] // Дагест. правда. – 1978. – 26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9. Радуга любви </w:t>
      </w:r>
      <w:r>
        <w:rPr>
          <w:sz w:val="28"/>
          <w:szCs w:val="28"/>
        </w:rPr>
        <w:t>// Чанка. Соперница звезд: Стихотворения. – М.: 1966. – С. 5-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0. Родная высота; Гроза в горах; Моя песня: </w:t>
      </w:r>
      <w:r>
        <w:rPr>
          <w:sz w:val="28"/>
          <w:szCs w:val="28"/>
        </w:rPr>
        <w:t>[стихи] // Дагест. правда. – 1970. – 9 ав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1. Родной аварский язык; Раздумье: </w:t>
      </w:r>
      <w:r>
        <w:rPr>
          <w:sz w:val="28"/>
          <w:szCs w:val="28"/>
        </w:rPr>
        <w:t>[стихи] / пер. с авар. А. Ромова // Поэзия народов Дагестана: Антология. В 2-х т. Т. 2. – М.: 1960. – С. 86-8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2. Родной аварский язык: </w:t>
      </w:r>
      <w:r>
        <w:rPr>
          <w:sz w:val="28"/>
          <w:szCs w:val="28"/>
        </w:rPr>
        <w:t>[стихотворение] / пер. с авар. // Песня, ставшая книгой (Рожденная Октябрем поэзия). – М.: 1967. – С. 55-5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3. Руки; «Иду вперед…»; Наставник; «Мне казалось, Учитель…»; «Моих мечтаний шуструю отару…»; «Наставник мой…»: </w:t>
      </w:r>
      <w:r>
        <w:rPr>
          <w:sz w:val="28"/>
          <w:szCs w:val="28"/>
        </w:rPr>
        <w:t>[стихи] / пер. с авар. В. Евпатова // Москва. – 1985. - № 12. – С. 108-11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4. Синяя столица солнца; Ночь, когда родилась любимая: </w:t>
      </w:r>
      <w:r>
        <w:rPr>
          <w:sz w:val="28"/>
          <w:szCs w:val="28"/>
        </w:rPr>
        <w:t>[стихи] / пер. с авар. И. Озерова // Комсомолец Дагестана. – 1968. – 8 фев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5. Снегов вершинных чистота: </w:t>
      </w:r>
      <w:r>
        <w:rPr>
          <w:sz w:val="28"/>
          <w:szCs w:val="28"/>
        </w:rPr>
        <w:t>(Отрывок из поэмы) / пер. с авар. Г. Регистана // Комсомолец Дагестана. – 1970. – 31 ян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6. Снегов вершинных чистота: </w:t>
      </w:r>
      <w:r>
        <w:rPr>
          <w:sz w:val="28"/>
          <w:szCs w:val="28"/>
        </w:rPr>
        <w:t>Поэма / пер. с авар. Г. Регистана // Москва. – 1970. - № 10. – С. 58-6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7. Сонеты о Мицкевиче: </w:t>
      </w:r>
      <w:r>
        <w:rPr>
          <w:sz w:val="28"/>
          <w:szCs w:val="28"/>
        </w:rPr>
        <w:t>«Сидит с утесом Чатырдага слитый…»; «В разгаре пир…»; «Куда ж влечет тоска…?»; «На могиле потоцкой»; «Мир – это море, ты его пловец…» / пер. с авар. И. Озерова // Лит. Россия. – 1968. – 1 марта. – С. 1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8. Спят чабаны: </w:t>
      </w:r>
      <w:r>
        <w:rPr>
          <w:sz w:val="28"/>
          <w:szCs w:val="28"/>
        </w:rPr>
        <w:t>[стихи] / пер. с авар. // Дагест. правда. – 1970. – 27 сен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9. Стихи </w:t>
      </w:r>
      <w:r>
        <w:rPr>
          <w:sz w:val="28"/>
          <w:szCs w:val="28"/>
        </w:rPr>
        <w:t>/ пер. с авар. Д. Щедровицкого // Комсомолец Дагестана. – 1976. – 14 ок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0. Стол поэта: </w:t>
      </w:r>
      <w:r>
        <w:rPr>
          <w:sz w:val="28"/>
          <w:szCs w:val="28"/>
        </w:rPr>
        <w:t>[стихотворение] / пер. с авар. А. Заяц // Комсомол правда. – 1963. – 8 де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1. Сыну Эльдару: </w:t>
      </w:r>
      <w:r>
        <w:rPr>
          <w:sz w:val="28"/>
          <w:szCs w:val="28"/>
        </w:rPr>
        <w:t>[стихотворение] / пер. с авар. Г. Регистана // Комсомолец Дагестана. – 1971. – 23 фев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2. Телеграфные столбы: </w:t>
      </w:r>
      <w:r>
        <w:rPr>
          <w:sz w:val="28"/>
          <w:szCs w:val="28"/>
        </w:rPr>
        <w:t>[стихи] / пер. с авар. А. Шевелева // Нева. – 1969. - № 2. – С. 16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3. Теплится огонь едва: </w:t>
      </w:r>
      <w:r>
        <w:rPr>
          <w:sz w:val="28"/>
          <w:szCs w:val="28"/>
        </w:rPr>
        <w:t>[стихотворение] // Дагест. правда. – 2001. – 21 авг. – С. 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4. Тополь: </w:t>
      </w:r>
      <w:r>
        <w:rPr>
          <w:sz w:val="28"/>
          <w:szCs w:val="28"/>
        </w:rPr>
        <w:t>[стихи] / пер. с авар. В. Жака // Известия. – 1963. – 5 дек. – Дагест. правда. – 1961. – 12 фев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5. Ты как сердце живое. (Из живых стихов) </w:t>
      </w:r>
      <w:r>
        <w:rPr>
          <w:sz w:val="28"/>
          <w:szCs w:val="28"/>
        </w:rPr>
        <w:t>/ пер. с авар. Н. Зеленской // Дагест. правда. – 1962. – 29 ию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6. У мавзолея: </w:t>
      </w:r>
      <w:r>
        <w:rPr>
          <w:sz w:val="28"/>
          <w:szCs w:val="28"/>
        </w:rPr>
        <w:t>[стихи] / пер. с авар. И. Озерова // Москва. – 1968. - № 7. – С. 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7. У матери. (Отрывок из поэмы) </w:t>
      </w:r>
      <w:r>
        <w:rPr>
          <w:sz w:val="28"/>
          <w:szCs w:val="28"/>
        </w:rPr>
        <w:t>/ пер. с авар. А. Ромов // Дагест. правда. – 1964. – 19 ап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8. Цитаты </w:t>
      </w:r>
      <w:r>
        <w:rPr>
          <w:sz w:val="28"/>
          <w:szCs w:val="28"/>
        </w:rPr>
        <w:t>// Истина (газ. в газ.). – 2012. – 28 сент. (№ 40). – С. 13. – (Кавказ. дом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9. Чабаны: </w:t>
      </w:r>
      <w:r>
        <w:rPr>
          <w:sz w:val="28"/>
          <w:szCs w:val="28"/>
        </w:rPr>
        <w:t>[стихи] / пер. с авар. Г. Регистана // Дагест. правда. – 1975. – 26 ап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0. «Я другим не хочу тебя видеть, мой сын…»: </w:t>
      </w:r>
      <w:r>
        <w:rPr>
          <w:sz w:val="28"/>
          <w:szCs w:val="28"/>
        </w:rPr>
        <w:t>[стихи] / пер. с авар. Г. Регистана // Молодая гвардия. – 1971. - № 11. – С. 201-2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. Я не берег любви традиций старых: </w:t>
      </w:r>
      <w:r>
        <w:rPr>
          <w:sz w:val="28"/>
          <w:szCs w:val="28"/>
        </w:rPr>
        <w:t>[стихотворение] // Комсомолец Дагестана. – 1958. – 20 ию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2. Халкъалъул ццин: (лъималазе хабар) </w:t>
      </w:r>
      <w:r>
        <w:rPr>
          <w:sz w:val="28"/>
          <w:szCs w:val="28"/>
        </w:rPr>
        <w:t>// Гьудуллъи. – 1957. - №2. – Гь. 61-6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нев народа: (рассказ для детей) // Дружба. – 1957. - № 2. – С. 61-6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3. Халкъалъул ццин </w:t>
      </w:r>
      <w:r>
        <w:rPr>
          <w:sz w:val="28"/>
          <w:szCs w:val="28"/>
        </w:rPr>
        <w:t>// Литературияб хрестоматия: 5 аб. кл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ъучпедгиз, 1974. – Гь. 37-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нев народа: [рассказ для детей] // Литературная хрестоматия: для 5 кл. – Махачкала: Дагучпедгиз, 1974. – С. 37-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4. Халкъалъул ццин </w:t>
      </w:r>
      <w:r>
        <w:rPr>
          <w:sz w:val="28"/>
          <w:szCs w:val="28"/>
        </w:rPr>
        <w:t>// Литературияб хрестоматия: 5 аб. кл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ъучпедгиз, 1973. – Гь. 42-5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нев народа: [рассказ для детей] // Литературная хрестоматия: для 5 кл. – Махачкала: Дагучпедгиз, 1973. – С. 42-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05. …Ва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голъула буругъал: Очерк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4. – 29 ма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оживились буровые: Очерк: [об Абдулмуминове М. – нефтянике из Южносухокумска] // Красное знамя. – 1984. – 29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06. Катие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н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щай тушманлъараб?: Маргьу </w:t>
      </w:r>
      <w:r>
        <w:rPr>
          <w:sz w:val="28"/>
          <w:szCs w:val="28"/>
        </w:rPr>
        <w:t>// Лачен. – 1989. - № 10. – Гь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ему мышка стала врагом кошки?: сказка // Соколенок. – 1989. - № 10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7. Халкъалъул вас, поэт, вакил </w:t>
      </w:r>
      <w:r>
        <w:rPr>
          <w:sz w:val="28"/>
          <w:szCs w:val="28"/>
        </w:rPr>
        <w:t>// Гьудуллъи. – 1962. - № 2. – Гь. 40-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н, поэт и представитель народа: очерк // Дружба. – 1962. - № 2. – С. 40-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08. Кьурулъ нух щв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б: </w:t>
      </w:r>
      <w:r>
        <w:rPr>
          <w:sz w:val="28"/>
          <w:szCs w:val="28"/>
        </w:rPr>
        <w:t>Къиса // Гьудуллъи. – 2012. - № 4. – Гь. 3-36. - № 5. – Гь. 3-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, заблудившийся в горах: Повесть // Дружба. – 2012. - № 4. – С. 3-36. - № 5. – С. 3-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09. Кьурулъ нух щв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б:</w:t>
      </w:r>
      <w:r>
        <w:rPr>
          <w:sz w:val="28"/>
          <w:szCs w:val="28"/>
        </w:rPr>
        <w:t xml:space="preserve"> // Гьудуллъи. – 1968. - № 3. – Гь. 7-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ур, заблудившийся в горах: [из повести о Махмуде] // Дружба. – 1968. - № 3. – С. 7-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10. Наибас бичараб гара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Кьурулъ нух щв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 бис абураб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)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9. – 14 ав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зел, развязанный наибом (отрывок из кн. «Тур, заблудившийся в горах») // Красное знамя. – 1969. – 14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, переведенные на языки народов Даге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аргинский язы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11. В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йс: </w:t>
      </w:r>
      <w:r>
        <w:rPr>
          <w:sz w:val="28"/>
          <w:szCs w:val="28"/>
        </w:rPr>
        <w:t>[назму] // Колхозла байрахъ. – 1962. – 28 ию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не: [стихотворение] / пер. М. Гамидова // Колхозное знамя. – 1962. – 28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12. Дубуртази аркье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; Бар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,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 армякьада </w:t>
      </w:r>
      <w:r>
        <w:rPr>
          <w:sz w:val="28"/>
          <w:szCs w:val="28"/>
        </w:rPr>
        <w:t>// Гьалмагъдеш. – 1982. - № 3-4. – Гь. 130-1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йдем в горы; Месяц, не уходи: [стихи] / пер. с авар. С. Рабаданова // Дружба. – 1982. - № 3-4. – С. 130-1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3. Барга гьули: </w:t>
      </w:r>
      <w:r>
        <w:rPr>
          <w:sz w:val="28"/>
          <w:szCs w:val="28"/>
        </w:rPr>
        <w:t>[назму] // Гьалмагъдеш. – 1958. - № 3. – Б. 9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йди дорогу: [стихотворение] // Дружба. – 1958. - № 3. – С. 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4. Ахъдеш </w:t>
      </w:r>
      <w:r>
        <w:rPr>
          <w:sz w:val="28"/>
          <w:szCs w:val="28"/>
        </w:rPr>
        <w:t>// Гьалмагъдеш. – 1982. - № 3-4. – С. 129-13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ота: [стихотворение] / пер. с авар. Р. Рашидова // Дружба. – 1982. - № 3-4. – С. 129-13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5. Урши вананрули…: </w:t>
      </w:r>
      <w:r>
        <w:rPr>
          <w:sz w:val="28"/>
          <w:szCs w:val="28"/>
        </w:rPr>
        <w:t>[назму] // Ленина байрахъ. – 1963. – 16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ына пригревая…: [стихотворение] / пер. М. Гамидова // Ленинское знамя. – 1963. – 16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мыкский язык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6. Халкъ булан бирге болмагъа герек </w:t>
      </w:r>
      <w:r>
        <w:rPr>
          <w:sz w:val="28"/>
          <w:szCs w:val="28"/>
        </w:rPr>
        <w:t>// Ленин елу. – 1957. – 22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всегда с народом // Ленинский путь. – 1957. – 22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7. Дагъларин сес </w:t>
      </w:r>
      <w:r>
        <w:rPr>
          <w:sz w:val="28"/>
          <w:szCs w:val="28"/>
        </w:rPr>
        <w:t>// Дуствал. – 1982. - № 3-4. – Ч. 99-1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с гор: [стихотворение] / пер. с авар. И. Гусейнова // Дружба. – 1982. - № 3-4. – С. 99-1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8. Дагъларин сес: </w:t>
      </w:r>
      <w:r>
        <w:rPr>
          <w:sz w:val="28"/>
          <w:szCs w:val="28"/>
        </w:rPr>
        <w:t>[шиир] // Коммунист. – 1966. – 26 я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с гор: [стихотворение] / пер. с авар. И. Гусейнова // Коммунист. – 1966. – 26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9. Севостонолдин къванер; Расул Гьамзатоваз; Къара – къойсу </w:t>
      </w:r>
      <w:r>
        <w:rPr>
          <w:sz w:val="28"/>
          <w:szCs w:val="28"/>
        </w:rPr>
        <w:t>// Коммунист. – 1962. – 29 ию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ни Севастополя; Расулу Гамзатову; Кара-Койсу / пер. с авар. А. Саидова // Коммунист. – 1962. – 29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0. Атлар </w:t>
      </w:r>
      <w:r>
        <w:rPr>
          <w:sz w:val="28"/>
          <w:szCs w:val="28"/>
        </w:rPr>
        <w:t>// Дослукъ. – 1982. - № 3-4. – Гь. 108-1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и: [стихотворение] / пер. с авар. А. Акаева // Дружба. – 1982. - № 3-4. – С. 108-1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21. Фикирар </w:t>
      </w:r>
      <w:r>
        <w:rPr>
          <w:sz w:val="28"/>
          <w:szCs w:val="28"/>
        </w:rPr>
        <w:t>// Дуствал. – 1982. - № 3-4. – Ч. 97-9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сли: [стихотворение] / пер. с авар. Б. Салимова // Дружба. – 1982. - № 3-4. – С. 97-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2. Шаирни къаламы. </w:t>
      </w:r>
      <w:r>
        <w:rPr>
          <w:sz w:val="28"/>
          <w:szCs w:val="28"/>
        </w:rPr>
        <w:t xml:space="preserve">О. Шахтамановну докладындан. Ленин елу, 1969, 29 апр. (Дагъыстанны язывчуларын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ъзеди. Дагъыстан адабиятында Ленинчи идеяла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о поэта. Из доклада О. Шахтаманова // Ленинский путь. – 1969. – 29 апр. – (Пятый съезд дагестан. писателей. Ленин. идеи в дагестан. лит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3. Ахвах: </w:t>
      </w:r>
      <w:r>
        <w:rPr>
          <w:sz w:val="28"/>
          <w:szCs w:val="28"/>
        </w:rPr>
        <w:t>[шиир] // Дуствал. – 1956. - № 2. – Ч. 5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н: [стихотворение] // Дружба. – 1956. - № 2. – С. 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4. Шаирдин стол (Расулаз) </w:t>
      </w:r>
      <w:r>
        <w:rPr>
          <w:sz w:val="28"/>
          <w:szCs w:val="28"/>
        </w:rPr>
        <w:t>// Дуствал. – 1968. - № 1. – Ч. 83-8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л поэта (Расулу): [стихотворение] / пер. с авар. Ш.-Э. Мурадова // Дружба. – 1968. - № 1. – С. 83-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5. Халкьдин хва, халкьдин шаир, халкьдин векил (макьала) </w:t>
      </w:r>
      <w:r>
        <w:rPr>
          <w:sz w:val="28"/>
          <w:szCs w:val="28"/>
        </w:rPr>
        <w:t>// Дуствал. – 1962. - № 2. – Ч. 28. – (Чи календа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ын народа, народный поэт, народный защитник: [стихи] // Дружба. – 1962. - № 2. – С. 28. – (Наш календар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згин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6. Ахвар </w:t>
      </w:r>
      <w:r>
        <w:rPr>
          <w:sz w:val="28"/>
          <w:szCs w:val="28"/>
        </w:rPr>
        <w:t>// Дуствал. (Литератур. альманах). - Ч. 2. – Махачкала: Даггиз, 1956. – Ч. 5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н: [стихотворение] / пер. с авар. Ш.-Э. Мурадова // Дружба (Литератур. альманах). – Ч. 2. – Махачкала: Даггиз, 1956. – С. 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7. Шаирдин стол: Расулаз </w:t>
      </w:r>
      <w:r>
        <w:rPr>
          <w:sz w:val="28"/>
          <w:szCs w:val="28"/>
        </w:rPr>
        <w:t>/ авар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й пер. авурди Ш.-Э. Мурадов // Дуствал. – 1968. - № 1-2. – Ч. 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л поэта: [стихотворение посвящ. Р. Гамзатову] / пер. с авар. Ш.-Э. Мурадова // Дружба (альманах). – 1968. - № 1-2. – С. 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зыки народов ССС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гушский язы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8. Уйла </w:t>
      </w:r>
      <w:r>
        <w:rPr>
          <w:sz w:val="28"/>
          <w:szCs w:val="28"/>
        </w:rPr>
        <w:t xml:space="preserve">// Лоам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йре. – 1971. - № 2. – Гь. 29-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ума: [стихотворение] / пер. с авар. С. Чахкиева // Лоам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йре. – 1971. - № 2. – С. 29-3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9. Открой окна, мама: </w:t>
      </w:r>
      <w:r>
        <w:rPr>
          <w:sz w:val="28"/>
          <w:szCs w:val="28"/>
        </w:rPr>
        <w:t>[стихи] / пер. с авар. Х. Осмиева // Сердало, 1967. – 1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0. Расулу Гамзатову; Охотником подстреленный; Хорошо, хорошо…: </w:t>
      </w:r>
      <w:r>
        <w:rPr>
          <w:sz w:val="28"/>
          <w:szCs w:val="28"/>
        </w:rPr>
        <w:t>[стихи] / пер. с авар. Х. Осмиева // Утро гор (Альманах). – 1965. - № 1. – С. 33-3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краин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1. Возле Мавзолея: </w:t>
      </w:r>
      <w:r>
        <w:rPr>
          <w:sz w:val="28"/>
          <w:szCs w:val="28"/>
        </w:rPr>
        <w:t>[стихотворение] / с предисл. ред. «Горный источник»; пер. с авар. В. Рутковский // Комсомольска искра. – 1973. – 4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2. Матери: </w:t>
      </w:r>
      <w:r>
        <w:rPr>
          <w:sz w:val="28"/>
          <w:szCs w:val="28"/>
        </w:rPr>
        <w:t xml:space="preserve">[стихотворение] // Комсомольска искра. – 1971. – 23 ок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3. Матери: </w:t>
      </w:r>
      <w:r>
        <w:rPr>
          <w:sz w:val="28"/>
          <w:szCs w:val="28"/>
        </w:rPr>
        <w:t>[стихотворение] / пер. З. Гончарук // Чорноморьска коммуна. – 1971. – 22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4. Ночь в Евпатории: </w:t>
      </w:r>
      <w:r>
        <w:rPr>
          <w:sz w:val="28"/>
          <w:szCs w:val="28"/>
        </w:rPr>
        <w:t>[стихотворение] / пер. с авар. В. Бычко // Сад над морем. Крым: строки поэтов братских республик. – Симферополь: «Таврия». – 1972. – С. 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5. Твой взгляд: </w:t>
      </w:r>
      <w:r>
        <w:rPr>
          <w:sz w:val="28"/>
          <w:szCs w:val="28"/>
        </w:rPr>
        <w:t>[стихотворение] / пер. С. Литвин // Знамя коммунизма, 1971. – 24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таманов – кри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36. Аваразул проза цебе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ялъул нухда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8. – 23 с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варская проза на пути развития: (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у писателей) // Красное знамя. – 1958. – 23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37. 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уд лъалелгун харбида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9. – 22 янв.; 26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а со знакомыми Махмуда // Красное знамя. – 1959. – 22 янв.; 26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38. Ко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йранаб их: (редакторасул хъвай - хъв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ял) </w:t>
      </w:r>
      <w:r>
        <w:rPr>
          <w:sz w:val="28"/>
          <w:szCs w:val="28"/>
        </w:rPr>
        <w:t>// Гьудуллъи. – 1963. - № 1. – Гь. 106-1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ннее очарование песни: (Записки редактора) // Дружба. – 1963. - №1. – С. 106-115. – (Критика и биог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9. Гьудулзабазул литература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7. – 25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тература друзей: [к приезду поэтов брат. респ. Сев. Кавказа в Дагестане] // Красное знамя. – 1957. – 25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40. Хъ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 росолъа 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уд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 Данде гьабурав ва цебе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хъвара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книгоиздат, 1956. – 138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хмуд из Кахаб-росо: [стихи и песни] / сост. и вступит. ст. О.-Г. Шахтаманова. – Махачкала: Дагкнигоиздат, 1956. – 13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41. 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ад Физули: </w:t>
      </w:r>
      <w:r>
        <w:rPr>
          <w:sz w:val="28"/>
          <w:szCs w:val="28"/>
        </w:rPr>
        <w:t>(Хваралдаса нахъе 400 сон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ялде): [Азербайджан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арав поэт-лирик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мчи ва философ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8. – 16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хамед Физули: [к 400-летию со дня смерти Азербайджан. знаменитого поэта, ученого и философа] // Красное знамя. – 1958. – 16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42. Цо ко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къулъулъ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7. – 29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одном стихотворении: [о стихотворении Г. Абакарова «Вечная любовь». – Дружба. – 1957. - № 2] // Красное знамя. – 1957. – 29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43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даса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затил ку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дузул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цебесеб том </w:t>
      </w:r>
      <w:r>
        <w:rPr>
          <w:sz w:val="28"/>
          <w:szCs w:val="28"/>
        </w:rPr>
        <w:t>// Гьудуллъи. – 1954. - № 2. – Гь. 149-15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том сочинений Гамзата Цадасы: [о творчестве] // Дружба. – 1954. - № 2. – С. 149-158. – (Критика и библиог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4. Песня страны гор шагает по стране </w:t>
      </w:r>
      <w:r>
        <w:rPr>
          <w:sz w:val="28"/>
          <w:szCs w:val="28"/>
        </w:rPr>
        <w:t>/ М. Амаев // Дагест. правда. – 1963. – 1 дек. – (Дни дагестан. поэзии в Москв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45. Ко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йранаб их </w:t>
      </w:r>
      <w:r>
        <w:rPr>
          <w:sz w:val="28"/>
          <w:szCs w:val="28"/>
        </w:rPr>
        <w:t>// Гьудуллъи. – 1963. - № 1. – Гь. 106-1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енительная весна песни: (записки ред.): [о кн. Р. Гамзатова «Высокие звезды»] // Дружба. – 1963. - № 1. – С. 106-1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46. Къо-мех лъ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асриял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датал: </w:t>
      </w:r>
      <w:r>
        <w:rPr>
          <w:sz w:val="28"/>
          <w:szCs w:val="28"/>
        </w:rPr>
        <w:t>[А. Грачил «Къо-мех лъ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дир басрияб росо» драмая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3. – 26 ма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щайте старые адаты: [о драме А. Грача «Прощай, мой старый аул»] // Красное знамя. – 1963. – 26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7. Гуллиде данде сапар </w:t>
      </w:r>
      <w:r>
        <w:rPr>
          <w:sz w:val="28"/>
          <w:szCs w:val="28"/>
        </w:rPr>
        <w:t>// Гьудуллъи. – 1974. - № 3. – Гь. 19-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ть навстречу пуле: [о Махмуде из Кахаб-росо] // Дружба. – 1974. - №3. – С. 19-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48. Редакциялде ра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а ку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дул: </w:t>
      </w:r>
      <w:r>
        <w:rPr>
          <w:sz w:val="28"/>
          <w:szCs w:val="28"/>
        </w:rPr>
        <w:t>[обзор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3. – 3 я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дакция получила стихи: [о творчестве молодых поэтов] // Красное знамя. – 1963. – 3 ян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49. Ра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бай, гьудуллъи </w:t>
      </w:r>
      <w:r>
        <w:rPr>
          <w:sz w:val="28"/>
          <w:szCs w:val="28"/>
        </w:rPr>
        <w:t>/ М. Амаев; О.-Г. Шахтам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3. – 7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дечность, дружба: (Дни дагестан. поэзии в Москве) / М. Амаев; О.-Г. Шахтам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Красное знамя. – 1963. – 7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0. Рокьул нур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2. - № 125. – 5 авг. – Гь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яние любви: [отрывок из кн. «Учитель и ученик» о Чанке] // Истина. – 1992. – 5 авг. - № 125. – С. 4. – (К 125-летию со дня рождения Чанка из Батлаич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1. Халкъалъул вас, халкъалъул поэт, халкъалъул вакил: </w:t>
      </w:r>
      <w:r>
        <w:rPr>
          <w:sz w:val="28"/>
          <w:szCs w:val="28"/>
        </w:rPr>
        <w:t>Очерк: [Р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асул лит. ва обществен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кат чилъия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] // Гьудуллъи. – 1962. – № 2. – Гь. 40-4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ын, поэт и представитель народа: Очерк: [о лит. и обществен. деят. Р. Гамзатове] // Дружба. – 1962. – № 2. – С. 40-4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о же: </w:t>
      </w:r>
      <w:r>
        <w:rPr>
          <w:sz w:val="28"/>
          <w:szCs w:val="28"/>
        </w:rPr>
        <w:t>«Дружба». – 1962. - № 2. – С. 61-67. – дарг. яз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«Дружба». – 1962. - № 2. – С. 54-58. – кум. яз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«Дружба». – 1962. - № 2. – С. 28-35. – лезг. я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52. Нилъер в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 цо буго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9. – 23 а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нас родина одна: [о произведениях дагестан. писателей о родине] // Красное знамя. – 1969. – 23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3. Шамхалов М. </w:t>
      </w:r>
      <w:r>
        <w:rPr>
          <w:sz w:val="28"/>
          <w:szCs w:val="28"/>
        </w:rPr>
        <w:t>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мги мут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9. – 21 июнь. – Гь. 4. – (Критика ва библ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мхалов М. Учитель и ученик: [рец. на кн. О. Шахтаманова «Учитель и ученик»] // Красное знамя. – 21 июня. – С. 4. – (Критика и биб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54. Бакьагь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са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// Гьудуллъи. – 1973. - № 4. – Гь. 11-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нка из Батлаича: [о поэзии Чанка] // Дружба. – 1973. - № 4. – С. 11-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5. Поэмы последних лет: </w:t>
      </w:r>
      <w:r>
        <w:rPr>
          <w:sz w:val="28"/>
          <w:szCs w:val="28"/>
        </w:rPr>
        <w:t>[о современ. дагестан. поэме] // Дагест. правда. – 1969. – 19 апр. – (К съезду писателей Дагестан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6. Путешествие в жизнь: </w:t>
      </w:r>
      <w:r>
        <w:rPr>
          <w:sz w:val="28"/>
          <w:szCs w:val="28"/>
        </w:rPr>
        <w:t>[об отдельных гл. поэмы А. Твардовского «За далью - даль»] // Дагест. правда. – 1954. – 23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7. Радушные встречи с Москвичами </w:t>
      </w:r>
      <w:r>
        <w:rPr>
          <w:sz w:val="28"/>
          <w:szCs w:val="28"/>
        </w:rPr>
        <w:t>// Дагест. правда. – 1963. – 3 дек. – (Дни дагест. поэзии в Москве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8. С принципиальных позиций: </w:t>
      </w:r>
      <w:r>
        <w:rPr>
          <w:sz w:val="28"/>
          <w:szCs w:val="28"/>
        </w:rPr>
        <w:t>[отклик на рец. М. Гасана Гусейнова на поэму О.-Г. Шахтаманова «Вернись»] // Дагест. правда. – 1960. – 19 февр. – С. 3. – (Из последней почты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9. Слово о поэте </w:t>
      </w:r>
      <w:r>
        <w:rPr>
          <w:sz w:val="28"/>
          <w:szCs w:val="28"/>
        </w:rPr>
        <w:t>/ Р. Гамзатов; О.-Г. Шахтаманов; М. Ахмедов [о Магомеде Абасил] // Истина. – 2007. – 26 дек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-Г. Шахтаманов – перевод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народов России, СНГ и зарубежных стр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еденные на авар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зербайджан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0. Бабаев Н. </w:t>
      </w:r>
      <w:r>
        <w:rPr>
          <w:sz w:val="28"/>
          <w:szCs w:val="28"/>
        </w:rPr>
        <w:t>Бакуялъул с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т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8. – 28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аев Н. Бакинские часы / пер. на авар. яз. О.-Г. Шахтаманов // Красное знамя. – 1958. – 28 ноя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1. Вургун С. </w:t>
      </w:r>
      <w:r>
        <w:rPr>
          <w:sz w:val="28"/>
          <w:szCs w:val="28"/>
        </w:rPr>
        <w:t>Векалъул байрахъулав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8. – 28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ргун С. Знаменосец века (отрывок) / Самед Вургун; пер. с азер. О.-Г. Шахтаманова // Красное знамя – 1958. – 28 ноя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2. Вургун С. </w:t>
      </w:r>
      <w:r>
        <w:rPr>
          <w:sz w:val="28"/>
          <w:szCs w:val="28"/>
        </w:rPr>
        <w:t>Векалъул байрахъулав // Дагест. правда. – 1956. – 3 ян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ургун С. Знаменосец века (отрывок из поэмы) / Самед Вургун; пер. с азерб. О.-Г. Шахтаманова // Дагест. правда. – 1956. – 3 ян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3. Рафибейли Н. </w:t>
      </w:r>
      <w:r>
        <w:rPr>
          <w:sz w:val="28"/>
          <w:szCs w:val="28"/>
        </w:rPr>
        <w:t>Бакъуде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8. – 28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фибейли Н. Гимн солнцу / Нигяр Рафибейли; пер. с азерб. О.-Г. Шахтаманова // Красное знамя. – 1958. – 28 ноя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4. Физули М. </w:t>
      </w:r>
      <w:r>
        <w:rPr>
          <w:sz w:val="28"/>
          <w:szCs w:val="28"/>
        </w:rPr>
        <w:t>Лайла ва Меджун (поэмаялъул кесек)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8. – 16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ули М. Лейла и Меджун (отрывок из поэмы) / М. Физули; пер. с азерб. О.-Г. Шахтаманова // Красное знамя. – 1958. – 16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5. Байрон Дж. </w:t>
      </w:r>
      <w:r>
        <w:rPr>
          <w:sz w:val="28"/>
          <w:szCs w:val="28"/>
        </w:rPr>
        <w:t>Анищ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8. – 22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йрон Дж. Мечта / Дж. Байрон; пер. с англ. О.-Г. Шахтаманова // Красное знамя. – 1958. – 22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раб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6. Нача И.М. </w:t>
      </w:r>
      <w:r>
        <w:rPr>
          <w:sz w:val="28"/>
          <w:szCs w:val="28"/>
        </w:rPr>
        <w:t>З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тч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 И.М. Трудящиеся / Магомед Ибрагим Нача; пер. с араб. О.-Г. Шахтаманова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67. С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дала Аль-Къасум. Б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аб росо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адула Аль-Касем. Сожженное село / Саадула Аль-Касем; пер. с алжир. О.-Г. Шахтаманова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алкар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8. Зумакулова Т. </w:t>
      </w:r>
      <w:r>
        <w:rPr>
          <w:sz w:val="28"/>
          <w:szCs w:val="28"/>
        </w:rPr>
        <w:t>Эбелалде; Балкариялда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1. – 6 ию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макулова Т. Матери; В Балкарии: [стихи] / пер. с балк. О.-Г. Шахтаманова // Красное знамя. – 1971. – 6 ию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9. Кулиев К. </w:t>
      </w:r>
      <w:r>
        <w:rPr>
          <w:sz w:val="28"/>
          <w:szCs w:val="28"/>
        </w:rPr>
        <w:t>Лълъар борхулаго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6. – 1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иев К. Поднимая тост: [стихотворение] / Кайсын Кулиев; пер. с кабардино-бал. О.-Г. Шахтаманова // Красное знамя. – 1976. – 1 ян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0. Кулиев К. </w:t>
      </w:r>
      <w:r>
        <w:rPr>
          <w:sz w:val="28"/>
          <w:szCs w:val="28"/>
        </w:rPr>
        <w:t>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. кн. изд-во, 1961. – 108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иев К. Стихи / Кайсын Кулиев; предисл. и пер. с балкар. О.-Г. Шахтаманова. – Махачкала: Даг. кн. изд-во, 1961. – 108 с., пор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рече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1. Парнис А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ус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рнис А. Русский язык / Алексис Парнис; пер. с греч. О.-Г. Шахтаманова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аргин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2. Зияудин Къади. </w:t>
      </w:r>
      <w:r>
        <w:rPr>
          <w:sz w:val="28"/>
          <w:szCs w:val="28"/>
        </w:rPr>
        <w:t>Гьудулалъухъе кагъат // Гьудуллъи. – 1982. - № 3-4. – Гь. 49-5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ияудин Кади. Письмо любовнице: [стихотворение] / пер. с дарг. О.-Г. Шахтаманова // Дружба. – 1982. - № 3-4. – С. 49-5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73. Мунги 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ад. </w:t>
      </w:r>
      <w:r>
        <w:rPr>
          <w:sz w:val="28"/>
          <w:szCs w:val="28"/>
        </w:rPr>
        <w:t>Шамилил суд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4. – 14 дек. (№ 152). – Гь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ги Ахмед. Суд Шамиля: [стихи] / пер. с дарг. О.-Г. Шахтаманова // Истина. – 1994. – 14 дек. (№ 152)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74. Мунги 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ад. </w:t>
      </w:r>
      <w:r>
        <w:rPr>
          <w:sz w:val="28"/>
          <w:szCs w:val="28"/>
        </w:rPr>
        <w:t>Шамилил суд; Мадам // Гьудуллъи. – 1982. - № 3-4. – Гь. 51-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ги Ахмед. Суд Шамиля; Мадам: [стихи] / пер. с дарг. О.-Г. Шахтаманова // Дружба. – 1982. - № 3-4. – С. 51-5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5. Рашидов Р. </w:t>
      </w:r>
      <w:r>
        <w:rPr>
          <w:sz w:val="28"/>
          <w:szCs w:val="28"/>
        </w:rPr>
        <w:t>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а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 гуккарав куц / Бус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ас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2. – 20 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шидов Р. Как обманули хитрого Али / Рашид Рашидов; / пер. с дарг. О.-Г. Шахтаманова // Красное знамя. – 1962. – 20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6. Хашагиса Беццав Къурбан. </w:t>
      </w:r>
      <w:r>
        <w:rPr>
          <w:sz w:val="28"/>
          <w:szCs w:val="28"/>
        </w:rPr>
        <w:t>Мискинав Шахул яз // Гьудуллъи. – 1982. - № 3-4. – Гь. 45-4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пой Курбан из Хашаги. Дочь бедного Шаху: [стихотворение] / пер. с дарг. О.-Г. Шахтаманова // Дружба. – 1982. - № 3-4. – С. 45-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гуш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7. Муталибов З. </w:t>
      </w:r>
      <w:r>
        <w:rPr>
          <w:sz w:val="28"/>
          <w:szCs w:val="28"/>
        </w:rPr>
        <w:t>Сордо; Налъи: 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7. – 6 янв. – (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: Чечено-Ингушетиялъул хъвадарухъабазе ва поэтаз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талибов З. Ночь; Долг: [стихи] / пер. с ингуш. О.-Г. Шахтаманова // Красное знамя. – 1967. – 6 янв. – (Слово: писателям м поэтам Чечено-Ингушет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ан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8. Альберти Р. </w:t>
      </w:r>
      <w:r>
        <w:rPr>
          <w:sz w:val="28"/>
          <w:szCs w:val="28"/>
        </w:rPr>
        <w:t>Амма Испания!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ьберти Р. Но, Испания! / Рафаэль Альберти; пер. с исп. яз. О.-Г. Шахтаманов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ита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9. Го Мо Жо. </w:t>
      </w:r>
      <w:r>
        <w:rPr>
          <w:sz w:val="28"/>
          <w:szCs w:val="28"/>
        </w:rPr>
        <w:t>Пушкинил памятникалъухъ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 Мо Жо. У памятника Пушкину / Го Мо Жо; пер. с китай. яз. О.-Г. Шахтаманов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е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0. Рер Сон Бер. </w:t>
      </w:r>
      <w:r>
        <w:rPr>
          <w:sz w:val="28"/>
          <w:szCs w:val="28"/>
        </w:rPr>
        <w:t>Пионерасул сумка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р Сон Бер. Пионерская сумка / Рер Сон Бер; пер. с корейск. яз. О.-Г. Шахтаманов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убин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1. Педросо Р. </w:t>
      </w:r>
      <w:r>
        <w:rPr>
          <w:sz w:val="28"/>
          <w:szCs w:val="28"/>
        </w:rPr>
        <w:t>Нижер буго гьаб ракь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росо Р. Это – наша земля / Рехено Педросо; пер. с кубин. О.-Г. Шахтаманов // Красное знамя. – 1960. – 12 ию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умык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2. Ирчи Казак. </w:t>
      </w:r>
      <w:r>
        <w:rPr>
          <w:sz w:val="28"/>
          <w:szCs w:val="28"/>
        </w:rPr>
        <w:t>Бихьинчи кинав в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е колев? Икъбал;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ласул сабру биххуларо // Гьудуллъи. – 1982. - № 3-4. – Гь. 1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рчи Казак. Каким должен быть мужчина?; Удача; Умный имеет терпение: [стихи] / пер. с кум. О.-Г. Шахтаманов // Дружба. – 1982. - № 3-4. – С. 1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83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сманов М.-А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иласулги херасулги къец // Гьудуллъи. – 1982. - № 3-4. – Гь. 1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манов М.-А. Спор старика с парнем: [стихотворение] // Дружба. – 1982. - № 3-4. – С. 1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84. Сулейман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збекистан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2. – 20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А.-В. Узбекистан / Абдулвагаб Сулейманов; пер. с кум. О.-Г. Шахтаманов // Красное знамя. – 1962. – 20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ак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5. Гъафуров А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ал н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/ / Бус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ас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4. – 18 с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фуров А. Черные тучи / Абуталиб Гафуров; пер. с лак. О.-Г. Шахтаманов // Красное знамя. – 1964. – 18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86. 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адов М. </w:t>
      </w:r>
      <w:r>
        <w:rPr>
          <w:sz w:val="28"/>
          <w:szCs w:val="28"/>
        </w:rPr>
        <w:t>Ду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къуларо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2. – 20 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омедов М. Я не боюсь / Мирза Магомедов; пер. с лак. О.-Г. Шахтаманов // Красное знамя. – 1962. – 20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7. Муркъелиса Ю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ру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з // Гьудуллъи. – 1982. - № 3-4. – Гь. 2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суп из Муркели. Жалоба о жизни: [стихотворение] пер. с лак. О.-Г. Шахтаманов // Дружба. – 1982. - № 3-4. – С. 2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8. Гъумекиса П. </w:t>
      </w:r>
      <w:r>
        <w:rPr>
          <w:sz w:val="28"/>
          <w:szCs w:val="28"/>
        </w:rPr>
        <w:t>Нолъ макьилъ бихьан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изай эбе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7. – 23 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тимат из Казикумуха. Ночью сон приснился родная мама: [стихи лак. поэтесс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] / пер. на авар. яз. О.-Г. Шахтаманов // Красное знамя. – 1967. – 23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атыш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9. Межелайтис Э. </w:t>
      </w:r>
      <w:r>
        <w:rPr>
          <w:sz w:val="28"/>
          <w:szCs w:val="28"/>
        </w:rPr>
        <w:t>Инсан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2. – 6 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елайтис Э. Человек / Э. Межелайтис; пер. с латыш. О.-Г. Шахтаманов // Красное знамя. – 1962. – 6 м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езгин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90. Алкъадарисан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рга щвана // Гьудуллъи. – 1982. - № 3-4. – Гь. 27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сан из Алкадара (Алкадарский). Пришел черед: [стихотворение] / пер. с лезг. О.-Г. Шахтаманов // Дружба. – 1982. - № 3-4. – С. 2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91. Ахтиса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хъанасул кагъат; Дур вас // Гьудуллъи. – 1982. - № 3-4. – Гь. 27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джи из Ахтов. Письма рабочего; Твой сын: [стихи] / пер. с лезг. О.-Г. Шахтаманов // Дружба. – 1982. - № 3-4. – С. 2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2. Етим Эмин. </w:t>
      </w:r>
      <w:r>
        <w:rPr>
          <w:sz w:val="28"/>
          <w:szCs w:val="28"/>
        </w:rPr>
        <w:t>Къ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 харба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ел херал руччабазде; Эминге йокьулейги; Щиб сунда рекъолеб; Огь нилъе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ру // Гьудуллъи. – 1982. - № 3-4. – Гь. 27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тим Эмин. Старухам, собирающим сплетни; Эмин и любимая; Что к чему; Идет; Ох, наша жизнь: [стихи] / пер. с лезг. О.-Г. Шахтаманов // Дружба. – 1982. - № 3-4. – С. 2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3. Етим Эмин. </w:t>
      </w:r>
      <w:r>
        <w:rPr>
          <w:sz w:val="28"/>
          <w:szCs w:val="28"/>
        </w:rPr>
        <w:t>Щиб сунда рекъолеб; Огь нилъе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ру; Эминге йокьулейги //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й. – 1988. - № 1. – Гь.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тим Эмин. Что к чему подойдет; Ох, наша жизнь; Эмин и возлюбленная: [стихи] / пер. с лезг. О.-Г. Шахтаманов // Женщина Дагестана. – 1988. - № 1. – С. 1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94. Кочхюралдаса С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д. </w:t>
      </w:r>
      <w:r>
        <w:rPr>
          <w:sz w:val="28"/>
          <w:szCs w:val="28"/>
        </w:rPr>
        <w:t>Мурсал-ханасе н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// Гьудуллъи. – 1982. - № 3-4. – Гь. 271-27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чхюрский С. Проклятие Мурсал-хану: [стихотворение] / пер. с лезг. О.-Г. Шахтаманов // Дружба. – 1982. - № 3-4. – С. 271-2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5. Саидов А. </w:t>
      </w:r>
      <w:r>
        <w:rPr>
          <w:sz w:val="28"/>
          <w:szCs w:val="28"/>
        </w:rPr>
        <w:t>Къо лъ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варистан; Дир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ъ къараблъун буго замана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3. – 27 я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До свидания, Аваристан; В моем сердце / Алирза Саидов; / пер. с лезг. О.-Г. Шахтаманов // Красное знамя. – 1963. – 27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6. Жирмунская Т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ул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заби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23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рмунская Т. Гурии / пер. с рус. О.-Г. Шахтаманов // Красное знамя. – 1961. – 23 сен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7. Лермонтов М.Ю. </w:t>
      </w:r>
      <w:r>
        <w:rPr>
          <w:sz w:val="28"/>
          <w:szCs w:val="28"/>
        </w:rPr>
        <w:t>Ис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-бей // Гьудуллъи. – 1971. - № 3. – Гь. 42-5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рмонтов М.Ю. Исмаил-бей: поэма / пер. с рус. О.-Г. Шахтаманов // Дружба. – 1971. - № 3. – С. 42-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8. Лермонтов М.Ю. </w:t>
      </w:r>
      <w:r>
        <w:rPr>
          <w:sz w:val="28"/>
          <w:szCs w:val="28"/>
        </w:rPr>
        <w:t>Ис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-бей // Гьудуллъи. – 1964. - № 3. – Гь. 94-1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рмонтов М.Ю. Исмаил-бей: [поэма] / пер. с рус. О.-Г. Шахтаманов // Дружба. – 1964. - № 3. – С. 94-10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9. Лермонтов М.Ю. </w:t>
      </w:r>
      <w:r>
        <w:rPr>
          <w:sz w:val="28"/>
          <w:szCs w:val="28"/>
        </w:rPr>
        <w:t>Кавказ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4. – 20 с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рмонтов М.Ю. Кавказ: [поэма] / пер. с авар. О.-Г. Шахтаманов // Красное знамя. – 1964. – 20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0. Лермонтов М.Ю. </w:t>
      </w:r>
      <w:r>
        <w:rPr>
          <w:sz w:val="28"/>
          <w:szCs w:val="28"/>
        </w:rPr>
        <w:t>Кавказалъулал поэмаби. – Махачкала: Дагкнигоиздат, 1956. – 122 г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.Ю. Кавказские поэмы / пер. с авар. О.-Г. Шахтаманов. – Махачкала: Даг. кн. изд-во, 1956. – 122 с., пор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1. Лермонтов М.Ю. </w:t>
      </w:r>
      <w:r>
        <w:rPr>
          <w:sz w:val="28"/>
          <w:szCs w:val="28"/>
        </w:rPr>
        <w:t>Поэтасул хве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2. – 10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рмонтов М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ерть поэта: [стихотворение] / пер. на авар. О.-Г. Шахтаманов // Красное знамя. – 1962. – 10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2. Лермонтов М.Ю. </w:t>
      </w:r>
      <w:r>
        <w:rPr>
          <w:sz w:val="28"/>
          <w:szCs w:val="28"/>
        </w:rPr>
        <w:t>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4. – 20 с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рмонтов М.Ю. Родина: [стихотворение] / пер. на авар. О.-Г. Шахтаманов // Красное знамя. – 1964. – 20 сен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3. Лермонтов М.Ю. </w:t>
      </w:r>
      <w:r>
        <w:rPr>
          <w:sz w:val="28"/>
          <w:szCs w:val="28"/>
        </w:rPr>
        <w:t>Туснакъалда хъварал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 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усазул классикияб ирсалдасан)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7. – 27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.Ю. Тюремные стихотворения (Из рус. клас. наследства) / пер. с рус. яз. О.-Г. Шахтаманов // Красное знамя. – 1957. – 27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4. Лермонтов М.Ю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ал берал; Туснахъав; Ханжар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4. – 20 с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рмонтов М.Ю. Черные глаза; Узник; Кинжал: [стихи] // Красное знамя. – 1964. – 20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5. Маяковский В.В. </w:t>
      </w:r>
      <w:r>
        <w:rPr>
          <w:sz w:val="28"/>
          <w:szCs w:val="28"/>
        </w:rPr>
        <w:t>Партия (кесек) // Гьудуллъи. – 1955. - № 2. – Гь. 3-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яковский В.В. Партия: (отрывок) / пер. О.-Г. Шахтаманов // Дружба. – 1955. - № 2. – С. 3-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6. Рождественский Р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вуссун унаго тела нужехъ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Чехословакия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клъ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ждественский Р. Уезжая оставлю вам сердце: Песня о Чехословакии / Роберт Рождественский; пер. на авар. яз. О.-Г. Шахтаманов // Красное знамя. – 1960. – 12 июня. – (Русский поэ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7. Смеляков Я. </w:t>
      </w:r>
      <w:r>
        <w:rPr>
          <w:sz w:val="28"/>
          <w:szCs w:val="28"/>
        </w:rPr>
        <w:t>Неграв Москваялда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8. – 21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еляков Я. Негр в Москве / Ярослав Смеляков; пер. на авар. яз. О.-Г. Шахтаманов // Красное знамя. – 1958. – 21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8. Твардовский А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къебелъи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30 а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ардовский А. Две кузницы / Александр Твардовский; пер. на авар. яз. О.-Г. Шахтаманов // Красное знамя. – 1961. – 30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9. Федоров В. </w:t>
      </w:r>
      <w:r>
        <w:rPr>
          <w:sz w:val="28"/>
          <w:szCs w:val="28"/>
        </w:rPr>
        <w:t>Ралъад; Баибихьулев поэтасе; Насиб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1. – 17 ма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 В. Море; Начинающему поэту; Удача / В. Федоров; пер. с рус. яз. О.-Г. Шахтаманов // Красное знамя. – 1971. – 17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0. Цыганов А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ру (Очерк); Бухенвальдалъул туснахъасул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е щвея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ыганов А. Жизнь (Очерк); Воспоминания бухенвальдского узника / Алексей Цыганов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1. Щеглов П. </w:t>
      </w:r>
      <w:r>
        <w:rPr>
          <w:sz w:val="28"/>
          <w:szCs w:val="28"/>
        </w:rPr>
        <w:t>Россия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еглов П. Россия: [стихотворение] / П. Щеглов; пер. с рус. О.-Г. Шахтаманов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атар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2. Карим М. </w:t>
      </w:r>
      <w:r>
        <w:rPr>
          <w:sz w:val="28"/>
          <w:szCs w:val="28"/>
        </w:rPr>
        <w:t>Махи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х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книгоиздат. – 1963. – 85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 руго: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араб улкаялде; Европа; Азия; Махи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х; Цо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аб шагьаралда; Нартихъабазухъ берталъ; Сапар;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; Хазина; Оу бай; Дун Дагъистаналде гьоболлъухъ щвана; Кавказалъе къо лъ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ьаби; Ташкенталъул рогьел; Инсул мина; Декабралъул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им М. Березовый лист (стихи) / Мустай Карим; пер. с татар. О.-Г. Шахтаманов. – Махачкала, Дагкнигоиздат. – 1963. – 85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Родной стране; Европа; Азия; Березовый лист; В далеком городе; На свадьбе у нефтяников; Путешествие; Дождь; Клад; Праздник первой борозды; Я в гостях в Дагестане; Прощание с Кавказом; Рассвет Ташкента; Отцовский дом; Декабрьская пес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урец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13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кмет Н. </w:t>
      </w:r>
      <w:r>
        <w:rPr>
          <w:sz w:val="28"/>
          <w:szCs w:val="28"/>
        </w:rPr>
        <w:t>Атома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бихьия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кмет Н. Атомные испытания / Назым Хикмет; пер. с турец. О.-Г. Шахтаманов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француз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4. Сернэ К. </w:t>
      </w:r>
      <w:r>
        <w:rPr>
          <w:sz w:val="28"/>
          <w:szCs w:val="28"/>
        </w:rPr>
        <w:t>Цо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 къуват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нэ К. Сила одного слова / Клод Сернэ; пер. с франц. О.-Г. Шахтаманова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чеш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5. Пиларж Ян. </w:t>
      </w:r>
      <w:r>
        <w:rPr>
          <w:sz w:val="28"/>
          <w:szCs w:val="28"/>
        </w:rPr>
        <w:t>Бакъулал асара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4. – 24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ларж Ян. Произведения солнца / Ян Пиларж; пер. с чеш. О.-Г. Шахтаманова // Красное знамя. – 1964. – 24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6. Флориан М. </w:t>
      </w:r>
      <w:r>
        <w:rPr>
          <w:sz w:val="28"/>
          <w:szCs w:val="28"/>
        </w:rPr>
        <w:t>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армейца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ориан М. Красноармейцы / Мирослав Флориан; перс. с чеш. О.-Г. Шахтаманова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жизни и творчестве О.-Г. Шахтам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7. Костры на снегу: </w:t>
      </w:r>
      <w:r>
        <w:rPr>
          <w:sz w:val="28"/>
          <w:szCs w:val="28"/>
        </w:rPr>
        <w:t>стихи и поэма / авториз. пер. с авар. Г. Регистана. – М.: Сов. Россия, 1971. – 9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ц.: Абдуллаев А. Костры душевной теплоты // Комсомолец Дагестана. – 1971. – 3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д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лимов М. </w:t>
      </w:r>
      <w:r>
        <w:rPr>
          <w:sz w:val="28"/>
          <w:szCs w:val="28"/>
        </w:rPr>
        <w:t>Дир гьуд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р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жи ва гьесул цо-цо поэмаб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31 июль. – Гь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халимов М. Мой друг Омар-гаджи и его поэмы: [творчество авар. поэта] / Магомед Абдулхалимов // Истина. – 2008. – 30 июля. – С. 5. – (К 75-летию О.-Г. Шахтаманов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9. В пути: </w:t>
      </w:r>
      <w:r>
        <w:rPr>
          <w:sz w:val="28"/>
          <w:szCs w:val="28"/>
        </w:rPr>
        <w:t>[стихотворение] / пер. с авар. Я. Козловского // Дагест. правда. – 1954. – 4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.: Абдурахимов М. Поэт ищет свой путь // Комсомолец Дагестана. – 1957. – 18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20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лиев А. </w:t>
      </w:r>
      <w:r>
        <w:rPr>
          <w:sz w:val="28"/>
          <w:szCs w:val="28"/>
        </w:rPr>
        <w:t>Аваразул жакъасеб поэзиялъул лирикияв героя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асул «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абураб ко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) // Гьудуллъи. – 1962. – № 6. – С. 6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иев 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лирическом герое сегодняшней аварской поэзии: [о стихотворении О.-Г. Шахтаманова «Аварский язык»] // Дружба. – 1962. - № 6. – С. 6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1. 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мад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-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нижер гъасде!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12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хмед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шу к нашему очагу!: [стихи К. Кулиева в переводах О.-Г. Шахтаманова] // Красное знамя. – 1961. – 12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22. 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адов Д. </w:t>
      </w:r>
      <w:r>
        <w:rPr>
          <w:sz w:val="28"/>
          <w:szCs w:val="28"/>
        </w:rPr>
        <w:t>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ъ ханлъи гьабун буго р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т толареб къуваталъ (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зул 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)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 (журн.). – 2001. -         № 196-212 – 2(6). – май-авг. – Гь. 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 Д. Не дает покоя сердцу (Воспоминания об авар. поэте О. Шахтаманове) // Джонрид Ахмедов // Истина (журн.). – 2001. - № 196-212 – 2(6). – май-авг. – С. 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3. 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адов Д. </w:t>
      </w:r>
      <w:r>
        <w:rPr>
          <w:sz w:val="28"/>
          <w:szCs w:val="28"/>
        </w:rPr>
        <w:t>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 Шахтаманов (пикраби ва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е щвеял) // Гьудуллъи. – 2002. - № 5. – Гь.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хмедов М. Поэт Шахтаманов (мысли и воспоминания) / Магомед Ахмедов // Дружба. – 2002. - № 5. – С. 1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4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жиева Ж. </w:t>
      </w:r>
      <w:r>
        <w:rPr>
          <w:sz w:val="28"/>
          <w:szCs w:val="28"/>
        </w:rPr>
        <w:t>Квешаб поэмаялъ, квешаб асар гьабуна: [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асул поэмаялъул «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юсса» абураб кесека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 ма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джиева Ж. Плохая поэма произвела плохое впечатление: [отзывы читателей на отрывок из поэмы «Вернись» О.-Г. Шахтаманова] // Красное знамя. – 1960. – 1 марта. – (Библиограф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5. Нух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книгоиздат, 1957. – 128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ц.: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 А. Нух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и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7. – 29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ти: [стихи]. – Махачкала: Дагкнигоиздат, 1957. – 128 г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.: Гамзатов А. Счастливого пути // Красное знамя. – 1957. – 29 дек. – (Критика и биб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6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затов Р. </w:t>
      </w:r>
      <w:r>
        <w:rPr>
          <w:sz w:val="28"/>
          <w:szCs w:val="28"/>
        </w:rPr>
        <w:t>Дагъистаналъул литератураялъул жакъасе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ва гьеб цебе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биялъ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оло гьаризе кколел тадбирал. Дагъистаналъул хъва- дарухъабазу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алда гьабураб доклад 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асул «Нух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» абулеб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цо чанго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) // Гьудуллъи. – 1958. - № 4. – Гь. 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мзатов Р. Состояние литературы Дагестана и меры по ее развитию. Доклад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е писателей Дагестана (Несколько слов о стихотворении О.-Г. Шахтаманова «В пути») // Дружба. – 1958. - № 4. – С. 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7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сан –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сейнов М. </w:t>
      </w:r>
      <w:r>
        <w:rPr>
          <w:sz w:val="28"/>
          <w:szCs w:val="28"/>
        </w:rPr>
        <w:t>«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бзазул аманат» 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ас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)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4. – 28 я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сан – Гусейнов М. «Исповедь звезд»: [об одноименном сб. стихов О.-Г. Шахтаманова] // Красное знамя. – 1964. – 28 ян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8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сан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р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жи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кму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10. – 4 февр. – Гь.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санов А. Поэт Омаргаджи: [об авар. поэте О. Шахтаманове] / Абдула Гасанов // Истина. – 2010. – 4 февр. (№ 4). – С. 19. – (Воспомин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9. Даган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 Шахтаманов // Гьудуллъи. – 2006. - № 4. – Гь. 53-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Поэт Шахтаманов: [о поэте О.-Г. Шахтаманове] / Абдула Даганов // Дружба. – 2006. - № 4. – С. 53-70. – (Очер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30. Даган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 Шахтаманов: Документ. къис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3. – 31 янв. (№ 18-21). – Гь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Поэт Шахтаманов: Документ. повесть: [об авар. поэте] / Абдула Даганов // Истина. – 2003. – 31 янв. (№ 18-21). – С. 5. – 2003. – 16 апр. (№ 69-72). – С. 11. – 2003. – 22 мая (№ 93-96). – С. 14. – (Проза). – 2003. – 12 июля (№ 133-136). – С. 5. – (Короткие рассказы). – 2003. – 30 дек. (№ 247-250). – С. 5. – (Проза). – 2004. – 4 марта (№ 39-42). – С. 7-8. – (Проза). – 2004. – 29 апр. (№ 79-82). – С. 10. – (Проз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31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затов Р. </w:t>
      </w:r>
      <w:r>
        <w:rPr>
          <w:sz w:val="28"/>
          <w:szCs w:val="28"/>
        </w:rPr>
        <w:t>Нахъа тана бечедаб творчествоялъулаб ирс // Гьудуллъи. – 2002. - № 5. – Гь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мзатов Р. Оставил богатое творческое наследие: [о поэте О.-Г. Шахтаманове] // Дружба. – 2002. - № 5. – С. 3. – (70 лет со дня рождения О.-Г. Шахтаман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2. Ибрагьимова П. </w:t>
      </w:r>
      <w:r>
        <w:rPr>
          <w:sz w:val="28"/>
          <w:szCs w:val="28"/>
        </w:rPr>
        <w:t>Щив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вуссине колев?: [«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й» журналалъул 1959 соналъул № 6 «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юсса» абураб б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алда гъоркь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асул «Билараб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поэмаялъул кесказ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20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брагимова П. Кто должен возвращаться?: [об отрывках поэмы «Вернись» О.-Г. Шахтаманова, опубликован. в журн. «Горянка», 1959. - № 6] // Красное знамя. – 1960. – 20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33. 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адов М. </w:t>
      </w:r>
      <w:r>
        <w:rPr>
          <w:sz w:val="28"/>
          <w:szCs w:val="28"/>
        </w:rPr>
        <w:t>Поэт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до гьавун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3. – 30 мая. – Гь.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омедов М. Возвеличили поэта: [мероприятия посвящ. О.-Г. Шахтаманову] / М. Магомедов // Истина. – 2003. – 30 мая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34. 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адова Б. </w:t>
      </w:r>
      <w:r>
        <w:rPr>
          <w:sz w:val="28"/>
          <w:szCs w:val="28"/>
        </w:rPr>
        <w:t>Критикаялъухъ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 мехалъ: [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асул «Билараб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поэмаялъул «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юсса»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я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 ма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омедова Б. Когда не признают критику: [об отрывке поэмы О.-Г. Шахтаманова «Вернись!»] // Красное знамя. – 1960. – 1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5. Набиев М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р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жи Шахтамановасд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3. – 1 май. – Гь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биев М. Омар-гаджи Шахтаманову: [стихи, посвящ. поэту] / М. Набиев // Истина. – 2003. – 1 мая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36. Нур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адов Н. </w:t>
      </w:r>
      <w:r>
        <w:rPr>
          <w:sz w:val="28"/>
          <w:szCs w:val="28"/>
        </w:rPr>
        <w:t>Гвангъараб гьунарги гьалагаб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5. - № 15-17. – 28 янв. – Гь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урмагомедов Н. И яркий подвиг и буйное сердце: [о поэте О.-Г. Шахтаманове] // Истина. – 1995. - № 15-17. – 28 янв. – С. 16. – (К 60-летию Союза писателей Дагест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7. Саидов М.-С. </w:t>
      </w:r>
      <w:r>
        <w:rPr>
          <w:sz w:val="28"/>
          <w:szCs w:val="28"/>
        </w:rPr>
        <w:t>«Гьудуллъи» альманахалъул редакциялде рагьараб кагъат 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ас данде гьабураб ва 1956 соналъ басмаялде бахъараб Хъ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 росолъа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удил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зул маж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арел рахъаз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) // Гьудуллъи. – 1957. - № 1. – Гь. 135-13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М.-С. Открытое письмо в редакцию альманаха «Дружба». (О недостатках сборника стихов Махмуда из Кахаб-росо, вышедшего в 1956 г. и подгот. к печати О.-Г. Шахтамановым) // Дружба. – 1957. - № 1. – С. 135-13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38. Гьалмагъасу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къалъулъ р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9. – 6 ию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о о товарище: [об О.-Г. Шахтаманове. Некролог] // Красное знамя. – 1989. – 6 ию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39.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гьиров М. </w:t>
      </w:r>
      <w:r>
        <w:rPr>
          <w:sz w:val="28"/>
          <w:szCs w:val="28"/>
        </w:rPr>
        <w:t>«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бзазул аманат»: [Гьеб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ъ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ас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] // Гьудуллъи. – 1964. - № 1. – Гь. 144-14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гиров М. «Исповедь звезд»: [об одноимен. сб. стихов О.-Г. Шахтаманова] / М. Тагиров // Дружба. – 1964. - № 1. – С. 144-1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40. Нух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книгоиздат, 1957. – 128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ц.: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ьиров М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 // Гьудуллъи. – 1958. - № 1. – Гь. 114-1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ти: [стихи]. – Махачкала: : Дагкнигоиздат, 1957. – 12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.: Тагиров М. Первая книга // Дружба. – 1958. - № 1. – С. 114-1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41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биб И. </w:t>
      </w:r>
      <w:r>
        <w:rPr>
          <w:sz w:val="28"/>
          <w:szCs w:val="28"/>
        </w:rPr>
        <w:t>Дунялалъул бакьулъ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3. – 21 май. – С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биб И. В центре вселенной: [о поэме О.-Г. Шахтаманова «В центре планеты»] / И. Хабиб // Красное знамя. – 1983. – 21 мая. – С. 1. – (Критика и биб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42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йбулаев С. </w:t>
      </w:r>
      <w:r>
        <w:rPr>
          <w:sz w:val="28"/>
          <w:szCs w:val="28"/>
        </w:rPr>
        <w:t>К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2. – 26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йбулаев С. Запоздалое слово // Истина. – 1992. – 26 сент. – (К 60-летию со дня рождения О.-Г. Шахтаман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43. Росдал школалъе кьуна Шахтамановасул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5. – 9 июнь. – Гь.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у назвали именем Шахтаманова: [Моксоб. сел. шк. Хасавюрт. р-на] // Истина. – 2005. – 9 июня. – С.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4. О присвоении почетного звания «Заслуженный деятель искусств ДАССР» </w:t>
      </w:r>
      <w:r>
        <w:rPr>
          <w:sz w:val="28"/>
          <w:szCs w:val="28"/>
        </w:rPr>
        <w:t>О.-Г. Шахтаманову – члену Союза писателей СССР: указ Президиума Верховного Совета ДАССР // Дагест. правда. – 1984. – 12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5. О присуждении республиканских премий Ленинского комсомола. 1971 год: </w:t>
      </w:r>
      <w:r>
        <w:rPr>
          <w:sz w:val="28"/>
          <w:szCs w:val="28"/>
        </w:rPr>
        <w:t>[поэту О.-Г. Шахтаманову за сб. стихов «Костры на снегу» и коллективу театра юного зрителя за осуществление постановки спектакля «Московские каникулы» по пьесе А. Кузнецова] // Комсомолец Дагестана. – 1971. – 16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6. Омар-Гаджи Шахтаманов </w:t>
      </w:r>
      <w:r>
        <w:rPr>
          <w:sz w:val="28"/>
          <w:szCs w:val="28"/>
        </w:rPr>
        <w:t>/ Сост. М. Ахмедов. – Махачкала, 2004. – 59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7. Омар-Гаджи Шахтаманов: </w:t>
      </w:r>
      <w:r>
        <w:rPr>
          <w:sz w:val="28"/>
          <w:szCs w:val="28"/>
        </w:rPr>
        <w:t>[авар. поэт. Некролог] // Дагест. правда. – 1989. – 12 ию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8. Абдулхабиров М. </w:t>
      </w:r>
      <w:r>
        <w:rPr>
          <w:sz w:val="28"/>
          <w:szCs w:val="28"/>
        </w:rPr>
        <w:t>Звезда на ветру: [о поэте] / Магомед Абдулхабиров // Молодежь Дагестана. – 1992. - № 42. – 17-23 окт. – (О.-Г. Шахтаманову – 60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9. Абуков К. </w:t>
      </w:r>
      <w:r>
        <w:rPr>
          <w:sz w:val="28"/>
          <w:szCs w:val="28"/>
        </w:rPr>
        <w:t>Многогранный талант // Дагест. правда. – 1992. – 10 окт. – (К 60-летию со дня рождения О.-Г. Шахтаман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0. Абуков К. </w:t>
      </w:r>
      <w:r>
        <w:rPr>
          <w:sz w:val="28"/>
          <w:szCs w:val="28"/>
        </w:rPr>
        <w:t>О величинах положительных и отрицательных… (Заметки о молодой Дагестан. поэзии): [о поэме О.-Г. Шахтаманова «Время такое»] // Литература Дагестана и жизнь. (Сб. статей). – Махачкала: Дагкнигоиздат, 1963. – С. 71-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1. Алиев Н. </w:t>
      </w:r>
      <w:r>
        <w:rPr>
          <w:sz w:val="28"/>
          <w:szCs w:val="28"/>
        </w:rPr>
        <w:t>Братьям и сестрам писателям. Дружеские шаржи: [М. Сулиманову; Б. Рамазанову; З. Зульфукарову; А. Гусейнаеву; О.-Г. Шахтаманову; М. Гаджиеву; У. Шапиевой] // Дагест. правда. – 1969. – 1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2. Ахмедов Д. </w:t>
      </w:r>
      <w:r>
        <w:rPr>
          <w:sz w:val="28"/>
          <w:szCs w:val="28"/>
        </w:rPr>
        <w:t>Счастливые годы нашей дружбы. (Несколько штрихов к портрету поэта Омар-Гаджи Шахтаманова) / Джонрид Ахмедов // Дагест. правда. – 2004. – 23 июня (№ 164-165). – С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3. Небеса над ущельем: </w:t>
      </w:r>
      <w:r>
        <w:rPr>
          <w:sz w:val="28"/>
          <w:szCs w:val="28"/>
        </w:rPr>
        <w:t>стихи и поэмы / пер. с авар. И. Озеровой. – М.: «Сов. писатель», 196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.: Гасан-Гусейнов М. В душе клокочут родники // Сов. Дагестан. – 1969. - № 4. – С. 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54. Гасан-Гусейнов М.</w:t>
      </w:r>
      <w:r>
        <w:rPr>
          <w:sz w:val="28"/>
          <w:szCs w:val="28"/>
        </w:rPr>
        <w:t xml:space="preserve"> Волнующая дума о родине: [рец. на кн. О.-Г. Шахтаманова «Снегов вершинных чистота»] / М. Гасан-Гусейнов // Дагест. правда. – 1967. – 14 м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5. Гасан-Гусейнов М. </w:t>
      </w:r>
      <w:r>
        <w:rPr>
          <w:sz w:val="28"/>
          <w:szCs w:val="28"/>
        </w:rPr>
        <w:t>Когда лужу предпочитают морю: [рец. на поэму О.-Г. Шахтаманова «Вернись»] / М. Гасан-Гусейнов // Комсомолец Дагестана. – 1960. – 17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6. Гасан-Гусейнов М. </w:t>
      </w:r>
      <w:r>
        <w:rPr>
          <w:sz w:val="28"/>
          <w:szCs w:val="28"/>
        </w:rPr>
        <w:t>Слово о нашем современнике: [рец. на сб. стихов О.-Г. Шахтаманова «Звездная исповедь»] / М. Гасан-Гусейнов // Дагест. правда. – 1964. – 20 фев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7. Исток: </w:t>
      </w:r>
      <w:r>
        <w:rPr>
          <w:sz w:val="28"/>
          <w:szCs w:val="28"/>
        </w:rPr>
        <w:t>Стихотворения и поэмы / пер. с авар. – М.: Современник, 1981. – 15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.: Карпов А. Истоки добра и силы // Лит. Россия, 1982. – 12 февр. – С.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8. Пикач А. </w:t>
      </w:r>
      <w:r>
        <w:rPr>
          <w:sz w:val="28"/>
          <w:szCs w:val="28"/>
        </w:rPr>
        <w:t>Песни вершин: [о поэзии О.-Г. Шахтаманова] / А. Пикач // Дагест. правда. – 1969. – 17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9. Пикач А. </w:t>
      </w:r>
      <w:r>
        <w:rPr>
          <w:sz w:val="28"/>
          <w:szCs w:val="28"/>
        </w:rPr>
        <w:t>Песни вершин. Неделя дагестанского искусства и литературы: [о творчестве О.-Г. Шахтаманова] / А. Пикач // Смена (Ленинград). – 1969. – 6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 указа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акаров Г.   2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асил М.   2, 2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асов М.   3, 5, 7, 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аев А.   3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лаев И.   1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муъминов М.   20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хабиров    3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халимов М.   3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 Ш.   101, 1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уков К.   349, 3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ухов С.   9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аев А.   2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   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А.   3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Н.   140, 145, 35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А.  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кадарский   2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ерти Р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аев М.   244, 249, 2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онин В.   1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 Д.   322, 3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 М.   14, 259, 3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 М. А.   1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хмед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3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йбаков В.   131, 14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йрон Дж.   2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один Е.   166, 16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чко В.   2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ншенкина Г. К.   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герчук М.   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ргун С.   261, 26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гарин   9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   29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 М.   3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а Ж.   3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мурад   1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алиев  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А.   3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Расул   219, 230, 245, 251, 326, 3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идов М.   211, 2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ан-Гусейнов М.   258, 327, 353, 354, 355, 3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анов А.   3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фуров А.   28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мбатов М.-К.  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 Мо Жо   27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ова А.   1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нчарук З.   2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ч А.   2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ебнев Н.   153, 1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ов А.   16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нин М.   139, 1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аев А.   3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  217, 2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  329, 3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мамедов Р.  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нахай Ф.  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патов В.   18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тим Эмин   292, 29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к В.   129, 130, 19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рмунская Т.   29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ц А.   1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ская Н.   19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яудин К.   27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льфукаров З.   3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макулова Т.   26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П.   3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Е. И.  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ак И.   28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им М.   3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ов А.   3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пичева В.   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таев А.   1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язев И.   1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ловский Я.   133, 3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оненко Л.  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Н.   1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чхюрский С.   29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тов А.   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аев Т.   1, 2, 4, 6, 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клес И. Н.   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иев К.   269, 27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бан   2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йла   26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ин   9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. Ю.  95, 297, 298, 299, 300, 301, 302, 303, 30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 С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ачев В.   6, 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А.  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М.   3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Мирза   28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Б.   3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енка   1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арша   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хачев С.  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хмуд   60, 74, 83, 99, 209, 2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хмуд из Кахаб-росо   240, 24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яковский В.В.   30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жун   26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елайтис Э.   28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новский В.   1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иц И.   1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иц Ю.   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ад   1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адов Ш.-Э.   224, 226, 2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забеков К.   11, 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сал – хану   29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аев Г.   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талибов З.   27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иев М.   3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 И. М.   26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рмагомедов Н.   3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еров И.   170, 172, 184, 187, 19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ерова И.   20, 1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мар   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мельченко Е.  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анов М.А.   28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иев Х.   229, 2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нис А.   27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имат   28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росо Р.   2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кач А.   358, 3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ларж Ян   3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шкин   10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челинцев Б.   14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аданов С.   2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ич В.   141, 1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ича А.   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мазанов Б.   3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ул   2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фибейли Н.   2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шидов Р.   214, 275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Регистан Г.   18, 19, 128, 147, 150, 156, 157, 158, 159, 162, 171, 173, 185, 186, 191, 199, 200, 317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Рер Сон Бер   280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Ресенчук Р.   176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й Р.   306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Ромов А.   197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Ромов Н.   181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Рутковский В.   231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аадула Аль-Касем   267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аидов А.   219, 295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аидов М.-С.   337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алаватов С.   13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алимов Б.   221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ернэ К.   314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кородумов Ю.   175, 176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меляков Я.   307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околов С. А.   24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А.-В.   284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улиманов М.   350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ущевский Ст.   132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Тагиров М.   168, 339, 340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Татаринов В.   153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Твардовский А.   256, 308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Федоров В.   309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Физули М.   241, 264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Флориан М.   316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Фролов А.   2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Хабиб   107, 341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Хайбулаев С.   342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Хемингуэй   160, 169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Хикмет Н.   313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Цадаса Г.   243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Цыганова А.   310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Чанка   250, 254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Чахкиев С.   228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Шамиль   273, 274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Шапиева У.   350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Шаху   276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Шевелев А.   148, 192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Шумайсат   17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Щеглов П.   311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Щедровицкий Д.   189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Щипахина Л.   22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Юсуп   287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Эльдар   151, 191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Эльдарилав   165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оставителя…………………………………………………………….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О.-Г. Шахтаманова………………………………………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и……………………………………………………………………..5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..5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…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и О.-Г. Шахтаманова в периодических изданиях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сборниках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…7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…1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а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.2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переведенные на языки народов Дагестана…………...24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ргинский язык………………………………………………24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умыкский язык ……………………………………………...24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згинский язык……………………………………………....2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языки народов СССР………………………………………………….26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гушский язык………………………………………………….26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инский язык…………………………………………………2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мар-Гаджи Шахтаманов – критик……………………………………..26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..26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...2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мар-Гаджи Шахтаманов – переводчик……………………………….2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народов России, СНГ и зарубежных стран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еденные на аварский язык…………………………………………29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азербайджанского языка………………………………………29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английского языка……………………………………………..3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арабского языка………………………………………………...3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балкарского языка……………………………………………...3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греческого языка……………………………………………….3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аргинского языка……………………………………………..3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ингушского языка……………………………………………...31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испанского языка………………………………………………31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итайского языка………………………………………………31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орейского языка………………………………………………31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кубинского языка………………………………………………32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кумыкского языка……………………………………………...32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лакского языка…………………………………………………32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латышского языка……………………………………………..33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лезгинского языка……………………………………………..33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русского языка…………………………………………………34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татарского языка……………………………………………….35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турецкого языка………………………………………………..36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французского языка……………………………………………36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чешского языка………………………………………………...36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 жизни и творчестве О.-Г. Шахтаманова……………………………..36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.36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...40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менной указатель………………………………………………………..42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4:00Z</dcterms:created>
  <dc:creator>Самудов Тимур</dc:creator>
  <dc:description/>
  <cp:keywords/>
  <dc:language>en-US</dc:language>
  <cp:lastModifiedBy>HP</cp:lastModifiedBy>
  <dcterms:modified xsi:type="dcterms:W3CDTF">2023-03-23T10:07:00Z</dcterms:modified>
  <cp:revision>5</cp:revision>
  <dc:subject/>
  <dc:title>Министерство культуры РД</dc:title>
</cp:coreProperties>
</file>