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31849B"/>
          <w:sz w:val="80"/>
          <w:szCs w:val="80"/>
          <w:lang w:val="en-US" w:eastAsia="en-US"/>
        </w:rPr>
      </w:pPr>
      <w:r>
        <w:rPr>
          <w:color w:val="31849B"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482600</wp:posOffset>
                </wp:positionV>
                <wp:extent cx="7136130" cy="10082530"/>
                <wp:effectExtent l="12700" t="479425" r="26035" b="412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0082520"/>
                          <a:chOff x="0" y="0"/>
                          <a:chExt cx="7136280" cy="10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628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19000" cy="1008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0"/>
                              <a:ext cx="5209560" cy="1008252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Летопись печа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Дагест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осударственный библиографический указ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4280"/>
                              <a:ext cx="1920240" cy="407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0120" y="203544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101736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736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544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3053160"/>
                                <a:ext cx="960120" cy="10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0D0D0D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2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13628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255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Министерство культуры Республики Даге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Национальная библиотека Республики Дагестан им. Р. Гамза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59840" y="93765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8pt;margin-top:38pt;width:561.9pt;height:793.9pt" coordorigin="436,760" coordsize="11238,15878">
                <v:group id="shape_0" alt="Group 3" style="position:absolute;left:436;top:760;width:11238;height:15878">
                  <v:rect id="shape_0" ID="Rectangle 4" stroked="t" o:allowincell="f" style="position:absolute;left:453;top:760;width:11210;height:15877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9594" stroked="t" o:allowincell="f" style="position:absolute;left:3461;top:760;width:8203;height:158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Летопись печа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Дагест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осударственный библиографический указ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66a6b"/>
                    <v:stroke color="#f2f2f2" weight="38160" joinstyle="miter" endcap="flat"/>
                    <v:shadow on="t" obscured="f" color="#7f7f7f"/>
                    <w10:wrap type="none"/>
                  </v:shape>
                  <v:group id="shape_0" alt="Group 6" style="position:absolute;left:436;top:3948;width:3024;height:6410">
                    <v:rect id="shape_0" ID="Rectangle 7" stroked="t" o:allowincell="f" style="position:absolute;left:1948;top:7154;width:1511;height:1601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8" fillcolor="#666666" stroked="t" o:allowincell="f" style="position:absolute;left:1948;top:5550;width:1511;height:1601;flip:x;mso-wrap-style:none;v-text-anchor:middle;mso-position-horizontal-relative:page;mso-position-vertical-relative:pag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  <v:rect id="shape_0" ID="Rectangle 9" stroked="t" o:allowincell="f" style="position:absolute;left:436;top:5550;width:1511;height:1601;flip:x;mso-wrap-style:none;v-text-anchor:middle;mso-position-horizontal-relative:page;mso-position-vertical-relative:page">
                      <v:fill o:detectmouseclick="t" on="false"/>
                      <v:stroke color="white" weight="12600" joinstyle="miter" endcap="flat"/>
                      <w10:wrap type="none"/>
                    </v:rect>
                    <v:rect id="shape_0" ID="Rectangle 10" fillcolor="#666666" stroked="t" o:allowincell="f" style="position:absolute;left:436;top:3948;width:1511;height:1601;flip:x;mso-wrap-style:none;v-text-anchor:middle;mso-position-horizontal-relative:page;mso-position-vertical-relative:pag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  <v:rect id="shape_0" ID="Rectangle 11" fillcolor="#666666" stroked="t" o:allowincell="f" style="position:absolute;left:436;top:7154;width:1511;height:1601;flip:x;mso-wrap-style:none;v-text-anchor:middle;mso-position-horizontal-relative:page;mso-position-vertical-relative:pag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  <v:shape id="shape_0" fillcolor="#ccc0d9" stroked="t" o:allowincell="f" style="position:absolute;left:1948;top:8756;width:1511;height:1601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22</w:t>
                            </w:r>
                          </w:p>
                        </w:txbxContent>
                      </v:textbox>
                      <v:fill o:detectmouseclick="t" type="solid" color2="#333f26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436;top:760;width:11237;height:1603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Министерство культуры Республики Даге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Национальная библиотека Республики Дагестан им. Р. Гамза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622423" weight="25560" joinstyle="miter" endcap="flat"/>
                    <w10:wrap type="none"/>
                  </v:shape>
                </v:group>
                <v:group id="shape_0" alt="Group 15" style="position:absolute;left:10609;top:15526;width:756;height:802">
                  <v:rect id="shape_0" ID="Rectangle 16" stroked="t" o:allowincell="f" style="position:absolute;left:10609;top:15924;width:377;height:403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7" stroked="t" o:allowincell="f" style="position:absolute;left:10609;top:15526;width:377;height:403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Rectangle 18" stroked="t" o:allowincell="f" style="position:absolute;left:10987;top:15526;width:377;height:403;flip:y;mso-wrap-style:none;v-text-anchor:middle;mso-position-horizontal-relative:page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</w:r>
    </w:p>
    <w:p>
      <w:pPr>
        <w:pStyle w:val="Style17"/>
        <w:rPr>
          <w:color w:val="31849B"/>
          <w:sz w:val="80"/>
          <w:szCs w:val="80"/>
        </w:rPr>
      </w:pPr>
      <w:r>
        <w:rPr>
          <w:color w:val="31849B"/>
          <w:sz w:val="80"/>
          <w:szCs w:val="80"/>
        </w:rPr>
      </w:r>
    </w:p>
    <w:p>
      <w:pPr>
        <w:pStyle w:val="Normal"/>
        <w:jc w:val="center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2022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  <w:t>Махачкала, 2022</w:t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22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инистерство культуры Республики Дагестан, Национальная  библиотека Республики Дагестан им. Р. Гамзатова, Отдел государственной  библиографии ; [сост. З. А. Абдурагимова]. – Махачкала : НБ РД, 2022. – 110 с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 ; Дагестан в печати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2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Д им. Р. Гамзатова 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гестан в печат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у «Книги и брошюры» предпослан именной  указатель, облегчающий поиск нужного материал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Книги, изданные в предыдущие годы и статьи из журналов, поступивших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22 г.   </w:t>
      </w:r>
    </w:p>
    <w:p>
      <w:pPr>
        <w:pStyle w:val="Heading"/>
        <w:spacing w:lineRule="auto" w:line="24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. Пропедев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целом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социогуманитарных</w:t>
      </w:r>
      <w:r>
        <w:rPr>
          <w:color w:val="000000"/>
        </w:rPr>
        <w:t xml:space="preserve"> наук в современном мире : материалы международной научно-практической конференции / Министерство науки и высшего образования Российской Федерации, Дагестанский государственный университет, филиал в городе Кизляре, Городской округ "Город Кизляр" ; ответственный редактор А. Г. Аскеров. – Махачкала : АЛЕФ, 2022. – 38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45-6. – [22-24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етодология научных исследований</w:t>
      </w:r>
      <w:r>
        <w:rPr>
          <w:color w:val="000000"/>
        </w:rPr>
        <w:t xml:space="preserve"> : учебное пособие / Д. С. Шихалиева, С. С. Муллахмедова, М. М. Шахбанова, М. Б. Гимбатова. – Махачкала : Изд-во Дагест. гос. техн. ун-та, 2020. – 322 с. : рис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45-5. – [22-13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ая наука :</w:t>
      </w:r>
      <w:r>
        <w:rPr>
          <w:color w:val="000000"/>
        </w:rPr>
        <w:t xml:space="preserve"> дискуссия современной науки по достижениям и инновациям : материалы I (IV) Международной научно-практической конференции для студентов и преподавателей (30 апр. 2022 г.) / Республиканский многопрофильный медицинский колледж (РММК) ; ответственный редактор Б. И. Гогурчунов, М. Б. Магомедов. – Махачкала : АЛЕФ, 2022. – 256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3-1. – [22-28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0" w:name="0645"/>
      <w:r>
        <w:rPr>
          <w:b/>
          <w:bCs/>
          <w:i/>
          <w:color w:val="000000"/>
          <w:sz w:val="36"/>
          <w:szCs w:val="36"/>
        </w:rPr>
        <w:t>004 Информационные технологии. Вычислительная техника. Обработка данных</w:t>
      </w:r>
      <w:bookmarkEnd w:id="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а, С. А. Информатика и математика : лабораторный практикум для студентов юридического факультета специальности 021100 - "юриспруденция" / С. А. Алиева, З. А. Керимова ; Российская правовая академия Министерства юстиции Российской Федерации, Северо-Кавказский институт (филиал в г. Махачкале). – Махачкала : АЛЕФ, 2021. – 132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8-6. – [22-37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Интерактивные образовательные технологии</w:t>
      </w:r>
      <w:r>
        <w:rPr/>
        <w:t xml:space="preserve"> в высшей школе : научно-методическое пособие / Министерство науки и высшего образования Российской Федерации, Дагестанский государственный университет ; под редакцией А. Н</w:t>
      </w:r>
      <w:r>
        <w:rPr>
          <w:color w:val="000000"/>
        </w:rPr>
        <w:t xml:space="preserve">. Нюдюрмагомедова. –  Махачкала : Изд-во Дагест. гос. ун-та, 2020. – 80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04-3. – [22-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нформационная безопасность</w:t>
      </w:r>
      <w:r>
        <w:rPr>
          <w:color w:val="000000"/>
        </w:rPr>
        <w:t xml:space="preserve"> : лабораторный практикум / Министерство науки и высшего образования Российской Федерации, Дагестанский государственный университет ; составители : А. Н. Карапац, З. Х. Ахмедова. – Махачкала : Изд-во Дагест. гос. ун-та, 2022. – 26 с. ; 21 см. – 50 экз. – [22-301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Компьютерное моделирование в</w:t>
      </w:r>
      <w:r>
        <w:rPr>
          <w:color w:val="000000"/>
        </w:rPr>
        <w:t xml:space="preserve"> физике : учебно-методическое пособие / Министерство науки и высшего образования Российской Федерации, Дагестанский государственный университет ; составители : М. А. Магомедова [и др.]. – Махачкала : Изд-во Дагест. гос. ун-та, 2021. – 64 с. : рис. ; 21 см. – 50 экз. – [22-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Компьютерные технологии и</w:t>
      </w:r>
      <w:r>
        <w:rPr/>
        <w:t xml:space="preserve"> моделирование в науке, технике, экономике, образовании и управлении : тенденции и развитие : материалы международной научно-технической конференции. 16-18 октября 2019 г. / Министерство науки и высшего образования Российской Федерации, Дагестанский государственный технический университет, Министерство информатизации, связи и массовых коммуникаций Республики Дагестан ; организационный комитет : Т. А. Исмаилов [и др.]. – Махачкала : ДГПУ, 2019. – 360 с. : рис., табл. ; 29 см. – 100 экз. – </w:t>
      </w:r>
      <w:r>
        <w:rPr>
          <w:bCs/>
        </w:rPr>
        <w:t xml:space="preserve">ISBN </w:t>
      </w:r>
      <w:r>
        <w:rPr/>
        <w:t>978-5-907249-46-2. – [22-134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" w:name="0654"/>
      <w:r>
        <w:rPr>
          <w:b/>
          <w:bCs/>
          <w:i/>
          <w:color w:val="000000"/>
          <w:sz w:val="36"/>
          <w:szCs w:val="36"/>
        </w:rPr>
        <w:t>005 Управление. Менеджмент</w:t>
      </w:r>
      <w:bookmarkEnd w:id="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ллахмедова, С. С. Дизайн-менеджмент : учебное пособие / С. С. Муллахмедова, А. Ш. Парамазова. – Махачкала : ДГТУ, 2020. – 255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48-6. – [22-13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инансовый консалтинг</w:t>
      </w:r>
      <w:r>
        <w:rPr>
          <w:color w:val="000000"/>
        </w:rPr>
        <w:t xml:space="preserve"> : учебное пособие / А. М. Мусаева, У. З. Мамаева, Л. Ш. Оруджева, А. Ш. Ханчадарова. – Махачкала, 2021. – 259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00-8. – [22-226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" w:name="0659"/>
      <w:r>
        <w:rPr>
          <w:b/>
          <w:bCs/>
          <w:i/>
          <w:color w:val="000000"/>
          <w:sz w:val="36"/>
          <w:szCs w:val="36"/>
        </w:rPr>
        <w:t>02 Библиотечное дело. Библиотековедение</w:t>
      </w:r>
      <w:bookmarkEnd w:id="2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одельная общедоступная библиотека</w:t>
      </w:r>
      <w:r>
        <w:rPr>
          <w:color w:val="000000"/>
        </w:rPr>
        <w:t xml:space="preserve"> : методический сборник в помощь муниципальным органам власти и библиотекам республики по созданию модельной библиотеки / Министерство культуры Республики Дагестан, Национальная библиотека РД им. Р. Гамзатова, Научно-методический отдел. – Махачкала : ИП Джамалудинов М. А., 2016. – 68 с. : фот. ; 21 см. – [22-9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Сборник методических материалов</w:t>
      </w:r>
      <w:r>
        <w:rPr/>
        <w:t xml:space="preserve"> по совершенствованию деятельности библиотечных учреждений : формы и методы работы с ретро-периодикой и обзор журнала "Обсерватория культуры" / Министерство культуры Республики Дагестан, Национальная библиотека Республики Дагестан им. Р. Гамзатова. – Махачкала, 2022. – 18 с. : фот. ; 20 см. – [22-18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Сборник методических материалов</w:t>
      </w:r>
      <w:r>
        <w:rPr/>
        <w:t xml:space="preserve"> по совершенствованию деятельности библиотечных учреждений и подготовке юбилейных мероприятий к 100-летию Народного поэта Дагестана </w:t>
      </w:r>
      <w:r>
        <w:rPr>
          <w:color w:val="000000"/>
        </w:rPr>
        <w:t>Расула Гамзатова / Министерство культуры Республики Дагестан, Национальная библиотека Республики Дагестан им. Р. Гамзатова. – Махачкала, 2022. – 70 с. : рис., фот. ; 20 см. – [22-177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" w:name="0660"/>
      <w:r>
        <w:rPr>
          <w:b/>
          <w:bCs/>
          <w:i/>
          <w:color w:val="000000"/>
          <w:sz w:val="36"/>
          <w:szCs w:val="36"/>
        </w:rPr>
        <w:t>030 Справочные издания общего типа. Энциклопедии, словари</w:t>
      </w:r>
      <w:bookmarkEnd w:id="3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Ибрагимов, М. А. Блиц-</w:t>
      </w:r>
      <w:r>
        <w:rPr>
          <w:color w:val="000000"/>
        </w:rPr>
        <w:t xml:space="preserve">энциклопедия : 500 вопросов и ответов о Дагестане / М. А. Ибрагимов ; ответственный за выпуск Х. М. Курахова. – 3-е изд., испр. и доп. – Махачкала : Эпоха, 2021. – 192 с. : фот. ; 21 см. – 1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978-5-98390-180-3 (в пер.). – [22-14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ерскiй календарь на</w:t>
      </w:r>
      <w:r>
        <w:rPr>
          <w:color w:val="000000"/>
        </w:rPr>
        <w:t xml:space="preserve"> 2022 год : Северо-Кавказский федеральный округ : даты, события, люди : сборник. Ежегодник. Вып.6 / Национальная библиотека Республики Дагестан им. Р. Гамзатова, Отдел национальной и краеведческой библиографии ; составитель И. Г. Бибоева. – Владикавказ : Ир, 2021. – 303 с. : фот. ; 23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7534-1704-6. – [22-190]   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" w:name="0666"/>
      <w:r>
        <w:rPr>
          <w:b/>
          <w:bCs/>
          <w:i/>
          <w:color w:val="000000"/>
          <w:sz w:val="36"/>
          <w:szCs w:val="36"/>
        </w:rPr>
        <w:t>08 Издания смешанного содержания. Сборники</w:t>
      </w:r>
      <w:bookmarkEnd w:id="4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о каменистым тропам</w:t>
      </w:r>
      <w:r>
        <w:rPr>
          <w:color w:val="000000"/>
        </w:rPr>
        <w:t xml:space="preserve"> науки : материалы V региональной студенческой научно-практической конференции 18 апр. 2022 г. / Дагестанский гуманитарный институт ; ответственный редактор А. М. Буттаева, составитель Д. М. Маламагомедов. – Махачкала : АЛЕФ, 2022. – 206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97-5. – [22-336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bookmarkStart w:id="5" w:name="0668"/>
      <w:bookmarkEnd w:id="5"/>
      <w:r>
        <w:rPr>
          <w:b/>
          <w:i/>
          <w:sz w:val="36"/>
          <w:szCs w:val="36"/>
        </w:rPr>
        <w:t xml:space="preserve">01 </w:t>
      </w:r>
      <w:r>
        <w:rPr>
          <w:rStyle w:val="5"/>
          <w:rFonts w:cs="Times New Roman"/>
          <w:i/>
          <w:sz w:val="36"/>
          <w:szCs w:val="36"/>
        </w:rPr>
        <w:t>Библиография. Каталоги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разаев Гасан Магомедрасулович</w:t>
      </w:r>
      <w:r>
        <w:rPr>
          <w:color w:val="000000"/>
        </w:rPr>
        <w:t xml:space="preserve"> : биобиблиография ученого, журналиста, писателя / Российская академия наук, Дагестанский федеральный исследовательский центр, Институт истории, археологии и этнографии ; составитель Г. М.-Р. Оразаев. – Махачкала, 2022. – 146 с. : фот. цв. ; 21 см. –  300 экз. – [22-23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bookmarkStart w:id="6" w:name="0668"/>
      <w:bookmarkEnd w:id="6"/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илалов, М. И. Философия и методология науки : методические материалы для бакалавриата по специальности "Философия" / М. И. Билалов ; Министерство образования и науки Российской Федерации, Дагестанский государственный университет . – 2-е изд., доп. – Махачкала : Изд-во Дагест. гос. ун-та, 2022. – 51 с. ; 21 см. – 50 экз. – [22-30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илалов, М. И. Философия смысла жизни в ценностных установках современников / М. И. Билалов. – Махачкала : Дагестан, 2021. – 232 с. :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114-4-6 (в пер.). – [22-127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Практикум по философии</w:t>
      </w:r>
      <w:r>
        <w:rPr>
          <w:color w:val="000000"/>
        </w:rPr>
        <w:t xml:space="preserve"> для бакалавров направления 050306 - Экология и природопользования ИЭиУР / Министерство науки и высшего образования Российской Федерации, Дагестанский государственный университет ; составитель К. М. Алилова. – Махачкала : Изд-во Дагест. гос. ун-та, 2021. – 32 с. ; 21 см. – 50 экз. – [22-1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актикум по философии</w:t>
      </w:r>
      <w:r>
        <w:rPr>
          <w:color w:val="000000"/>
        </w:rPr>
        <w:t xml:space="preserve"> образования для студентов высших учебных заведений / Министерство образования и науки Российской Федерации, Дагестанский государственный университет ; составители : К. М. Алилова, А. З. Залибекова. – Махачкала : Изд-во Дагест. гос. ун-та, 2022. – 78 с. ; 21 см. – 50 экз. – [22-29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а, Ф. Г. Секреты воспитания гармоничного ребенка : научно-методическое пособие / Ф. Г. Алиева, Э. Г. Исаева ; Министерство науки и высшего образования Российской Федерации, Дагестанский государственный университет, Факультет психологии и философии ДГУ. – Махачкала : АЛЕФ, 2022. – 13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73-9. – [22-25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Балашов, Р. И. Таблица Богобоязненности / Р. И. Балашов. – Махачкала : Лотос, 2022. –  80 с. ; 21 см. – 400 экз. – [22-20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Ибрагимов, М. А. Блиц-энциклопедия : 500 вопросов и ответов об Исламе / М. А. </w:t>
      </w:r>
      <w:r>
        <w:rPr>
          <w:color w:val="000000"/>
        </w:rPr>
        <w:t xml:space="preserve">Ибрагимов. – 2-е изд. – Махачкала : Эпоха, 2022. – 204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88-9 (в пер.). – [22-146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Мамагьажини уланы Расул</w:t>
      </w:r>
      <w:r>
        <w:rPr>
          <w:color w:val="000000"/>
        </w:rPr>
        <w:t xml:space="preserve"> Мамаев (1904-1982) / Составитель С. И. Алибеков. – Махачкала : Лотос, 2022. – 80 с. : фот., фот. цв. ; 21 см. – Кумык. – 500 экз. – (В пер.). – [22-7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еологическое образование :</w:t>
      </w:r>
      <w:r>
        <w:rPr>
          <w:color w:val="000000"/>
        </w:rPr>
        <w:t xml:space="preserve"> проблемы и перспективы развития : материалы III Всероссийской научно-образовательной конференции (г. Махачкала, 20-21 сентября 2021 г.) / Дагестанский гуманитарный институт ; составитель Д. М. Маламагомедов. – Махачкала : АЛЕФ, 2021. – 324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26-8 (в пер.). – [22-26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" w:name="0686"/>
      <w:r>
        <w:rPr>
          <w:b/>
          <w:bCs/>
          <w:i/>
          <w:color w:val="000000"/>
          <w:sz w:val="36"/>
          <w:szCs w:val="36"/>
        </w:rPr>
        <w:t>30 Теория, методология общественных наук в целом. Социография</w:t>
      </w:r>
      <w:bookmarkEnd w:id="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циально-политические и экономические</w:t>
      </w:r>
      <w:r>
        <w:rPr>
          <w:color w:val="000000"/>
        </w:rPr>
        <w:t xml:space="preserve"> проблемы современной России : материалы VI Всероссийской научно-практической конференции / Министерство просвещения Российской Федерации, Дагестанский государственный педагогический университет, Общеуниверситетская кафедра социогуманитарных дисциплин ; ответственный редактор Э. Ш. Мусаева. – Махачкала : АЛЕФ, 2021. – 350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45-9. – [22-271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Тагирова, П. М. Политическая культура и интеллектуальная элита России : учебно-методическое пособие / П. М. Тагир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32 с. ; 21 см. – 50 экз. – [22-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8" w:name="0698"/>
      <w:r>
        <w:rPr>
          <w:b/>
          <w:bCs/>
          <w:i/>
          <w:color w:val="000000"/>
          <w:sz w:val="36"/>
          <w:szCs w:val="36"/>
        </w:rPr>
        <w:t>323/324 Внутренняя политика</w:t>
      </w:r>
      <w:bookmarkEnd w:id="8"/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Новые формы терроризма</w:t>
      </w:r>
      <w:r>
        <w:rPr/>
        <w:t xml:space="preserve"> как вызов современному обществу : материалы Межрегиональной научно-практической конференции по вопросам информационного противодействия терроризму / Министерство информации и печати Республики Дагестан. – Махачкала : Дагестан, 2021. – 252 с. : фот. цв. ; 23 см. –  300 экз. – </w:t>
      </w:r>
      <w:r>
        <w:rPr>
          <w:bCs/>
        </w:rPr>
        <w:t xml:space="preserve">ISBN </w:t>
      </w:r>
      <w:r>
        <w:rPr/>
        <w:t xml:space="preserve">978-5-6047524-1-9 (в пер.). – [22-47] 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еспубликанские общественно-политические Гусаевские</w:t>
      </w:r>
      <w:r>
        <w:rPr>
          <w:color w:val="000000"/>
        </w:rPr>
        <w:t xml:space="preserve"> чтения : сборник материалов конференции / Министерство по национальной политике и делам религий Республики Дагестан. –  Махачкала : АЛЕФ, 2021. – 18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76-6. – [22-27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тнополитические и конфессиональные</w:t>
      </w:r>
      <w:r>
        <w:rPr>
          <w:color w:val="000000"/>
        </w:rPr>
        <w:t xml:space="preserve"> процессы на Северном Кавказе в контексте развития общероссийской социокультурной идентичности : коллективная монография / Р. И. Абакаров, А. З. Адиев, Ю. Д. Джабраилов [и др.] ; Российская академия наук, Дагестанский федеральный исследовательский центр, Региональный центр этнополитических исследований. – Махачкала : АЛЕФ, 2021. – 246 с. : табл.,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61-9. – [22-20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агатов, З. М. Семья и школа в решении проблем профилактики религиозного экстремизма и терроризма (на примере Республики Дагестан) : монография / З. М. Абдулагатов ; Российская академия наук, Дагестанский федеральный исследовательский центр, Институт истории, археологии и этнографии, Министерство информации и печати Республики Дагестан, Дагестанский институт развития образования. – Махачкала : Дагестан, 2021. –  88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6445-6-0 (в пер.). – [22-4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осударственный Совет Республики</w:t>
      </w:r>
      <w:r>
        <w:rPr>
          <w:color w:val="000000"/>
        </w:rPr>
        <w:t xml:space="preserve"> Дагестан. 1994-2006 гг. Уникальный опыт управления многонациональным регионом в переходный период / составители : И. А. Чергизбиев [и др.]. – Махачкала : Дагестан, 2022. – 520 с. : фот. цв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4-9. – [22-33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" w:name="0703"/>
      <w:r>
        <w:rPr>
          <w:b/>
          <w:bCs/>
          <w:i/>
          <w:color w:val="000000"/>
          <w:sz w:val="36"/>
          <w:szCs w:val="36"/>
        </w:rPr>
        <w:t>327 Международные отношения. Мировая политика. Внешняя политика</w:t>
      </w:r>
      <w:bookmarkEnd w:id="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Магомедова, М. А. Религиозный экстремизм и терроризм на Северном Кавказе в контексте проблем информационной безопасности : монография / М. А. </w:t>
      </w:r>
      <w:r>
        <w:rPr>
          <w:color w:val="000000"/>
        </w:rPr>
        <w:t xml:space="preserve">Магомедова ; Российская академия наук, Дагестанский федеральный исследовательский центр, Региональный центр этнополитических исследований. – Махачкала : АЛЕФ, 2021. – 250 с. : табл. ; 21 см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60-2. – [22-24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оссийская дипломатия в</w:t>
      </w:r>
      <w:r>
        <w:rPr>
          <w:color w:val="000000"/>
        </w:rPr>
        <w:t xml:space="preserve"> Прикаспийском регионе : опыт, состояние и перспективы : материалы Всероссийской научно-практической конференции (г. Махачкала, 10 февраля 2020 г.) / Министерство науки и высшего образования Российской Федерации, Дагестанский государственный университет, Представительство МИД в г. Махачкале ; редакционная коллегия : С. С. Жильцов, М. Н. Абдуллаев (ответственные редакторы [ и др.]. – Махачкала : Изд-во Дагест. гос. ун-та, 2020. – 162 с. :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34-0. – [22-10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гаева, А. Ш. Управленческое деловое общение : учебное пособие / А. Ш. Агаева, Ш. А. Идрисов. – Махачкала : Формат, 2021. – 276 с. ; 21 см. – 300 экз. – [22-13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0" w:name="0713"/>
      <w:r>
        <w:rPr>
          <w:b/>
          <w:bCs/>
          <w:i/>
          <w:color w:val="000000"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  <w:bookmarkEnd w:id="1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ород между центром</w:t>
      </w:r>
      <w:r>
        <w:rPr>
          <w:color w:val="000000"/>
        </w:rPr>
        <w:t xml:space="preserve"> и периферией : экономическое и культурное пространство городов России в XIX-XX вв. : материалы Международной научно-практической конференции / Министерство науки и высшего образования Российской Федерации, Дагестанский государственный университет, филиал в городе Кизляре, Городской округ "Город Кизляр" ; ответственный редактор А. Г. Аскеров. – Махачкала : АЛЕФ, 2021. – 33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69-8. – [22-83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Бизнес - планирование</w:t>
      </w:r>
      <w:r>
        <w:rPr>
          <w:color w:val="000000"/>
        </w:rPr>
        <w:t xml:space="preserve"> : учебное пособие / С. С. Муллахмедова, Р. Д. Шахпазова, Т. В. Магомедова, А. Г. Магомедов. – Махачкала : Изд-во Дагест. гос. техн. ун-та, 2020. – 149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47-9. – [22-13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учбаров, З. Мой опыт управления / Загид Хучбаров. – Москва : Издание книг ком, 2020. – 48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50-28-4 (в пер.). – [22-10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1" w:name="0718"/>
      <w:r>
        <w:rPr>
          <w:b/>
          <w:bCs/>
          <w:i/>
          <w:color w:val="000000"/>
          <w:sz w:val="36"/>
          <w:szCs w:val="36"/>
        </w:rPr>
        <w:t>338(470+571) Экономическое положение Российской Федерации</w:t>
      </w:r>
      <w:bookmarkEnd w:id="1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кономическая безопасность секторов</w:t>
      </w:r>
      <w:r>
        <w:rPr>
          <w:color w:val="000000"/>
        </w:rPr>
        <w:t xml:space="preserve"> экономики : учебное пособие / А. М. Мусаева, Г. С. Султанов, М.К. Бамматханова. – Махачкала : ИП Магомедалиев С. А. , 2021. – 20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9-5. – [22-23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9 Торговля. Международные экономические отношения. Мировое хозяйство</w:t>
      </w:r>
      <w:bookmarkStart w:id="12" w:name="0720"/>
      <w:bookmarkStart w:id="13" w:name="0719"/>
      <w:bookmarkEnd w:id="1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Магомедов</w:t>
      </w:r>
      <w:r>
        <w:rPr>
          <w:color w:val="000000"/>
        </w:rPr>
        <w:t xml:space="preserve">, Р. М. Государственные и муниципальные закупки для начинающих / Р. М. Магомедов ; Министерство юстиции Российской Федерации, Всероссийский государственный университет юстиции (РПА Минюста России), Северо-Кавказский институт (филиал). – Махачкала : АЛЕФ, 2021. – 86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59-9 (в пер.). – [22-19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End w:id="12"/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Республиканская научно-практическая конференция</w:t>
      </w:r>
      <w:r>
        <w:rPr>
          <w:color w:val="000000"/>
        </w:rPr>
        <w:t xml:space="preserve"> по проблемам правовой культуры, правового просвещения и защиты прав человека, в том числе по внедрению на территории республики Дагестан новой системы обращения с твердыми коммунальными отходами : материалы Республиканской научно-практической конференции / Министерство образования и науки Республики Дагестан, Кизлярский профессионально-педагогический колледж ; ответственный редактор А. А. Абдуллаев. – Махачкала : АЛЕФ, 2021. – 316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64-0 (в пер.). – [22-31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4" w:name="0726"/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  <w:bookmarkEnd w:id="1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Лабораторный практикум к</w:t>
      </w:r>
      <w:r>
        <w:rPr>
          <w:color w:val="000000"/>
        </w:rPr>
        <w:t xml:space="preserve"> дисциплине "Химия" : образовательная программа 40.05.03 "Судебная экспертиза" / Министерство науки и высшего образования Российской Федерации, Дагестанский государственный университет ; составитель З. М. Магомедова. – Махачкала : Изд-во Дагест. гос. ун-та, 2021. – 25 с. ; 21 см. – 50 экз. – [22-68]</w:t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Проблемы совершенствования Российского</w:t>
      </w:r>
      <w:r>
        <w:rPr/>
        <w:t xml:space="preserve"> законодательства : </w:t>
      </w:r>
      <w:r>
        <w:rPr>
          <w:color w:val="000000"/>
        </w:rPr>
        <w:t>вестник. Вып. 89 / Министерство юстиции Российской Федерации, Всероссийский государственный университет юстиции (РПА Минюста России) в г. Махачкале, Северо-Кавказский институт (филиал) ; научный редактор Ш. М. Рашидов. – Махачкала : АЛЕФ, 2021. – 188 с. ; 30 см. – 500 экз. – [22-4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Депутаты Народного Собрания</w:t>
      </w:r>
      <w:r>
        <w:rPr/>
        <w:t xml:space="preserve"> Республики Дагестан. Седьмой созыв (2021-2026). – Махачкала : Лотос, 2022. – 72 с. : фот. цв. ; 25 см. – 300 экз. – (В пер.). – [22-56]</w:t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Общественная палата Республики</w:t>
      </w:r>
      <w:r>
        <w:rPr/>
        <w:t xml:space="preserve"> Дагестан. VII созыв 2020-2023 / Автор-составитель А. М. </w:t>
      </w:r>
      <w:r>
        <w:rPr>
          <w:color w:val="000000"/>
        </w:rPr>
        <w:t xml:space="preserve">Ибрагимова. – </w:t>
      </w:r>
      <w:r>
        <w:rPr/>
        <w:t xml:space="preserve">Махачкала : Лотос, 2022. – 104 с. : фот. цв. ; 23 см. – 200 экз. – </w:t>
      </w:r>
      <w:r>
        <w:rPr>
          <w:bCs/>
        </w:rPr>
        <w:t xml:space="preserve">ISBN </w:t>
      </w:r>
      <w:r>
        <w:rPr/>
        <w:t>978-5-91471-186-0 (в пер.). – [22-339]</w:t>
        <w:tab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Алиев, Х. К. Профилактика преступлений : учебное пособие / Х. К. Алиев, Г. Б. Магомедов, Р. А. Рабаданов, А. Г. Таилова. – Махачкала : АЛЕФ, 2022. – 264 с. ; 21 см. – 500 экз. – ISBN 978-5-00212-078-9. – [22-35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5" w:name="0746"/>
      <w:r>
        <w:rPr>
          <w:b/>
          <w:bCs/>
          <w:i/>
          <w:color w:val="000000"/>
          <w:sz w:val="36"/>
          <w:szCs w:val="36"/>
        </w:rPr>
        <w:t>349.6 Правовые проблемы охраны окружающей среды</w:t>
      </w:r>
      <w:bookmarkEnd w:id="1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адимова, М. Ш. Юридическая ответственность за экологические правонарушения : учебное пособие / М. Ш. Кадимова ; Министерство науки и высшего образования Российской Федерации, Дагестанский государственный университет, Юридический институт, Кафедра гражданского процесса. – Махачкала : АЛЕФ, 2021. – 12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67-4. – [22-20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6" w:name="0748"/>
      <w:r>
        <w:rPr>
          <w:b/>
          <w:bCs/>
          <w:i/>
          <w:color w:val="000000"/>
          <w:sz w:val="36"/>
          <w:szCs w:val="36"/>
        </w:rPr>
        <w:t>35 Государственное административное управление. Военное дело</w:t>
      </w:r>
      <w:bookmarkEnd w:id="1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джиев, Г. Н. Технологии бережливого производства в государственном управлении. Практика применения / Г. Н. Гаджиев, В. Ф. Арженцов. – Махачкала : ДГУНХ, 2020. – 110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52-3. – [22-14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17" w:name="0751"/>
      <w:r>
        <w:rPr>
          <w:b/>
          <w:bCs/>
          <w:i/>
          <w:color w:val="000000"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  <w:bookmarkEnd w:id="1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8" w:name="0752"/>
      <w:r>
        <w:rPr>
          <w:b/>
          <w:bCs/>
          <w:i/>
          <w:color w:val="000000"/>
          <w:sz w:val="36"/>
          <w:szCs w:val="36"/>
        </w:rPr>
        <w:t>364 Социальное обеспечение</w:t>
      </w:r>
      <w:bookmarkEnd w:id="1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Гусейнов, Г. М. История социальной работы в России и за рубежом : учебно-методическое пособие / Г. М. Гусейнов, Д. Т. Джафарова, М. А. Абдулпатахов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58 с. ; 21 см. – 50 экз. – [22-3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Филина, М. А. Обязательное пенсионное страхование в России : современное состояние, ориентиры развития : монография / М. А. Филина ; Министерство науки и высшего образования Российской Федерации, Дагестанский государственный университет. – Махачкала : Изд-во Дагест. гос. ун-та, 2020.  – 108 с. : рис., табл. ; 21 см. – 5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06-7. – [22-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9" w:name="0757"/>
      <w:r>
        <w:rPr>
          <w:b/>
          <w:bCs/>
          <w:i/>
          <w:color w:val="000000"/>
          <w:sz w:val="36"/>
          <w:szCs w:val="36"/>
        </w:rPr>
        <w:t>37.0 Общие вопросы образования, воспитания, обучения</w:t>
      </w:r>
      <w:bookmarkEnd w:id="1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вопросы образования</w:t>
      </w:r>
      <w:r>
        <w:rPr>
          <w:color w:val="000000"/>
        </w:rPr>
        <w:t xml:space="preserve"> : содержание, технологии, качество : материалы Всероссийской научно-практической конференции, посвященной 90-летию Дагестанского государственного университета / Филиал Дагестанского государственного университета в г. Хасавюрте, Армавирский государственный педагогический университет ; ответственный редактор А. М. Шахбанов. – Махачкала : АЛЕФ, 2021. – 30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19-0. – [22-30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педагогического</w:t>
      </w:r>
      <w:r>
        <w:rPr>
          <w:color w:val="000000"/>
        </w:rPr>
        <w:t xml:space="preserve"> взаимодействия в условиях дистанционного обучения : сборник материалов Всероссийской научно-практической конференции с международным участием (10-11 декабря 2021 г.) / Министерство просвещения Российской Федерации, Дагестанский государственный педагогический университет, Министерство образования и науки Республики Дагестан, Дагестанский институт развития образования, Российское психологическое общество, Дагестанское региональное отделение ; под редакцией М. М. Далгат. – Махачкала : АЛЕФ, 2021. –  296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4-7. – [22-27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рефьева, О. М. Практикум к учебно-методическому пособию "Формирование коммуникативных универсальных учебных умений младших школьников в условиях билингвизма" : методическое пособие / О. М. Арефьева, П. Н. Магомедова ; Министерство образования и науки Республики Дагестан, Дагестанский институт развития образования. – Махачкала : АЛЕФ, 2019. – 68 с. ; 21 см. – 89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7-6. – [22-370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рефьева, О. М. Формирование коммуникативных универсальных учебных умений младших школьников в условиях билингвизма : учебно-методическое пособие / О. М. Арефьева, П. Н. Магомедова ; Министерство образования и науки Республики Дагестан, Дагестанский институт развития образования. – Махачкала : АЛЕФ, 2019. – 132 с. : табл., рис. ; 21 см. – 9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6-9. – [22-37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озможности системы дополнительного</w:t>
      </w:r>
      <w:r>
        <w:rPr>
          <w:color w:val="000000"/>
        </w:rPr>
        <w:t xml:space="preserve"> образования в социализации и реабилитации детей с ОВЗ и детей-инвалидов : материалы Международной научно-практической конференции (16 декабря 2021 г. Махачкала) / Фонд-оператор президентских грантов по развитию гражданского общества, Министерство образования и науки Республики Дагестан, Департамент образования Муфтията Республики Дагестан ; ответственный редактор А. С. Дамадаева. – Махачкала : АЛЕФ, 2021. – 128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68-8. – [22-26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Исабекова, Р. К. Методика формирования навыков грамотного письма младших школьников в классах с многонациональным составом : учебно-методическое пособие / Р. К. Исабеков, П. Н. Магомедова</w:t>
      </w:r>
      <w:r>
        <w:rPr/>
        <w:t xml:space="preserve"> ; Министерство образования и науки Республики Дагестан, Дагестанский институт развития образования.</w:t>
      </w:r>
      <w:r>
        <w:rPr>
          <w:color w:val="000000"/>
        </w:rPr>
        <w:t xml:space="preserve"> – Махачкала : АЛЕФ, 2019. – 144 с. : рис., табл. ; 21 см. – 9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41-4. – [22-36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Насухова, А. Н. Формирование и развитие языковой информационно-образовательной среды : взаимодействие школьных библиотекарей и учителей русского языка и литературы в условиях полиэтнического региона : учебно-методическое пособие / А. Н. Насухова ; Министерство образования и науки Республики Дагестан, Дагестанский институт развития образования. – Махачкала : АЛЕФ, 2020. – 84 с. ; 21 см. – 1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41-3. – [22-376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Организация продуктивного взаимодействия</w:t>
      </w:r>
      <w:r>
        <w:rPr>
          <w:color w:val="000000"/>
        </w:rPr>
        <w:t xml:space="preserve"> между субъектами образования в формате дистанционного обучения : формы, методы, технологии : методические разработки / авторы-составители : М. М. Далгатов, А. М. Муталимова, Г. Ш. Тажутдинова, У. Ш. Магомедханова ; Министерство просвещения Российской Федерации, Дагестанский государственный педагогический университет, Министерство образования и науки Республики Дагестан, Дагестанский институт развития образования. – Махачкала : АЛЕФ, 2021. – 6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5-4. – [22-27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джимурадова, Х. А. Формирование коммуникативной компетенции обучающихся в условиях поликультурной среды : учебно-методическое пособие / Х. А. Хаджимурадова ; Министерство образования и науки Республики Дагестан, Дагестанский институт развития образования. – Махачкала : АЛЕФ, 2020. – 116 с. ; 21 см. – 1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9-0. – [22-37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  <w:bookmarkStart w:id="20" w:name="0759"/>
    </w:p>
    <w:p>
      <w:pPr>
        <w:pStyle w:val="TextBody"/>
        <w:rPr/>
      </w:pPr>
      <w:r>
        <w:rPr/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гьдиева, П. М. Дуклаки оьрчIру лакрал литературалул дарсидай адав-инсап дунутарбия баву / П. М. Магдиева ; Министерство образования и науки Республики Дагестан, Дагестанский НИИ педагогики им. А. А. Тахо-Годи. – Махачкала, 2020. – 100 с. ; 21 см. – Лак. – 100 экз. – [22-106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диева, П. М. Духовно-нравственное воспитание учащихся на уроках лакской литературы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диева, З. З. Формирование культуроведческой компетенции у учащихся начальных классов : методическое пособие / З. З. Мадиева ; Министерство образования и науки Республики Дагестан, Дагестанский НИИ педагогики им. А. А. Тахо-Годи ; ответственный редактор М. И. Шурпаева. – Махачкала : Формат, 2020. – 143 с. ; 21 см. – 100 экз. – [22-10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еория и практика</w:t>
      </w:r>
      <w:r>
        <w:rPr>
          <w:color w:val="000000"/>
        </w:rPr>
        <w:t xml:space="preserve"> организации продуктивного и педагогического взаимодействия между субъектами образования в формате дистанционного обучения : коллективная монография / Министерство просвещения РФ, Дагестанский государственный педагогический университет, Российское психологическое общество, Дагестанское региональное отделение ; научный редактор М. М. Далгатов. – Махачкала : АЛЕФ, 2021. – 158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6-1. – [22-204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73 Дошкольное воспитание и образование. Общее школьное образование. Общеобразовательная школа</w:t>
      </w:r>
      <w:bookmarkEnd w:id="20"/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Гришина, А. В. Прогулки по Махачкале. Знакомим детей с родным городом : рабочая тетрадь для детей старшего дошкольного возраста / А. В. Гришина ; Дагестанский государственный педагогический университет. – Махачкала : АЛЕФ, 2022. – 70 с. : цв. ил., фот. цв. ; 30 см. – 150 экз. – </w:t>
      </w:r>
      <w:r>
        <w:rPr>
          <w:bCs/>
        </w:rPr>
        <w:t xml:space="preserve">ISBN </w:t>
      </w:r>
      <w:r>
        <w:rPr/>
        <w:t>978-5-00128-930-2. – [22-285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ришина, А. В. Сюжетные физкультурные занятия в детском саду (по мотивам дагестанских народных и авторских сказок для детей от 3 до 7 лет) : методическое пособие / А. В. Гришина ; Дагестанский государственный педагогический университет. – Махачкала : АЛЕФ, 2021. – 134 с. ; 21 см. – 300 экз. – </w:t>
      </w:r>
      <w:r>
        <w:rPr>
          <w:bCs/>
        </w:rPr>
        <w:t xml:space="preserve">ISBN </w:t>
      </w:r>
      <w:r>
        <w:rPr/>
        <w:t>978-5-00128-832-9. – [22-26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>Магомедов</w:t>
      </w:r>
      <w:r>
        <w:rPr>
          <w:color w:val="000000"/>
        </w:rPr>
        <w:t xml:space="preserve">, П. Ш. Обществознание. Интенсивный курс подготовки к ЕГЭ : учебное пособие. Ч.1 / П. Ш. Магомедов. –  Махачкала : АЛЕФ, 2021. – 15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43-8. – [22-192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агомедова, А. Д. Культуроведческий подход в обучении русскому языку в условиях полиэтнической среды : учебно-методическое пособие / А. Д. Магомедова ; Министерство образования и науки Республики Дагестан, Дагестанский институт развития образования. – Махачкала : АЛЕФ, 2019. – 46 с. : табл. ; 21 см. – 9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689-9. – [22-26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асухова, А. Н. Современный урок русского языка в поликультурном образовательном пространстве : методическое пособие / А. Н. Насухова, Л. П. Рагимханова ; Министерство образования и науки Республики Дагестан, Дагестанский институт развития образования. – Махачкала : АЛЕФ, 2019. – 112 с. ; 21 см. – 9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690-5. – [22-265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кимов, </w:t>
      </w:r>
      <w:r>
        <w:rPr>
          <w:color w:val="000000"/>
        </w:rPr>
        <w:t>Къ. VIII классда лезги литература чирун / К. Акимов ; Министерство образования и науки Республики Дагестан, Дагестанский НИИ педагогики им. А. А. Тахо-Годи. – Махачкала : Мавел, 2022. – 96 с. ; 21 см. – Лезгин. – 300 экз. – [22-60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Акимов, К. Х. Изучение лезгинской литературы в VIII классе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Курбанова, З. Г. Методика анализа художественного произведения на уроках дагестанской </w:t>
      </w:r>
      <w:r>
        <w:rPr>
          <w:color w:val="000000"/>
        </w:rPr>
        <w:t>литературы : учебно-методическое пособие / З. Г. Курбанова ; Министерство образования и науки Республики Дагестан, Дагестанский НИИ педагогики им. А. А. Тахо-Годи. – Махачкала, 2018. – 125 с. ; 21 см. – 100 экз. – [22-97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Курбанова, З. Г. Методика преподавания литературы народов Дагестана в старшей школе и профессиональных образовательных организациях : научно-методическое </w:t>
      </w:r>
      <w:r>
        <w:rPr>
          <w:color w:val="000000"/>
        </w:rPr>
        <w:t>пособие / З. Г. Курбанова ; Министерство образования и науки Республики Дагестан, Дагестанский НИИ педагогики им. А. А. Тахо-Годи. – Махачкала, 2021. – 260 с. ; 21 см. – 100 экз. – [22-89]</w:t>
      </w:r>
    </w:p>
    <w:p>
      <w:pPr>
        <w:pStyle w:val="25"/>
        <w:numPr>
          <w:ilvl w:val="0"/>
          <w:numId w:val="5"/>
        </w:numPr>
        <w:rPr/>
      </w:pPr>
      <w:r>
        <w:rPr/>
        <w:t>Курбанова, З. Г. Патриотизм как фактор духовно-нравственного воспитания учащихся на уроках л</w:t>
      </w:r>
      <w:r>
        <w:rPr>
          <w:color w:val="000000"/>
        </w:rPr>
        <w:t>итературы народов Дагестана в 5-9 классах : учебно-методическое пособие / З. Г. Курбанова ; Министерство образования и науки Республики Дагестан, Дагестанский НИИ педагогики им. А. А. Тахо-Годи ; ответственный редактор М. И. Шурпаева. – Махачкала, 2017. – 112 с. ; 21 см. – 50 экз. – [22-9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ух</w:t>
      </w:r>
      <w:r>
        <w:rPr>
          <w:color w:val="000000"/>
          <w:lang w:val="en-US"/>
        </w:rPr>
        <w:t>I</w:t>
      </w:r>
      <w:r>
        <w:rPr>
          <w:color w:val="000000"/>
        </w:rPr>
        <w:t>умаева</w:t>
      </w:r>
      <w:r>
        <w:rPr>
          <w:bCs/>
          <w:color w:val="000000"/>
        </w:rPr>
        <w:t>, С. М. Литературияб цIалиялъул</w:t>
      </w:r>
      <w:r>
        <w:rPr>
          <w:color w:val="000000"/>
        </w:rPr>
        <w:t xml:space="preserve"> : дарсазул планал. 4 класс / С. М. Мухумаева ; редактор Б. Ш. МухIидинова. – Махачкала : Мавел, 2021. – 144 с. ; 21 см. – Авар. – 500 экз. – [22-85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  <w:lang w:val="en-US"/>
        </w:rPr>
      </w:pPr>
      <w:r>
        <w:rPr>
          <w:color w:val="000000"/>
        </w:rPr>
        <w:t>Мухумаева, С. М. Поурочные разработки по литературному чтению на аварском языке к учебнику С. З. Алиханова и М. А. Магомедова. 4 класс : учебно-методическое пособие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урмухIамадова, Ш. А. Литературияб цIалиялъул : дарсазул планал. 3 класс / Ш. А. Нурмагомедова ; редактор Б. Ш. МухIидинова. – Махачкала : Мавел, 2021. – 136 с. ; 21 см. – Авар. – 500 экз. – [22-84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Нурмагомедова, Ш. А. Поурочные разработки по литературному чтению на аварском языке к учебнику Х. С. Вакилова. 3 класс : учебно-методическое пособие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удова, Б. А. Шуибил ва урег-ибти классуназиб даргала литература руркънила тяхIяр-кьяйда / Б. А. Даудова ; Министерство образования и науки Республики Дагестан, Дагестанский НИИ педагогики им. А. А. Тахо-Годи. – Махачкала : Формат, 2021. – 140 с. ; 21 см. – Даргин. – 300 экз. – [22-88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Даудова, Б. А. Методика изучения даргинской литературы в 5-6 классах общеобразовательной школы : научно-методическое пособие для школы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гьдиева, П. М. Арулчинмур классраву лакрал литература лахьхьаву / П. М. Магдиева ; Министерство образования и науки Республики Дагестан, Дагестанский НИИ педагогики им. А. А. Тахо-Годи. – Махачкала, 2021. – 100 с. ; 21 см. – Лак. – 100 экз. – [22-87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диева, П. М. Методика изучения лакской литературы в седьмом классе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агьдиева, П. М. Ряххулчинмур классраву лакрал литература лахьхьаву / П. М. Магдиева ; Министерство образования и науки Республики Дагестан, Дагестанский НИИ педагогики им. А. А. Тахо-Годи ; ответственный редактор М. И. Шурпаева. – Махачкала, 2021. – 134 с. ; 21 см. – Лак. – 100 экз. – [22-91]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диева, П. М. Методика изучения лакской литературы в шестом классе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гьдиева, П. М. Ххюлчинмур классраву лакрал литература лахьхьаву / М. П. Магдиева ; Министерство образования и науки Республики Дагестан, Дагестанский НИИ педагогики им. А. А. Тахо-Годи. – Махачкала, 2018. – 111 с. ; 21 см. – Лак. – 50 экз. – [22-99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диева, П. М. Изучение лакской литературы в 5 классе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утаева, С. Р. Лакку мазрал тестру : 8-й класс / С. Р. Мутаева ; Дагестанский научно-исследовательский институт педагогики им. А. А. Тахо-Годи. – Махачкала, 2022. – 91 с. ; 21 см. – Лак. – 100 экз. – [22-58]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таева, С. Р. Тесты по лакскому языку : 8-й класс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утаева, С. Р. Лакку мазрал тестру : 9-й класс / С. Р. Мутаева ; Дагестанский научно-исследовательский институт педагогики им. А. А. Тахо-Годи. – Махачкала, 2022. – 88 с. ; 21 см. – 100 экз. – [22-59]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таева, С. Р. Тесты по лакскому языку : 9-й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йланова, Ж. Ш. Лезги чIалай 7-й классда тестер / Ж. Ш. Мейланова ; Министерство образования и науки Республики Дагестан, Дагестанский НИИ педагогики им. А. А. Тахо-Годи. – Махачкала, 2021. – 94 с. ; 21 см. – Лезгин. – 100 экз. – [22-90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ейланова, Ж. Ш. Тесты по лезгинскому языку : 7 класс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21" w:name="0761"/>
      <w:r>
        <w:rPr>
          <w:b/>
          <w:bCs/>
          <w:i/>
          <w:color w:val="000000"/>
          <w:sz w:val="36"/>
          <w:szCs w:val="36"/>
        </w:rPr>
        <w:t>374 Внешкольное общее образование. Самообразование</w:t>
      </w:r>
      <w:bookmarkEnd w:id="21"/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ормирование российской идентичности</w:t>
      </w:r>
      <w:r>
        <w:rPr>
          <w:color w:val="000000"/>
        </w:rPr>
        <w:t xml:space="preserve"> средствами этнокультурного просвещения : методическое пособие / М. Х. Хайбулаев, Р. В. Сулейманова, З. Ш. Гаджиева [и др.] ; Министерство просвещения Российской Федерации. – Махачкала : АЛЕФ, 2022. – 108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0-2. – [22-360]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2" w:name="0762"/>
      <w:r>
        <w:rPr>
          <w:b/>
          <w:bCs/>
          <w:i/>
          <w:color w:val="000000"/>
          <w:sz w:val="36"/>
          <w:szCs w:val="36"/>
        </w:rPr>
        <w:t>376 Воспитание, образование и обучение особых групп лиц</w:t>
      </w:r>
      <w:bookmarkEnd w:id="2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кимова, М. А. Артикуляционная гимнастика в стихах и раскрасках : альбом логопеда / М. А. Хакимова ; художник А. Зубайраева. – Махачкала : АЛЕФ, 2021. – 170 с. : цв. ил. ; 20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698-1 (в пер.). – [22-282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Дагестанскому государственному медицинскому</w:t>
      </w:r>
      <w:r>
        <w:rPr/>
        <w:t xml:space="preserve"> университету 90 лет / Авторы-составители : Р. С</w:t>
      </w:r>
      <w:r>
        <w:rPr>
          <w:color w:val="000000"/>
        </w:rPr>
        <w:t>. Гаджиев, Л. С. Агаларова, Ф. М. Османова ; главный редактор В. Ю. Ханалиев. – Махачкала : Лотос, 2022. – 560 с. : фот. цв. ; 30 см. – 1000 экз. – (В пер.). – [22-33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агестанский государственный технический</w:t>
      </w:r>
      <w:r>
        <w:rPr>
          <w:color w:val="000000"/>
        </w:rPr>
        <w:t xml:space="preserve"> университет. 1972-2022 гг. / Министерство науки и высшего образования Российской Федерации, Дагестанский государственный технический университет ; составитель К. А. Гасанов. – Махачкала : Лотос, 2022. – (К 50-летию университета)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0-7. – [22-33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идактика. Краткий курс</w:t>
      </w:r>
      <w:r>
        <w:rPr>
          <w:color w:val="000000"/>
        </w:rPr>
        <w:t xml:space="preserve"> : учебное пособие для студентов высших учебных заведений / Министерство просвещения РФ, Дагестанский государственный педагогический университет, Кафедра педагогики ; автор-составитель Е. Е. Оруджалиева. – Махачкала : АЛЕФ, 2021. – 130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07-7. – [22-22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идактика. Программа семинаров</w:t>
      </w:r>
      <w:r>
        <w:rPr>
          <w:color w:val="000000"/>
        </w:rPr>
        <w:t xml:space="preserve"> (примерная) : учебное пособие для студентов высших учебных заведений / Министерство просвещения РФ, Дагестанский государственный педагогический университет, Кафедра педагогики ; автор-составитель Е. Е. Оруджалиева. – Махачкала : АЛЕФ, 2021. – 78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08-4. – [22-21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невник по педагогической</w:t>
      </w:r>
      <w:r>
        <w:rPr>
          <w:color w:val="000000"/>
        </w:rPr>
        <w:t xml:space="preserve"> практике для бакалавров IV курса ДГПУ / Министерство образования и науки РФ, Дагестанский государственный педагогический университет ; автор-составитель Грозбек Магомед-Касумов. – Махачкала, 2013. – 96 с. ; 21 см. – 500 экз. – [22-9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Институту дополнительного профессионального</w:t>
      </w:r>
      <w:r>
        <w:rPr/>
        <w:t xml:space="preserve"> образования 40 лет. – Махачкала : Лотос, 2022. –  84 с. : цв. ил. ; 30 см. – 300 экз. – [22-35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Сефербеков, Р. И. Современная материальная культура сельского населения </w:t>
      </w:r>
      <w:r>
        <w:rPr>
          <w:color w:val="000000"/>
        </w:rPr>
        <w:t xml:space="preserve">Дагестана : трансформация структурных элементов : монография / Р. И. Сефербеков ; Российская академия наук, Дагестанский федеральный исследовательский центр, Институт истории, археологии и этнографии ; ответственный редактор М. Я. Мирзабеков. – Махачкала : АЛЕФ, 2022. – 324 с. : фот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8-5. – [22-20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тнокультура освоения гор</w:t>
      </w:r>
      <w:r>
        <w:rPr>
          <w:color w:val="000000"/>
        </w:rPr>
        <w:t xml:space="preserve"> : Северный Кавказ / П. Х. Акиева, З. В. Атаев, М. А. Багомедов [и др.] ; Российская академия наук, Дагестанский федеральный исследовательский центр, Институт языка, литературы и искусства им. Г. Цадасы, Институт истории, археологии и этнографии, Институт социально-экономических исследований, Институт геологии [и др.] ; ответственные редакторы : М. М. Магомедханов [и др.]. – Махачкала : АЛЕФ, 2022. – 218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80-0. – [22-20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гомедова-Чалабова, М. И. Лакцы. История, культура, традиции / М. И. Магомедова-Чалабова. – Махачкала : Эпоха, 2021. – 88 с. : цв. ил. ; 30 см. – (Серия "Детям - о народах Дагестана")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33-9 ; 978-5-98390-107-0 (в пер.). – [22-14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усакаев, И. Б. Ногайский народный эпос "Шора Батыр" / И. Б. Мусакаев. – Махачкала : АЛЕФ, 2020. – 70 с. : фот. цв. ; 21 см. – Ног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08-1. – [22-235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 и общество. Охрана окружающей природной ср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Труды государственного природного</w:t>
      </w:r>
      <w:r>
        <w:rPr/>
        <w:t xml:space="preserve"> заповедника "Дагестанский". Вып.18 / Министерство природных ресурсов и экологии Российской Федерации, Государственный природный заповедник "Дагестанский", НИИ биогеографии и ландшафтной экологии ДГПУ, Союз охраны птиц России ; редакционная коллегия : З. В. Атаев [и др.] ; научный редактор Г. С. Джамирзоев. – Махачкала : АЛЕФ, 2022. – 152 с. : рис., табл. ; 21 см. – 100 экз. – </w:t>
      </w:r>
      <w:r>
        <w:rPr>
          <w:bCs/>
        </w:rPr>
        <w:t>ISSN 2618-6934</w:t>
      </w:r>
      <w:r>
        <w:rPr/>
        <w:t>. – [22-23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0 Фундаментальные и общие проблемы матема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ундаментальные и прикладные</w:t>
      </w:r>
      <w:r>
        <w:rPr>
          <w:color w:val="000000"/>
        </w:rPr>
        <w:t xml:space="preserve"> проблемы математики и информатики : материалы XIV Международной конференции, приуроченной к 90-летию Дагестанского государственного университета (г. Махачкала, 16-19 сент. 2021г.) / Министерство науки и высшего образования Российской Федерации, Дагестанский государственный университет ; редакционная коллегия : А. М. Магомедов (отв. редактор) [и др.]. – Махачкала : Изд-во Дагест. гос. ун-та, 2021. – 228 с. ; 21 см. –  50 экз. – [22-3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3" w:name="0779"/>
      <w:r>
        <w:rPr>
          <w:b/>
          <w:bCs/>
          <w:i/>
          <w:color w:val="000000"/>
          <w:sz w:val="36"/>
          <w:szCs w:val="36"/>
        </w:rPr>
        <w:t>519.2 Теория вероятностей и математическая статистика</w:t>
      </w:r>
      <w:bookmarkEnd w:id="2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бдурахманов, Р. Г. Математические методы в биологии. Основы теории вероятностей : лабораторный практикум / Р. Г. Абдурахманов, Р. А. Халило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40 с. ; 21 см. – 50 экз. – [22-30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4" w:name="0780"/>
      <w:r>
        <w:rPr>
          <w:b/>
          <w:bCs/>
          <w:i/>
          <w:color w:val="000000"/>
          <w:sz w:val="36"/>
          <w:szCs w:val="36"/>
        </w:rPr>
        <w:t>519.6 Вычислительная математика, численный анализ</w:t>
      </w:r>
      <w:bookmarkEnd w:id="2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Бейбалаев, В. Д. Математические модели динамических процессов во фронтальных и пористых средах : монография / В. Д</w:t>
      </w:r>
      <w:r>
        <w:rPr>
          <w:color w:val="000000"/>
        </w:rPr>
        <w:t xml:space="preserve">. Бейбалае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278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7-2. – [22-291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агомедов, М. А. Численные методы в физике : учебное пособие / М. А. Магомедов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97 с. : рис., табл. ; 21 см. –  5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49-4. – [22-2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Зуллиев, А. М. Физическая картина мира : учебное пособие / А. М. Зуллиев, Л. С. Пацхверова ; под редакцией Л. С. Пацхверовой. – Махачкала : АЛЕФ, 2021. – 380 с. : табл.,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80-3. – [22-19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нтегрально-геометрические методы в</w:t>
      </w:r>
      <w:r>
        <w:rPr>
          <w:color w:val="000000"/>
        </w:rPr>
        <w:t xml:space="preserve"> физике / Министерство науки и высшего образования Российской Федерации, Дагестанский государственный университет ; составители : А. А. Аливердиев [и др.]. – Махачкала : Изд-во Дагест. гос. ун-та, 2022. – 33 с. ; 21 см. – 50 экз. – [22-302]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538.9 </w:t>
      </w:r>
      <w:r>
        <w:rPr>
          <w:rStyle w:val="1"/>
          <w:rFonts w:cs="Times New Roman"/>
          <w:b/>
          <w:i/>
          <w:sz w:val="36"/>
          <w:szCs w:val="36"/>
        </w:rPr>
        <w:t>Физика конденсированного состоя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алчаев, Д. К. Связь электро и теплосопротивлений с термической деформацией выше и ниже температур фазовых переходов и инверсии знака ангармонизма решетки : монография / Д. К. Палчаев, Ж. Х. Мурл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240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15-9. – [22-6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5" w:name="0802"/>
      <w:r>
        <w:rPr>
          <w:b/>
          <w:bCs/>
          <w:i/>
          <w:color w:val="000000"/>
          <w:sz w:val="36"/>
          <w:szCs w:val="36"/>
        </w:rPr>
        <w:t>539.2/.6 Сопротивление материалов</w:t>
      </w:r>
      <w:bookmarkEnd w:id="2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еханические свойства твердых</w:t>
      </w:r>
      <w:r>
        <w:rPr>
          <w:color w:val="000000"/>
        </w:rPr>
        <w:t xml:space="preserve"> тел и методы их исследования : учебное пособие / Д. К. Палчаев, Ж. Х. Мурлиева, М. Э. Исхаков, С. Х. Гаджимагомедов ; Министерство здравоохранения Российской Федерации, Дагестанский государственный медицинский университет. – Махачкала : Изд-во Дагест. гос. ун-та, 2021. – 98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0-0. – [22-2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6" w:name="0804"/>
      <w:r>
        <w:rPr>
          <w:b/>
          <w:bCs/>
          <w:i/>
          <w:color w:val="000000"/>
          <w:sz w:val="36"/>
          <w:szCs w:val="36"/>
        </w:rPr>
        <w:t>54 Химия. Кристаллография. Минералогия</w:t>
      </w:r>
      <w:bookmarkEnd w:id="2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бакаров, Г. М. Экспресс-контроль по химии : учебное пособие / Дагестанский государственный технический университет, Астраханский государственный технический университет ; Г. М. Абакаров, Ю. И. Рябухин. – Махачкала : Изд-во Дагест. гос. техн. ун-та, 2020. – 71 с. ; 21 см. – 100 экз. – </w:t>
      </w:r>
      <w:r>
        <w:rPr>
          <w:bCs/>
        </w:rPr>
        <w:t xml:space="preserve">ISBN </w:t>
      </w:r>
      <w:r>
        <w:rPr/>
        <w:t>978-5-907249-50-9. – [22-14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иагностическая работа для</w:t>
      </w:r>
      <w:r>
        <w:rPr>
          <w:color w:val="000000"/>
        </w:rPr>
        <w:t xml:space="preserve"> определения исходного уровня знаний иностранных студентов подготовительного отделения по химии : учебно-методическое пособие / Министерство науки и высшего образования Российской Федерации, Дагестанский государственный университет ; составитель Д. Н. Набиева. – Махачкала : Изд-во Дагест. гос. ун-та, 2020. – 14 с. ; 21 см. – 50 экз. – [22-101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Общая химия (аттестационные</w:t>
      </w:r>
      <w:r>
        <w:rPr>
          <w:color w:val="000000"/>
        </w:rPr>
        <w:t xml:space="preserve"> тесты) : учебное пособие / Дагестанский государственный технический университет, Астраханский государственный технический университет ; Г. М. Абакаров, Ю. И. Рябухин, Е. Г. Глинина, И. И. Щавель. – Махачкала : Изд-во Дагест. гос. техн. ун-та, 2020. – 147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49-3. – [22-14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Химия элементов 15</w:t>
      </w:r>
      <w:r>
        <w:rPr>
          <w:color w:val="000000"/>
        </w:rPr>
        <w:t xml:space="preserve"> группы : учебно-методическое пособие / Министерство науки и высшего образования Российской Федерации, Дагестанский государственный университет ; составители : Х. М. Гасанова, У. Г. Гасангаджиева. – Махачкала : Изд-во Дагест. гос. ун-та, 2022. – 52 с. ; 21 см. – 50 экз. – [22-30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7" w:name="0806"/>
      <w:r>
        <w:rPr>
          <w:b/>
          <w:bCs/>
          <w:i/>
          <w:color w:val="000000"/>
          <w:sz w:val="36"/>
          <w:szCs w:val="36"/>
        </w:rPr>
        <w:t>543 Аналитическая химия</w:t>
      </w:r>
      <w:bookmarkEnd w:id="2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абуев, М. А. Тестовые задания по хроматографическим методам анализа : учебное пособие для студентов химического факультета ДГУ / М. А. Бабуев ; Министерство науки и высшего образования Российской Федерации, Дагестанский государственный университет. – Махачкала : Изд-во Дагест. гос. ун-та, 2020. – 91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35-7. – [22-7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Задачи и упражнения</w:t>
      </w:r>
      <w:r>
        <w:rPr>
          <w:color w:val="000000"/>
        </w:rPr>
        <w:t xml:space="preserve"> по аналитической химии / авторы-составители : С. Д. Татаева, Р. З. Зейналов, К. Э. Магомедо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03 с. ; 21 см. – 50 экз. – [22-293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Татаева, С. Д. Лабораторный практикум по дисциплине "Спектрофитометрическое исследование комплексообразования в растворах" / С. Д. Татаева, Р. З. Зайналов, К. Э. Магомедо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78 с. : рис., табл. ; 21 см. – 50 экз. – [22-30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8" w:name="0807"/>
      <w:r>
        <w:rPr>
          <w:b/>
          <w:bCs/>
          <w:i/>
          <w:color w:val="000000"/>
          <w:sz w:val="36"/>
          <w:szCs w:val="36"/>
        </w:rPr>
        <w:t>544 Физическая химия</w:t>
      </w:r>
      <w:bookmarkEnd w:id="2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акаров, Г. М. Электрохимия. История и перспективы : монография / Г. М. Абакаров, Ю. И. Рябухин ; Дагестанский государственный технический университет, Астраханский государственный технический университет. – Махачкала : Изд-во Дагест. гос. техн. ун-та, 2020. – 172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59-2 (в пер.). – [22-14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изико-химические методы анализа</w:t>
      </w:r>
      <w:r>
        <w:rPr>
          <w:color w:val="000000"/>
        </w:rPr>
        <w:t xml:space="preserve"> : лабораторный практикум / Министерство науки и высшего образования Российской Федерации, Дагестанский государственный университет ; составитель З. М. Магомедова. – Махачкала : Изд-во Дагест. гос. ун-та, 2021. – 24 с. ; 21 см. – 50 экз. – [22-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9" w:name="0808"/>
      <w:r>
        <w:rPr>
          <w:b/>
          <w:bCs/>
          <w:i/>
          <w:color w:val="000000"/>
          <w:sz w:val="36"/>
          <w:szCs w:val="36"/>
        </w:rPr>
        <w:t>546 Неорганическая химия</w:t>
      </w:r>
      <w:bookmarkEnd w:id="2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онтрольные вопросы и</w:t>
      </w:r>
      <w:r>
        <w:rPr>
          <w:color w:val="000000"/>
        </w:rPr>
        <w:t xml:space="preserve"> задания к лабораторному практикуму по неорганической химии для студентов биологического факультета / Министерство науки и высшего образования Российской Федерации, Дагестанский государственный университет ; составители : У. Г. Гасангаджиева [и др.]. – Махачкала : Изд-во Дагест. гос. ун-та, 2021. – 52 с. : табл., рис. ; 21 см. – 50 экз. – [22-6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ограмма практикума по</w:t>
      </w:r>
      <w:r>
        <w:rPr>
          <w:color w:val="000000"/>
        </w:rPr>
        <w:t xml:space="preserve"> неорганической химии и контрольные задания для самостоятельной работы студентов / Министерство науки и высшего образования Российской Федерации, Дагестанский государственный университет ; составители : Х. М. Гасанова [и др.]. – Махачкала : Изд-во Дагест. гос. ун-та, 2021. – 44 с. ; 21 см. – 50 экз. – [22-28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0" w:name="0838"/>
      <w:r>
        <w:rPr>
          <w:b/>
          <w:bCs/>
          <w:i/>
          <w:color w:val="000000"/>
          <w:sz w:val="36"/>
          <w:szCs w:val="36"/>
        </w:rPr>
        <w:t>57 Биологические науки</w:t>
      </w:r>
      <w:bookmarkEnd w:id="3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ирусы. Бактерии. Грибы</w:t>
      </w:r>
      <w:r>
        <w:rPr>
          <w:color w:val="000000"/>
        </w:rPr>
        <w:t xml:space="preserve"> : учебно-методическое пособие для самостоятельной работы иностранных студентов подготовительного отделения / Министерство науки и высшего образования Российской Федерации, Дагестанский государственный университет ; составитель Д. Н. Набиева. – Махачкала : Изд-во Дагест. гос. ун-та, 2020. – 20 с. : рис. ; 21 см. – 50 экз. – [22-10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еоретические и практические</w:t>
      </w:r>
      <w:r>
        <w:rPr>
          <w:color w:val="000000"/>
        </w:rPr>
        <w:t xml:space="preserve"> аспекты действия естественной и искусственной гипотермии на организм : тезисы докладов Всероссийской конференции 1-3 октября 2021 г. / Министерство науки и высшего образования Российской Федерации, Дагестанский государственный университет, Российская академия наук, Институт биофизики клетки ФИЦ ПНЦБИ РАН ; [редкол. : Кличханов Н. К. (отв. ред.) и др.]. – Махачкала : Изд-во Дагест. гос. ун-та, 2021. – 95 с. ; 21 см. – 50 экз. – [22-3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1" w:name="0841"/>
      <w:r>
        <w:rPr>
          <w:b/>
          <w:bCs/>
          <w:i/>
          <w:color w:val="000000"/>
          <w:sz w:val="36"/>
          <w:szCs w:val="36"/>
        </w:rPr>
        <w:t>574 Общая экология. Биоценология. Гидробиология. Биогеография</w:t>
      </w:r>
      <w:bookmarkEnd w:id="3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ормирование и снижение</w:t>
      </w:r>
      <w:r>
        <w:rPr>
          <w:color w:val="000000"/>
        </w:rPr>
        <w:t xml:space="preserve"> загрязнения окружающей среды : курс лекций для бакалавров направления подготовки 05.03.06 - экология и природопользование / Министерство сельского хозяйства РФ, Дагестанский государственный аграрный университет им. М. М. Джамбулатова ; составитель Л. В. Омариева [и др.]. – Махачкала : АЛЕФ, 2021. – 157 с. : табл., ри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06-0. – [22-24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кологические проблемы Дагестана</w:t>
      </w:r>
      <w:r>
        <w:rPr>
          <w:color w:val="000000"/>
        </w:rPr>
        <w:t xml:space="preserve"> и пути их решения : материалы II Международной научно-практической конференции, посвященной Дню эколога, 7 июня 2021 г. / Министерство здравоохранения Российской Федерации, Дагестанский государственный медицинский университет, НИИ экологической медицины им. С. А. Абусуева, Министерство здравоохранения Республики Дагестан ; под редакцией М. Г. Атаева, Б. И. Шапиева. – Махачкала : АЛЕФ, 2021. – 176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0-2. – [22-82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2" w:name="0845"/>
      <w:r>
        <w:rPr>
          <w:b/>
          <w:bCs/>
          <w:i/>
          <w:color w:val="000000"/>
          <w:sz w:val="36"/>
          <w:szCs w:val="36"/>
        </w:rPr>
        <w:t>577 Материальные основы жизни. Биохимия. Молекулярная биология. Биофизика</w:t>
      </w:r>
      <w:bookmarkEnd w:id="3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лилов, Р. А. Проницаемость биологических мембран : учебное пособие / Р. А. Халилов, Р. Г. Абдурахманов, А. М. Джафарова ; Министерство образования и науки Российской Федерации, Дагестанский государственный университет. – Махачкала : Изд-во Дагест. гос. ун-та, 2022. – 74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9-6. – [22-29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3" w:name="0847"/>
      <w:r>
        <w:rPr>
          <w:b/>
          <w:bCs/>
          <w:i/>
          <w:color w:val="000000"/>
          <w:sz w:val="36"/>
          <w:szCs w:val="36"/>
        </w:rPr>
        <w:t>579 Микробиология</w:t>
      </w:r>
      <w:bookmarkEnd w:id="3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икробиом человека</w:t>
      </w:r>
      <w:r>
        <w:rPr>
          <w:color w:val="000000"/>
        </w:rPr>
        <w:t xml:space="preserve"> : учебное пособие / Э. М. Эседов, Ф. Д. Ахмедова, Д. С. Акбиева, А. С. Абасова ; Министерство здравоохранения Российской Федерации, Дагестанский государственный медицинский университет. –  Махачкала : Изд-во Дагест. гос. мед. ун-та, 2022. – 24 с. : рис., табл. ; 20 см. – 150 экз. – [22-17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4" w:name="0848"/>
      <w:r>
        <w:rPr>
          <w:b/>
          <w:bCs/>
          <w:i/>
          <w:color w:val="000000"/>
          <w:sz w:val="36"/>
          <w:szCs w:val="36"/>
        </w:rPr>
        <w:t>58 Ботаника</w:t>
      </w:r>
      <w:bookmarkEnd w:id="3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садулаев, З. М. </w:t>
      </w:r>
      <w:r>
        <w:rPr>
          <w:color w:val="000000"/>
        </w:rPr>
        <w:t xml:space="preserve">Флора эродированных склонов и откосов автодорог Горного Дагестана : монография / З. М. Асадулаев, М. М. Маллалиев, Г. А. Садыкова ; Министерство науки и высшего образования Российской Федерации, Дагестанский государственный университет, Горный ботанический сад ДФИЦ РАН. – Махачкала : Изд-во Дагест. гос. ун-та, 2020. – 144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9913-0210-4. – [22-102]</w:t>
      </w:r>
    </w:p>
    <w:p>
      <w:pPr>
        <w:pStyle w:val="25"/>
        <w:numPr>
          <w:ilvl w:val="0"/>
          <w:numId w:val="5"/>
        </w:numPr>
        <w:rPr/>
      </w:pPr>
      <w:r>
        <w:rPr/>
        <w:t>Инструкции к лабораторным занятиям по ботанике : методическое пособие для студентов 1 и 2 курсов биологического факультета по направлению "Общая биология" / Е В. Яровенко, А. И. Аджиева, С. О. Омарова, М. А. 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61 с. ; 21 см. – 50 экз. – [22-7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Умалатова, Р. Б. Растительный мир Каякентского района / Равганият Умалатова. – Волгоград : Панорама, 2018. – 128 с. :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666-0218-5. – [22-36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5" w:name="0849"/>
      <w:r>
        <w:rPr>
          <w:b/>
          <w:bCs/>
          <w:i/>
          <w:color w:val="000000"/>
          <w:sz w:val="36"/>
          <w:szCs w:val="36"/>
        </w:rPr>
        <w:t>59 Зоология</w:t>
      </w:r>
      <w:bookmarkEnd w:id="3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агомедов, Г. А. Биоэкологическая и эпизоотологическая характеристика трематод семейства Echinostomatidae Diets, 1909 у домашних и диких водоплавающих птиц Дагестана : монография / Г. А. Магомедов ; Дагестанский государственный педагогический университет. – Махачкала : АЛЕФ, 2021. – 108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74-2. – [22-210]</w:t>
      </w:r>
    </w:p>
    <w:p>
      <w:pPr>
        <w:pStyle w:val="25"/>
        <w:numPr>
          <w:ilvl w:val="0"/>
          <w:numId w:val="5"/>
        </w:numPr>
        <w:rPr/>
      </w:pPr>
      <w:r>
        <w:rPr/>
        <w:t>Мазанаева, Л</w:t>
      </w:r>
      <w:r>
        <w:rPr>
          <w:color w:val="000000"/>
        </w:rPr>
        <w:t>. Ф. Проверочные задания по зоологии : беспозвоночные и позвоночные животные : пособие для студентов 1-го курса направления подготовки - Водные биоресурсы и аквакультура (35.03.08) / Л. Ф. Мазанаева, З. С. Исмаилова. – Махачкала : Изд-во Дагест. гос. ун-та, 2021. – 184 с. ; 21 см. – 50 экз. – [22-78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бдулгалимов, Р. М. Медицинская аппаратура : учебное пособие для студентов </w:t>
      </w:r>
      <w:r>
        <w:rPr>
          <w:color w:val="000000"/>
        </w:rPr>
        <w:t>медицинских вузов по специальности лечебное дело, педиатрия / Р. М. Абдулгалимов, М. А. Ризаханов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112 с. : рис., табл. ; 21 см. – 200 экз. – [22-39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Основы экономики и</w:t>
      </w:r>
      <w:r>
        <w:rPr>
          <w:color w:val="000000"/>
        </w:rPr>
        <w:t xml:space="preserve"> финансирования здравоохранения : учебное пособие / Л. М. Асхабова, Р. Ш. Бутаев, Р. С. Шамсудинов, М. М. Апандиева ; Министерство здравоохранения Российской Федерации, Дагестанский государственный медицинский университет. – Махачкала : Лотос, 2022. – 128 с. : рис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77-8 (в пер.). – [22-72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6" w:name="0853"/>
      <w:r>
        <w:rPr>
          <w:b/>
          <w:bCs/>
          <w:i/>
          <w:color w:val="000000"/>
          <w:sz w:val="36"/>
          <w:szCs w:val="36"/>
        </w:rPr>
        <w:t>611 Анатомия. Сравнительная анатомия</w:t>
      </w:r>
      <w:bookmarkEnd w:id="3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Исмаилова, З. С. Курс лекций по анатомии человека спорт" : учебное пособие по дисциплине "Анатомия человека" для студентов 1-го курса направления подгото</w:t>
      </w:r>
      <w:r>
        <w:rPr>
          <w:color w:val="000000"/>
        </w:rPr>
        <w:t xml:space="preserve">вки 49.03.01 - "Физическая культура и спорт". Ч. 1 / З. С. Исмаилова, З. Г. Рабада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88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913-0238-8. – [22-76]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7" w:name="0854"/>
      <w:r>
        <w:rPr>
          <w:b/>
          <w:bCs/>
          <w:i/>
          <w:color w:val="000000"/>
          <w:sz w:val="36"/>
          <w:szCs w:val="36"/>
        </w:rPr>
        <w:t>612 Физиология. Сравнительная физиология</w:t>
      </w:r>
      <w:bookmarkEnd w:id="3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Магомедова</w:t>
      </w:r>
      <w:r>
        <w:rPr>
          <w:color w:val="000000"/>
        </w:rPr>
        <w:t>, М. А. Обмен белков : учебное пособие для студентов 2 курса лечебного, педиатрического, стоматологического факультетов / М. А. Магомедова, М. М. Газимагомедова ; Министерство здравоохранения Российской Федерации, Дагестанский государственный медицинский университет, Кафедра общей и биологической химии. – Махачкала : Изд-во Дагест. гос. мед. ун-та, 2021. – 68 с. ; 21 см. – 100 экз. – [22-6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Рабаданова, А. И. Физиология человека и животных : учебное пособие. Ч.2 / А. И. Рабада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200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36-4. – [22-2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8" w:name="0865"/>
      <w:r>
        <w:rPr>
          <w:b/>
          <w:bCs/>
          <w:i/>
          <w:color w:val="000000"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  <w:bookmarkEnd w:id="3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аданова, П. М. Безопасность медицинского труда и медицинских услуг : учебное пособие / П. М. Рабаданова, М. О. Шуайбова, И. А. Алимова ; Министерство здравоохранения Российской Федерации, Дагестанский государственный медицинский университет, Кафедра безопасности жизнедеятельности и медицины катастроф. – Махачкала : Изд-во Дагест. гос. мед. ун-та, 2021. – 104 с. : фот. ; 21 см. – 150 экз. – [22-11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Раджабов, Р. М. Правовые основы деятельности врача : гражданство - правовой аспект : учебное пособие для студентов медицинского профиля по дисциплине / Р. М. Раджабов ; Министерство здравоохранения Российской Федерации, Дагестанский государственный медицинский университет, Кафедра гуманитарных дисциплин. – Махачкала : Изд-во Дагест. гос. мед. ун-та, 2022. – 100 с. : рис. ; 21 см. – 100 экз. – [22-35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9" w:name="0866"/>
      <w:r>
        <w:rPr>
          <w:b/>
          <w:bCs/>
          <w:i/>
          <w:color w:val="000000"/>
          <w:sz w:val="36"/>
          <w:szCs w:val="36"/>
        </w:rPr>
        <w:t>615 Лекарствоведение. Фармакология. Общая терапия. Токсикология</w:t>
      </w:r>
      <w:bookmarkEnd w:id="3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бакаров, М. Г. Вопросы доказательной медицины в клинической фармакологии и фармакотерапии : учебное пособие / М. Г. Абакаров, Т. М. Абдурахманов, С. В. Сулейманова ; Министерство здравоохранения Российской Федерации, Дагестанский государственный медицинский университет, Кафедра клинической фармакологии. – Махачкала : Изд-во Дагест. гос. мед. ун-та, 2022. – 172 с. : рис., табл. ; 20 см. – 200 экз. – [22-172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0" w:name="0867"/>
      <w:r>
        <w:rPr>
          <w:b/>
          <w:bCs/>
          <w:i/>
          <w:color w:val="000000"/>
          <w:sz w:val="36"/>
          <w:szCs w:val="36"/>
        </w:rPr>
        <w:t>615.1/.4 Фармакология. Фармация. Лекарственная терапия. Лекарственные средства. Медицинские материалы и оборудование</w:t>
      </w:r>
      <w:bookmarkEnd w:id="4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румова, М. А. Менеджмент фармации. Организация деятельности оптового и розничного звена фармацевтического рынка. Аптечный склад. Аптека : учебное пособие для студентов 4-го курса / М. А. Гарум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92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14-2. – [22-30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агомедова, З. М. Основы фармацевтической терминологии : учебно-методическое пособие для студентов 3-го курса / З. М. 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56 с. ; 21 см. – Рус., латин. – 50 экз. – [22-29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>Магомедова, З. М. Фармацевтическая технология : учебно-методическое пособие для студентов 4-го курса / З. М</w:t>
      </w:r>
      <w:r>
        <w:rPr>
          <w:color w:val="000000"/>
        </w:rPr>
        <w:t>. Магомедо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97 с. : табл. ; 21 см. – 50 экз. – [22-29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правочное пособие по</w:t>
      </w:r>
      <w:r>
        <w:rPr>
          <w:color w:val="000000"/>
        </w:rPr>
        <w:t xml:space="preserve"> фармацевтической технологии / Министерство науки и высшего образования Российской Федерации, Дагестанский государственный университет ; составитель З. М. Магомедова. – Махачкала : Изд-во Дагест. гос. ун-та, 2021. – 32 с. ; 21 см. – 50 экз. – [22-7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1" w:name="0868"/>
      <w:r>
        <w:rPr>
          <w:b/>
          <w:bCs/>
          <w:i/>
          <w:color w:val="000000"/>
          <w:sz w:val="36"/>
          <w:szCs w:val="36"/>
        </w:rPr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  <w:bookmarkEnd w:id="4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Омачев, О. Г. Врачебно-педагогическое наблюдение за занимающимися физической культурой и спортом : учебно-методическое пособие для студентов медицинских вузов / О. Г. Омачев, Х. М. Шахназарова, Х. М. Малачилаева ; Министерство здравоохранения Российской Федерации, Дагестанский государственный медицинский университет, Кафедра медицинской реабилитации с усовершенствованием врачей. – Махачкала : Изд-во Дагест. гос. мед. ун-та, 2021. – 100 с. : рис., табл. ; 21 см. – 100 экз. – [22-6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2" w:name="0870"/>
      <w:r>
        <w:rPr>
          <w:b/>
          <w:bCs/>
          <w:i/>
          <w:color w:val="000000"/>
          <w:sz w:val="36"/>
          <w:szCs w:val="36"/>
        </w:rPr>
        <w:t>616 Патология. Клиническая медицина</w:t>
      </w:r>
      <w:bookmarkEnd w:id="4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мзаева, А. У. Патологическая физиология системы пищеварения : учебно-методическое пособие / А. У. Гамзаева ; Министерство здравоохранения Российской Федерации, Дагестанский государственный медицинский университет, Кафедра патологической физиологии. – Махачкала : Изд-во Дагест. гос. мед. ун-та, 2022. – 52 с. : рис., табл. ; 20 см. – 100 экз.  – [22-173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усейнова, Э. Ш. Защита интеллектуальной собственности в медицине : учебное пособие / Э. Ш. Гусейнова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152 с. : рис. ; 21 см. – 200 экз. – </w:t>
      </w:r>
      <w:r>
        <w:rPr>
          <w:bCs/>
        </w:rPr>
        <w:t xml:space="preserve">ISBN </w:t>
      </w:r>
      <w:r>
        <w:rPr/>
        <w:t>978-5-87693-338-6. – [22-34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бщий уход за</w:t>
      </w:r>
      <w:r>
        <w:rPr>
          <w:color w:val="000000"/>
        </w:rPr>
        <w:t xml:space="preserve"> больными терапевтического профиля : учебное пособие для студентов ДГМУ 1 курса по специальности "Лечебное дело". Ч.2 / А. Р. Ахмедова, Г. Э. Гаджиев, Н. В. Багомедова [и др.] ; Министерство здравоохранения Российской Федерации, Дагестанский государственный медицинский университет, Кафедра пропедевтики внутренних болезней. – Махачкала : Изд-во Дагест. гос. мед. ун-та, 2021. – 48 с. : рис. ; 21 см. – 150 экз. – [22-8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нкологические операции на</w:t>
      </w:r>
      <w:r>
        <w:rPr>
          <w:color w:val="000000"/>
        </w:rPr>
        <w:t xml:space="preserve"> молочной железе : учебное пособие / М. Р. Рамазанов, З. М. Абдурахманова, Ф. М. Мейланова [и др.] ; Министерство науки и высшего образования Российской Федерации, Дагестанский государственный университет. – Махачкала : Изд-во Дагест. гос. мед. ун-та, 2022. – 52 с. : рис. ; 21 см. – 150 экз. – [22-3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сновные понятия об</w:t>
      </w:r>
      <w:r>
        <w:rPr>
          <w:color w:val="000000"/>
        </w:rPr>
        <w:t xml:space="preserve"> иммунопатогенезе различных видов аллергических реакций : учебное пособие / К. З. Курбанов, М. З. Саидов, Р. К. Аджиева [и др.] ; Министерство здравоохранения Российской Федерации, Дагестанский государственный медицинский университет, Кафедра патологической физиологии. – Махачкала : Изд-во Дагест. гос. мед. ун-та, 2022. – 72 с. : рис., табл. ; 20 см. – 200 экз. – [22-17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уберкулезные аллергены и</w:t>
      </w:r>
      <w:r>
        <w:rPr>
          <w:color w:val="000000"/>
        </w:rPr>
        <w:t xml:space="preserve"> методы их применения : учебное пособие / В. Ю. Ханалиев, М. А. Муталимов, Х. Ю. Пахиева, А. Р. Салмаханов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 48 с. : табл. ; 21 см. – 150 экз. – [22-25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Шахбанов, Р. К. Основы общей гистологии, цитологии, эмбриологии : учебное пособие для студентов медицинских вузов / Р. К. Шахбанов, Т. М. Дибиров, У. Б. Алиева, М. Н. Асадулаева. – Махачкала : Изд-во Дагест. гос. мед. ун-та, 2021. – 140 с. : рис., табл. ; 21 см. – 150 экз. – [22-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3" w:name="0871"/>
      <w:r>
        <w:rPr>
          <w:b/>
          <w:bCs/>
          <w:i/>
          <w:color w:val="000000"/>
          <w:sz w:val="36"/>
          <w:szCs w:val="36"/>
        </w:rPr>
        <w:t>616.1 Заболевания сердечно-сосудистой системы и крови</w:t>
      </w:r>
      <w:bookmarkEnd w:id="4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истемные васкулиты в</w:t>
      </w:r>
      <w:r>
        <w:rPr>
          <w:color w:val="000000"/>
        </w:rPr>
        <w:t xml:space="preserve"> практике врача-терапевта : учебное пособие / Р. А. Джалилова, С. Ш. Сулейманов, К. А. Масуев ; Министерство здравоохранения Российской Федерации, Дагестанский государственный медицинский университет, Кафедра поликлинической терапии. – Махачкала : Изд-во Дагест. гос. мед. ун-та, 2022. – 140 с. : табл. ; 20 см. – 200 экз. – [22-16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вопросы эндокринологии</w:t>
      </w:r>
      <w:r>
        <w:rPr>
          <w:color w:val="000000"/>
        </w:rPr>
        <w:t xml:space="preserve"> : сборник трудов VII Республиканской научно-практической конференции эндокринологов, посвященная Всемирному дню щитовидной железы, 26 мая 2021 г. / Министерство здравоохранения Российской Федерации, Дагестанский государственный медицинский университет, Кафедра эндокринологии, НИИ экологической медицины им. С. А. Абусуева, Республиканский диагностический центр, Республиканский эндокринологический центр ; редакционная коллегия : К. Г. Камалов [и др.]. – Махачкала : АЛЕФ, 2021. – 134 с. : табл., ри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1-9. – [22-8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ыбор тактики препарирования</w:t>
      </w:r>
      <w:r>
        <w:rPr>
          <w:color w:val="000000"/>
        </w:rPr>
        <w:t xml:space="preserve"> кариозной полости с учетом кариесрезистентности и свойств применяемых пломбировочных материалов : учебное пособие для студентов 3,4 и 5 курсов стоматологического факультета / Г. Г. Абдурахманов, М. Н. Меджидов ; Министерство здравоохранения Российской Федерации, Дагестанский государственный медицинский университет, Кафедра терапевтической стоматологии. – Махачкала : АЛЕФ, 2021. –  36 с. : рис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21-6. – [22-41]</w:t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Зубочелюстные аномалии и</w:t>
      </w:r>
      <w:r>
        <w:rPr/>
        <w:t xml:space="preserve"> болезни зубов у детей : учебное пособие для студентов педиатрического факультета / Ф. А. Алимирзоев, Л. Г. Гасанова, А. Н. Чудинов ; Министерство здравоохранения Российской Федерации, Дагестанский государственный медицинский университет, Кафедра стоматологии детского возраста. – Махачкала : Изд-во Дагест. гос. мед. ун-та, 2022. – 164 с. : рис., табл., фот. ; 21 см. – 100 экз. – [22-256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Медико-демографическая характеристика госпитализированных</w:t>
      </w:r>
      <w:r>
        <w:rPr>
          <w:color w:val="000000"/>
        </w:rPr>
        <w:t xml:space="preserve"> по поводу болезней органов пищеварения и их потребность в консультативной помощи : монография / Министерство здравоохранения Российской Федерации, Дагестанский государственный медицинский университет ; составители : Г. Г. Абакарова, Л. М. Асхабова. –  Махачкала, 2022. – 184 с. : рис., табл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80-8 (в пер.). – [22-125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Местная анестезия в</w:t>
      </w:r>
      <w:r>
        <w:rPr>
          <w:color w:val="000000"/>
        </w:rPr>
        <w:t xml:space="preserve"> стоматологии : учебное пособие для студентов стоматологического факультета / Министерство здравоохранения Российской Федерации, Дагестанский государственный медицинский университет, Кафедра оперативной хирургии и топографической анатомии ; составитель Г. С. Рагимов. – Махачкала : Изд-во Дагест. гос. мед. ун-та, 2022. – 32 с. : рис. ; 21 см. – 150 экз. – [22-35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Хронический гастрит</w:t>
      </w:r>
      <w:r>
        <w:rPr>
          <w:color w:val="000000"/>
        </w:rPr>
        <w:t xml:space="preserve"> : монография / Э. М. Эседов, Д. С. Акбиева, А. С. Абасова, Ф. Д. Ахмедова. – Махачкала : Изд-во Дагест. гос. мед. ун-та, 2022. – 152 с. : рис., таб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4975-25-8. – [22-34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44" w:name="0874"/>
      <w:bookmarkStart w:id="45" w:name="0874"/>
      <w:bookmarkEnd w:id="4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6" w:name="0874"/>
      <w:bookmarkEnd w:id="46"/>
      <w:r>
        <w:rPr>
          <w:b/>
          <w:bCs/>
          <w:i/>
          <w:color w:val="000000"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</w:t>
      </w:r>
      <w:r>
        <w:rPr>
          <w:bCs/>
          <w:color w:val="000000"/>
        </w:rPr>
        <w:t>очекаменная болезнь у</w:t>
      </w:r>
      <w:r>
        <w:rPr>
          <w:color w:val="000000"/>
        </w:rPr>
        <w:t xml:space="preserve"> детей : учебное пособие / Б. Р. Казилов, М. И. Израилов, З. Н. Муртузалиев, Ю. Б. Казилов ; Министерство здравоохранения Российской Федерации, Дагестанский государственный медицинский университет, Кафедра детской хирургии и педиатрии ФПК и ППС. – Махачкала : Изд-во Дагест. гос. мед. ун-та, 2022. – 32 с. ; 21 см. – 100 экз. – [22-3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ороки развития органов</w:t>
      </w:r>
      <w:r>
        <w:rPr>
          <w:color w:val="000000"/>
        </w:rPr>
        <w:t xml:space="preserve"> мочеполовой системы у детей : учебное пособие / Б. Р. Казилов, З. Н. Муртузалиев, М. И. Израилов, Ф. В. Мейланова ; Министерство здравоохранения Российской Федерации, Дагестанский государственный медицинский университет, Кафедра детской хирургии и педиатрии ФПК ППС. – Махачкала : Изд-во Дагест. гос. мед. ун-та, 2022. – 48 с. : рис. ; 21 см. – 100 экз. – [22-25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7" w:name="0878"/>
      <w:r>
        <w:rPr>
          <w:b/>
          <w:bCs/>
          <w:i/>
          <w:color w:val="000000"/>
          <w:sz w:val="36"/>
          <w:szCs w:val="36"/>
        </w:rPr>
        <w:t>616.8 Невропатология. Неврология</w:t>
      </w:r>
      <w:bookmarkEnd w:id="4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Гейбатова, Л. Г. Клетка. Нейрон. Глия. Анатомия и физиология нервной ткани : учебное пособие / Л. Г. Гейбатова, З. Р. Умаханова, К. А. Магомедова ; Министерство здравоохранения Российской Федерации, Дагестанский государственный медицинский университет, Кафедра неврологии ФПК и ППС. – Махачкала : Изд-во Дагест. гос. мед. ун-та, 2022. –  84 с. : рис. ; 21 см. – 100 экз. – [22-25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агестанская неврология :</w:t>
      </w:r>
      <w:r>
        <w:rPr>
          <w:color w:val="000000"/>
        </w:rPr>
        <w:t xml:space="preserve"> традиции и современность : материалы круглого стола, посвященного 85-летию со дня рождения Магомед-Арипа Магомедовича Магомедова / Дагестанский государственный медицинский университет, Кафедра нервных болезней, медицинской генетики и нейрохирургии, Общество неврологов и нейрохирургов Республики Дагестан, Дагестанская ассоциация (Союз) неврологов, нейрохирургов и специалистов по реабилитации ; главный редактор Б. А. Абусуева ; составитель К. Б. Манышева. – Махачкала : АЛЕФ, 2022. – 88 с. ; 2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48-0. – [22-164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Доброхотовские чтения</w:t>
      </w:r>
      <w:r>
        <w:rPr>
          <w:color w:val="000000"/>
        </w:rPr>
        <w:t xml:space="preserve"> : материалы VI междисциплинарной научной конференции / Дагестанский государственный медицинский университет, Кафедра нервных болезней, медицинской генетики и нейрохирургии, Общество неврологов и нейрохирургов Республики Дагестан, Дагестанская ассоциация (Союз) неврологов, нейрохирургов и специалистов по реабилитации ; редакционная коллегия : Б. А. Абусуева (главный редактор) [и др.] ; составитель К. Б. Манышева. – Махачкала : АЛЕФ, 2021. – 164 с. ; 21 см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6-4. – [22-25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нышева, К. Б. Анатомия нервной системы в схемах : учебное пособие / К. Б. Манышева, Б. А. Абусуева ; Дагестанский государственный медицинский университет, Кафедра нервных болезней, медицинской генетики и нейрохирургии. – Махачкала : АЛЕФ, 2021. – 48 с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2-6. – [22-283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89 Психиатрия. Патологическая психология. Психические (душевные) болез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грессивность и границы</w:t>
      </w:r>
      <w:r>
        <w:rPr>
          <w:color w:val="000000"/>
        </w:rPr>
        <w:t xml:space="preserve"> "Я" в межличностном общении у психически здоровых и больных шизофренией : учебное пособие / Министерство здравоохранения Российской Федерации, Дагестанский государственный медицинский университет ; составители Ю. Ю. Бочкова [и др.]. – Махачкала : Изд-во Дагест. гос. мед. ун-та, 2021. – 280 с. : рис., табл. ; 21 см. – 2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50-3. – [22-31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иклин, Д. Н. Особенности клинически значимых нарушений психического здоровья у родственников онкогематологических больных : монография / Д. Н. Миклин, И. В. Реверчук, Н. Р. Моллаева ; Министерство здравоохранения Российской Федерации, Ижевская государственная медицинская академия. – Махачкала : АЛЕФ, 2021. – 152 с. : рис., таб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49-7. – [22-6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стояние беспомощности у</w:t>
      </w:r>
      <w:r>
        <w:rPr>
          <w:color w:val="000000"/>
        </w:rPr>
        <w:t xml:space="preserve"> детей старшего дошкольного возраста с задержкой психического развития и возможности его коррекции : монография / Балтийский федеральный университет имени Иммануила Канта, Министерство здравоохранения Российской Федерации, Дагестанский государственный медицинский университет ; составители : А. А. Завертяева [и др.]. – Махачкала : АЛЕФ, 2022. – 176 с. : рис., табл. ; 2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8-6. – [22-17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8" w:name="0880"/>
      <w:r>
        <w:rPr>
          <w:b/>
          <w:bCs/>
          <w:i/>
          <w:color w:val="000000"/>
          <w:sz w:val="36"/>
          <w:szCs w:val="36"/>
        </w:rPr>
        <w:t>616.9 Инфекционные (заразные) заболевания</w:t>
      </w:r>
      <w:bookmarkEnd w:id="4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сновные принципы лабораторной</w:t>
      </w:r>
      <w:r>
        <w:rPr>
          <w:color w:val="000000"/>
        </w:rPr>
        <w:t xml:space="preserve"> диагностики бактериальных инфекций : методическое пособие / М. М. Ахмедов, З. М. Джамбулатов, О. П. Сакидибиров, М. О. Баратов ; Министерство сельского хозяйства РФ, Дагестанский государственный аграрный университет им. М. М. Джамбулатова. – Махачкала : АЛЕФ, 2022. – 45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1-7. – [22-233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Противоэпидемические мероприятия при</w:t>
      </w:r>
      <w:r>
        <w:rPr>
          <w:color w:val="000000"/>
        </w:rPr>
        <w:t xml:space="preserve"> вирусных гепатитах : учебно-методическое пособие для врачей - эпидемиологов, инфекционистов и студентов старших курсов медицинских ВУЗов / Министерство здравоохранения Республики Дагестан, Дагестанский государственный медицинский университет, Кафедра эпидемиологии ; составители Н. М.-Г. Зульпукарова, З. Г. Тагирова ; под редакцией И. А. Мамаева. – Махачкала : Изд-во Дагест. гос. мед. ун-та, 2022. – 48 с. ; 20 см. – 100 экз. – [22-16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отивоэпидемические мероприятия при</w:t>
      </w:r>
      <w:r>
        <w:rPr>
          <w:color w:val="000000"/>
        </w:rPr>
        <w:t xml:space="preserve"> инфекционных заболеваниях с фекально-оральным механизмом передачи : учебно-методическое пособие для врачей - эпидемиологов, инфекционистов и студентов старших курсов медицинских ВУЗов / Министерство здравоохранения Республики Дагестан, Дагестанский государственный медицинский университет, Кафедра эпидемиологии ; составители Н. М.-Г. Зульпукарова, З. Г. Тагирова ; под редакцией И. А. Мамаева. – Махачкала : Изд-во Дагест. гос. мед. ун-та, 2022. – 66 с. ; 20 см. – 100 экз. – [22-16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еджидов, Р. Т. Общий уход за хирургическими пациентами : учебное пособие для студентов 2 курса, студентов медицинских колледжей / Р. Т. Меджидов, Р. Р. Курбанисмаилова, З. Р. Хабибулаева ; Министерство здравоохранения Российской Федерации, Дагестанский государственный медицинский университет, Кафедра общей хирургии. – Махачкала : АЛЕФ, 2021. – 208 с. : ри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21-3. – [22-27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бщий уход за</w:t>
      </w:r>
      <w:r>
        <w:rPr>
          <w:color w:val="000000"/>
        </w:rPr>
        <w:t xml:space="preserve"> больными детьми хирургического профиля : учебное пособие / Ф. В. Мейланова, Б. М. Махачев, В. Т. Ашурбеков, Г. Н. Толбоева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240 с. : рис. ; 21 см. – 200 экз. – [22-37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9" w:name="0884"/>
      <w:r>
        <w:rPr>
          <w:b/>
          <w:bCs/>
          <w:i/>
          <w:color w:val="000000"/>
          <w:sz w:val="36"/>
          <w:szCs w:val="36"/>
        </w:rPr>
        <w:t>617.7 Офтальмология. Заболевания глаз</w:t>
      </w:r>
      <w:bookmarkEnd w:id="4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актические навыки в</w:t>
      </w:r>
      <w:r>
        <w:rPr>
          <w:color w:val="000000"/>
        </w:rPr>
        <w:t xml:space="preserve"> офтальмологии : учебное пособие / М. И. Исмаилов, З. Д. Гаджиева, Э. Ш. Шамхалова [и др.]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40 с. ; 21 см. – 100 экз. – [22-25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0" w:name="0885"/>
      <w:r>
        <w:rPr>
          <w:b/>
          <w:bCs/>
          <w:i/>
          <w:color w:val="000000"/>
          <w:sz w:val="36"/>
          <w:szCs w:val="36"/>
        </w:rPr>
        <w:t>618 Гинекология. Женские болезни. Акушерство</w:t>
      </w:r>
      <w:bookmarkEnd w:id="5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Регуляция менструального цикла.</w:t>
      </w:r>
      <w:r>
        <w:rPr>
          <w:color w:val="000000"/>
        </w:rPr>
        <w:t xml:space="preserve"> Аномальные маточные кровотечения : классификация. Кровотечения, обусловленные овуляторной дисфункцией : учебное пособие / авторы : С. М. Мамаева, С. Ш. Какваева, З. А. Абусуева [и др.] ; Министерство здравоохранения Российской Федерации, Дагестанский государственный медицинский университет, Кафедра акушерства и гинекологии лечебного факультета. – Махачкала : Изд-во Дагест. гос. мед. ун-та, 2022. – 92 с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26-0. – [22-35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изиология родов и</w:t>
      </w:r>
      <w:r>
        <w:rPr>
          <w:color w:val="000000"/>
        </w:rPr>
        <w:t xml:space="preserve"> послеродового периода. Период новорожденности : учебное пособие / С. Ш. Какваева, С. М. Мамаева, З. А. Абусуева [и др.] ; Министерство здравоохранения Российской Федерации, Дагестанский государственный медицинский университет, Кафедра акушерства и гинекологии лечебного факультета. – Махачкала : Изд-во Дагест. гос. мед. ун-та, 2022. – 192 с. : рис., табл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25-3. – [22-34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/>
      </w:pPr>
      <w:bookmarkStart w:id="51" w:name="0889"/>
      <w:r>
        <w:rPr>
          <w:b/>
          <w:bCs/>
          <w:i/>
          <w:color w:val="000000"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  <w:bookmarkEnd w:id="5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2" w:name="0904"/>
      <w:r>
        <w:rPr>
          <w:b/>
          <w:bCs/>
          <w:i/>
          <w:color w:val="000000"/>
          <w:sz w:val="36"/>
          <w:szCs w:val="36"/>
        </w:rPr>
        <w:t>621.38 Электроника. Фотоэлектроника. Рентгенотехника. Ускорители частиц</w:t>
      </w:r>
      <w:bookmarkEnd w:id="5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Физические основы электроники.</w:t>
      </w:r>
      <w:r>
        <w:rPr/>
        <w:t xml:space="preserve"> Полупроводниковые приборы : методические указания к лабораторным работа / Министерство науки и высшего образования Российской Федерации, Дагестанский государственный университет ; составители : С. А. Садыков, Ф. Б. Агабекова. – Махачкала : Изд-во Дагест. гос. ун-та, 2022. – 93 с. : рис., табл. ; 21 см. – 50 экз. – [22-30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Охота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ыбное хозя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3" w:name="0976"/>
      <w:r>
        <w:rPr>
          <w:b/>
          <w:bCs/>
          <w:i/>
          <w:color w:val="000000"/>
          <w:sz w:val="36"/>
          <w:szCs w:val="36"/>
        </w:rPr>
        <w:t>636 Животноводство</w:t>
      </w:r>
      <w:bookmarkStart w:id="54" w:name="0985"/>
      <w:bookmarkEnd w:id="5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итательность кормов и</w:t>
      </w:r>
      <w:r>
        <w:rPr>
          <w:color w:val="000000"/>
        </w:rPr>
        <w:t xml:space="preserve"> факторы влияющие на воспроизводительные функции крупного рогатого скота в Дагестане : монография / М. А. Умаханов, А. А. Хожоков, А. М. Абдулмуслимов, М. М. Алилов ; Министерство науки и высшего образования Российской Федерации, Федеральный аграрный научный центр Республики Дагестан. – Махачкала : Rizo-Press, 2022. – 211 с. : рис., табл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4-8. – [22-24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End w:id="54"/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  <w:bookmarkStart w:id="55" w:name="0998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ый менеджмент :</w:t>
      </w:r>
      <w:r>
        <w:rPr>
          <w:color w:val="000000"/>
        </w:rPr>
        <w:t xml:space="preserve"> теория, методология и практика : материалы Региональной научно-практической конференции, посвященной памяти д.э.н., профессора Абдуллаевой Т. К. / Министерство науки и высшего образования Российской Федерации, Дагестанский государственный технический университет, Министерство экономики территориального развития Республики Дагестан, Институт социально-экономических исследований Дагестанского федерального исследовательского центра РАН ; под редакцией С. С. Муллахмедовой. – Махачкала : ДГТУ, 2019. –  319 с. : рис., табл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28-8. – [22-13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6" w:name="1007"/>
      <w:bookmarkEnd w:id="55"/>
      <w:r>
        <w:rPr>
          <w:b/>
          <w:bCs/>
          <w:i/>
          <w:color w:val="000000"/>
          <w:sz w:val="36"/>
          <w:szCs w:val="36"/>
        </w:rPr>
        <w:t>657 Бухгалтерия. Бухгалтерский учет</w:t>
      </w:r>
      <w:bookmarkEnd w:id="5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Бухгалтерская (финансовая) отчетность</w:t>
      </w:r>
      <w:r>
        <w:rPr>
          <w:color w:val="000000"/>
        </w:rPr>
        <w:t xml:space="preserve"> : учебное пособие / А. М. Мусаева, А. М. Юсуфов, Н. М. Алиева [и др.]. – Махачкала : . ИП Магомедалиева С. А., 2021. – 219 с. :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8-8. – [22-23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Бюджетный учет и</w:t>
      </w:r>
      <w:r>
        <w:rPr>
          <w:color w:val="000000"/>
        </w:rPr>
        <w:t xml:space="preserve"> отчетность : учебное пособие / Н. Г. Гаджиев, А. А. Грачева, С. А. Коноваленко, С. А. Скрипкина ; под общей редакцией Н. Г. Гадж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88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8-9. – [22-28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джиев, Н. Г. Основы бухгалтерского учета. Практикум : учебное пособие / Н. Г. Гаджиев, О. В. Киселева, С. А. Коноваленко, О. В. Скрипкин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43 с. :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44-9. – [22-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чебное пособие по</w:t>
      </w:r>
      <w:r>
        <w:rPr>
          <w:color w:val="000000"/>
        </w:rPr>
        <w:t xml:space="preserve"> основам бухгалтерского управленческого учета : практическое пособие / А. М. Юсуфов, А. И. Магомедов, З. А. Оруджева, М. А. Филин. –  Махачкала : Тип. ИП Магомедалиева С. А., 2021. – 104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7-1. – [22-22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7" w:name="1008"/>
      <w:r>
        <w:rPr>
          <w:b/>
          <w:bCs/>
          <w:i/>
          <w:color w:val="000000"/>
          <w:sz w:val="36"/>
          <w:szCs w:val="36"/>
        </w:rPr>
        <w:t>658 Организация производства. Управление. Экономика предприятий</w:t>
      </w:r>
      <w:bookmarkEnd w:id="5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тратегическое и финансовое</w:t>
      </w:r>
      <w:r>
        <w:rPr>
          <w:color w:val="000000"/>
        </w:rPr>
        <w:t xml:space="preserve"> планирование деятельности современного предприятия : учебник по специальности 08.00.05 - Экономика и управление народным хозяйством / Е. А. Яковлева, А. Г. Бучаев, В. В. Варшавская, М. М. Гаджиев ; Санкт-Петербургский государственный университет, Дагестанский государственный университет народного хозяйства. –  Москва : Парнас, 2022. – 208 с. : табл.,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34-6. – [22-26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Яковлева, Е. А. Ценностно-ориентированный подход в управлении предприятием : учебник по специальности 08.00.05 - Экономика и управление народным хозяйством / Е. А. Яковлева, А. Г. Бучаев, М. М. Гаджиев ; Санкт-Петербургский государственный университет,  Дагестанский государственный университет народного хозяйства. – Москва : Парнас, 2022. – 334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33-9. – [22-26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8" w:name="1083"/>
      <w:r>
        <w:rPr>
          <w:b/>
          <w:bCs/>
          <w:i/>
          <w:color w:val="000000"/>
          <w:sz w:val="36"/>
          <w:szCs w:val="36"/>
        </w:rPr>
        <w:t>7.0 Общие вопросы искусства</w:t>
      </w:r>
      <w:bookmarkEnd w:id="5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Усманов, Н. С.-А. Орнамент. 1 альбом / Н. С.-А. Усманов. – Махачкала : АЛЕФ, 2022. – 158 с. : ил. ; 3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065-9. – [22-34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9" w:name="1087"/>
      <w:r>
        <w:rPr>
          <w:b/>
          <w:bCs/>
          <w:i/>
          <w:color w:val="000000"/>
          <w:sz w:val="36"/>
          <w:szCs w:val="36"/>
        </w:rPr>
        <w:t>73/76 Изобразительное искусство. Декоративно-прикладное искусство</w:t>
      </w:r>
      <w:bookmarkEnd w:id="5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73 Пластические искусст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Гамзатова, П. Р. Дагестанские женские ювелирные украшения XVIII - нач. XX вв. / П. Р. Гамзатова ; Государственный институт искусствознания МК РФ, Дагестанский музей изобразительных искусств им. П. С. Гамзатовой, Министерство культуры Республики Дагестан. – Махачкала : Мастер (ИП Дидковская Н. В.), 2020. – 184 с. : ил., фот. цв. ; 29 см. – 700 экз. –                                                                              </w:t>
      </w:r>
      <w:r>
        <w:rPr>
          <w:bCs/>
        </w:rPr>
        <w:t xml:space="preserve">ISBN </w:t>
      </w:r>
      <w:r>
        <w:rPr/>
        <w:t>978-5-6044738-0-1 (в пер.). – [22-13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дуллаева, Э. Б. Народное музыкальное искусство Дагестана : адаптация в современности / Э. Б. Абдуллаева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Э. С. Хидирова. – Махачкала : АЛЕФ, 2021. – 124 с. : фот., фот. цв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65-0. – [22-20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Кажлаев, М. Воспоминания. Очерки разных лет. / </w:t>
      </w:r>
      <w:r>
        <w:rPr>
          <w:color w:val="000000"/>
        </w:rPr>
        <w:t xml:space="preserve">Мурад Кажлаев. – Махачкала : Лотос, 2022. – 208 с. : фот., фот. цв. ; 30 см. – 250 экз.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82-2 (в пер.). – [22-17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йгум Айгумов. Жизнь</w:t>
      </w:r>
      <w:r>
        <w:rPr>
          <w:color w:val="000000"/>
        </w:rPr>
        <w:t xml:space="preserve"> и судьба : сборник / Проект, композиция, стилистика, составление Л. И. Голубевой. – Махачкала : Дагест. кн. изд-во, 2021. – 184 с. : фот., фот. цв. ; 25 см. – (Серия "Дагестан : время и судьбы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84-6 (в пер.). – [22-9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агомедрасулов, М. М. Очаг аварской культуры / М. М. Магомедрасулов. – Махачкала, 2016. – 180 с. : фот., фот. цв., рис., ил. ; 30 см. – (К 80-летию Аварского музыкально-драматического театра им. Г. Цадасы).  – (В пер.). – [22-61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0" w:name="1097"/>
      <w:r>
        <w:rPr>
          <w:b/>
          <w:bCs/>
          <w:i/>
          <w:color w:val="000000"/>
          <w:sz w:val="36"/>
          <w:szCs w:val="36"/>
        </w:rPr>
        <w:t>793 Особые праздники и торжества. Хореография. Подвижные и поучительные игры</w:t>
      </w:r>
      <w:bookmarkEnd w:id="6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ванесова, С. И. Мир танца : программное пособие для преподавателей хореографии / С. И. Аванесова. – Махачкала : Эпоха, 2021. – 308 с. : фот. цв., фот., рис. ; 30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0-8 (в пер.). – [22-148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наев, М. Борцы шутят : сборник юмористических рассказов из жизни борцов / Мурад Канаев. – Махачкала : Дагпресс Медиа, 2022. – 168 с. : фот. цв., фот., ил. ; 24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49-0 (в пер.). – [22-12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Актуальные вопросы литературоведения</w:t>
      </w:r>
      <w:r>
        <w:rPr/>
        <w:t xml:space="preserve"> и языкознания : материалы Всероссийской научной конференции, посвященной 90-летию профессора, заслуженного деятеля науки РД Николая </w:t>
      </w:r>
      <w:r>
        <w:rPr>
          <w:color w:val="000000"/>
        </w:rPr>
        <w:t>Алексеевича Горбанева / Министерство науки и высшего образования Российской Федерации, Дагестанский государственный университет ; главный редактор Ш. А. Мазанаев, Т. Н. Пашаева. – Махачкала : Изд-во Дагест. гос. ун-та, 2021. – 68 с. : фот. ; 21</w:t>
      </w:r>
      <w:r>
        <w:rPr/>
        <w:t xml:space="preserve"> см. – 50 экз. – </w:t>
      </w:r>
      <w:r>
        <w:rPr>
          <w:bCs/>
        </w:rPr>
        <w:t xml:space="preserve">ISBN </w:t>
      </w:r>
      <w:r>
        <w:rPr/>
        <w:t>978-5-9913-0223-4. – [22-30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филологии</w:t>
      </w:r>
      <w:r>
        <w:rPr>
          <w:color w:val="000000"/>
        </w:rPr>
        <w:t xml:space="preserve"> народов РФ : материалы Всероссийской научно-практической конференции, посвященной 90-летию со дня рождения Ахмедхана Абу-Бакара, г. Махачкала, 14 октября 2021 года / Министерство науки и высшего образования Российской Федерации, Дагестанский государственный университет, Филологический факультет, Центр исследования литератур народов Дагестана, Кафедра литератур народов Дагестана ; ответственный редактор Х. М. Алиева. – Махачкала : Изд-во Дагест. гос. ун-та, 2021. – 210 с. : фот. ; 21 см. – 8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0-3. – [22-8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аджибов, М. Д. Риторика. Лекционный курс : учебное пособие для студентов гуманитарных специальностей / М. Д. Ваджибов ; Министерство науки и высшего образования Российской Федерации, Дагестанский государственный университет. – Махачкала : Изд-во Дагест. гос. ун-та, 2020. –  93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32-6. – [22-5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услимова, М. </w:t>
      </w:r>
      <w:r>
        <w:rPr>
          <w:color w:val="000000"/>
        </w:rPr>
        <w:t>Ш. Риторика как средство формирования коммуникативной компетентности школьников-билингвов : учебно-методическое пособие / М. Ш. Муслимова</w:t>
      </w:r>
      <w:r>
        <w:rPr>
          <w:rFonts w:cs="Arial" w:ascii="Arial" w:hAnsi="Arial"/>
        </w:rPr>
        <w:t xml:space="preserve">; </w:t>
      </w:r>
      <w:r>
        <w:rPr/>
        <w:t xml:space="preserve">Министерство образования и науки Республики Дагестан, Дагестанский институт развития образования. </w:t>
      </w:r>
      <w:r>
        <w:rPr>
          <w:color w:val="000000"/>
        </w:rPr>
        <w:t xml:space="preserve">– Махачкала : АЛЕФ, 2022. – 100 с. : рис., табл. ; 21 см. – 9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5-2. – [22-36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оводворская, С. П. Использование принципов филологического анализа художественного текста в условиях поликультурной среды : учебно-методическое пособие / С. П. Новодворская ; Министерство образования и науки Республики Дагестан, Дагестанский институт развития образования. –  Махачкала : АЛЕФ, 2020. – 106 с. : рис., табл. ; 21 см. – 1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8-3. – [22-37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иторика</w:t>
      </w:r>
      <w:r>
        <w:rPr>
          <w:color w:val="000000"/>
        </w:rPr>
        <w:t xml:space="preserve"> : программа, учебно-методические материалы / Всероссийский государственный университет юстиции (РПА Минюста России) в г. Махачкале, Северо-Кавказский институт (филиал) ; составитель П. К. Рамазанова. – Махачкала : АЛЕФ, 2020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5-5. – [22-373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бдуллаев, И. Ш. Индоевропейцы : реальность и мифы. (Опыт реконструкции исторической памяти слова) / И. Ш. Абдуллаев ; Дагестанский государственный университет народного хозяйства, НИИ управления, экономики, политики и социологии, Секция экспланаторной лингвистики. – Махачкала : АЛЕФ, 2021. – 82 с. ; 21 см. – 50 экз. – </w:t>
      </w:r>
      <w:r>
        <w:rPr>
          <w:bCs/>
        </w:rPr>
        <w:t xml:space="preserve">ISBN </w:t>
      </w:r>
      <w:r>
        <w:rPr/>
        <w:t>978-5-00128-937-1. – [22-22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опросы кавказского языкознания</w:t>
      </w:r>
      <w:r>
        <w:rPr>
          <w:color w:val="000000"/>
        </w:rPr>
        <w:t xml:space="preserve"> и тюркологии. Вып. 5 (17) / Министерство науки и высшего образования Российской Федерации, Дагестанский государственный университет ; главный редактор М. Р. Багомедов ; ответственный секретарь А. Н. Магомедова. – Махачкала : АЛЕФ, 2021. – 160 с. ; 21 см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18-3. – [22-24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осударственный язык Российской</w:t>
      </w:r>
      <w:r>
        <w:rPr>
          <w:color w:val="000000"/>
        </w:rPr>
        <w:t xml:space="preserve"> Федерации и языки народов Дагестана : теория, практика, перспективы обучения : материалы Республиканской научно-практической конференции, посвященной Международному дню родного языка. 19 февраля 2020 г., г. Махачкала / Министерство образования и науки Республики Дагестан, Дагестанский НИИ педагогики им. А. А. Тахо-Годи ; ответственные редакторы : М. И. Шурпаева, З. З. Мадиева ; составитель Ф. А. Кусегенова. – Махачкала, 2020. – 245 с. ; 29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54-7. – [22-132]</w:t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Государственный язык Российской</w:t>
      </w:r>
      <w:r>
        <w:rPr/>
        <w:t xml:space="preserve"> Федерации и языки народов Дагестана : теория, практика, перспективы обучения : материалы Республиканской научно-практической конференции, посвященной Международному дню родного языка. 24 февраля 2021 г., г. Махачкала / Министерство образования и науки Республики </w:t>
      </w:r>
      <w:r>
        <w:rPr>
          <w:color w:val="000000"/>
        </w:rPr>
        <w:t xml:space="preserve">Дагестан, Дагестанский НИИ педагогики им. А. А. Тахо-Годи ; ответственные редакторы : М. И. Шурпаева, З. З. Мадиева ; составитель Ф. А. Кусегенова. – Махачкала, 2021. – 326 с. ; 29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484-00-9. – [22-131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Кавказские языки :</w:t>
      </w:r>
      <w:r>
        <w:rPr>
          <w:color w:val="000000"/>
        </w:rPr>
        <w:t xml:space="preserve"> генетико-типологические общности и ареальные связи : сборник статей по материалам VII Международной научной конференции (24-25 июня 2021 г.) / Российская академия наук, Дагестанский федеральный исследовательский центр, Институт языка, литературы и искусства им. Г. Цадасы ; редакционная коллегия : Б. М. Атаев [и др.] ; составитель М. А. Магомедов. – Махачкала : АЛЕФ, 2021. – 27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31-2. – [22-26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одные языки :</w:t>
      </w:r>
      <w:r>
        <w:rPr>
          <w:color w:val="000000"/>
        </w:rPr>
        <w:t xml:space="preserve"> проблемы и перспективы развития : материалы Всероссийской научно-практической конференции с международным участием / Министерство просвещения Российской Федерации, Дагестанский государственный педагогический университет, Факультет дагестанской филологии ; главный редактор З. С. Омарова ; редакционная коллегия : М. М. Хайбулаева [и др.]. – Махачкала : АЛЕФ, 2022. – 94 с. ; 30 см. – 500 экз. – [22-28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gomedov, M. A. Fundamentals of medical and biological statistics : educational aid / M. A. Magomedov, A. M. Kurbanova, M. A. Magomedova ; Dagestan State Medical University. – </w:t>
      </w:r>
      <w:r>
        <w:rPr>
          <w:color w:val="000000"/>
          <w:lang w:val="en-US"/>
        </w:rPr>
        <w:t xml:space="preserve">Махачкала : </w:t>
      </w:r>
      <w:r>
        <w:rPr>
          <w:color w:val="000000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гес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о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е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н</w:t>
      </w:r>
      <w:r>
        <w:rPr>
          <w:color w:val="000000"/>
          <w:lang w:val="en-US"/>
        </w:rPr>
        <w:t>-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, 2022. – 128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: </w:t>
      </w:r>
      <w:r>
        <w:rPr>
          <w:color w:val="000000"/>
        </w:rPr>
        <w:t>рис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табл</w:t>
      </w:r>
      <w:r>
        <w:rPr>
          <w:color w:val="000000"/>
          <w:lang w:val="en-US"/>
        </w:rPr>
        <w:t xml:space="preserve">. ; 20 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Англ</w:t>
      </w:r>
      <w:r>
        <w:rPr>
          <w:color w:val="000000"/>
          <w:lang w:val="en-US"/>
        </w:rPr>
        <w:t xml:space="preserve">. – 100 </w:t>
      </w:r>
      <w:r>
        <w:rPr>
          <w:color w:val="000000"/>
        </w:rPr>
        <w:t>экз</w:t>
      </w:r>
      <w:r>
        <w:rPr>
          <w:color w:val="000000"/>
          <w:lang w:val="en-US"/>
        </w:rPr>
        <w:t>. – [22-176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усейханова, З. С.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: учебное пособие по английскому языку для студентов неязыковых вузов / З. С. Гусейханова, Х. А. Билалова, К. Г. Султанов. – Махачкала : АЛЕФ, 2022. – 180 с. : рис., фот. ; 30 см. – 100 экз. – </w:t>
      </w:r>
      <w:r>
        <w:rPr>
          <w:bCs/>
          <w:color w:val="000000"/>
          <w:lang w:val="en-US"/>
        </w:rPr>
        <w:t>ISBN</w:t>
      </w:r>
      <w:r>
        <w:rPr>
          <w:bCs/>
          <w:color w:val="000000"/>
        </w:rPr>
        <w:t xml:space="preserve"> </w:t>
      </w:r>
      <w:r>
        <w:rPr>
          <w:color w:val="000000"/>
        </w:rPr>
        <w:t>978-5-00128-988-3. – [22-28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Залевская, Т. Е. English : учебное пособие по английскому языку для магистрантов, обучающихся по специальности 01.04.01. "Математика", профиль подготовки "Математический анализ" / Т.  Е. Залевская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00 с. ; 21 см. – Англ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46-3. – [22-3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есты для самостоятельной</w:t>
      </w:r>
      <w:r>
        <w:rPr>
          <w:color w:val="000000"/>
        </w:rPr>
        <w:t xml:space="preserve"> работы : учебно-методическое пособие для студентов 1 курса факультета иностранных языков / Министерство науки и высшего образования Российской Федерации, Дагестанский государственный университет ; составитель М. К. Халимбекова. – Махачкала : Изд-во Дагест. гос. ун-та, 2021. – 36 с. ; 21 см. – Англ. – 50 экз. – [22-45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De la comprehension</w:t>
      </w:r>
      <w:r>
        <w:rPr/>
        <w:t xml:space="preserve"> orale vers l*exression orale : пособие для самостоятельной работы по развитию</w:t>
      </w:r>
      <w:r>
        <w:rPr>
          <w:color w:val="000000"/>
        </w:rPr>
        <w:t xml:space="preserve"> навыков аудирования и говорения на французском языке с помощью аутентичных аудиодокументов / составитель И. М. Абакаров. – Махачкала : АЛЕФ, 2021. – 90 с. ; 21 см. – Франц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62-6. – [22-313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санова, Г. А. Современный русский язык. Морфемика : учебное пособие / Г. А. Гасанова ; Министерство науки и высшего образования Российской Федерации, Дагестанский государственный университет ; ответственный редактор Е. А. Зюзина. – Махачкала : Алеф, 2021. – 86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7-8. – [22-22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сабекова, Р. К. Современные педагогические технологии в преподавании русского языка как неродного : учебно-методическое пособие / Р. К. Исабекова ; Министерство образования и науки Республики Дагестан, Дагестанский институт развития образования. – Махачкала : АЛЕФ, 2020. – 100 с. ; 21 см. – 1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40-6. – [22-375]</w:t>
      </w:r>
    </w:p>
    <w:p>
      <w:pPr>
        <w:pStyle w:val="25"/>
        <w:numPr>
          <w:ilvl w:val="0"/>
          <w:numId w:val="5"/>
        </w:numPr>
        <w:rPr/>
      </w:pPr>
      <w:r>
        <w:rPr/>
        <w:t>Магомед-Касумов, Г. М. Обучение русскому языку в V-IX классах дагестанской школы : учебное пособие для студентов-филологов / Г. М</w:t>
      </w:r>
      <w:r>
        <w:rPr>
          <w:color w:val="000000"/>
        </w:rPr>
        <w:t xml:space="preserve">. Магомед-Касумов ; </w:t>
      </w:r>
      <w:r>
        <w:rPr/>
        <w:t xml:space="preserve">Дагестанский государственный педагогический университет. – 2-е изд., перераб. и доп. – Махачкала : ДГПУ, 2021. – 244 с. ; 21 см. – 500 экз. – [22-43]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агомед-Касумов, Г. М. Русский язык и культура речи : учебное пособие для </w:t>
      </w:r>
      <w:r>
        <w:rPr>
          <w:color w:val="000000"/>
        </w:rPr>
        <w:t>неязыковых факультетов / Г. М. Магомед-Касумов ; Дагестанский государственный педагогический университет. – Махачкала : Мавел, 2021. – 200 с. ; 21 см. – 500 экз. – [22-4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мазанова, Т. Г. Обучение изложению : учебное пособие по обучению аудированию и письму иностранных учащихся подготовительного отделения (элементарный, базовый, первый сертификационный уровни) / Т. Г. Рамазанова, Л. А. Бурк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60 с. ; 21 см. – 7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3-0219-7. – [22-32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Таран, Н. Г. Будущему врачу : пособие по чтению для студентов-иностранцев подготовительного отделения (базовый, первый сертифицированный уровни) / Н. Г. Таран ; Министерство </w:t>
      </w:r>
      <w:r>
        <w:rPr>
          <w:color w:val="000000"/>
        </w:rPr>
        <w:t>науки и высшего образования Российской Федерации, Дагестанский государственный университет. – Махачкала : Изд-во Дагест. гос. ун-та, 2022. – 32 с. ; 21 см. – 50 экз. – [22-30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Цитология</w:t>
      </w:r>
      <w:r>
        <w:rPr>
          <w:color w:val="000000"/>
        </w:rPr>
        <w:t xml:space="preserve"> : учебное пособие по русскому языку для иностранных студентов подготовительного отделения / Министерство науки и высшего образования Российской Федерации, Дагестанский государственный университет ; составители : Д. Н. Набиева, Ш. М. Омарова. – Махачкала : Изд-во Дагест. гос. ун-та, 2022. – 72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6-5. – [22-29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Язык и культура</w:t>
      </w:r>
      <w:r>
        <w:rPr/>
        <w:t xml:space="preserve"> : сборник докладов Международной научной конференции, посвященной 85-летию профессора Л. В. Савельевой, праправнучки А. С. Пушкина (16-18 мая 2022 г., г. Дербент) / Министерство образования и науки Российской Федерации, Дагестанский государственный университет (филиал в г. Дербенте ; редколлегия : М. В. Пименова [и др.]. – Махачкала : АЛЕФ, 2022.  – 312 с. ; 21 см. – 300 экз. – </w:t>
      </w:r>
      <w:r>
        <w:rPr>
          <w:bCs/>
        </w:rPr>
        <w:t xml:space="preserve">ISBN </w:t>
      </w:r>
      <w:r>
        <w:rPr/>
        <w:t>978-5-00128-942-5. – [22-252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изучения</w:t>
      </w:r>
      <w:r>
        <w:rPr>
          <w:color w:val="000000"/>
        </w:rPr>
        <w:t xml:space="preserve"> кавказских языков : материалы Международного научного семинара / Министерство науки и высшего образования Российской Федерации, Дагестанский государственный университет ; главный редактор У. У. Гасанова ; ответственный редактор Р. А. Магдилова.  – Махачкала : Изд-во Дагест. гос. ун-та, 2022. – 91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4-1. – [22-295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опросы современной дагестанской</w:t>
      </w:r>
      <w:r>
        <w:rPr>
          <w:color w:val="000000"/>
        </w:rPr>
        <w:t xml:space="preserve"> лексикологии и лексикографии : сборник статей / Российская академия наук, Дагестанский федеральный исследовательский центр, Институт языка, литературы и искусства им. Г. Цадасы ; составитель Х. А. Юсупов, ответственный редактор М. Ш. Халилов. – Махачкала : АЛЕФ, 2021. – 200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02-2. – [22-27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Iисакъов, ГI. ГI. МагIарул мацIалъул битIунхъваялъул словарь / И. А. Исаков, М. А. Магомедов, М. Ш. Халилов ; Российская академия наук, Дагестанский федеральный исследовательский центр, Институт языка, литературы и искусства им. Г. Цадасы. – Махачкала : АЛЕФ, 2021. – 512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79-7. – [22-269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Исаков, И. А. Орфографический словарь аварского языка. 102000 слов и словоформ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Джидалаев, Н. С. Словарь хваршинского языка / Н. С. Джидалаев, З. Д. Магомедова, М. Ш. Халил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М. Ш. Халилова. –  Махачкала : АЛЕФ, 2022. – 843 с. ; 25 см. – (Серия "Национально-русские словари. Бесписьменные языки Дагестана"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20-3 (в пер.). – [22-344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А</w:t>
      </w:r>
      <w:r>
        <w:rPr>
          <w:color w:val="000000"/>
        </w:rPr>
        <w:t xml:space="preserve">лжанбеков, М. Г. Русско-даргинский словарь. Кункинский диалект / М. Г. Алжанбеков, К. О. Рабаданов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246 с. ; 21 см. – 300 экз. – [22-276] 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уртаев, А. А. Говорим по-кубачински / А. А. Куртаев ; Министерство по национальной политике и делам религий РД, Дагестанский государственный университет, Центр изучения родных языков. – Махачкала : АЛЕФ, 2021. – 112 с. : фот. ; 21 см. – Рус., кубачин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53-7. – [22-19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гомедов, А. Дж. Материалы по кубачинскому языку : приложения к "Кубачинско-русскому словарю" / А. Дж. Магомед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Х. А. Юсупов. – Махачкала : АЛЕФ, 2021. – 240 с.</w:t>
      </w:r>
      <w:r>
        <w:rPr>
          <w:rFonts w:cs="Arial" w:ascii="Arial" w:hAnsi="Arial"/>
          <w:color w:val="000000"/>
        </w:rPr>
        <w:t xml:space="preserve"> : </w:t>
      </w:r>
      <w:r>
        <w:rPr>
          <w:color w:val="000000"/>
        </w:rPr>
        <w:t xml:space="preserve">фот. цв. ; 21 см. – Рус., кубач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39-1. – [22-20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емирбулатова, С. М. Дарган мезла диалекутологияла словарь : 50азирличир имцIати даргала лугъатунала дев / С. М. Темирбулатова ; Российская академия наук, Дагестанский федеральный исследовательский центр, Институт языка, литературы и искусства им. Г. Цадасы ; под редакцией Х. А. Юсупова. – Махачкала : АЛЕФ, 2022. – 576 с. ; 21 см. –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19-7 (в пер.). – [22-232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Темирбулатова, С. М. Диалектологический словарь даргинского языка : более 50000 диалектных вариантов слов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Саидов, А. М. Къумукъ тюзязывну ва токътав белгилени тилилму кюрчюлери / А. М. Саид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М. Султанмурадов. – Махачкала : АЛЕФ, 2021. –  152 с. ; 21 см. – Кумык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16-9. – [22-264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идов, А. М. Лингвистические основы кумыкской орфографии и пунктуаци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минова, Х. М. Словарь лакских пословиц и поговорок / Х. М. Аминова ; Министерство по национальной политике и делам религий Республики Дагестан, Дагестанский государственный университет, Центр изучения родных языков ; ответственный редактор М. А. Гасанова. – Махачкала : АЛЕФ, 2021. – 336 с. ; 21 см. – Рус., лак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54-4 (в пер.). – [22-21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акваева, С. Б. Глагольные словосочетания и смежные конструкции в лакском языке / С. Б. Какваева ; Министерство науки и высшего образования Российской Федерации, Дагестанский государственный университет ; ответственный редактор Р. Г. Эльдарова. – Махачкала : Изд-во Дагест. гос. ун-та, 2020. – 13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51-6 (в пер.). – [22-137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ий язык 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йланова, Ж. Ш. Лезги чIалай тестер : 9-й класс / Ж. Ш. Мейланова ; Дагестанский научно-исследовательский институт педагогики им. А. А. Тахо-Годи. – Махачкала, 2022. – 112 с. ; 21 см. – Лезгин. – 100 экз. – [22-57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ейланова, Ж. Ш. Тесты по лезгинскому языку : 9-й класс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Антология. Русскоязычная поэзия</w:t>
      </w:r>
      <w:r>
        <w:rPr/>
        <w:t xml:space="preserve"> Дагестана / составитель </w:t>
      </w:r>
      <w:r>
        <w:rPr>
          <w:color w:val="000000"/>
        </w:rPr>
        <w:t>Миясат Муслимова. – Ростов-на-Дону : Типография "Лаки Пак", ИП Харчен</w:t>
      </w:r>
      <w:r>
        <w:rPr/>
        <w:t xml:space="preserve">ко Т. В., 2021. – 392 с. ; 22 см. – 250 экз. – </w:t>
      </w:r>
      <w:r>
        <w:rPr>
          <w:bCs/>
        </w:rPr>
        <w:t xml:space="preserve">ISBN </w:t>
      </w:r>
      <w:r>
        <w:rPr/>
        <w:t>978-5-906785-62-6 (в пер.). – [22-129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Некрутова-Кетько, З. К. Мой ослепительный миг / Зоя Некрутова-Кетько. – Махачкала : Дагестан, 2022. – 164 с. : фот., фот. цв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3-2 (в пер.). – [22-333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21/.22 Литература на индоиран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амед-заде, Н. Г.-А. Сборник коротких рассказов современных иранских писателей : учебное пособие для студентов факультета востоковедения Дагестанского государственного университета / Н. Г.-А. Мамед-заде, А. Х. Хизриев ; Министерство науки и высшего образования Российской Федерации, Дагестанский государственный университет. –  Махачкала : Изд-во Дагест. гос. ун-та, 2022. –  84 с. ; 21 см. – Персид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30-2. – [22-29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акарова, Н. А. Розовая пыль : поэзия / Наида Абакарова. – Махачкала : Эпоха, 2021. – 416 с. ; 22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199-5 (в пер.). – [22-150]</w:t>
      </w:r>
    </w:p>
    <w:p>
      <w:pPr>
        <w:pStyle w:val="25"/>
        <w:numPr>
          <w:ilvl w:val="0"/>
          <w:numId w:val="5"/>
        </w:numPr>
        <w:rPr/>
      </w:pPr>
      <w:r>
        <w:rPr/>
        <w:t>Адамова, А. Скрижали теней / Амина Адамова. – Махачкала : Лотос, 2020. – 160 с. : ил. ; 25 см. – (Из цикла "Дневники души"). – 500 экз. – (В пер.). – [22-1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йдиев, А. М. Сказки, легенды и истории из уст жителей древнего Губдена / А. М. Айдиев ; художник А. Айдиев . – Махачкала : Эпоха, 2020. – 52 с. : цв. ил. ; 24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3-3. – [22-160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азиев, Г. Мое время : стихи / </w:t>
      </w:r>
      <w:r>
        <w:rPr>
          <w:color w:val="000000"/>
        </w:rPr>
        <w:t xml:space="preserve">Газияв Газиев. – </w:t>
      </w:r>
      <w:r>
        <w:rPr/>
        <w:t>Махачкала, 2022. – 254 с. ; 21 см. – 300 экз. – [22-17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санов, Э. И. Кавказ : стихи, переводы / Эмиль Гасанов. –  Махачкала : АЛЕФ, 2022. – 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39-5. – [22-22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санов, Э. И. Лейтмотив : стихотворения / Э. И. Гасанов. – Махачкала : АЛЕФ, 2021. – 6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3-0. – [22-208]</w:t>
      </w:r>
    </w:p>
    <w:p>
      <w:pPr>
        <w:pStyle w:val="25"/>
        <w:numPr>
          <w:ilvl w:val="0"/>
          <w:numId w:val="5"/>
        </w:numPr>
        <w:rPr/>
      </w:pPr>
      <w:r>
        <w:rPr/>
        <w:t>Дубаев, А. На пути к сердцу / А</w:t>
      </w:r>
      <w:r>
        <w:rPr>
          <w:color w:val="000000"/>
        </w:rPr>
        <w:t xml:space="preserve">. Дубаев. – </w:t>
      </w:r>
      <w:r>
        <w:rPr/>
        <w:t xml:space="preserve">Махачкала : Лотос, 2022. – 200 с. ; 22 см. –1000 экз. – </w:t>
      </w:r>
      <w:r>
        <w:rPr>
          <w:bCs/>
        </w:rPr>
        <w:t xml:space="preserve">ISBN </w:t>
      </w:r>
      <w:r>
        <w:rPr/>
        <w:t>978-5-91471-169-3 (в пер.). – [22-1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биев, А. Возвращение : повесть / Агаси Ибиев. – Махачкала : Дагест. кн. изд-во, 2022. – 27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26-3 (в пер.). – [22-332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Исаев, М. М. По </w:t>
      </w:r>
      <w:r>
        <w:rPr>
          <w:color w:val="000000"/>
        </w:rPr>
        <w:t xml:space="preserve">клавишам и струнам : стихи / Магомед Исаев ; рисунки автора. – Махачкала : АЛЕФ, 2022. – 148 с. : рис. ; 17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48-7 (в пер.). – [22-223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амбатов, М. М. Завещание не имеет срока давности / М. М. Камбатов. – Пятигорск : РИА на Кавминводах, 2021. – 476 с. : фот. цв., фот. ; 25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6843-4-4 (в пер.). – [22-16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>Ма</w:t>
      </w:r>
      <w:r>
        <w:rPr>
          <w:color w:val="000000"/>
        </w:rPr>
        <w:t xml:space="preserve">гомедов, М. И. Достижения и проблемы гуманитарного Дагестана на современном этапе / М. И. Магомедов. – Махачкала : Дагест. кн. изд-во, 2022. – 51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28-7 (в пер.). – [220-325]</w:t>
      </w:r>
    </w:p>
    <w:p>
      <w:pPr>
        <w:pStyle w:val="25"/>
        <w:numPr>
          <w:ilvl w:val="0"/>
          <w:numId w:val="5"/>
        </w:numPr>
        <w:rPr/>
      </w:pPr>
      <w:r>
        <w:rPr/>
        <w:t>Маматаева, А. И. Луч света : сборник стихов / Амин</w:t>
      </w:r>
      <w:r>
        <w:rPr>
          <w:color w:val="000000"/>
        </w:rPr>
        <w:t>а Маматаева. – Махачкала : АЛЕФ, 2022. – 16 с. ; 21 см. – 50 экз. – [22-357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услимов, Б. Рассуждения : стихи / Булат Муслимов ; художники : М. Муслимов [и др.]. – Махачкала : Эпоха, 2020. – 92 с. : цв. ил. ; 1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2-6. – [22-15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Назаревич, А. Ф. Пословицы и поговорки народов Дагестана / А. Ф. Назаревич. – 4-е изд. – Махачкала : Эпоха, 2021. – 128 с. ; 17 см. – (Серия "Духовный мир дагестанцев")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1-5 (в пер.). – [220-15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сколкова, П. Не могу иначе : стихи / Полина Осколкова. – Махачкала : Дагест. кн. изд-во, 2021. – 44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82-2 (в пер.). – [22-12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еро</w:t>
      </w:r>
      <w:r>
        <w:rPr>
          <w:color w:val="000000"/>
        </w:rPr>
        <w:t xml:space="preserve"> : сборник рассказов списка малой прозы СКФО / автор проекта, составитель М. Таймазова. – Махачкала : АЛЕФ, 2021. – 500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25-4 (в пер.). – [22-21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Хина Шури. Красная лощина / А. М. Нуралиев. – Махачкала : Лотос, 2022. – 352 с. : ил., фот. ; 22 см. – 500 экз. –  (В пер.). – [22-166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Юзбашев, З. Ю. Семейная хроника. Кубачи и кубачинцы в 20-40 годы XX века. Т.4 / З. Ю. Юзбашев. – Махачкала : АЛЕФ, 2021. – 330 с. : фот. ; 21 см. – (Кубачинская библиотека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23-4 (в пер.). – [22-23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Алиева, Ф. Г</w:t>
      </w:r>
      <w:r>
        <w:rPr>
          <w:color w:val="000000"/>
        </w:rPr>
        <w:t xml:space="preserve">. Избранное / Фазу Гамзатова ; составитель А. Гаджиева ; художники : И. Цгоева [и др.]. – Махачкала : Дагестан, 2022. – 276 с. : цв. ил. ; 24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2-5 (в пер.). – [22-335]</w:t>
      </w:r>
    </w:p>
    <w:p>
      <w:pPr>
        <w:pStyle w:val="25"/>
        <w:numPr>
          <w:ilvl w:val="0"/>
          <w:numId w:val="5"/>
        </w:numPr>
        <w:rPr/>
      </w:pPr>
      <w:r>
        <w:rPr/>
        <w:t>Алиева, Ф. Избранные поэмы и баллады. Т.1 / Фазу Алиева ; перевели с аварского Л</w:t>
      </w:r>
      <w:r>
        <w:rPr>
          <w:color w:val="000000"/>
        </w:rPr>
        <w:t xml:space="preserve">. Румарчук, Р. Морина. – Махачкала : Дагестан, 2022. – 112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3-6-4 (в пер.). – [22-179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а, Ф. Избранные поэмы и баллады. Т.II / Фазу Алиева ; перевод с аварского В. Туркина. – Махачкала : Дагестан, 2022. – 96 с. ; 17 см. – 300 экз. – </w:t>
      </w:r>
      <w:r>
        <w:rPr>
          <w:bCs/>
        </w:rPr>
        <w:t xml:space="preserve">ISBN </w:t>
      </w:r>
      <w:r>
        <w:rPr/>
        <w:t>978-5-6047523-5-7 (в пер.). – [22-180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а, Ф. Избранные </w:t>
      </w:r>
      <w:r>
        <w:rPr>
          <w:color w:val="000000"/>
        </w:rPr>
        <w:t xml:space="preserve">поэмы и баллады. Т. III / Фазу Алиева ; перевод с аварского С. Северцева. –  Махачкала : Дагестан, 2022. –  96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3-7-1 (в пер.). – [22-181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а, Ф. Избранные поэмы и баллады. Т. IV / Фазу Алиева ; перевод с аварского С. </w:t>
      </w:r>
      <w:r>
        <w:rPr>
          <w:color w:val="000000"/>
        </w:rPr>
        <w:t xml:space="preserve">Северцева. – Махачкала : Дагестан, 2022. – 96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3-8-8 (в пер.). – [22-182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а, Ф. Избранные поэмы и баллады. Т.V / Фазу Алиева ; перевод с аварского Г. </w:t>
      </w:r>
      <w:r>
        <w:rPr>
          <w:color w:val="000000"/>
        </w:rPr>
        <w:t xml:space="preserve">Корина [и др.]. – Махачкала : Дагестан, 2022. – 144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3-0-1 (в пер.). – [22-183]</w:t>
      </w:r>
    </w:p>
    <w:p>
      <w:pPr>
        <w:pStyle w:val="25"/>
        <w:numPr>
          <w:ilvl w:val="0"/>
          <w:numId w:val="5"/>
        </w:numPr>
        <w:rPr/>
      </w:pPr>
      <w:r>
        <w:rPr/>
        <w:t>Алиева, Ф. Избранные поэмы и баллады. Т. VI / Фазу Алиева ; перевод с аварского С</w:t>
      </w:r>
      <w:r>
        <w:rPr>
          <w:color w:val="000000"/>
        </w:rPr>
        <w:t xml:space="preserve">. Северцева, Я. Сергина. – Махачкала : Дагестан, 2022. – 176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3-9-5 (в пер.). – [22-18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хмедов, М. Письмена : стихи / Магомед Ахмедов ; перевод с аварского А. Аврутина. – Махачкала : Лотос, 2022. – 232 с. ; 15 см. – 300 экз. – (В пер.). – [22-7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мзатов, Р. Г. Берегите друзей : стихи / Расул Гамзатов ; перевод с аварского. – </w:t>
      </w:r>
      <w:r>
        <w:rPr/>
        <w:t>4-е изд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– Махачкала : Эпоха, 2020. – 184 с. ; 22 см. – 7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5-7 (в пер.). – [22-157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амзатов, Р. Г. </w:t>
      </w:r>
      <w:r>
        <w:rPr>
          <w:color w:val="000000"/>
        </w:rPr>
        <w:t xml:space="preserve">Мой Дагестан : проза / Расул Гамзатов ; перевод с аварского В. Солоухина. – Махачкала : Эпоха, 2021. – 416 с. : фот., фот. цв. ; 22 см. – 7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2-2 (в пер.). – [22-153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мзатов, Р. Г. С любовью к женщине : стихотворения / Расул Гамзатов ; перевод с аварского. – Махачкала : Эпоха, 2020. – 216 с. ; 22 см. – 6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87-2 (в пер.). – [22-15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IабдулхIалимов, М. Ахикь, гъутIбузул рагIдукь : къисаби ва харбал / Магомед Абдулхалимов. – Махачкала : Дагест. кн. изд-во, 2022. – 400 с. : ил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5-3 (в пер.). – [22-241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Абдулхалимов, М. Под тенью деревьев : повести и рассказы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Магомедова, С. Четверостишия / Сабигат Магомедова. –  Махачкала, 2022. – 89 с. ; 15 см. – 300 экз. – [22-18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ухIамадов, Ш. ШигIраби / Шарабудин МухIамадов. – Махачкала : АЛЕФ, 2021. – 308 с. ; 21 см. – Авар. – 500 экз. – (В пер.). – [22-6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асрулаев, М. Эркенал пикраби : кучIдул / Магомед Насрулаев. – Махачкала : Дагест. кн. изд-во, 2021. – 280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90-7 (в пер.). – [22-116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Насрулаев, М. Свободные мысли : сборник поэзии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Ордашов, С. М. РекIел ахIи / Саид Ордашов. – Махачкала : АЛЕФ, 2021. – 198 с. ; 21 см. – Авар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03-2. – [22-195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Ордашов, С. Зов сердца : стихи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Пайзулаев, П. Сапараздаса хъвай-хъвагIаял : статьи очерки, зарисовки / Пайзула Пайзулаев. – Махачкала, 2021. – 442 с. : фот. ; 21 см. – Авар. – 100 экз. – (В пер.). – [22-189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Пайзулаев, П. Путевые заметки : статьи, очерки, заметки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ПатахIов, М. ТIасарищарал асарал : кучIдул ва биценал / Магомед Патахов. – Махачкала : Дагест. кн. изд-во, 2022. – 368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257-7 (в пер.). – [22-353] 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Патахов, М. Избранное : стихи и предания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яхIямгIялиев, М. Урмала аръа марка : назмурти / Магомедшапи Багамалиев. – Махачкала : Дагест. кн. изд-во, 2021. – 176 с. ; 17 см. – Даргин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99-0 (в пер.). – [22-121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Багамалиев, М. Звездная роса : стихи и поэмы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ГIямаров, Н. </w:t>
      </w:r>
      <w:r>
        <w:rPr>
          <w:color w:val="000000"/>
        </w:rPr>
        <w:t xml:space="preserve">БетхIейхъур дила тIама : назмурти ва поэмаби / Насрулла Омаров. – Махачкала : Дагест. кн. изд-во, 2021. – 264 с. ; 17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96-9 (в пер.). – [22-124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Омаров, Н. Не исчезнет голос мой : поэзия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брагимов, И. Б. В огне и крови : роман / Ибрагим Ибрагимов. – Махачкала : АЛЕФ, 2021. – 5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86-2 (в пер.). – [22-377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Ибрагимов, И. Б. Жизнь на грани : рассказы, новеллы, сценки, очерки, миниатюры / </w:t>
      </w:r>
      <w:r>
        <w:rPr>
          <w:color w:val="000000"/>
        </w:rPr>
        <w:t xml:space="preserve">Ибрагим Ибрагимов ; иллюстрации художников С.-Х. Бацираева, Н. Кочергина, Х. Мусаясула. – Махачкала : АЛЕФ, 2022. – 408 с. : и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5-5 (в пер.). – [22-227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Ибрагимов, И. Б. Нарушенная </w:t>
      </w:r>
      <w:r>
        <w:rPr>
          <w:color w:val="000000"/>
        </w:rPr>
        <w:t xml:space="preserve">клятва : повести и рассказы / Ибрагим Ибрагимов. – Махачкала : АЛЕФ, 2022. – 60 с. : и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49-9. – [22-35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ртазагIялиев, ГI. ТалихIла гунзри : хабурти / Абдуразак Муртазалиев. – Махачкала : Дагест. кн. изд-во, 2021. – 104 с. ; 17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93-8 (в пер.). – [22-123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ртазалиев, А. Шаги счастья : проз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джабов, Г. Абик : рассказы / Гаджимурад Раджабов. – Махачкала : Изд-во Дагест. гос. ун-та, 2021. – 139 с. : фот. цв. ; 21 см. – Даргин. – 250 экз. – [22-1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жабова, Н. Шалахъси парадавли цIябдеш дигIянхIебиру : очеркуни, белкIани, хабурти / Нурулгуда Раджабова. – Махачкала : Дагест. кн. изд-во, 2022. –  272 с. : фот. ; 21 см. – Даргин., рус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3-8. – [22-329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Раджабова, Н. Прозрачный занавес не скроет тьмы : очерки и путевые заметк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джаматов, Б. Великий полководец - шейх Султан-Мут : историческая повесть / Багаутдин Аджаматов. – Махачкала : Дагест. кн. изд-во, 2022. – 264 с. ; 25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27-0 (в пер.). – [22-343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джиев, Б. Анвар Аджиев : воспоминания о поэте / Багаутдин Аджиев. – Махачкала : Дагест. кн. изд-во, 2021. – 192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83-9 (в пер.). – [22-11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жачаев, А. Живу среди вас : избранное / Ахмед Джачаев ; переводы с кумыкского ; слово об авторе : Камал Абуков. – Махачкала : Дагестан, 2022. – 520 с. : фот., фот. цв. ; 27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6047114-5-3 (в пер.). – [22-341] 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либекова, У. Ахыратны гьаллары / Умлайла Залибекова. – Махачкала : Лотос, 2022. – 248 с. ; 21 см. – Кумык. – 300 экз. – (В пер.). – [22-274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Залибекова, У. Жизнь после смерти : стихи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Йырчы Къазакъ. Дюньялар башгъа болса сюебиз / Йырчы Къазакъ ; составитель С. М.-С. Алиев. – Махачкала : Дагестан, 2020. – 240 с. ; 30 см. – (Проект Издательского дома "Дагестан" : "Золотой фонд дагестанской литературы" / руководитель Умаросман Гаджиев). – Кумык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5-4-3 (в пер.). – [22-50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рчи Казак. О, как мы жаждем перемен..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ъонакъбиев, Г. Бырынгъы билезикни сыры : повестлер ва хабарлар / Г. Конакбиев. – Махачкала : Дагест. кн. изд-во, 2022. – 352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55-6 (в пер.). – [22-326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Конакбиев, Г. Тайна старинного браслета : повести и рассказы.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Къумукъ халкъ авуз</w:t>
      </w:r>
      <w:r>
        <w:rPr>
          <w:color w:val="000000"/>
        </w:rPr>
        <w:t xml:space="preserve"> яратывчулугъу : сказки. В трёх томах. II том / Российская академия наук, Дагестанский федеральный исследовательский центр, Институт языка, литературы и искусства им. Г. Цадасы ; составители : А. М. Аджиев, А. М. Султанмурадов (автор предисловия). – Махачкала : Дагестан, 2021. – 504 с. ; 26 см. – Кумык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6445-7-7 (в пер.). – [22-51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умыкское устное народное творчество. Сказки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устамов, Гь. Театр мени къысматым : пьесалар ва макъалалар / Гамид Рустамов. – Махачкала : Дагест. кн. изд-во, 2022. – 316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03-4 (в пер.). – [22-327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устамов, Г. Театр - моя судьба : пьесы и стать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Кьасумов, С. </w:t>
      </w:r>
      <w:r>
        <w:rPr>
          <w:color w:val="000000"/>
        </w:rPr>
        <w:t xml:space="preserve">Ттул оьрмулул даптар : бувчIу татI / Сибирбаг Касумов. – Махачкала : Дагест. кн. изд-во, 2021. –  760 с. : фот. цв., фот. ; 25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-09-6 (в пер.). – [22-119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сумов, С. Книга моей жизни : избранное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агидаев, М. Д. Парту Патима. Графический эпос / М. Д. Сагидаев ; художник М. Сагидаев. – Махачкала : Эпоха, 2020. – 40 с. : ил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0-2. – [22-15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Iусайнаев, А. Язибувгьуми : повестру ва хаварду / А. Гусейнаев. – Махачкала : Дагест. кн. изд-во, 2022. – 568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1-2 (в пер.). – [22-245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Гусейнаев, А. Избранное : повести и рассказы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Гьамидов, Гь. Багьа чил - багьа накьвар / Алаудин Гамидов. – Махачкала : Мавел, 2021. – 232 с. : фот. ; 21 см. – Лезгин. – 200 экз. – (В пер.). – [22-185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мидов, А. Дорогая родина - дорогая земля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зимов, К. Аллагьдин суд : Етим Эминакай риваятар, роман, гьикаяяр, шиирар / Казим Казимов. – Махачкала : Дагест. кн. изд-во, 2022. – 376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23-2 (в пер.). – [220-328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зимов, К. Божий суд : легенды о Етиме Эмине, роман, рассказы, стихи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ъардаш, А. Хкягъаяр : гьикаят, Етим Эминакай веревирдер, драмаяр. Т. 3 / Арбен Кардаш. – Махачкала : Дагест. кн. изд-во, 2022. – 568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6-8 (в пер.). – [22-330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рдаш, А. Избранное : проза, размышления о Етиме Эмине, драматургия.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мбетов, К. Юлдызлы кеше : ятлавлар эм хабарлар / Куруптурсун Мамбетов. – Махачкала : Дагест. кн. изд-во, 2021. – 224 с. ; 17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15-7 (в пер.). – [22-122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мбетов, К. Звездные ночи : стихи и поэмы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ьасумов, П. Ужувлан шил : очеркар ва ихтилатар / П. Касимов. – Махачкала : Дагест. кн. изд-во, 2022. – 304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13-3 (в пер.). – [22-324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Касимов, П. Добрый след : очерки и рассказы.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Мюгьюббатнан лирикайин антология</w:t>
      </w:r>
      <w:r>
        <w:rPr>
          <w:color w:val="000000"/>
        </w:rPr>
        <w:t xml:space="preserve"> : табасаран шаирарин шиърар / дюзмиш гьапIур Г. Н. Маллялиев. – Махачкала : Дагестан, 2021. – 140 с. ; 20 см. – Табасаран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114-7-7. – [22-49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Антология любовной лирики / редактор-составитель Г. Н. Маллалиев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джабов, Б. На заре нового дня : роман в стихах / Багир Раджабов. –  Махачкала : Мавел, 2021. – 366 с. : фот. ; 21 см. – Рус., табасаран. – 250 экз. – (В пер.). – [22-44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821.133.1-93 Французская литератур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Шарль Перро. Золушка : маргьа / Шарль Перро ; перевод на аварский А. Алиевой ; художник Р. Темирова. – Махачкала : Дагест. кн. изд-во, 2021. – 16 с. : цв. ил. ; 30 см. – Авар. – 300 экз. – [22-110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рль Перро. Золушка : мах / Шарль Перро ; перевод на лезгинский А. Кардашова ; художник Р. Темирова. – Махачкала : Дагест. кн. изд-во, 2021. – 16 с. : цв. ил. ; 30 см. – Лезгин. – 300 экз. – [22-112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рль Перро. Золушка : хабар / Шарль Перро ; перевод на даргинский К. Миграбова ; художник Р. Темирова. – Махачкала : Дагест. кн. изд-во, 2021. – 16 с. : цв. ил. ; 30 см. – Даргин. – 300 экз. – [22-109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рль Перро. Золушка : эртеги / Шарль Перро ; перевод на ногайский А. Култаева ; художник Р. Темирова. – Махачкала : Дагест. кн. изд-во, 2021. – 16 с. : цв. ил. ; 30 см. – Ног. – 200 экз. – [22-114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рль Перро. Кюлкъыз : ёммакъ / Шарль Перро ; перевод на кумыкский П. Абдуллаевой ; художник Р. Темирова. – Махачкала : Дагест. кн. изд-во, 2021. – 16 с. : цв. ил. ; 30 см. – Кумык. – 300 экз. – [22-108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рль Перро. Рюкъяч : махъв / Шарль Перро ; перевод на табасаранский Ф. Султановой ; художник Р. Темирова. – Махачкала : Дагест. кн. изд-во, 2021. – 16 с. : цв. ил. ; 30 см. – Табасаран. – 200 экз. – [22-113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Шарль Перро. Чапалашка : магьа / Шарль Перро ; перевод на лакский С. Касумова ; художник Р. Темирова. – Махачкала : Дагест. кн. изд-во, 2021. – 16 с. : цв. ил. ; 30 см. – Лак. – 300 экз. – [22-111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рль Перро. Золушка : сказка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Экзюпери, А. С. Гиччинев пача : ёммакъ / Антуан де Сент-Экзюпери ; перевод на кумыкский Н. Арслановой. – Махачкала : Дагпресс Медиа, 2018. – 112 с. : цв. ил. ; 21 см. – Кумык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33-9. – [22-367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Антуан де Сент-Экзюпери. Маленький принц : сказка-притч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каев, А. Книга нравственности / Абусупьян Акаев ; Муниципальный район "Буйнакский район", Управление Буйнакского района ; художественный перевод с кумыкского А. О. Залимхановой, З. Т. Асельдерова. –  Махачкала : АЛЕФ, 2022. – 48 с. : цв. ил. ; 21 см. – 2000 экз. – [22-1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Гордая мышь =</w:t>
      </w:r>
      <w:r>
        <w:rPr/>
        <w:t xml:space="preserve"> </w:t>
      </w:r>
      <w:r>
        <w:rPr>
          <w:color w:val="000000"/>
        </w:rPr>
        <w:t xml:space="preserve">ЧIухIараб гIункIкI = The proud mouse : аварская сказка / перевод с аварского З. В. Алдаевой ; главный художник проекта Г. А. Магомедов. – Махачкала : Эпоха, 2022. – 18 с. : цв. ил. ; 30 см. – (Проект Издательского дома "Эпоха" "Сказки на трёх языках"). – Рус., авар., англ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6-0 ; 978-5-98390-205-3. – [22-14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ьяжикеримова, Р. Гъулан гъирагъ : шиърар / Рагимат Гаджикеримова. – Махачкала : АЛЕФ, 2021. – 28 с. : цв. ил. ; 25 см. – Табасара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38-4. – [22-281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Гаджикеримова, Р. Окраина села : стихи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ашлай, А. Ф. Рыжик = ЧIурый = ЧIорай : сборник детских рассказов / А. Ф. Дашлай, Ф. З. Дашлай ; Министерство по национальной политике и делам религий РД, Дагестанский государственный университет, Центр изучения родных языков ; перевод на рутульский Б. Рамазанова, перевод на цахурский  К. Омаханов [и др.]. – Махачкала : АЛЕФ, 2021. – 80 с. : ил. ; 21 см. – Рус., рутул., цахур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50-6. – [22-1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еримова, А. В. Сборник экологических сказок  / А. В. Керимова ; художник - иллюстратор М. Ш. Кавтарова. – Махачкала : Лотос, 2022. – 64 с. : цв. ил. ; 29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78-5. – [22-126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ьурбанова, ГI. </w:t>
      </w:r>
      <w:r>
        <w:rPr>
          <w:sz w:val="26"/>
          <w:szCs w:val="26"/>
        </w:rPr>
        <w:t>Ахъ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урхьла урунжуни </w:t>
      </w:r>
      <w:r>
        <w:rPr>
          <w:color w:val="000000"/>
        </w:rPr>
        <w:t xml:space="preserve">/ Айша Курбанова. – Махачкала : АЛЕФ, 2021. – 188 с. : фот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9-8. – [22-381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урбанова, А. Горные родники : стихи и поэмы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ьурбанова, ГI. НикIа гIякьлукарти / Айша Курбанова. – Махачкала : АЛЕФ, 2021. – 120 с. : фот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84-5. – [22-380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Курбанова, А. Маленькие умники : стихи для детей.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Обманщик = Щялмахъчи</w:t>
      </w:r>
      <w:r>
        <w:rPr>
          <w:color w:val="000000"/>
        </w:rPr>
        <w:t xml:space="preserve"> = The sly-boots : лакская сказка / перевод с лакского С. Д. Увайсова. – Махачкала : Эпоха, 2022. – 18 с. : цв. ил. ; 30 см. – (Проект Издательского дома "Эпоха" "Сказки на трёх языках"). – Рус., лак., англ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7-7 ; 978-5-98390-205-3. – [22-14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Умалатова, Р. Долина сказок : сказки, легенды, истории и притчи / Равганият Умалатова ; художник-иллюстратор Р. Умалатова. – Волгоград : Панорама, 2022. – 208 с. : цв. ил. ; 24 см. – 200 экз. – [22-20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Гаджиева, А. А. Введение в литературоведение : учебно-методическое пособие для студентов филологического факультета / А. А. Гадж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60 с. ; 21 см. – 50 экз. – [22-7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Муртазалиев, А. М. Литература дагестанской диаспоры Турции : генезис и </w:t>
      </w:r>
      <w:r>
        <w:rPr>
          <w:color w:val="000000"/>
        </w:rPr>
        <w:t xml:space="preserve">эволюция / А. М. Муртазалиев ; Российская академия наук, Дагестанский федеральный исследовательский центр, Институт языка, литературы и искусства им. Г. Цадасы ; научный редактор И. Х. Абдуллаев, ответственный редактор Э. С. Хидирова. –  Махачкала : АЛЕФ, 2021. – 338 с. ; 21 см. – 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87-2. – [22-220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дусаламов, А. М. Художественные особенности романа-эпопеи Мусы Магомедова "Месть" : монография / А. М. Абдусалам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М. Муртазалиев. – Махачкала : АЛЕФ, 2021. – 16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36-0. – [22-199]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Слово о народной</w:t>
      </w:r>
      <w:r>
        <w:rPr>
          <w:color w:val="000000"/>
        </w:rPr>
        <w:t xml:space="preserve"> поэтессе Дагестана Сабигат Магомедовой / составитель Л. Сиражудинова. – Махачкала, 2022. – 210 с. ; 20 см. – Авар., рус. – 300 экз. – [220-18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алисман страны гор</w:t>
      </w:r>
      <w:r>
        <w:rPr>
          <w:color w:val="000000"/>
        </w:rPr>
        <w:t xml:space="preserve"> : библиографический указатель / Министерство культуры Республики Дагестан, Национальная библиотека Республики Дагестан им. Р. Гамзатова ; составитель П. М. Асадулаева. – Махачкала, 2022. – 284 с. ; 21 см. – (К 90-летию со дня рождения Фазу Алиевой, народного поэта Дагестана). – 100 экз. – [22-27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йбуллаев, С. М. Духовная литература аварцев : монография / С. М. Хайбуллае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Т. Акамов. – </w:t>
      </w:r>
      <w:r>
        <w:rPr/>
        <w:t>2-е изд.</w:t>
      </w:r>
      <w:r>
        <w:rPr>
          <w:color w:val="000000"/>
        </w:rPr>
        <w:t xml:space="preserve"> – Махачкала : АЛЕФ, 2021. – 270 с. ; 21 см. – Рус., авар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48-3. – [22-191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Iяхяммадов, М Р. Даргала литературала дусрачир эпосла произведениеби руркънила хасдешуни : пособие / М. Р. Багомедов ; Министерство науки и высшего образования Российской Федерации, Дагестанский государственный университет, Дагестанский институт развития образования. – Махачкала : АЛЕФ, 2021. – 148 с. ; 251 см. – 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66-7. – [22-230]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Багомедов, М. Р. Особенности изучения эпических произведений на уроках даргинской литературы : пособие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ХIусенова, Н. М. </w:t>
      </w:r>
      <w:r>
        <w:rPr>
          <w:color w:val="000000"/>
        </w:rPr>
        <w:t xml:space="preserve">Писки МяхI - даргала поэзияла лямцI / Н. М. Гусенова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Х. А. Юсупов. – Махачкала : АЛЕФ, 2022. – 150 с. : фот. цв. ; 21 см. –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06-7. – [22-244]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>
          <w:color w:val="000000"/>
        </w:rPr>
        <w:t>Гусенова, Н. М. Писки Мах – блеск даргинской поэзи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кавов, З. Векторы познания : статьи, эссе, интервью / Забит Акавов. – Махачкала : Дагест. кн. изд-во, 2021. – 416 с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185-3 (в пер.). – [22-118]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41.0 Л</w:t>
      </w:r>
      <w:r>
        <w:rPr>
          <w:rStyle w:val="2"/>
          <w:rFonts w:cs="Times New Roman"/>
          <w:b/>
          <w:i/>
          <w:sz w:val="36"/>
          <w:szCs w:val="36"/>
        </w:rPr>
        <w:t>итература на афроазиатских (хамито-семитских) язы</w:t>
        <w:softHyphen/>
        <w:t>ках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джимурадова, Т. Э. Арабский народный роман : генезис и эволюция : учебное пособие. Ч.1 / Т. Э. Гаджимурадова, О. О. Омаров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93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16-6. – [22-2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1" w:name="1361"/>
      <w:r>
        <w:rPr>
          <w:b/>
          <w:bCs/>
          <w:i/>
          <w:color w:val="000000"/>
          <w:sz w:val="36"/>
          <w:szCs w:val="36"/>
        </w:rPr>
        <w:t>902/904 Археология. Предыстория. Археологические памятники</w:t>
      </w:r>
      <w:bookmarkEnd w:id="6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Таймазов, А. И. Айникаб 1 : стоянка олдована на Северо-Восточном Кавказе / А. И. Таймазов ; Российская академия наук, Дагестанский федеральный исследовательский центр, Институт истории, археологии и этнографии ; ответственный редактор Х. А. Амирханов. – Махачкала : Мавраевъ, 2021. – 288 с. : рис., табл. ; 24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6124-33-3 (в пер.). – [22-2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йдиев, А. М. Губден и губденцы. Кн.II / А. М. Айдиев. – Махачкала : Эпоха, 2020. – 432 с. : фот., фот. цв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86-5 (в пер.). – [22-15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Варисова, П. Г. Женщины Согратля : очерки. Кн.1 / П. Г. Варисова. – Махачкала : Эпоха, 2020. – 336 с. : фот., фот. цв. ; 22 см. – (Серия "Кто вспомнит - тому воздастся"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4-0 (в пер.). – [22-162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устафаев, А. </w:t>
      </w:r>
      <w:r>
        <w:rPr>
          <w:color w:val="000000"/>
        </w:rPr>
        <w:t>Б. Муаллимлерибизни унутмайыкъ / Агъази Мустафаев. – Махачкала : Лотос, 2022. – 272 с. : фот., фот. цв. ; 21 см. – Кумык. – 500 экз. – (В пер.). – [22-7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Ойболатова, С. Страницы памяти... / Суният   Ойболатова (Алиева). – Махачкала : Лотос, 2021. – 56 с. : фот., фот. цв. ; 21 см. – 100 экз. – [22-21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2" w:name="1369"/>
      <w:r>
        <w:rPr>
          <w:b/>
          <w:bCs/>
          <w:i/>
          <w:color w:val="000000"/>
          <w:sz w:val="36"/>
          <w:szCs w:val="36"/>
        </w:rPr>
        <w:t>929.5 Генеалогия</w:t>
      </w:r>
      <w:bookmarkEnd w:id="62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осемейные списки 1886</w:t>
      </w:r>
      <w:r>
        <w:rPr>
          <w:color w:val="000000"/>
        </w:rPr>
        <w:t xml:space="preserve"> года для составления родословного древа. Табасаран. В 2-х частях / Автор-составитель Н. Магомадов-Курачев (Магомедов). – Махачкала : АЛЕФ, 2022. –  416 с. ; 29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94-4 (в пер.). – [22-342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борник статей IV</w:t>
      </w:r>
      <w:r>
        <w:rPr>
          <w:color w:val="000000"/>
        </w:rPr>
        <w:t xml:space="preserve"> Международной научной конференции "Османовские чтения" (г. Махачкала, 28-29 октября 2021 г.) / Министерство науки и высшего образования Российской Федерации, Дагестанский государственный университет, Культурное представительство при Посольстве ИРИ в РФ, Центр истории и культуры Востока ДГУ ; редакционная коллегия : А. Р. Магомедов (ответственный редактор) [и др.]. – Махачкала : Изд-во Дагест. гос. ун-та, 2021. –  275 с. : рис., фот. ; 21 см. – 7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2-7. – [22-28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3" w:name="1374"/>
      <w:r>
        <w:rPr>
          <w:b/>
          <w:bCs/>
          <w:i/>
          <w:color w:val="000000"/>
          <w:sz w:val="36"/>
          <w:szCs w:val="36"/>
        </w:rPr>
        <w:t>930 Историческая наука. Вспомогательные исторические науки</w:t>
      </w:r>
      <w:bookmarkEnd w:id="63"/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85 История цивилизации. История культу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Хайбулаев, А. Г. Становление и развитие культуры в Тляратинском районе. Прошлое и настоящее. 1921-2021 гг. / А. Г. Хайбулаев. – Махачкала : Типография "Наследие", 2021. – 240 с. : фот., фот. цв. ; 21 см. – 2000 экз. – (В пер.). – [22-5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4" w:name="1378"/>
      <w:r>
        <w:rPr>
          <w:b/>
          <w:bCs/>
          <w:i/>
          <w:color w:val="000000"/>
          <w:sz w:val="36"/>
          <w:szCs w:val="36"/>
        </w:rPr>
        <w:t>94 Всеобщая история</w:t>
      </w:r>
      <w:bookmarkEnd w:id="64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Б. Р. Первое в Аравии. История Генерального консульства России в Джидде (1891-2021) / Б. Р. Алиев. – Махачкала : Типография А4, 2021. – 320 с. : фот., фот. цв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4975-12-8 (в пер.). – [22-115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рунова, Н. Н. Россия и Дагестан в XVIII-XX вв : эволюция взаимоотношений / Н. Н. Гарунова ; Дагестанский государственный университет, Республиканский центр русского языка и культуры. – Махачкала : АЛЕФ, 2021. – 414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93-3. – [22-19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алгатов, А. Г. Практикум по истории России : учебное пособие для студентов неисторических факультетов / А. Г. Далгатов, А. М. Исмаилова ; /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21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17-3. – [22-24]</w:t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>Демиург русской культуры</w:t>
      </w:r>
      <w:r>
        <w:rPr/>
        <w:t xml:space="preserve"> : информационно-методический материал / Национальная библиотека Республики Дагестан им. Р. Гамзатова ; составитель И. Кузьмина. – Махачкала, 2022. – 64 с. : ил. ; 231 см. – 60 экз. – [22-280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агомедов, А. Возвращение вождя. Послушника, солдата высшего повелителя / </w:t>
      </w:r>
      <w:r>
        <w:rPr>
          <w:color w:val="000000"/>
        </w:rPr>
        <w:t>Абдусалам Магомедов. – Махачкала : Лотос, 2022. – 300 с. : фот. цв., фот. ; 21 см. – 500 экз. – (В пер.). – [22-7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гарамов, Ш. А. История Дербентского гарнизона Российской императорской армии (1722-1735) : монография / Ш. А. Магарамов, Н. Д. Чекулаев, Е. И. Иноземцева ; Российский фонд фундаментальных исследований, Российская академия наук, Дагестанский федеральный исследовательский центр, Институт истории, археологии и этнографии, ответственный редактор Н. А. Магомедов. – Махачкала : Лотос, 2021. – 192 с. : табл., ил. ; 25 см. – (К 300-летию провозглашения Российской империи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67-9 (в пер.). – [22-19]</w:t>
      </w:r>
    </w:p>
    <w:p>
      <w:pPr>
        <w:pStyle w:val="25"/>
        <w:numPr>
          <w:ilvl w:val="0"/>
          <w:numId w:val="5"/>
        </w:numPr>
        <w:rPr/>
      </w:pPr>
      <w:r>
        <w:rPr/>
        <w:t>Минатуллаев</w:t>
      </w:r>
      <w:r>
        <w:rPr>
          <w:color w:val="000000"/>
        </w:rPr>
        <w:t xml:space="preserve">, Т. И. Дербент и Древняя Русь / Т. И. Минатуллаев. – Махачкала : АЛЕФ, 2021. – 32 с. :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57-5. – [22-217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дулхаликов, З. А. Моя малая родина. Дусрах, Хурух. От древности до сегодняшнего дня : историко-биографический очерк / З. А. Абдулхаликов. – Махачкала : Лотос, 2022. – 448 с. : фот., фот. цв. ; 25 см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89-1. – [22-34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Абдулхабиров, М. А. Гаквари - эпицентр моего сердца / Магомед Абдулхабиров. – Махачкала : тип. ИП Гайдаров Г. М., 2021. – 539 с. : фот., фот. цв. ; 21 см. – 250 экз. – (В пер.). – [22-202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Б. Г. Историческая география Дагестана первой половины XIX в. : монография / Б. Г. Алиев ; Российская академия наук, Дагестанский федеральный исследовательский центр, Институт истории, археологии и этнографии ; ответственный редактор Н. А. Магомедов. – Махачкала : АЛЕФ, 2021. – 574 с. : карты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0-9. – [22-378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хасов, Г. А. Свод исторических имен Дагестана : энциклопедия / Г. А. Алхасов. – Махачкала : АЛЕФ, 2021. – 592 с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73-0 (в пер.). – [22-21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нтропология дагестанского города</w:t>
      </w:r>
      <w:r>
        <w:rPr>
          <w:color w:val="000000"/>
        </w:rPr>
        <w:t xml:space="preserve"> : влияние глобализации на трансформацию культуры и быта горожан Дагестана в постсоветский период : монография / Р. И. Сефербеков, Б. Б. Булатов, Э. М.-Г. Гасанова [и др.] ; ответственный редактор А. Г. Далгатов ; Министерство науки и высшего образования Российской Федерации, Дагестанский государственный университет, Российская академия наук, Дагестанский федеральный исследовательский центр, Институт истории, археологии и этнографии. – Махачкала : Изд-во Дагест. гос. ун-та, 2021. – 262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21-0. – [22-290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нтропология дагестанского города</w:t>
      </w:r>
      <w:r>
        <w:rPr>
          <w:color w:val="000000"/>
        </w:rPr>
        <w:t xml:space="preserve"> : влияние глобализации на трансформацию культуры и быта горожан Дагестана в постсоветский период : монография / Р. И. Сефербеков, Б. Б. Булатов, Н. М.-Г. Зульпукарова [и др.] ; Российская академия наук, Дагестанский федеральный исследовательский центр, Институт истории, археологии и этнографии, Министерство науки и высшего образования Российской Федерации, Дагестанский государственный университет Российский фонд фундаментальных исследований ; ответственный редактор А. Г. Далгатов. – 2-е доп. изд. – Махачкала : АЛЕФ, 2022.  – 312 с. :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985-2. – [22-250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Бадалов, Ф. А. История албано-лезгиноязычных народов. Кн. I (древность) / Ф. А. Бадалов ; Министерство науки и высшего образования Российской Федерации, Дагестанский государственный технический университет. – Махачкала : АЛЕФ, 2021. – 464 с. : ил., карты,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665-3. – [22-19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споминая Абдурахмана Даниялова</w:t>
      </w:r>
      <w:r>
        <w:rPr>
          <w:color w:val="000000"/>
        </w:rPr>
        <w:t xml:space="preserve"> / составитель М. Абдулхабиров ; редактор Н. Абуева. – Махачкала : АЛЕФ, 2022. – 351 с. : фот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05-0. – [22-25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орода Дагестана в</w:t>
      </w:r>
      <w:r>
        <w:rPr>
          <w:color w:val="000000"/>
        </w:rPr>
        <w:t xml:space="preserve"> региональном культурно-историческом процессе : прошлое, настоящее и будущее : материалы Всероссийской (с международным участием) научной конференции, посвященной 75-летию г. Каспийска (г. Каспийск, 15 апр. 2022г.) / Городской округ. "Город Каспийск", Российская академия наук, Дагестанский федеральный исследовательский центр, Институт истории, археологии и этнографии, Дагестанский государственный университет ; составитель Л. Б. Салихова. – Махачкала : АЛЕФ, 2022. – 248 с. :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76-0. – [22-242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Доного, Х. М. Блистательные и трагические мгновения эпохи имама Шамиля : научно-популярная литература / Хаджи Мурад Доного. – Махачкала : Эпоха, 2021. – 464 с. : ил. ; 22 см. – (Серия "Дагестан. Триумф и трагедия"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7-1 (в пер.). – [22-151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Доного, Х. -М. По тропам столетий : научно-популярная литература / Хаджи Мурад Доного. – Махачкала : Эпоха, 2020. – 384 с. : ил., фот. ; 21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63-6 (в пер.). – [22-161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стория и культура</w:t>
      </w:r>
      <w:r>
        <w:rPr>
          <w:color w:val="000000"/>
        </w:rPr>
        <w:t xml:space="preserve"> народов Дагестана : учебник / Министерство здравоохранения Российской Федерации, Дагестанский государственный медицинский университет, Кафедра философии и истории ; ответственный редактор Т. Э. Кафаров. – Махачкала : Изд-во Дагест. гос. мед. ун-та, 2022. – 234 с. ; 21 см. – 150 экз. – [22-348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звестия Дербентского государственного</w:t>
      </w:r>
      <w:r>
        <w:rPr>
          <w:color w:val="000000"/>
        </w:rPr>
        <w:t xml:space="preserve"> историко-архитектурного и археологического музея-заповедника : сборник научно-популярных статей. Вып.2 / предисловие В. В. Чеснокова. – Махачкала : Лотос</w:t>
      </w:r>
      <w:r>
        <w:rPr/>
        <w:t xml:space="preserve">, 2021. – 296 с. : фот. ; 21 см. – 500 экз. – </w:t>
      </w:r>
      <w:r>
        <w:rPr>
          <w:bCs/>
        </w:rPr>
        <w:t xml:space="preserve">ISBN </w:t>
      </w:r>
      <w:r>
        <w:rPr/>
        <w:t>978-5-91471-175-4. – [22-1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льясов, З. Золотые звезды Дагестана. Дагестанцы - Герои Советского Союза, полные кавалеры ордена Славы, Герои Российской Федерации / З. З. Ильясов. – 4-е изд., перераб. и доп. – Махачкала : Дагестан, 2020. – 272 с. : фот. цв., фот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4475-3-6 (в пер.). – [22-16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стория Дагестана</w:t>
      </w:r>
      <w:r>
        <w:rPr>
          <w:color w:val="000000"/>
        </w:rPr>
        <w:t xml:space="preserve"> : учебно-методическое пособие для самостоятельной работы студентов 1 курса экономического факультета / автор-составитель Б. М. Гусейн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30 с. ; 21 см. – 50 экз. – [22-66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 xml:space="preserve">Кавказский архив </w:t>
      </w:r>
      <w:r>
        <w:rPr>
          <w:color w:val="000000"/>
        </w:rPr>
        <w:t xml:space="preserve">: документы и материалы / автор-составитель Хаджи Мурад Доного. – Махачкала : Эпоха, 2021. – 256 с. : ил., цв. ил., фот., фот. цв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8-8 (в пер.). – [22-152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Каймаразов, Г. Ш. Региональная историческая наука о роли дагестанки в социально-культурном развитии республики (1918-2010 гг.). </w:t>
      </w:r>
      <w:r>
        <w:rPr>
          <w:color w:val="000000"/>
        </w:rPr>
        <w:t xml:space="preserve">Историографическое обозрение / Г. Ш. Каймаразов ; Российская академия наук, Дагестанский федеральный исследовательский центр, Институт истории, археологии и этнографии. – Махачкала : АЛЕФ, 2021. – 21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29-9. – [22-310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амалов, К. Родная земля : очерки истории Каякентского района / К. М. Камалов. – Махачкала : Дагестан, 2021. – 240 с. : фот., табл. ; 23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114-6-0 (в пер.). – [22-46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идирниязов, Д. С. Ногайцы Дагестана в политике России и Турции XVII - первая половина XIX вв. / Д. Кидирниязов. – Махачкала : Дагест. кн. изд-во, 2022. – 28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225-9 (в пер.). – [22-331]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инатуллаев, Т. И. По следам Минотавра : монография / Т. И. </w:t>
      </w:r>
      <w:r>
        <w:rPr>
          <w:color w:val="000000"/>
        </w:rPr>
        <w:t xml:space="preserve">Минатуллаев. – Махачкала : АЛЕФ, 2022. – 22 с. :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46-3. – [22-237]</w:t>
      </w:r>
    </w:p>
    <w:p>
      <w:pPr>
        <w:pStyle w:val="25"/>
        <w:numPr>
          <w:ilvl w:val="0"/>
          <w:numId w:val="5"/>
        </w:numPr>
        <w:rPr/>
      </w:pPr>
      <w:r>
        <w:rPr/>
        <w:t>Мирза</w:t>
      </w:r>
      <w:r>
        <w:rPr>
          <w:color w:val="000000"/>
        </w:rPr>
        <w:t xml:space="preserve">беков, М. Я. Гендерный аспект социально-культурного развития Дагестана в 1917-1920-е гг. / М. Я. Мирзабеков ; Российская академия наук, Дагестанский федеральный исследовательский центр, Институт истории, археологии и этнографии ; ответственный редактор Г. Ш. Каймаразов. – Махачкала : АЛЕФ, 2022. – 26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87-6. – [22-355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ишиев, Я. Дербент и мировая цивилизация / Ягутил Мишиев. – 2-е изд. – Ростов-на-Дону : ООО "Арт Маркет", 2012. – 276 с. : фот. цв., фот., карты, ил. ; 30 см. – Рус., англ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45-2 (в пер.). – [22-9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ишиев, Я. Дорога в пять тысяч лет : фотоальбом / Ягутил Мишиев ; фотоиллюстрации : А. Гусейнов. – Ростов-на-Дону, 2012. – 104 с. : фот. цв. ; 17 см. – Рус., англ. – 10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62-046-9 (в пер.). – [22-9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</w:rPr>
        <w:t>Никто не забыт!</w:t>
      </w:r>
      <w:r>
        <w:rPr/>
        <w:t xml:space="preserve"> Ничто не забыто! : </w:t>
      </w:r>
      <w:r>
        <w:rPr>
          <w:color w:val="000000"/>
        </w:rPr>
        <w:t xml:space="preserve">материалы внутривузовской студенческой научной конференции, посвященной дагестанцам - участникам Великой отечественной войны (1941-1945) (11 мая 2022 г.) / Дагестанский государственный университет народного хозяйства ; ответственный за выпуск О. С. Мутиева. – Махачкала : АЛЕФ, 2022. – </w:t>
      </w:r>
      <w:r>
        <w:rPr/>
        <w:t xml:space="preserve">110 с. : фот. ; 21 см. – 100 экз. – </w:t>
      </w:r>
      <w:r>
        <w:rPr>
          <w:bCs/>
        </w:rPr>
        <w:t xml:space="preserve">ISBN </w:t>
      </w:r>
      <w:r>
        <w:rPr/>
        <w:t>978-5-00128-978-4. – [22-24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овозглашение автономии и</w:t>
      </w:r>
      <w:r>
        <w:rPr>
          <w:color w:val="000000"/>
        </w:rPr>
        <w:t xml:space="preserve"> образование Дагестанской АССР. (1920 - 1921 гг.) : документы и материалы / составители : Г. И. Какагасанов, Ю. М. Лысенко ; Российская академия наук, Дагестанский федеральный исследовательский центр, Институт истории, археологии и этнографии. – Махачкала, 2021. – 17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71-6. – [22-23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Разаков, Р. Ч.-М. История Дагестана : учебное пособие / Р. Ч.-М. Разаков, Р. М. Касумов. – Махачкала : АЛЕФ, 2021. – 478 с. :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89-6. – [22-221]</w:t>
      </w:r>
    </w:p>
    <w:p>
      <w:pPr>
        <w:pStyle w:val="25"/>
        <w:numPr>
          <w:ilvl w:val="0"/>
          <w:numId w:val="5"/>
        </w:numPr>
        <w:rPr/>
      </w:pPr>
      <w:r>
        <w:rPr/>
        <w:t>Сефербе</w:t>
      </w:r>
      <w:r>
        <w:rPr>
          <w:color w:val="000000"/>
        </w:rPr>
        <w:t xml:space="preserve">ков, Р. И. Каспийск в истории страны / Р. И. Сефербеков, О. Б. Халидова ; Российская академия наук, Дагестанский федеральный исследовательский центр, Институт истории, археологии и этнографии, ответственный редактор М. Я. Мирзабекова. – Махачкала : АЛЕФ, 2022. – 276 с. : фот. ; 21 см. – (К 75-летию города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1-4. – [22-359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улаев, И. Х. Мусульманское духовенство Дагестана и светская власть : борьба и сотрудничество (1917-1921 гг.) : монография / И. Х. Сулаев ; Министерство науки и высшего образования Российской Федерации, Дагестанский государственный университет. – Махачкала : Изд-во Дагест. гос. ун-та, 2021. – 199 с. ; 21 см. – 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45-6. – [22-1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емирбулатов, А. Кайтагское уцмийство : научно-популярное издание / А. Темирбулатов. – Махачкала : Лотос, 2022. – 272 с. : ил. ; 21 см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76-1 (в пер.). – [22-273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пизов, Ш. М. Кабахчоли : к истории и этнографии аварцев Южного Кавказа / Ш. М. Хапизов ; Российская академия наук, Дагестанский федеральный исследовательский центр, Институт истории, археологии и этнографии. – Махачкала, 2021. – 256 с. ; 25 см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73-0 (в пер.). – [22-215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Хапизов, Ш. М. Нуцалы Аварии : историко-генеалогическое исследование / Ш. М. Хапизов ; ответственный редактор Р. С. Абдулмажидов. – Махачкала, 2021. – 384 с. : ил., фот., фот. цв. ; 25 см. – 10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5930-3-5 (в пер.). – [22-21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апизов, Ш. М. Сельская община Нукуш в XII - XX вв. : историко-документальное исследование / Ш. М. Хапизов, Р. С. Абдулмажидов ; Российская академия наук, Дагестанский федеральный исследовательский центр, Институт истории, археологии и этнографии. – Махачкала, 2021. – 264 с. : ил. ; 25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47-0069-3 (в пер.). – [22-211]</w:t>
      </w:r>
    </w:p>
    <w:p>
      <w:pPr>
        <w:pStyle w:val="25"/>
        <w:numPr>
          <w:ilvl w:val="0"/>
          <w:numId w:val="5"/>
        </w:numPr>
        <w:rPr/>
      </w:pPr>
      <w:r>
        <w:rPr>
          <w:shd w:fill="FFFFFF" w:val="clear"/>
        </w:rPr>
        <w:t xml:space="preserve">Хапизов, Ш. М. </w:t>
      </w:r>
      <w:r>
        <w:rPr>
          <w:rStyle w:val="Jsitemmaininfo"/>
          <w:szCs w:val="16"/>
          <w:shd w:fill="FFFFFF" w:val="clear"/>
        </w:rPr>
        <w:t>Тысяча лет истории одного Джамаата Урада и Урадинцы / Ш. М. Хапизов, Р. С. Абдулмажидов, М. Г. Шехмагомедов ; Институт истории, археологии и этнографии Дагестанского федерального исследовательского центра Российской академии наук. –  Махачкала : Мавраевъ, 2021. – 527 с. : ил., цв. ил., факс.; 25 см. – 1000 экз. – ISBN 978-5-6045931-5-8. – [22-214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>Абдулжалилов, А. М. Прогнозирование и оптимизация хирургической техни</w:t>
      </w:r>
      <w:r>
        <w:rPr>
          <w:color w:val="000000"/>
        </w:rPr>
        <w:t>ки лапароскопической холецистэктомии у пациентов с осложненными формами острого холецистита (экспереминтально-клиническое исследование) : специальность 14.01.17 - хирургия (медицинские науки) : автореферат диссертации на соискание ученой степени кандидата медицинских наук / Абдулжалилов Ахмед Магомедович ; Дагестанский государственный медицинский университет Министерства здравоохранения РФ. – Махачкала, 2021. – 21 с. : рис., табл. ; 21 см. – Библиогр.: с. 18-20. – 100 экз. – [22-364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Гасанов, А. Г. Пути защиты билио- и панкреатодигестивных анастомозов при гастропанкреатодуоденальной резекции (клиническое исследование) : специальность 3.1.9 - хирургия (медицинские науки) : автореферат диссертации на соискание ученой степени кандидата медицинских наук / Гасанов Ахмед Гаджиевич ; Дагестанский</w:t>
      </w:r>
      <w:r>
        <w:rPr/>
        <w:t xml:space="preserve"> государственный медицинский университет Министерства здравоохранения РФ. –  Махачкала, 2022. – 22 с. : табл. ; 21 см. – Библиогр.: с. 18-21. – 100 экз. – [22-363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Мамедова, Э. П. </w:t>
      </w:r>
      <w:r>
        <w:rPr>
          <w:color w:val="000000"/>
        </w:rPr>
        <w:t>Антиоксидантная защита гепатоцитов при "ускоренной декомпрессии" билиарного тракта (клиническое исследование) : специальность 3.1.9 - хирургия (медицинские науки) : автореферат диссертации на соискание ученой степени кандидата медицинских наук / Мамедова Эльмира Пирмагомедовна ; Дагестанский</w:t>
      </w:r>
      <w:r>
        <w:rPr/>
        <w:t xml:space="preserve"> государственный медицинский университет Министерства здравоохранения РФ</w:t>
      </w:r>
      <w:r>
        <w:rPr>
          <w:color w:val="000000"/>
        </w:rPr>
        <w:t xml:space="preserve">. – Махачкала, 2022. – 22 с. : рис., табл. ; 21 см. </w:t>
      </w:r>
      <w:r>
        <w:rPr/>
        <w:t xml:space="preserve">– Библиогр.: с. 17-21. </w:t>
      </w:r>
      <w:r>
        <w:rPr>
          <w:color w:val="000000"/>
        </w:rPr>
        <w:t xml:space="preserve"> – 110 экз. – [22-365]</w:t>
      </w:r>
    </w:p>
    <w:p>
      <w:pPr>
        <w:pStyle w:val="25"/>
        <w:numPr>
          <w:ilvl w:val="0"/>
          <w:numId w:val="5"/>
        </w:numPr>
        <w:rPr/>
      </w:pPr>
      <w:r>
        <w:rPr/>
        <w:t>Садыки, М. Н. Качество жизни больных с ожирением после лапороскопических бариатрических операций (клиническое исследование) : специальность 3.1.9 - хирургия (медицинские науки) : автореферат диссертации на соискание ученой степени кандидата медицинских наук / Садыки Магомедшафи Нариманович ; Дагестанский государственный медицинский университет Министерства здравоохранения РФ. –  Махачкала, 2022. – 19 с. : рис., табл. ; 21 см. – Библиогр.: с. 17-19. – 100 экз. – [22-36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Насрулаев, А. М. Исследование и разработка термоэлектрической системы для извлечения </w:t>
      </w:r>
      <w:r>
        <w:rPr>
          <w:color w:val="000000"/>
        </w:rPr>
        <w:t>инородных объектов из тела человека методом примораживания : специальность 2.4.8. - Машины и аппараты, процессы холодильной и криогенной техники : автореферат диссертации на соискание ученой степени кандидата технических наук / Насрулаев Абдула Магомедович ; Дагестанский государственный технический университет. – Махачкала, 2022. – 18 с. : рис. ; 21 см. – Библиогр.: с. 17-18. – 100 экз. – [22-36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охозяй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нишко, М. Ю. Оптимизация приемов обработки почвы, фертигации и фолиарных подкормов при возделывании томата на капельном орошении в условиях Северного Прикаспия : специальность 06.01.01 - общее земледелие, растениеводство : автореферат диссертации на соискание ученой степени доктора сельскохозяйственных наук / Анишко Михаил Юрьевич ; Прикаспийский аграрный федеральный научный центр. – Махачкала, 2021. – 42 с. : рис., табл. ; 21 см. – Библиогр.: с. 38-42. – 100 экз. – [22-52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джиев, К. М. Научные основы восстановления и повышения продуктивного потенциала кормовых угодий Западного Прикаспия : специальность 06.01.01 - общее земледелие, растениеводство : автореферат диссертации на соискание ученой степени доктора сельскохозяйственных наук / Гаджиев Камиль Магомедович ; Прикаспийский институт биологических ресурсов ДФИЦ РАН. – Махачкала, 2020. – 49 с. : рис., табл. ; 21 см. – 100 экз. – [22-104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агарамов Б. Г. Агробиологические аспекты использования адаптивного потенциала пленчатых и голозерных сортов овса в различных почвенно-климатических условиях Республики Дагестан : специальность 06.01.01 - общее земледелие, растениеводство : автореферат диссертации на соискание ученой </w:t>
      </w:r>
      <w:r>
        <w:rPr>
          <w:color w:val="000000"/>
        </w:rPr>
        <w:t xml:space="preserve">степени доктора сельскохозяйственных наук / Магарамов Башир Гадисович ; Дагестанский государственный аграрный университет им. М. М. Джамбулатова. – Махачкала, 2022. – 42 с. : рис., табл. ; 21 см. –  </w:t>
      </w:r>
      <w:r>
        <w:rPr/>
        <w:t xml:space="preserve">Библиогр.: с. 36-42. </w:t>
      </w:r>
      <w:r>
        <w:rPr>
          <w:color w:val="000000"/>
        </w:rPr>
        <w:t>– 100 экз. – [22-319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Рахманова, М. М. Научно-технические принципы производства высококачественных консервированных продуктов из растительного сырья Дагестана на основе интенсификации теплообменных процессов : специальность 05.18.01 – технология обработки, хранения и переработки злаковых, бобовых культур, крупяных продуктов, плодоовощной продукции и виноградарства : автореферат диссертации </w:t>
      </w:r>
      <w:r>
        <w:rPr>
          <w:color w:val="000000"/>
        </w:rPr>
        <w:t>на соискание ученой степени доктора сельскохозяйственных наук / Рахманова Мафият Магомедовна ; Дагестанский государственный аграрный университет им. М. М. Джамбулатова. – Махачкала, 2022. – 47 с. ; 21 см. – Библиогр.: с. 43-47. – 100 экз. – [22-323]</w:t>
      </w:r>
    </w:p>
    <w:p>
      <w:pPr>
        <w:pStyle w:val="25"/>
        <w:numPr>
          <w:ilvl w:val="0"/>
          <w:numId w:val="0"/>
        </w:numPr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25"/>
        <w:numPr>
          <w:ilvl w:val="0"/>
          <w:numId w:val="0"/>
        </w:numPr>
        <w:ind w:left="70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Батталов, С. Б. Хозяйственно-технологическая оценка селекционных сортов и гибридных форм абрикоса в Предгорной провинции Дагестана : специальность 06.01.08 - плодоводство, виноградарство : автореферат диссертации на соискание ученой степени кандидата сельскохозяйственных наук / Батталов Садрутдин Батталович ; Дагестанский государственный аграрный университет им. М. М. Джамбулатова. – Махачкала, 2022. – 24 с. : рис., табл. ; 21 см. – Библиогр.: с. 23-24. – 100 экз. – [22-317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джикурбанов, А. Ш. Влияние систем основной обработки почвы и регуляторов роста на продуктивность сортов озимого рапса в условиях Приморско-Каспийской под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Гаджикурбанов Анвар Шихрагимович ; Дагестанский государственный аграрный университет им. М. М. Джамбулатова. – Махачкала, 2021. – 24 с. : рис., табл. ; 21 см. – Библиогр. с. : 23-24. – 100 экз. – [22-54]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смаилова, М. М. Продуктивность сортов гороха посевного в условиях Приморско-Каспийской под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Исмаилова Мухлиса Магомедовна ; Дагестанский государственный аграрный университет им. М. М. Джамбулатова. – Махачкала, 2021. – 26 с. : рис., табл. ; 21 см. – Библиогр. : с. 24-25. – 100 экз. – [22-53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агомедова, А. </w:t>
      </w:r>
      <w:r>
        <w:rPr>
          <w:color w:val="000000"/>
        </w:rPr>
        <w:t>Г. Оптимизация агротехнологических параметров и структуры ампелоценоза в Центральной приморской зоне Дагестана : специальность 06.01.08 - плодоводство, виноградарство : автореферат диссертации на соискание ученой степени кандидата сельскохозяйственных наук / Магомедова Айшат Гасбуллаевна ; Дагестанский государственный аграрный университет им. М. М. Джамбулатова. – Махачкала, 2022. – 25 с. : рис., табл. ; 21 см. –  Библиогр.: с. 25. – 100 экз. – [22-318]</w:t>
      </w:r>
    </w:p>
    <w:p>
      <w:pPr>
        <w:pStyle w:val="25"/>
        <w:numPr>
          <w:ilvl w:val="0"/>
          <w:numId w:val="5"/>
        </w:numPr>
        <w:rPr/>
      </w:pPr>
      <w:r>
        <w:rPr/>
        <w:t>Магомедова, Д. А. Продуктивность сортов сафлора красильного в зависимости от приемов основной обработки почвы и норм высева в условиях Волго-Донского</w:t>
      </w:r>
      <w:r>
        <w:rPr>
          <w:color w:val="000000"/>
        </w:rPr>
        <w:t xml:space="preserve"> междуречья : специальность 06.01.01 - общее земледелие, растениеводство : автореферат диссертации на соискание ученой степени кандидата сельскохозяйственных наук / Магомедова Джаминат Арсланалиевна ; Волгоградский государственный аграрный университет. – Махачкала, 2021</w:t>
      </w:r>
      <w:r>
        <w:rPr/>
        <w:t xml:space="preserve">. – 25 с. : рис., табл. ; 21 см. – Библиогр.: с. 24-25. – 100 экз. – [22-322]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Рамазанов, Д. М. Влияние приемов обработки почвы при </w:t>
      </w:r>
      <w:r>
        <w:rPr>
          <w:color w:val="000000"/>
        </w:rPr>
        <w:t>капельном орошении на урожайность сладкого перца в Терско-Сулакской под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Рамазанов Долгат Магомедович ; Дагестанский государственный аграрный университет им. М. М. Джамбулатова. – Махачкала, 2022. – 21 с. : рис., табл. ; 21 см. – Библиогр.: с. 20-21. – 100 экз. – [22-321]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Таибова, Д. С. Разработка технологии производства фруктово-ягодной пастилы функционального назначения дикоросов : специальность 05.18.01 – технология обработки, хранения и переработки злаковых, бобовых культур, крупяных продуктов, плодоовощной продукции и виноградарства : автореферат диссертации на соискание ученой степени кандидата сельскохозяйственных наук / Таибова Динара Седрединовна ; Дагестанский государственный аграрный университет им. М. М. Джамбулатова. – Махачкала, 2022. –  29 с. : рис., табл. ; 21 см. – Библиогр.: с. 28-29 . – 100 экз. – [22-316]</w:t>
      </w:r>
    </w:p>
    <w:p>
      <w:pPr>
        <w:pStyle w:val="25"/>
        <w:numPr>
          <w:ilvl w:val="0"/>
          <w:numId w:val="5"/>
        </w:numPr>
        <w:rPr/>
      </w:pPr>
      <w:r>
        <w:rPr/>
        <w:t>Халимбеков, А. Ш. Влияние схем посева, расстояния в ряду и регулятора роста на урожайность свеклы столовой при капельном орошении на луговых почвах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</w:t>
      </w:r>
      <w:r>
        <w:rPr>
          <w:color w:val="000000"/>
        </w:rPr>
        <w:t>нных наук / Халимбеков Арслан Шарапутдинович ; Дагестанский государственный аграрный университет им. М. М. Джамбулатова. – Махачкала, 2022. – 23 с. : рис., табл. ; 21 см. – Библиогр.: с. 22-23. – 100 экз. – [22-320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Хашдахилова, Ш. М. Влияние стимуляторов роста на урожайность и качество </w:t>
      </w:r>
      <w:r>
        <w:rPr>
          <w:color w:val="000000"/>
        </w:rPr>
        <w:t xml:space="preserve">кукурузы на зерно в условиях Предгорной 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Хашдахилова Шумайсат Муртазалиевна ; Дагестанский государственный аграрный университет им. М. М. Джамбулатова. – Махачкала, 2022. – 21 с. : рис., табл. ; 21 см. – </w:t>
      </w:r>
      <w:r>
        <w:rPr>
          <w:rFonts w:cs="Arial" w:ascii="Arial" w:hAnsi="Arial"/>
        </w:rPr>
        <w:t xml:space="preserve"> </w:t>
      </w:r>
      <w:r>
        <w:rPr/>
        <w:t>Библиогр.: с. 20-21.</w:t>
      </w:r>
      <w:r>
        <w:rPr>
          <w:color w:val="000000"/>
        </w:rPr>
        <w:t xml:space="preserve"> – 100 экз. – [22-314]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Шевченко, К. Ю. </w:t>
      </w:r>
      <w:r>
        <w:rPr>
          <w:color w:val="000000"/>
        </w:rPr>
        <w:t>Продуктивность сортов амаранта на лугово-каштановых почвах Терско-Сулакской подпровинции Республики Дагестан : специальность 06.01.01 - общее земледелие, растениеводство : автореферат диссертации на соискание ученой степени кандидата сельскохозяйственных наук / Шевченко Кристина Юрьевна. – Махачкала, 2022. – 23 с. : рис., табл. ; 21 см. – Библиогр.: с. 22-23. – 100 экз. – [22-315]</w:t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научного центра = Herald of Daghestan scientific center : научный и общественно-политический журнал / Российская академия наук. Периодичность  4 раза в год.  -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 : журнал издается с 1997 г. 4 номера в год. - Махачкала, 202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 : научно-образовательный журнал. Издается с 1961 г. 6 номеров в год. - Махачкала, 2022. - 21 см. - 15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 : научно-практический  журнал. Издается с 2011 г. Периодичность : 4 номера в год. -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ается с 2014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но-теоретический  журнал. Издается с 2010 г. Периодичность : 2 раза в год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еология и ресурсы Кавказа : научный журнал. Издается с 2016 г. Периодичность: 4 номера в год. Махачкала, 2022. Название до 2016 г. «Труды Института геологии ДНЦ РАН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Учредитель: Министерство информации, связи и массовых коммуникаций РД. Издается с авг. 2002 г. Периодичность : 6 раз в го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2.  – (Серия «Естественные и точ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2.  – (Серия «Общественные и гуманитар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2.  – (Серия «Психолого-педагогически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но-теоретический журнал. Издается с 2009 г. 4 номера в год. –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Приложение к журналу «Соколенок» на русском языке. Издается с 1997 г.  До 2017 года самостоятельное издание. - 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ается с 2016 г. 4 раза в го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 : научно-технический журнал. Издается с 2009 г. 4 раза в год.  Махачкала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 : республиканский общественно-политический журнал / учредитель Министерство информации, связи и массовых коммуникаций Республики Дагестан. Издается с 1993. Периодичность : 6 раз в го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учные исследования : итоги и перспективы : ежеквартальный научно-технический журнал. Изд. с 2020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ые проблемы преобразования экономики : ежеквартальный научный журнал / Дагестанский научный центр РАН, Институт социально-экономических исследований. Издается с 2004 г. Периодичность : 4 номера в год. Махачкала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усский язык в дагестанской школе : научно-методический журнал / учредитель : Дагестанский НИИ педагогики им. А. А. Тахо-Годи.  Издается с 1999 г. Периодичность: 4 номера в год. Махачкала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ается с 2003 г. Периодичность: 4 номера в го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 : кIиго моцIилаб лит.-худож. ва обществ.-полит. журнал Издается с 1952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Гьалмагъдеш </w:t>
      </w:r>
      <w:r>
        <w:rPr/>
        <w:t>: кIел базли гьачам дурабулхъси лит.-худож. ва обществ.-полит. журнал. Издается с 1952 г. Махачкала, 2022. Назв. до  1991 г. "Литературала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 - На даргин. я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итературайин Табасаран : республикайин литературайинна художественный ва жямяльтлугъдинна политикайин журнал.  Журнал кьюб вазлик сабан удбчIвуру. Издается с 1949 г. Издается восстановлено с 2019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Табасаран. – На табасара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мур : кьве вацра садра акътзавай лит.-худож. ва обществ.-полит. журнал. Издается с 1952 г. Махачкала, 2022. Название до 1991 г. "Литературадин Дагъу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 : эки айда бир чигъагъан чебер-адабият ва жамият-политика журнал. Издается с 1952 г. Махачкала, 2022. Название до 1991 г. "Адабият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 : кIива зуруй цал буккайса лит.-худож. ва общест.-полит. журнал. Издается с 1952 г. Махачкала, 2022. Название до 1991 "Литературалул Дагъустан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 : Литературалы эм ямагат политикалы альманах. Издается с 2008 г. Махачкала, 2022. -  на ногай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 : журнал для женщин и семьи. Издается с 1957 г. Периодичность 6 раз в го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гIарулай : журнал для женщин и семьи. Издается с 1957 г. Махачкала, 2022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 : хьунул адамтас ва хьалибарглис хасба рибси журнал. Издается с 1957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 : къатын-къызлар учун эки айда бир чыгъагъан журнал. Издается с 1957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 : къаннинсса ва кулпатрансса журнал. Издается с 1957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 : хзан ва дишегьлияр патал кьве вацра садра акьатзавай  журнал. Издается с 1957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 : хизан ва дишагьли бадали кьюб вазли сабан удубчIвурайиб ву. Издается с 1961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ен : хъвардарухъабазул союзалъ щибаб моцIалъ лъималазе бахъулеб журнал. Издается с 1980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ин : Дагъиста ва писательтала союзла базли гьачам дурабчлхъуси дурхIнас хасбарибси журнал. Издается с янв. 1980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  : Дагъыстанны язывччуларыны союзуну яшлар учун айда бир чыгъагъан журналы. Издается с янв. 1980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 : Дагъусттаннал чичултрал союзрал зуруй цал оьрчIан итабакъайсса журнал. Издается с янв. 1980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 : Дагъустандин писателрин союзди вацра садра аялар патал акъудзавай журнал. Издается с янв. 1980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пази : БицIидариз вазли сабан адабгъурайи дагъустандин писателарин союздин журнал. Издается с янв. 1980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шын : Дагыстан язывшылар союзынынъ балалар уьшин айда бир шыгатаган журналы. Издается с янв. 1980 г. Махачкала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 : республиканская общественно-политическая газета. Издается с 1920 г. 4 раза в неделю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 : респ. жамият - политика - газ. Издается с 18 явн. 1918 г. 1 раз в нед. Махачкала, 2022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 : республикала жамигIятла - политикала газ. Издается с 1941 г. 1 раз в нед. Махачкала, 2022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 : республикалул жяматийсса ва сиясийсса кказит. Издается с явн. 1991 г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 :  республикадин обществ. - политич. газ. Издается с 20 авг. 1920г. 1 раз в нед. Махачкала, 2022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 : республиканский еженедельник. Издается с 1921 г. До 1992 г. "Комсомолец Дагестана". Махачкала, 2022. Перерыв в издании с 1942 - 194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 : дагестанский общественно-политический еженедельник / учредитель ООО Издательский дом «Макс</w:t>
      </w:r>
      <w:r>
        <w:rPr>
          <w:lang w:val="en-US"/>
        </w:rPr>
        <w:t>i</w:t>
      </w:r>
      <w:r>
        <w:rPr/>
        <w:t>м». Издается с февр. 2006г. Периодичность: 1 раз в нед. 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 : магIарулазул жамгIиябгун политикияб газ. Издается с 15 окт. 1943 г. 1</w:t>
      </w:r>
      <w:r>
        <w:rPr>
          <w:b/>
        </w:rPr>
        <w:t xml:space="preserve"> </w:t>
      </w:r>
      <w:r>
        <w:rPr/>
        <w:t>раз в нед. До 1992 г. "БагIараб байрахъ". Махачкала, 2022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Истина. - На авар. я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 : учредитель : фирма “Дагполиграф”. Издается с 2000 г. Ежене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газета. Издается с авг. 1996 г. 2 раза в месяц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 : общественно-политическая газета / учредитель  Администрация МО городской округ «город Буйнакск». Издается с 2007 г.   Периодичность: 1 раз в нед. г. Буйнакск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 : общественно-информационная газета / учредители : МО «Буйнакский район», МБУ «Буйнакский районный Медиа-холдинг «Темирхан-Шура». Издается с 1919 г. Буйнакск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енно-политический еженедельник. Издается с янв. 2002 г. Хасавюрт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енно-политическая газета / учредитель МБУ «Пресс-центр администрации МР «Кизилюртовский район». Издается с сент. 2015 г. Периодичность: 1 раз в нед.  Кизилюрт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енно-молодежная газета / учредитель : Социально-педагогический институт. Издается с мая 2010 г. Периодичность :1 раз в месяц. Дербент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 : газета республиканского профсоюза работников народного образования и науки РД. Издается с авг. 2000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региональное приложение к газете «Аргументы и факты». Издается с февр. 2013 г. Периодичность : 1 раз в не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 : учредитель ООО «Информационно-аналитический центр «Консультант». Издается с 2006г. Периодичность: 1 раз в неделю. 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 : городская общественно-политическая газета. Издается с 1991 г. 1 раз. в нед. п. Огни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 : орган ректората Дагестанского государственного университета. Издается с 9 янв. 1958 г. 2 раза в нед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ная общественно-политическая газета /  учредитель : Администрация МР «Дербентский район». Издается с 1918г. 2 раза  в нед. Дербент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 : региональная газета / учредители : Администрация Дербентского района и трудовой коллектив редакции. Издается с 1918 г. 1 раз в нед. Дербент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 : Цунтинское районное собрание, Цунтиская районная администрация, Национально-культурная автономия «Дидойцы». Издается с 2002. 2 раза в мес.  с. Кидеро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ельная обшественно-политическая газета. Издается с 1931г. Хасавюрт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 : Исламский духовно-просветительский ежемесячник. Издается с янв. 2005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 : общественно-политическая информационная газета / учредители : Собрание депутатов, администрация городского округа.  Издается с 5 мая 1971 г. Периодичность1 раз в нед. Кизилюрт, 2022. До июля 1992 г. "Заря Сулак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 : общественно-политическая газета / учредитель Администрация городского округа «город Кизляр». Издается с 18 апр. 1918г. Периодичность 1раз в нед. Кизляр, 2022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 : учредители: О.А. Саидов, А.А. Раджабов. Издается с  2005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нинка : общественно-политическое издание / учредитель : Администрация внутригородского района «Ленинский район» города Махачкалы. Издается с сентября 2022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 : общественно-политический еженедельник. Издается с июля 1991 года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 : еженедельная газета / учредители : Министерство здравоохранения РФ, Фонд обязательного медицинского страхования “Дагестан”. Издается с 2000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 : учредитель: Дагмедуниверситет. Издается с 17 дек. 1964 г. Периодичность 1 раз в мес. До 2000 года «За медицинские кадры». До 2016 года «Медицинская академия»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 : Государственная налоговая инспекция по РД. Издается с марта 1995 г. Периодичность: 1 номер в месяц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одская общественно-политическая газета / учредитель : Администрация гор. округа «Наш Избербаш». Издается с мая 1951 г. 1 раз в нед. До 2001 г. назв. «Нефтяник Избербаша», «Нефтяник», «За коммунистический труд», «Избербашский рабочий». Избербаш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 : детская спортивная газета Министерства образования и науки РД. Еженедельник. Издается с 2008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 : рекламно-информационный еженедельник. Издается с 2009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 : республиканская общественно-политическая газета. Издается с 2001 г. на рус. и чечен. языках. 1 раз в нед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 : дагестанский еженедельник. Издается с 1991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 : учредитель - Дагестанское отделение ОМОД "Нур". Издается с февр. 1997г. 1 раз в мес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 : республиканская информационно-познавательная газета для детей и подростков. Издается с 2003 г. Периодичность 2 раза в месяц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 : республиканская общественно-политическая газета. 1 раз в мес. Издается с 2004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ационно-познавательная газета для детей и подростков / учредители : Буйнакское городское  управление образования, Детская общественная организация «Юный темирханшуринец».  Издается с 2012. 1 раз в мес.  г. Буйнакск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ссвет : общественно-политическая газета / учредитель: Администрация Тарумовского района РД. Издается с апр. 1965 г. 1 раз в нед. с. Тарумовк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 : печатный орган Дагестанского республиканского отделения КПРФ. Издается с 1994г. Периодичность 2 номера в мес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 : республиканская общественно-политическая газета / учредитель : Министерство информации, связи и массовых коммуникаций Республики Дагестан.  Издается с 10 июня 1962 г. Периодичность: 1 раз в нед. Кизляр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ерки : общественная газета / учредитель ИП Магомедгаджиев. Издается с 24 июня 2022 г. г. Кизляр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енно-политический еженедельник / учредитель : Собрание депутатов ГО «город Каспийск», Администрация ГО «город Каспийск», МБУ «Редакция газеты «Трудовой Каспийск». Издается с 1990 г.  Каспийск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 : орган Министерства образования Республики Дагестан. Издается с апр. 1990г. 2 раза в мес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 : общественно-политический еженедельник. Издается с 2003г. Махачкала,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газета. Издается с авг. 1996 г. 2 раза в месяц. Махачкала, 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ается с 1937 г. 1 раз в нед. с.Унцукуль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ета. Учредитель : Администрация МО «Бежтинский участок». Издается с 1957 г. 2 раза в мес. с. Бежта, 2022. До 2010 г. назв. «ЗахIматалъе рецц» (Слава труду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ается с 1 янв. 1952. 1 раз в нед. с. Мехельта, 2022. До 1992 г. назв. "Вождасул васиятал" (Радуга Гум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 : Учредителал: Болъихъ районалъул администрация ва редакциялъул захlматалъулаб коллектив. Издается с 1931 г.  2 раза в нед. с. Ботлих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ъуниб : Гъуниб районалъул газета. Издается с 7 ноября 1923г. 1 раз в нед. с. Гуниб, 2022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аман : Учредитель: Администрация МО «Ахвахский район» РД. Издается с марта 1933 г. 1 раз в нед. с. Карат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 : ЛъаратIа районалъулаб газета. Издается с мая 1951г. 1 раз в мес. До 2000г. «ЗахIматалъул байрахъ»(Знамя труда). с. Тлярат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ихIат : РитIухълъи ва гьудуллъи цIуниялъул газета. Издается с 1991 г. 2 раза в нед. Хасавюрт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 : Учредитель : Дагестанское отделение ОМОД "Нур". Издается с февр. 1997г. 1 раз в мес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ается с мая 1925 г.1 раз в нед. с. Хунзах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хлъиялъул тIамач : газета къватIибе биччала моцIида жаниб 1 нухалъ. Шамил централияб больницаялъул газета. Издается с 2018 г. Периодичность 1 раз в мес. До июля 2020 года «Сахаб гIумруялъе гIоло».  г. Махачкал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ерехун : Хьаргаби районалъулаб газета. Издается с 1951 г. Периодичность : 1 раз в нед. с. Гергебиль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олъи : Шамил районалъул газета. Издается с мая 1931 г. До 1994 г. назв. «БагIараб цIва» («Красная звезда») 1 раз в нед. с. Хебт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рада : Ч1арада районалъул газета. Издается с 1937 г. 1 раз в нед. До 2012 года «ЦIияб заман» (Новое время) с. ЦIуриб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 : Учредитель: Администрация Цумадинского района.  Издается с дек. 1937г. Периодичность : 1 раз в нед. с. Агвали, 2022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пар : Казбековская районная газета. Издается с апр. 1933г. Периодичность : 1 раз в нед. с. Дылым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ается с янв. 1938 г. 1 раз в нед. с. Акуш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ается с 1982 г. 1 раз в нед. с. Каякент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ается с марта 1925 г. 1 раз в нед. с. Леваши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ается с 1937 г. 1 раз в нед. с. Маджалис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ается с 1931 г.  Периодичность : 1 раз в нед. с. Уркарах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ается с 1931 г. Периодичность : 1 раз в нед. с. Сергокала, 202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 газета. Издается с авг. 1996 г. 1 раз в месяц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ается с апр. 1935 г.  Периодичность : 1 раз в нед. с. Бабаюрт, 2022. До 2008 года назв. «Мол тюшюн учун»: За высокий урож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ается с авг. 1990 г. 1 раз в нед. г. Хасавюрт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ается с 1951г. 1 раз в нед. с. Карабудахкент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ается с 3 июня 1994г. 1 раз в нед. с. Коркмаскала, 2022. На рус. и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ается с 1957г. 1 раз в нед. с. Каякент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ается  с 1919г. 1 раз. в нед. г. Буйнакск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>Заманалул чIу : еженедельная общественно-политическая газета Новолакского района. Издается с 1948 г.  с. Новолакское, 202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 : газета муниципального образования «Лакский район». Издается с  1922 г. Периодичность : 1 раз в нед. с. Кумух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 : Учредитель: Ккуллал районналул администрация. Издается с нояб. 1951 г. Периодичность : 1 раз в нед. с. Вачи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Махачкала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 : Кьурагь райондин администрациядин орган. Издается с 1931 г. 1 раз в нед. с. Курах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уьредин хабарар : Сулейман Стальский райондин общественно-политический газет. Издается с 1931 г. 1 раз в нед. (Прежнее название «Халкъдин гаф» –  «Слово народа»)</w:t>
      </w:r>
      <w:r>
        <w:rPr>
          <w:b/>
        </w:rPr>
        <w:t xml:space="preserve"> </w:t>
      </w:r>
      <w:r>
        <w:rPr/>
        <w:t xml:space="preserve"> с. Касумкент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юринские изве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 : Халкъдин аслу тушир газет. Издается с нояб. 2007 г. 1 раз в мес. с. Куруш, 20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 : Мегьарам-хуьруьн райондин обшественно-политический газет. Издается с 1954 г. 1 раз в нед. с. Магарамкент, 202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 : Учредители : Администрации Ахтынского района  РД. Издается с июля 1928 г. Периодичность : 1 раз в нед. с. Ахты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ветлая зв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ского района РД. Издается с нояб. 2001 г. Периодичность : 1 раз в нед. с. Усухчай, 2022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 Махачкала, 2022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8"/>
        </w:rPr>
        <w:t>Аку хяд : Хив райондин администрацияйин орган. Издается с 1951г. с. Хив, 2022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/>
      </w:pPr>
      <w:r>
        <w:rPr>
          <w:szCs w:val="28"/>
        </w:rPr>
        <w:t>Табасарандин нурар : Республикайин политикайинна-жямяаьтлугьдин газат. Издается с 1932г. 1 раз в нед. с. Хучни, 202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 : Учредителар : Табасаран райондин Администрация, райондин Собрание ва «Райондин «Табасарандин сес» газатдин редакция». Издается с 2002г. 1 раза в нед. с. Хучни, 2022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Əс-сəлəм : Дини-маариф гəзети. Издается с 2017г. 1 раз в мес. Махачкала, 2022. - На азерб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 : республиканская общественно-политическая  газета. Издается с 1951 г. 1 раз в нед.  До 1993 г. назв. «Агъуларин колхозчи» (Агульский колхозник):  с. Тпиг, 2022.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. – На агул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ается с мая 1928г. 1 раз в нед. Дербент, 202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 xml:space="preserve">Родина.- На тат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ыхаIбишды цIинды хабарбыр : республиканская общественно-политическая  газета / учредитель : </w:t>
      </w:r>
      <w:r>
        <w:rPr>
          <w:color w:val="000000"/>
        </w:rPr>
        <w:t>Министерство информатизации, связи и массовых коммуникаций РД</w:t>
      </w:r>
      <w:r>
        <w:rPr/>
        <w:t>. Издается с 1934г. 1 раз в нед. с. Рутул, 202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 xml:space="preserve">Рутульские новости. – На рутул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 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ается с 1995г. 1 раз в нед. Махачкала, 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т. – на цаху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Шоьл тавысы: Республикалык ямагат-политикалык газета. Издается с 1931г. Периодичность : 1 раз в нед. с. Терекли-Мектеб, 2022.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/>
        <w:t>Голос степи. – На ног. яз.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>Дагестан в печати РФ</w:t>
      </w:r>
    </w:p>
    <w:p>
      <w:pPr>
        <w:pStyle w:val="Heading"/>
        <w:tabs>
          <w:tab w:val="clear" w:pos="708"/>
          <w:tab w:val="left" w:pos="1085" w:leader="none"/>
          <w:tab w:val="center" w:pos="4677" w:leader="none"/>
        </w:tabs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6"/>
        </w:numPr>
        <w:rPr/>
      </w:pPr>
      <w:r>
        <w:rPr/>
        <w:t xml:space="preserve">Алиев, Т. Воздухоплавательная конвекционная труба Исаева : [дагестанский изобретатель предложил эффективный способ борьбы с засухой] / Т. Алиев // Российская газета. – 2022. – </w:t>
      </w:r>
      <w:r>
        <w:rPr>
          <w:bCs/>
        </w:rPr>
        <w:t>1 мар. (№ 43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Забудьте про розетки : [в Дагестане производят столы, заряжающие гаджеты от солнца] / Т. Алиев // Российская газета. – 2022. – </w:t>
      </w:r>
      <w:r>
        <w:rPr>
          <w:bCs/>
          <w:color w:val="000000"/>
        </w:rPr>
        <w:t>27 апр. (№ 92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Прототип на кристальной основе : [дагестанские ученые работают над импортозамещением в сфере микроэлектроники] / Т. Алиев // Российская газета. – 2022. – </w:t>
      </w:r>
      <w:r>
        <w:rPr>
          <w:bCs/>
        </w:rPr>
        <w:t>5 апр. (№ 72)</w:t>
      </w:r>
      <w:r>
        <w:rPr/>
        <w:t>. – С. 20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004.5 </w:t>
      </w:r>
      <w:r>
        <w:rPr>
          <w:rStyle w:val="1"/>
          <w:rFonts w:cs="Times New Roman"/>
          <w:b/>
          <w:i/>
          <w:sz w:val="36"/>
          <w:szCs w:val="36"/>
        </w:rPr>
        <w:t>Человеко-машинное взаимодействие. Пользовательский интерфейс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Мамедов, А. К. </w:t>
      </w:r>
      <w:r>
        <w:rPr>
          <w:color w:val="000000"/>
        </w:rPr>
        <w:t xml:space="preserve">Деконструкция культурного пространства : смерть текста / А. К. Мамедов // Вестник Московского университета. – 2022. – </w:t>
      </w:r>
      <w:r>
        <w:rPr>
          <w:bCs/>
          <w:color w:val="000000"/>
        </w:rPr>
        <w:t>№ 3</w:t>
      </w:r>
      <w:r>
        <w:rPr>
          <w:color w:val="000000"/>
        </w:rPr>
        <w:t>. – С. 151-165.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5" w:name="0658"/>
      <w:r>
        <w:rPr>
          <w:b/>
          <w:bCs/>
          <w:i/>
          <w:color w:val="000000"/>
          <w:sz w:val="36"/>
          <w:szCs w:val="36"/>
        </w:rPr>
        <w:t>01 Библиография. Каталоги</w:t>
      </w:r>
      <w:bookmarkEnd w:id="65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6" w:name="0663"/>
      <w:r>
        <w:rPr>
          <w:b/>
          <w:bCs/>
          <w:i/>
          <w:color w:val="000000"/>
          <w:sz w:val="36"/>
          <w:szCs w:val="36"/>
        </w:rPr>
        <w:t>061 Организации и прочие типы объединений. Общества. Ассоциации</w:t>
      </w:r>
      <w:bookmarkEnd w:id="66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Работа закипела : [Дагестанские студенческие стартапы поддержат благодаря выигранному гранту] / Т. Алиев // Российская газета. – 2022. – </w:t>
      </w:r>
      <w:r>
        <w:rPr>
          <w:bCs/>
          <w:color w:val="000000"/>
        </w:rPr>
        <w:t>13 сен. (№ 204)</w:t>
      </w:r>
      <w:r>
        <w:rPr>
          <w:color w:val="000000"/>
        </w:rPr>
        <w:t>. – С. 14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9 Музе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Выловил рыбак пушку... : [в Дагестане обнаружили останки военного корабля Петра Первого] / Т. Алиев // Российская газета. – 2022. – </w:t>
      </w:r>
      <w:r>
        <w:rPr>
          <w:bCs/>
        </w:rPr>
        <w:t>11 мая (№ 100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Забытый экспонат : [в Дагестане самолет Героя Советского Союза ржавеет на задворках музея] / Т. Алиев // Российская правда. – 2022. – </w:t>
      </w:r>
      <w:r>
        <w:rPr>
          <w:bCs/>
        </w:rPr>
        <w:t>№ 56</w:t>
      </w:r>
      <w:r>
        <w:rPr/>
        <w:t>. – С. 2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Память предков : [в Дагестане начали восстанавливать историческую мечеть] / Т. Алиев // Российская газета. – 2022. – </w:t>
      </w:r>
      <w:r>
        <w:rPr>
          <w:bCs/>
          <w:color w:val="000000"/>
        </w:rPr>
        <w:t>14 сен. (№ 206)</w:t>
      </w:r>
      <w:r>
        <w:rPr>
          <w:color w:val="000000"/>
        </w:rPr>
        <w:t>. – С. 1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Последний перелет : [самолету Героя Советского Союза нашли место в музее Махачкалы] / Т. Алиев // Российская газета. – 2022. – </w:t>
      </w:r>
      <w:r>
        <w:rPr>
          <w:bCs/>
          <w:color w:val="000000"/>
        </w:rPr>
        <w:t>27 апр. (№ 92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Стрельцов, А. Памятнику нужен инвестор : [в Дагестане озаботились сохранением Ахтынской крепости] / А. Стрельцов // Российская газета. – 2022. – </w:t>
      </w:r>
      <w:r>
        <w:rPr>
          <w:bCs/>
          <w:color w:val="000000"/>
        </w:rPr>
        <w:t>6 сен. (№ 198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6257" w:leader="none"/>
        </w:tabs>
        <w:ind w:left="0" w:hanging="0"/>
        <w:rPr>
          <w:color w:val="000000"/>
          <w:sz w:val="36"/>
          <w:szCs w:val="36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Алиев, Т. </w:t>
      </w:r>
      <w:r>
        <w:rPr>
          <w:color w:val="000000"/>
        </w:rPr>
        <w:t xml:space="preserve">Халяльные деньги : [почему исламский банкинг с трудом входит в финансовую систему России] / Т. Алиев // Российская газета. – 2022. – </w:t>
      </w:r>
      <w:r>
        <w:rPr>
          <w:bCs/>
          <w:color w:val="000000"/>
        </w:rPr>
        <w:t>12 мая (№101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Ильясов, Х. Язык сокола и фиалки : [суфизм в Дагестане] / Х. Ильясов // Наука и религия. – 2022. – </w:t>
      </w:r>
      <w:r>
        <w:rPr>
          <w:bCs/>
          <w:color w:val="000000"/>
        </w:rPr>
        <w:t>№ 5</w:t>
      </w:r>
      <w:r>
        <w:rPr>
          <w:color w:val="000000"/>
        </w:rPr>
        <w:t>. – С. 4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Михайлова, Е. Сборы на хадж : [Дагестан получил самую большую квоту на поездку в Саудовскую Аравию] / Е. Михайлова // Российская газета. – 2022. – </w:t>
      </w:r>
      <w:r>
        <w:rPr>
          <w:bCs/>
        </w:rPr>
        <w:t>18 мая (№ 106</w:t>
      </w:r>
      <w:r>
        <w:rPr>
          <w:b/>
          <w:bCs/>
        </w:rPr>
        <w:t>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Тумалаев, Д. Залог стабильности и единства : [суфизм в Дагестане] / Д. </w:t>
      </w:r>
      <w:r>
        <w:rPr>
          <w:color w:val="000000"/>
        </w:rPr>
        <w:t xml:space="preserve">Тумалаев // Наука и религия. – 2022. – </w:t>
      </w:r>
      <w:r>
        <w:rPr>
          <w:bCs/>
          <w:color w:val="000000"/>
        </w:rPr>
        <w:t>№ 5</w:t>
      </w:r>
      <w:r>
        <w:rPr>
          <w:color w:val="000000"/>
        </w:rPr>
        <w:t>. – С. 46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4 Дем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Свои : [в Дагестане беженцам из </w:t>
      </w:r>
      <w:r>
        <w:rPr>
          <w:color w:val="000000"/>
        </w:rPr>
        <w:t>Донбаса</w:t>
      </w:r>
      <w:r>
        <w:rPr/>
        <w:t xml:space="preserve"> дают кров и работу] / Т. Алиев // Российская газета. – 2022. – </w:t>
      </w:r>
      <w:r>
        <w:rPr>
          <w:bCs/>
        </w:rPr>
        <w:t>3 мар. (№ 46)</w:t>
      </w:r>
      <w:r>
        <w:rPr/>
        <w:t>. – С. 8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Шамсутдинова, Ю. Ф. Опыт применения стратегии GROUNDED THEORY при изучении использования социальных медиа глухими и слабослышащими людьми / Ю. Ф. Шамсутдинова // Вестник Московского университета. – 2022. – </w:t>
      </w:r>
      <w:r>
        <w:rPr>
          <w:bCs/>
          <w:color w:val="000000"/>
        </w:rPr>
        <w:t>№ 1</w:t>
      </w:r>
      <w:r>
        <w:rPr>
          <w:color w:val="000000"/>
        </w:rPr>
        <w:t>. – С. 77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атухина, К. В пользу республики : [Владимир Путин обсудил с Сергеем Меликовым социально-экономическую ситуацию в Дагестане] / К. Латухина // Российская газета. –  2022. – </w:t>
      </w:r>
      <w:r>
        <w:rPr>
          <w:bCs/>
          <w:color w:val="000000"/>
        </w:rPr>
        <w:t>7 мар. (№ 75)</w:t>
      </w:r>
      <w:r>
        <w:rPr>
          <w:color w:val="000000"/>
        </w:rPr>
        <w:t>. – С. 2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</w:t>
      </w:r>
      <w:r>
        <w:rPr>
          <w:color w:val="000000"/>
        </w:rPr>
        <w:t>Блэкаута</w:t>
      </w:r>
      <w:r>
        <w:rPr/>
        <w:t xml:space="preserve"> больше не будет? : [Дагестану выделили 891 миллион рублей субсидий на приведение электросетей в порядок] / Т. Алиев // Российская газета. – 2022. – </w:t>
      </w:r>
      <w:r>
        <w:rPr>
          <w:bCs/>
        </w:rPr>
        <w:t xml:space="preserve">11 </w:t>
      </w:r>
      <w:r>
        <w:rPr>
          <w:bCs/>
          <w:color w:val="000000"/>
        </w:rPr>
        <w:t>янв</w:t>
      </w:r>
      <w:r>
        <w:rPr>
          <w:bCs/>
        </w:rPr>
        <w:t>. (№ 2-3)</w:t>
      </w:r>
      <w:r>
        <w:rPr/>
        <w:t xml:space="preserve">. </w:t>
      </w:r>
      <w:r>
        <w:rPr>
          <w:bCs/>
        </w:rPr>
        <w:t xml:space="preserve">– </w:t>
      </w:r>
      <w:r>
        <w:rPr/>
        <w:t>С. 2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Диалог о цифре : [Отечественные IT - специалисты обсудили на российском интернет-форуме телекоммуникационные проблемы страны] / Т. Алиев // Российская газета. – 2022. – </w:t>
      </w:r>
      <w:r>
        <w:rPr>
          <w:bCs/>
          <w:color w:val="000000"/>
        </w:rPr>
        <w:t>30 авг. (№ 192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Жалоба в один клик : [дагестанцы смогут сообщать о коммунальных проблемах через социальные сети] / Т. Алиев // Российская газета. – 2022. – </w:t>
      </w:r>
      <w:r>
        <w:rPr>
          <w:bCs/>
          <w:color w:val="000000"/>
        </w:rPr>
        <w:t>20 сен. (№ 210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Замутил воду : [дагестанского чиновника оштрафовали за массовое отравление горожан] / Т. Алиев // Российская газета. – 2022. – </w:t>
      </w:r>
      <w:r>
        <w:rPr>
          <w:bCs/>
        </w:rPr>
        <w:t>16 фев. (№ 35)</w:t>
      </w:r>
      <w:r>
        <w:rPr/>
        <w:t>. – С. 17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Запутались в сетях : [в Дагестане ищут собственников для бесхозяйных </w:t>
      </w:r>
      <w:r>
        <w:rPr>
          <w:color w:val="000000"/>
        </w:rPr>
        <w:t>энергообъектов] /</w:t>
      </w:r>
      <w:r>
        <w:rPr/>
        <w:t xml:space="preserve"> Т. Алиев // Российская газета. – 2022. – </w:t>
      </w:r>
      <w:r>
        <w:rPr>
          <w:bCs/>
        </w:rPr>
        <w:t>16 авг. (№ 180)</w:t>
      </w:r>
      <w:r>
        <w:rPr/>
        <w:t>. – С. 1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>Алиев, Т. Земельный спор : [</w:t>
      </w:r>
      <w:r>
        <w:rPr>
          <w:color w:val="000000"/>
        </w:rPr>
        <w:t>махачкалинцы</w:t>
      </w:r>
      <w:r>
        <w:rPr/>
        <w:t xml:space="preserve"> пытаются отстоять свои дворы у застройщиков] / Т. Алиев // Российская газета. – 2022. – </w:t>
      </w:r>
      <w:r>
        <w:rPr>
          <w:bCs/>
        </w:rPr>
        <w:t>23 нояб. (№ 265)</w:t>
      </w:r>
      <w:r>
        <w:rPr/>
        <w:t>. – С. 17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Как пройти в </w:t>
      </w:r>
      <w:r>
        <w:rPr>
          <w:color w:val="000000"/>
        </w:rPr>
        <w:t>Хушет</w:t>
      </w:r>
      <w:r>
        <w:rPr/>
        <w:t xml:space="preserve">? : [несколько десятков горных сел Дагестана остаются без дорожного сообщения] / Т. Алиев // Российская газета. – 2022. – </w:t>
      </w:r>
      <w:r>
        <w:rPr>
          <w:bCs/>
        </w:rPr>
        <w:t xml:space="preserve">8 </w:t>
      </w:r>
      <w:r>
        <w:rPr>
          <w:bCs/>
          <w:color w:val="000000"/>
        </w:rPr>
        <w:t>фев</w:t>
      </w:r>
      <w:r>
        <w:rPr>
          <w:bCs/>
        </w:rPr>
        <w:t>. (№ 27)</w:t>
      </w:r>
      <w:r>
        <w:rPr/>
        <w:t>. – С. 14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Кому летать охота? : [в Дагестане намерены возродить региональную авиакомпанию] / Т. Алиев // Российская газета. – 2022. – </w:t>
      </w:r>
      <w:r>
        <w:rPr>
          <w:bCs/>
          <w:color w:val="000000"/>
        </w:rPr>
        <w:t>13 сен. (№ 204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Кому распутывать сети : [в Дагестане продолжается легализация бесхозяйных объектов электро- и газоснабжения] / Т. Алиев // Российская газета. – 2022. – </w:t>
      </w:r>
      <w:r>
        <w:rPr>
          <w:bCs/>
          <w:color w:val="000000"/>
        </w:rPr>
        <w:t>6 дек. (№275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Кто выйдет к доске? : [в Дагестане чиновники семь лет не могут открыть школу, построенную меценатом] / Т. Алиев // Российская газета. – 2022. – </w:t>
      </w:r>
      <w:r>
        <w:rPr>
          <w:bCs/>
          <w:color w:val="000000"/>
        </w:rPr>
        <w:t>31 авг.(№ 193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Легкая добыча : [в Дагестане предложили 10 раз увеличить штрафы за незаконную разработку песка и щебня] / Т. Алиев // Российская газета. – 2022. – </w:t>
      </w:r>
      <w:r>
        <w:rPr>
          <w:bCs/>
          <w:color w:val="000000"/>
        </w:rPr>
        <w:t>6 сен. (№ 198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Алиев, Т. Не везет : [проблема пассажирских</w:t>
      </w:r>
      <w:r>
        <w:rPr/>
        <w:t xml:space="preserve"> перевозок в Дагестане - одна из острых, особенно в Махачкале] / Т. Алиев // Российская газета. – 2022. – </w:t>
      </w:r>
      <w:r>
        <w:rPr>
          <w:bCs/>
        </w:rPr>
        <w:t xml:space="preserve">18 </w:t>
      </w:r>
      <w:r>
        <w:rPr>
          <w:bCs/>
          <w:color w:val="000000"/>
        </w:rPr>
        <w:t>янв</w:t>
      </w:r>
      <w:r>
        <w:rPr>
          <w:bCs/>
        </w:rPr>
        <w:t>. (№ 9)</w:t>
      </w:r>
      <w:r>
        <w:rPr/>
        <w:t>. – С. 1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Обгоняя реку и пламя : [приказ о награждении дагестанского полицейского] / Т. Алиев // Российская газета. – 2022. – </w:t>
      </w:r>
      <w:r>
        <w:rPr>
          <w:bCs/>
          <w:color w:val="000000"/>
        </w:rPr>
        <w:t>6 июл. (№ 144)</w:t>
      </w:r>
      <w:r>
        <w:rPr>
          <w:color w:val="000000"/>
        </w:rPr>
        <w:t>. – С. 2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Обойдемся без экстрима : [в Дагестане ЧП с туристами заставило власти озаботиться безопасностью популярных достопримечательностей] / Т. Алиев // Российская газета. – 2022. – </w:t>
      </w:r>
      <w:r>
        <w:rPr>
          <w:bCs/>
          <w:color w:val="000000"/>
        </w:rPr>
        <w:t>9 авг. (№ 174)</w:t>
      </w:r>
      <w:r>
        <w:rPr>
          <w:color w:val="000000"/>
        </w:rPr>
        <w:t>. – С. 12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Опасный поворот : [в Махачкале третий год не могут отремонтировать аварийный участок дороги] / Т. Алиев // Российская газета. – 2022. – </w:t>
      </w:r>
      <w:r>
        <w:rPr>
          <w:bCs/>
        </w:rPr>
        <w:t xml:space="preserve">12 </w:t>
      </w:r>
      <w:r>
        <w:rPr>
          <w:bCs/>
          <w:color w:val="000000"/>
        </w:rPr>
        <w:t>янв</w:t>
      </w:r>
      <w:r>
        <w:rPr>
          <w:bCs/>
        </w:rPr>
        <w:t>. (№ 5)</w:t>
      </w:r>
      <w:r>
        <w:rPr/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>Алиев, Т. Повышенное давление : [четверть газораспределительных станций Дагестана работают на пределе возможностей] / Т. Алиев // Российская газета. – 2022. – 10 мар. (№ 51). – С. 1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По прямой лучше : ["РГ" помогла в Дагестане обустроить переход через железнодорожные пути] / Т. Алиев // Российская газета. – 2022. – </w:t>
      </w:r>
      <w:r>
        <w:rPr>
          <w:bCs/>
        </w:rPr>
        <w:t>6 апр. (№ 73)</w:t>
      </w:r>
      <w:r>
        <w:rPr/>
        <w:t>. – С. 10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По стопам предков : [власти Дагестана подключатся к строительству "народной дороги"] / Т. Алиев // Российская газета. – 2022. – </w:t>
      </w:r>
      <w:r>
        <w:rPr>
          <w:bCs/>
          <w:color w:val="000000"/>
        </w:rPr>
        <w:t>1 июн. (№ 117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Примечательный патруль : [в Дагестане обсуждают создание туристической полиции] / Т. Алиев // Российская газета. – 2022. – </w:t>
      </w:r>
      <w:r>
        <w:rPr>
          <w:bCs/>
          <w:color w:val="000000"/>
        </w:rPr>
        <w:t>13 сен. (№ 204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Рога на шпалах : [в СКФО коровы создают множество опасных аварийных ситуаций на железной дороге] / Т. Алиев // Российская газета. – 2022. – </w:t>
      </w:r>
      <w:r>
        <w:rPr>
          <w:bCs/>
          <w:color w:val="000000"/>
        </w:rPr>
        <w:t>5 мая (№ 97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Сырьевая недостаточность : [в Дагестане анонсировали создание "песочного ведомства"] / Т. Алиев // Российская газета. – 2022. – </w:t>
      </w:r>
      <w:r>
        <w:rPr>
          <w:bCs/>
          <w:color w:val="000000"/>
        </w:rPr>
        <w:t>5 мая (№ 97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Цеха меняют прописку : [махачкалинские заводы начали выносить за пределы города] / Т. Алиев // Российская газета. – 2022. – </w:t>
      </w:r>
      <w:r>
        <w:rPr>
          <w:bCs/>
          <w:color w:val="000000"/>
        </w:rPr>
        <w:t>26 мая (№ 112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Гайва, Е. К другим берегам : [в Дагестане создадут морской курорт] / Е. Гайва, Т. Алиев // Российская газета. – 2022. – </w:t>
      </w:r>
      <w:r>
        <w:rPr>
          <w:bCs/>
          <w:color w:val="000000"/>
        </w:rPr>
        <w:t>23 авг. (№ 186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Мерцалова, А. Чем Каспий хуже Черного? : [в Дагестане обсуждается строительство курорта-аналога Сочи] / А. Мерцалова, Ю. Рыбакова // Коммерсантъ. – 2022. – </w:t>
      </w:r>
      <w:r>
        <w:rPr>
          <w:bCs/>
          <w:color w:val="000000"/>
        </w:rPr>
        <w:t>22 авг. (№ 152)</w:t>
      </w:r>
      <w:r>
        <w:rPr>
          <w:color w:val="000000"/>
        </w:rPr>
        <w:t>. – С. 1,10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трельцов, А. Дорогу – воде : [специалисты минприроды РФ изучат проблемы Терека в Дагестане] / А. Стрельцов // Российская газета. – 2022. – </w:t>
      </w:r>
      <w:r>
        <w:rPr>
          <w:bCs/>
          <w:color w:val="000000"/>
        </w:rPr>
        <w:t>20 сен. (№ 210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Союз писателей России</w:t>
      </w:r>
      <w:r>
        <w:rPr>
          <w:color w:val="000000"/>
        </w:rPr>
        <w:t xml:space="preserve"> готовится к съезду : [в Махачкале в здании театра поэзии состоялось заседание правления (Пленум) СП России] // Литературная Россия. – 2022. – </w:t>
      </w:r>
      <w:r>
        <w:rPr>
          <w:bCs/>
          <w:color w:val="000000"/>
        </w:rPr>
        <w:t>16-22 сен. (№ 34)</w:t>
      </w:r>
      <w:r>
        <w:rPr>
          <w:color w:val="000000"/>
        </w:rPr>
        <w:t>. – С. 6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7" w:name="0705"/>
      <w:r>
        <w:rPr>
          <w:b/>
          <w:bCs/>
          <w:i/>
          <w:color w:val="000000"/>
          <w:sz w:val="36"/>
          <w:szCs w:val="36"/>
        </w:rPr>
        <w:t>327(470+571) Внешняя политика Российской Федерации</w:t>
      </w:r>
      <w:bookmarkEnd w:id="6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Улица героев : [в Дагестане вспоминают героически погибшего на Украине офицера] / Т. Алиев, И. Петров // Российская газета. – 2022. – </w:t>
      </w:r>
      <w:r>
        <w:rPr>
          <w:bCs/>
        </w:rPr>
        <w:t>5 мар. (№ 48)</w:t>
      </w:r>
      <w:r>
        <w:rPr/>
        <w:t xml:space="preserve">. – С. 1-2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Умаханов, К. Он всегда шел первым : [о Герое России Нурмагомеде Гаджимагомедове] / К. Умаханов // Литературная газета. – 2022. – </w:t>
      </w:r>
      <w:r>
        <w:rPr>
          <w:bCs/>
        </w:rPr>
        <w:t>9-15 мар. (№ 10)</w:t>
      </w:r>
      <w:r>
        <w:rPr/>
        <w:t>. – С. 2.</w:t>
      </w:r>
    </w:p>
    <w:p>
      <w:pPr>
        <w:pStyle w:val="25"/>
        <w:numPr>
          <w:ilvl w:val="0"/>
          <w:numId w:val="5"/>
        </w:numPr>
        <w:rPr/>
      </w:pPr>
      <w:r>
        <w:rPr>
          <w:b/>
          <w:bCs/>
          <w:color w:val="008000"/>
        </w:rPr>
        <w:t xml:space="preserve"> </w:t>
      </w:r>
      <w:r>
        <w:rPr>
          <w:bCs/>
        </w:rPr>
        <w:t xml:space="preserve">Нурмагомед сын Энгельса </w:t>
      </w:r>
      <w:r>
        <w:rPr/>
        <w:t xml:space="preserve">: [погибшему на Украине десантнику посмертно присвоено звание Героя России] // Советская Россия. – 2022. – </w:t>
      </w:r>
      <w:r>
        <w:rPr>
          <w:bCs/>
        </w:rPr>
        <w:t>5 мар. (№ 23)</w:t>
      </w:r>
      <w:r>
        <w:rPr/>
        <w:t>. – С. 2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>Титов, И. Герой Российской Федерации : [</w:t>
      </w:r>
      <w:r>
        <w:rPr>
          <w:color w:val="000000"/>
        </w:rPr>
        <w:t xml:space="preserve">Гаджимагомедов Нурмагомед Энгельсович] / И. Титов // Завтра. – 2022. – </w:t>
      </w:r>
      <w:r>
        <w:rPr>
          <w:bCs/>
          <w:color w:val="000000"/>
        </w:rPr>
        <w:t>июнь (№ 22)</w:t>
      </w:r>
      <w:r>
        <w:rPr>
          <w:color w:val="000000"/>
        </w:rPr>
        <w:t>. – С. 2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Шарипов, Ш. И. Импортозамещение в садоводстве России : тенденции и перспективы / Ш. И. Шарипов, Б. Ш. Шарипов // Региональная экономика. – 2022. – </w:t>
      </w:r>
      <w:r>
        <w:rPr>
          <w:bCs/>
          <w:color w:val="000000"/>
        </w:rPr>
        <w:t>Т. 20 выпуск 12</w:t>
      </w:r>
      <w:r>
        <w:rPr>
          <w:color w:val="000000"/>
        </w:rPr>
        <w:t>. – С. 2317-233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 xml:space="preserve">Алиев, Т. Не частный случай : [как снизить долю бюджетных инвестиций в северокавказских регионах] / Т. Алиев, Е. Ковалевская, М. Сухарев // </w:t>
      </w:r>
      <w:r>
        <w:rPr>
          <w:color w:val="000000"/>
        </w:rPr>
        <w:t>Российская газета. – 2022. – 10 мар. (№ 51). –  С. 13-14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Хизриев, А. Ш. "Иные участники" бюджетного процесса / А. Ш. Хизриев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86-8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ахвалиева, А. М. Сравнительный анализ налога на прибыль в России и в зарубежных странах / А. М. Шахвалиева, Э. Б. Алие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89-92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Взлетный тариф : [в аэропорту Махачкалы увеличили число субсидируемых авиарейсов] / Т. Алиев // Российская газета. – 2022. – </w:t>
      </w:r>
      <w:r>
        <w:rPr>
          <w:bCs/>
          <w:color w:val="000000"/>
        </w:rPr>
        <w:t>23 июн. (№ 133)</w:t>
      </w:r>
      <w:r>
        <w:rPr>
          <w:color w:val="000000"/>
        </w:rPr>
        <w:t xml:space="preserve">. – С. 14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Дайте знак : [в Дагестане разработали систему добровольной сертификации для местных продуктов] / Т. Алиев, Е. Ковалевская // Российская газета. – 2022. – </w:t>
      </w:r>
      <w:r>
        <w:rPr>
          <w:bCs/>
          <w:color w:val="000000"/>
        </w:rPr>
        <w:t>23 июн. (№ 133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Надбавка за высоту : [в Дагестане увеличили финансирование программы поддержки горных территорий] / Т. Алиев // Российская газета. – 2022. – </w:t>
      </w:r>
      <w:r>
        <w:rPr>
          <w:bCs/>
        </w:rPr>
        <w:t>12 мая (№ 101)</w:t>
      </w:r>
      <w:r>
        <w:rPr/>
        <w:t>. – С. 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 xml:space="preserve">Алиев, Т. Нектар вместо колы : [жители Дагестана прокормят и себя, и туристов] / Т. Алиев // Российская газета. – 2022. – </w:t>
      </w:r>
      <w:r>
        <w:rPr>
          <w:bCs/>
        </w:rPr>
        <w:t>30 мар. (№ 68)</w:t>
      </w:r>
      <w:r>
        <w:rPr/>
        <w:t>. – С. 1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ельцов, А. Набор оборотов : [Беларусь и Дагестан станут активнее сотрудничать в сфере АПК] / А. Стрельцов // Российская газета. – 2022. – </w:t>
      </w:r>
      <w:r>
        <w:rPr>
          <w:bCs/>
          <w:color w:val="000000"/>
        </w:rPr>
        <w:t>5 июл. (№ 142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Спрятались в тени : [половина экономически активного населения Дагестана работает нелегально] / Т. Алиев // Российская газета. – 2022. – </w:t>
      </w:r>
      <w:r>
        <w:rPr>
          <w:bCs/>
          <w:color w:val="000000"/>
        </w:rPr>
        <w:t>6 дек. (№ 275)</w:t>
      </w:r>
      <w:r>
        <w:rPr>
          <w:color w:val="000000"/>
        </w:rPr>
        <w:t>. – С. 5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Магомедова, Р. Н. Направления развития инструментов маркетинга в условиях цифровизации рынков / Р. Н. Магомедова // Маркетинг. – 2022. – </w:t>
      </w:r>
      <w:r>
        <w:rPr>
          <w:bCs/>
          <w:color w:val="000000"/>
        </w:rPr>
        <w:t>№ 6</w:t>
      </w:r>
      <w:r>
        <w:rPr>
          <w:color w:val="000000"/>
        </w:rPr>
        <w:t>. – С. 44-50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Рагимханова, К. Т. Совершенствование развития правовых механизмов противостояния угрозам национальных интересов Российской Федерации / К. Т. Рагимхан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202-204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аджиев, Х. И. Право на справедливое судебное разбирательство / Х. И. Гаджиев // Российская юстиция. – 2022. – </w:t>
      </w:r>
      <w:r>
        <w:rPr>
          <w:bCs/>
          <w:color w:val="000000"/>
        </w:rPr>
        <w:t>№ 5</w:t>
      </w:r>
      <w:r>
        <w:rPr>
          <w:color w:val="000000"/>
        </w:rPr>
        <w:t xml:space="preserve">. – С. 75-80. 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уруев, Д. К. Противодействие молодежному экстремизму и терроризму в России / Д. К. Гуруев, И. Ш. Салихов // Закон и право. – 2022. – </w:t>
      </w:r>
      <w:r>
        <w:rPr>
          <w:bCs/>
          <w:color w:val="000000"/>
        </w:rPr>
        <w:t>№ 2</w:t>
      </w:r>
      <w:r>
        <w:rPr>
          <w:color w:val="000000"/>
        </w:rPr>
        <w:t>. – С. 22-2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лейманова, М. Г. Особенности правовой культуры современного российского общества / М. Г. Сулейманова, В. Т. Азиз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23-25.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8" w:name="0727"/>
      <w:r>
        <w:rPr>
          <w:b/>
          <w:bCs/>
          <w:i/>
          <w:color w:val="000000"/>
          <w:sz w:val="36"/>
          <w:szCs w:val="36"/>
        </w:rPr>
        <w:t>341 Международное право</w:t>
      </w:r>
      <w:bookmarkEnd w:id="6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а, М. Н. К вопросу о защите культурных ценностей в международном праве / М. Н. Алиева, Курбанова Э. А.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 xml:space="preserve">. – С. 237-239. 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Аседов</w:t>
      </w:r>
      <w:r>
        <w:rPr/>
        <w:t xml:space="preserve">, А. А. Международное сотрудничество в борьбе с коррупцией как видом транснациональной организованной преступности / А. А. </w:t>
      </w:r>
      <w:r>
        <w:rPr>
          <w:color w:val="000000"/>
        </w:rPr>
        <w:t>Аседов</w:t>
      </w:r>
      <w:r>
        <w:rPr/>
        <w:t xml:space="preserve">, М. Н. Алиева // Закон и право. – 2022. – </w:t>
      </w:r>
      <w:r>
        <w:rPr>
          <w:bCs/>
        </w:rPr>
        <w:t>№ 1</w:t>
      </w:r>
      <w:r>
        <w:rPr/>
        <w:t>. – С. 231-23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Багомедов, Г. М. К вопросу о международно-правовой ответственности государств / Г. М. Багомедов, М. Н. Алиева // Закон и право. –  </w:t>
      </w:r>
      <w:r>
        <w:rPr>
          <w:bCs/>
        </w:rPr>
        <w:t>№ 2</w:t>
      </w:r>
      <w:r>
        <w:rPr/>
        <w:t>. – С. 208-21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Ибрагимов, А. М. К вопросу о правовом статусе непризнанных государств в международном праве / А. М. Ибрагимов, М. М.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252-25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Ибрагимов, А. М. Некоторые правовые аспекты участия частных охранных и полувоенных организаций в международных вооруженных конфликтах / А. М. Ибрагимов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>. – С. 240-24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, М. Р. Правовое регулирование охраны окружающей среды в международном праве / М. Р. Магомедов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225-22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Османова, Н. А. Правовое положение национальных меньшинств: обзор международной законодательной базы / Н. А. Османова, Д. Ш. Бийгишиева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>. – С. 252-255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Хабибова, А. Х. Сотрудничество государств по вопросам развития международного ядерного права / А. Х. Хабибо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226-228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бдусаламов, Р. А. Защита средств индивидуализации в сети Интернет / Р. А. Абдусаламов, Ш. З. Гусенбеков // Закон и право. – 2022. – </w:t>
      </w:r>
      <w:r>
        <w:rPr>
          <w:bCs/>
        </w:rPr>
        <w:t>№ 2</w:t>
      </w:r>
      <w:r>
        <w:rPr/>
        <w:t xml:space="preserve">. – С. 38-39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бдусаламов, Р. А. Проблемы правового регулирования больших данных / Р. А. </w:t>
      </w:r>
      <w:r>
        <w:rPr>
          <w:color w:val="000000"/>
        </w:rPr>
        <w:t>Абдусаламов,</w:t>
      </w:r>
      <w:r>
        <w:rPr/>
        <w:t xml:space="preserve"> Х. И</w:t>
      </w:r>
      <w:r>
        <w:rPr>
          <w:color w:val="000000"/>
        </w:rPr>
        <w:t>. Ильясов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38-4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За справкой в райцентр : [новый закон о самоуправлении коснется нескольких сотен дагестанских сел] / Т. Алиев // Российская газета. – 2022. – </w:t>
      </w:r>
      <w:r>
        <w:rPr>
          <w:bCs/>
        </w:rPr>
        <w:t>22 фев. (№ 39)</w:t>
      </w:r>
      <w:r>
        <w:rPr/>
        <w:t>. – С. 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а, Ю. С. О совершенствовании административной ответственности в области дорожного движения / Ю. С. Алие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30-33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Айбатов, М. М. Проблемы и перспективы развития местного самоуправления в республиках Северного Кавказа в постсоветский период / М. М. Айбатов // Закон и право . – 2022. – </w:t>
      </w:r>
      <w:r>
        <w:rPr>
          <w:bCs/>
          <w:color w:val="000000"/>
        </w:rPr>
        <w:t>№ 7</w:t>
      </w:r>
      <w:r>
        <w:rPr>
          <w:color w:val="000000"/>
        </w:rPr>
        <w:t>. – С. 18-1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йбутов, Д. А. Значение института адвокатской тайны / Д. А. Бейбутов, Р. А. Ниматулае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46-4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Валиева, Д. З. Муниципальная служба в Российской</w:t>
      </w:r>
      <w:r>
        <w:rPr/>
        <w:t xml:space="preserve"> Федерации: правовое регулирование, проблемы / Д. З. Валиева // Закон и право. – 2022. – </w:t>
      </w:r>
      <w:r>
        <w:rPr>
          <w:bCs/>
        </w:rPr>
        <w:t>№ 2</w:t>
      </w:r>
      <w:r>
        <w:rPr/>
        <w:t>. – С. 43-4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Гарумов</w:t>
      </w:r>
      <w:r>
        <w:rPr/>
        <w:t xml:space="preserve">, Н. М. Права человека в цифровую </w:t>
      </w:r>
      <w:r>
        <w:rPr>
          <w:color w:val="000000"/>
        </w:rPr>
        <w:t>эпоху: к</w:t>
      </w:r>
      <w:r>
        <w:rPr/>
        <w:t xml:space="preserve"> вопросу о защищенности человека в виртуальной реальности / Н. М</w:t>
      </w:r>
      <w:r>
        <w:rPr>
          <w:color w:val="000000"/>
        </w:rPr>
        <w:t>. Гарумов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44-4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Джалилов, К. А. Некоторые особенности развития трудового законодательства России в первой половине ХХ века / К. А. Джалилов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Джамалова, Э. К. Институт смертной казни в обычном праве народов Дагестана / Э. К. Джамалова, М. М. Хадисо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21-2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жамалова, Э. К. Конституция ДАССР 1921 года как фактор формирования правосознания народов Дагестана / Э. К. Джамалова, М. Г. Агаева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1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жамалова, Э. К. Некоторые проблемы развития федерализма Российской Федерации / Э. К. Джамалова, Ш. К. Сиражудинова // Закон и право. – 2022. – № 7. – С. 20-22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жамалова, Э. К. Смертная казнь в России в условиях новых политико-правовых реалий / Э. К. Джамалова, М. М. Хадисова // Закон и право. –  2022. – </w:t>
      </w:r>
      <w:r>
        <w:rPr>
          <w:bCs/>
          <w:color w:val="000000"/>
        </w:rPr>
        <w:t>№ 7</w:t>
      </w:r>
      <w:r>
        <w:rPr>
          <w:color w:val="000000"/>
        </w:rPr>
        <w:t xml:space="preserve">. – </w:t>
      </w:r>
      <w:r>
        <w:rPr/>
        <w:t>С. 15-17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Исмаилов, М. Ч. Отдельные проблемы</w:t>
      </w:r>
      <w:r>
        <w:rPr/>
        <w:t xml:space="preserve"> совершенствования мер административно-правового обеспечения деятельности финансового контроля при реализации принципов эффективности, </w:t>
      </w:r>
      <w:r>
        <w:rPr>
          <w:color w:val="000000"/>
        </w:rPr>
        <w:t>адресности</w:t>
      </w:r>
      <w:r>
        <w:rPr/>
        <w:t xml:space="preserve"> и целевого характера бюджетных средств / М. Ч. Исмаилов // Закон и право. – 2022. – </w:t>
      </w:r>
      <w:r>
        <w:rPr>
          <w:bCs/>
        </w:rPr>
        <w:t>№ 1</w:t>
      </w:r>
      <w:r>
        <w:rPr/>
        <w:t>. – С. 59-6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адиев, Г. А. Понятие и сущность государственного контроля в системе государственного управления / Г. А. Кадиев, К. М. </w:t>
      </w:r>
      <w:r>
        <w:rPr>
          <w:color w:val="000000"/>
        </w:rPr>
        <w:t>Конджакулян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69-72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Нестурова, Х. М. Некоторые проблемы становления советской государственности в Дагестане / Х. М. Нестурова, А. Д. Алиева, Г. М. Рабаданов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23-2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Керамова, С. Н. Некоторые особенности административно-правового статуса иностранных граждан в Российской Федерации / С. Н. Керамова, С. Ш. Абдуллаев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27-2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а, М. Г-Г. Принцип разделения властей и его реализация в современном мире / М. Г-Г. Магомедо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66-68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>Мирзаева, Д. М. Место и роль полиции в системе правоохранительных органов Российской Федерации / Д. М. Мирзаева, М. А. Мирзаев // Закон и право. – 2022. –</w:t>
      </w:r>
      <w:r>
        <w:rPr>
          <w:bCs/>
        </w:rPr>
        <w:t xml:space="preserve"> № 2</w:t>
      </w:r>
      <w:r>
        <w:rPr/>
        <w:t>. – С. 68-70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Рамазанов, А. Х. Некоторые тенденции развития правовой системы Российской Федерации в условиях правовой глобализации / А. Х. Рамазанов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32-3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Халифаева, А. К. К вопросу о трансформации власти в Римской империи / А. К. Халифаева, М. Т. Муртазалиев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21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бдулазизов, М. М. Прокурорский надзор на стадии возбуждения уголовного дела / М. М. Абдулазизов // Закон и право. – 2022. – </w:t>
      </w:r>
      <w:r>
        <w:rPr>
          <w:bCs/>
        </w:rPr>
        <w:t>№ 2</w:t>
      </w:r>
      <w:r>
        <w:rPr/>
        <w:t xml:space="preserve">. – С. 115-117. 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дулазизов, М. М. Соотношение ведомственного контроля и прокурорского надзора / М. М. Абдулазизов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23-12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Аллаева, А. М. Проблемы прокурорского надзора за законностью отказа в возбуждении уголовного дела / А. М. Аллае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16-117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Бездушная среда : [суд Ленинской администрации Махачкалы решили взыскать деньги с инвалида] / Т. Алиев // Российская газета. – 2022. – </w:t>
      </w:r>
      <w:r>
        <w:rPr>
          <w:bCs/>
          <w:color w:val="000000"/>
        </w:rPr>
        <w:t>25 мая (№ 111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Т. Дело о локаторах : [бывшего премьер министра Дагестана осудили на пять лет за мошенничество] / Т. Алиев // Российская газета. – 2022. – </w:t>
      </w:r>
      <w:r>
        <w:rPr>
          <w:bCs/>
          <w:color w:val="000000"/>
        </w:rPr>
        <w:t>20 дек. (№ 287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Алиев, Т. Накрутили счетчик : [Дагестан вновь</w:t>
      </w:r>
      <w:r>
        <w:rPr/>
        <w:t xml:space="preserve"> возглавил антирейтинг по количеству незаконных майнинг-ферм] / Т. Алиев // Российская газета. – 2022. – </w:t>
      </w:r>
      <w:r>
        <w:rPr>
          <w:bCs/>
        </w:rPr>
        <w:t>1 мар. (№ 43)</w:t>
      </w:r>
      <w:r>
        <w:rPr/>
        <w:t>. – С. 1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</w:t>
      </w:r>
      <w:r>
        <w:rPr>
          <w:color w:val="000000"/>
        </w:rPr>
        <w:t>Найманили</w:t>
      </w:r>
      <w:r>
        <w:rPr/>
        <w:t xml:space="preserve"> проблем : [как Дагестан стал столицей подпольной добычи </w:t>
      </w:r>
      <w:r>
        <w:rPr>
          <w:color w:val="000000"/>
        </w:rPr>
        <w:t>криптовалюты</w:t>
      </w:r>
      <w:r>
        <w:rPr/>
        <w:t xml:space="preserve">] / Т. Алиев // Российская газета. – 2022. – </w:t>
      </w:r>
      <w:r>
        <w:rPr>
          <w:bCs/>
        </w:rPr>
        <w:t xml:space="preserve">25 </w:t>
      </w:r>
      <w:r>
        <w:rPr>
          <w:bCs/>
          <w:color w:val="000000"/>
        </w:rPr>
        <w:t>янв</w:t>
      </w:r>
      <w:r>
        <w:rPr>
          <w:bCs/>
        </w:rPr>
        <w:t>. (№15)</w:t>
      </w:r>
      <w:r>
        <w:rPr/>
        <w:t>. – С. 18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Я узнаю его из тысячи : [в Махачкале на </w:t>
      </w:r>
      <w:r>
        <w:rPr>
          <w:color w:val="000000"/>
        </w:rPr>
        <w:t>билбордах</w:t>
      </w:r>
      <w:r>
        <w:rPr/>
        <w:t xml:space="preserve"> разместили фото неплательщиков алиментов] / Т. Алиев // Российская газета. – 2022. – </w:t>
      </w:r>
      <w:r>
        <w:rPr>
          <w:bCs/>
          <w:color w:val="000000"/>
        </w:rPr>
        <w:t>9 фев. (№ 29)</w:t>
      </w:r>
      <w:r>
        <w:rPr>
          <w:color w:val="000000"/>
        </w:rPr>
        <w:t xml:space="preserve">. – </w:t>
      </w:r>
      <w:r>
        <w:rPr/>
        <w:t>С. 1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мурадов, А. Н. Проблемы прокурорского надзора в стадии возбуждения уголовного дела / А. Н. Алимурадов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14-11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>Амирасланов</w:t>
      </w:r>
      <w:r>
        <w:rPr>
          <w:color w:val="000000"/>
        </w:rPr>
        <w:t xml:space="preserve">, Р. Р. Уголовно-правовая охрана свободы, чести и достоинства личности в Российской Федерации : состояние и перспективы развития / Р. Р. Амирасланов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36-13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рсланова, А. Р. Даркнет как площадка для совершения преступлений / А. Р. Арслан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40-142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хулова, З. М. Проблемы применения меры пресечения в виде заключения под стражу / З. М. Бахуло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22-12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Бегова</w:t>
      </w:r>
      <w:r>
        <w:rPr/>
        <w:t xml:space="preserve">, Д. Я. Возвращение судом уголовного дела прокурору как средство обеспечения законности предварительного расследования / Д. Я. </w:t>
      </w:r>
      <w:r>
        <w:rPr>
          <w:color w:val="000000"/>
        </w:rPr>
        <w:t>Бегова</w:t>
      </w:r>
      <w:r>
        <w:rPr/>
        <w:t xml:space="preserve">, С. М. </w:t>
      </w:r>
      <w:r>
        <w:rPr>
          <w:color w:val="000000"/>
        </w:rPr>
        <w:t>Магомедов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151-153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Бегова, Д. Я. К вопросу об использовании результатов оперативно-розыскной деятельности в уголовном судопроизводстве / Д. Я. Бегова, Н. М. Магомедов // Закон и право. – 2022. - </w:t>
      </w:r>
      <w:r>
        <w:rPr>
          <w:bCs/>
          <w:color w:val="000000"/>
        </w:rPr>
        <w:t>№ 4</w:t>
      </w:r>
      <w:r>
        <w:rPr>
          <w:color w:val="000000"/>
        </w:rPr>
        <w:t>. – С. 113-115</w:t>
      </w:r>
      <w:r>
        <w:rPr/>
        <w:t>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Бегова, Д. Я. Основания возвращения судом уголовного дела прокурору / Д. Я. Бег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43-145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гова, Д. Я. Проблематика взаимодействия органов предварительного следствия и дознания / Д. Я. Бегова, Р. С. Кчибеков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39-141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Бегова, Д. Я. Формы взаимодействия следователя с органами дознания при расследовании преступлений / Д. Я. Бегова, Р. С. Кчибеков // Закон и право. – 2022. – </w:t>
      </w:r>
      <w:r>
        <w:rPr>
          <w:bCs/>
        </w:rPr>
        <w:t>№ 2</w:t>
      </w:r>
      <w:r>
        <w:rPr/>
        <w:t>. – С. 132-134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г, Е. Экс-зампред правительства Дагестана получил 16 лет за убийство журналиста / Е. Берг // Комсомольская правда. – 2022. – </w:t>
      </w:r>
      <w:r>
        <w:rPr>
          <w:bCs/>
          <w:color w:val="000000"/>
        </w:rPr>
        <w:t>5 июл. (№ 51)</w:t>
      </w:r>
      <w:r>
        <w:rPr>
          <w:color w:val="000000"/>
        </w:rPr>
        <w:t>. – 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аджиев, Н. Г. Анализ типичных схем совершения преступлений экономической направленности в кредитно-финансовой сфере / Н. Г. Гаджиев // Аудитор. – 2022. – </w:t>
      </w:r>
      <w:r>
        <w:rPr>
          <w:bCs/>
          <w:color w:val="000000"/>
        </w:rPr>
        <w:t>№ 5</w:t>
      </w:r>
      <w:r>
        <w:rPr>
          <w:color w:val="000000"/>
        </w:rPr>
        <w:t xml:space="preserve">. – С. 41-49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Гаджимусаева, П. М. Предпосылки возникновения института досудебного соглашения в уголовном судопроизводстве России / П. М. Гаджимусае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25</w:t>
      </w:r>
      <w:r>
        <w:rPr/>
        <w:t>-126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аджирамазанова, П. К. Злоупотребление правом на защиту в уголовном судопроизводстве / П. К. </w:t>
      </w:r>
      <w:r>
        <w:rPr>
          <w:color w:val="000000"/>
        </w:rPr>
        <w:t>Гаджирамазанова</w:t>
      </w:r>
      <w:r>
        <w:rPr/>
        <w:t xml:space="preserve">, М. К. </w:t>
      </w:r>
      <w:r>
        <w:rPr>
          <w:color w:val="000000"/>
        </w:rPr>
        <w:t>Гусейнова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157-15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аджирамазанова, П. К. Особенности допроса подсудимого / П. К. Гаджирамазанова, М. К. Гусейнова // Закон и право. – 2022. – </w:t>
      </w:r>
      <w:r>
        <w:rPr>
          <w:bCs/>
        </w:rPr>
        <w:t>№ 2</w:t>
      </w:r>
      <w:r>
        <w:rPr/>
        <w:t>.  – С. 143-145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Гаджирамазанова, П. К. О сущности и значении постановления о привлечении в качестве обвиняемого / П. К. Гаджирамазано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53-15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Гаджирамазанова, П. К. Проблемы реализации полномочий прокурора на стадии возбуждения уголовного дела / П. К. Гаджирамазанова, Абакаров М. А.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52-154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Гамидов, А. М. Проблемы участия законного представителя несовершеннолетнего подозреваемого, обвиняемого в расследовании преступлений / А. М. Гамидов, Р. М. Абдусаламова // Закон и право. – 2022. – </w:t>
      </w:r>
      <w:r>
        <w:rPr>
          <w:bCs/>
        </w:rPr>
        <w:t>№ 1</w:t>
      </w:r>
      <w:r>
        <w:rPr/>
        <w:t>. – С. 160-162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асанов, А. М. Доказательственное значение следственных и процессуальных действий, совершаемых до возбуждения уголовного дела / А. М. Гасанов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55-15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санов, А. М. Доказательственное значение и порядок предоставления результатов оперативно-розыскной деятельности органам предварительного расследования и в суд / А. М. Гасанов // Закон и право. –  2022. – </w:t>
      </w:r>
      <w:r>
        <w:rPr>
          <w:bCs/>
          <w:color w:val="000000"/>
        </w:rPr>
        <w:t>№ 8</w:t>
      </w:r>
      <w:r>
        <w:rPr>
          <w:color w:val="000000"/>
        </w:rPr>
        <w:t>. – С. 135-137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Гасанов, М. Ш. Особенности производства</w:t>
      </w:r>
      <w:r>
        <w:rPr/>
        <w:t xml:space="preserve"> обыска к жилище / М. Ш. Гасанов // Закон и право. – 2022. – </w:t>
      </w:r>
      <w:r>
        <w:rPr>
          <w:bCs/>
        </w:rPr>
        <w:t>№ 2</w:t>
      </w:r>
      <w:r>
        <w:rPr/>
        <w:t>. – С. 146-148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Дациева, Х. Г. Некоторые проблемы использования вещественных доказательств / Х. Г. Дациева, Б. Ф. Байрамалиев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135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 </w:t>
      </w:r>
      <w:r>
        <w:rPr>
          <w:color w:val="000000"/>
        </w:rPr>
        <w:t>Дациева</w:t>
      </w:r>
      <w:r>
        <w:rPr/>
        <w:t xml:space="preserve">, Х. Г. Ходатайства и жалобы в российском уголовном процессе как гарантия прав и свобод человека и гражданина / Х. Г. </w:t>
      </w:r>
      <w:r>
        <w:rPr>
          <w:color w:val="000000"/>
        </w:rPr>
        <w:t>Дациева</w:t>
      </w:r>
      <w:r>
        <w:rPr/>
        <w:t xml:space="preserve">, Э. М. </w:t>
      </w:r>
      <w:r>
        <w:rPr>
          <w:color w:val="000000"/>
        </w:rPr>
        <w:t>Муталибова</w:t>
      </w:r>
      <w:r>
        <w:rPr/>
        <w:t xml:space="preserve"> // Закон и право. – 2022. – №1. – С. 163-165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Зейналов</w:t>
      </w:r>
      <w:r>
        <w:rPr/>
        <w:t xml:space="preserve">, М. М. О некоторых вопросах квалификации уголовной ответственности за злоупотребление полномочиями частными нотариусами / М. М. </w:t>
      </w:r>
      <w:r>
        <w:rPr>
          <w:color w:val="000000"/>
        </w:rPr>
        <w:t>Зейналов</w:t>
      </w:r>
      <w:r>
        <w:rPr/>
        <w:t xml:space="preserve">, Г. З. Османов // Закон и право. – 2022. – </w:t>
      </w:r>
      <w:r>
        <w:rPr>
          <w:bCs/>
        </w:rPr>
        <w:t>№ 1</w:t>
      </w:r>
      <w:r>
        <w:rPr/>
        <w:t>. – С. 171-17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брагимов, И. Р. Проблемы расследования мошенничества / И. Р. Ибрагимов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72-17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брагимова, Б. И. Особенности криминологической характеристики лиц, страдающих расстройством сексуального предпочтения (педофилией) / Б. К. Ибрагимо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146-148</w:t>
      </w:r>
      <w:r>
        <w:rPr/>
        <w:t>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саева, А. И. Поводы и основания возбуждения уголовного дела / А. И. Исае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152-15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милова, Г. А. Понятие и цели в уголовном праве : история и современность / Г. А. Камилова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161-16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Курбанова, З. А. Отличие предъявления для опознания от других следственных действий и оперативно-розыскных мероприятий / З. А. Курбано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78-18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Магдилова, Л. В. Информационно-правовой статус информационного</w:t>
      </w:r>
      <w:r>
        <w:rPr/>
        <w:t xml:space="preserve"> посредника / Л. В. </w:t>
      </w:r>
      <w:r>
        <w:rPr>
          <w:color w:val="000000"/>
        </w:rPr>
        <w:t>Магдилова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182-18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, Д. Б. Неосторожное соучастие в преступлении / Д. Б. Магомедов, А. А. Ибрагимова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>. – С. 171-17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Магомедханова, Э. З. Методика расследования убийств, совершенных из хулиганских побуждений / Э. З. Магомедхано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62-6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агдилова, Л. В. Проблемы национальных интересов России в информационной сфере / Л. В. Магдилова, М. Ш. Дибирчуев // Закон и право. – 2022. – </w:t>
      </w:r>
      <w:r>
        <w:rPr>
          <w:bCs/>
        </w:rPr>
        <w:t>№ 2</w:t>
      </w:r>
      <w:r>
        <w:rPr/>
        <w:t>. – С. 164-166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агомедов, Н. М. Обеспечение прав и свобод при использовании оперативно-розыскной информации в уголовно-процессуальном </w:t>
      </w:r>
      <w:r>
        <w:rPr>
          <w:color w:val="000000"/>
        </w:rPr>
        <w:t>доказывании</w:t>
      </w:r>
      <w:r>
        <w:rPr/>
        <w:t xml:space="preserve"> / Н. М. </w:t>
      </w:r>
      <w:r>
        <w:rPr>
          <w:color w:val="000000"/>
        </w:rPr>
        <w:t>Магомедов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185-187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хмудов, Б. М. Значение апелляции в уголовном законодательстве России / Б. М. Махмудов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72-174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Меджидов, М. М. Порядок выделения уголовных дел при заключении досудебного соглашения о сотрудничестве / М. М. Меджидов, Х. Г. Дациева // Закон и право. – 2022. – </w:t>
      </w:r>
      <w:r>
        <w:rPr>
          <w:bCs/>
        </w:rPr>
        <w:t>№ 2</w:t>
      </w:r>
      <w:r>
        <w:rPr/>
        <w:t>. – С. 167-16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8000"/>
        </w:rPr>
        <w:t xml:space="preserve"> </w:t>
      </w:r>
      <w:r>
        <w:rPr>
          <w:color w:val="000000"/>
        </w:rPr>
        <w:t xml:space="preserve">Меджидов, М. М. Соединение уголовных дел на предварительном слушании / М. М. Меджидов, Х. Г. Дацие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81-18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радов, М. Дагестанского вице-премьера признали безопасным : [фигурант громкого уголовного дела о хищениях вышел по УДО] / М. Мурадов // Коммерсантъ. – 2022. – </w:t>
      </w:r>
      <w:r>
        <w:rPr>
          <w:bCs/>
          <w:color w:val="000000"/>
        </w:rPr>
        <w:t>20 апр. (№ 69)</w:t>
      </w:r>
      <w:r>
        <w:rPr>
          <w:color w:val="000000"/>
        </w:rPr>
        <w:t>. – С. 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Нисредов, М. Э. Особенности институтов досудебного соглашения о сотрудничестве и "сделки с правосудием" / М. Э. Нисредов, Х. Г. Дациева // Закон и право. –  2022. – </w:t>
      </w:r>
      <w:r>
        <w:rPr>
          <w:bCs/>
          <w:color w:val="000000"/>
        </w:rPr>
        <w:t>№ 8</w:t>
      </w:r>
      <w:r>
        <w:rPr>
          <w:color w:val="000000"/>
        </w:rPr>
        <w:t>. – С. 182-184</w:t>
      </w:r>
      <w:r>
        <w:rPr/>
        <w:t>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зерова, М. Лихачам закон уж 10 лет не писан : [дагестанский автоблогер Саид Губденский разбился из-за несоблюдения скоростного режима ] / М. Озерова // Московский комсомолец. – 2022. – </w:t>
      </w:r>
      <w:r>
        <w:rPr>
          <w:bCs/>
        </w:rPr>
        <w:t>9 фев. (№ 23)</w:t>
      </w:r>
      <w:r>
        <w:rPr/>
        <w:t>. – С. 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манов, А. А. Связь и соотношение уголовно-процессуальной и оперативно-розыскной деятельности в раскрытии и расследовании преступлений / А. А. Османов, Х. Г. Дациева // Закон и закон. – 2022. – </w:t>
      </w:r>
      <w:r>
        <w:rPr>
          <w:bCs/>
          <w:color w:val="000000"/>
        </w:rPr>
        <w:t>№ 4</w:t>
      </w:r>
      <w:r>
        <w:rPr>
          <w:color w:val="000000"/>
        </w:rPr>
        <w:t>. – С. 192-19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ирмагомедова, З. А. Особенности применения мер пересечения, не связанных с заключением под стражу / З. А. </w:t>
      </w:r>
      <w:r>
        <w:rPr>
          <w:color w:val="000000"/>
        </w:rPr>
        <w:t>Пирмагомедова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201-202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ирметова, С. Я. Особенности российского законодательства в области регулирования деятельности информационных посредников / С. Я. Пирметова, К. Т. Рагимханова // Закон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216-21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ирметова, С. Я. Правовое регулирование правового обеспечения работы с открытыми данными / С. Я. Пирметова, К. Т. Рагимханова // Закон и право . – 2022. – </w:t>
      </w:r>
      <w:r>
        <w:rPr>
          <w:bCs/>
          <w:color w:val="000000"/>
        </w:rPr>
        <w:t>№ 6</w:t>
      </w:r>
      <w:r>
        <w:rPr>
          <w:color w:val="000000"/>
        </w:rPr>
        <w:t>. – С. 195-197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Рагимханова, К. М. Информационные посредники в праве зарубежных стран / К. М. Рагимханова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>. – С. 198-19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Рагимханова, К. Т. Открытая информация в государственном секторе: вопросы использования и защиты / К. Т. Рагимхано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201-20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гимханова, К. Т. Теоретические основы противодействия использованию сети Интернет в экстремистской деятельности / К. Т. Рагимханова, Х. С. Сайгитмагомедо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192-194.</w:t>
      </w:r>
    </w:p>
    <w:p>
      <w:pPr>
        <w:pStyle w:val="25"/>
        <w:numPr>
          <w:ilvl w:val="0"/>
          <w:numId w:val="5"/>
        </w:numPr>
        <w:rPr/>
      </w:pPr>
      <w:r>
        <w:rPr/>
        <w:t>Рамазанов, Т. Б</w:t>
      </w:r>
      <w:r>
        <w:rPr>
          <w:color w:val="000000"/>
        </w:rPr>
        <w:t xml:space="preserve">. Место и роль прокурорских проверок в обеспечении законности при возбуждении уголовного дела / Т. Б. Рамазанов, М. М. Абдуллаев // Закон и право. – 2022. – </w:t>
      </w:r>
      <w:r>
        <w:rPr>
          <w:bCs/>
          <w:color w:val="000000"/>
        </w:rPr>
        <w:t>№</w:t>
      </w:r>
      <w:r>
        <w:rPr>
          <w:bCs/>
        </w:rPr>
        <w:t xml:space="preserve"> 8</w:t>
      </w:r>
      <w:r>
        <w:rPr/>
        <w:t>. – С. 204-206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улов, Р. С. Оценка доказательств в уголовном процессе России / Р. С. Расулов, Х. Г. Дацие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98-19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сулов, Р. С. Теория доказательств России и ее соотношение с зарубежными теориями / Р. С. Расулов, Х. Г. Дацие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205-207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Рафикова, А. И. Цифровые технологии в криминалистике: анализ проблем и оценка текущего состояния профессиональной и образовательной деятельности / А. И. Рафик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208-21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ергеев, Н. Разрушительная экспертиза : [дело, связанное с расследованием в отношении дагестанских бизнесменов, вернули в Генпрокуратуру] / Н. Сергеев // Коммерсантъ. – 2022. – </w:t>
      </w:r>
      <w:r>
        <w:rPr>
          <w:bCs/>
        </w:rPr>
        <w:t>2 мар. (№ 36)</w:t>
      </w:r>
      <w:r>
        <w:rPr/>
        <w:t>. – С. 4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корева, Е. В Дагестане вкладчики потеряли 1 миллиард рублей / Е. Сокорева // Комсомольская правда. – 2022. – </w:t>
      </w:r>
      <w:r>
        <w:rPr>
          <w:bCs/>
        </w:rPr>
        <w:t>23 мар.(№ 21)</w:t>
      </w:r>
      <w:r>
        <w:rPr/>
        <w:t>. – С. 1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Султанова, А. М. Сравнительная характеристика суда присяжных заседателей в дореволюционный период времени и на современном этапе / А. М. Султанова, Мусалова З. М.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211-213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2170" w:leader="none"/>
        </w:tabs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бдуллаев, К. Критерии банкротства физических лиц: проблемы теории и практики применения / К. Абдуллаев // Право и экономика. – 2022. – </w:t>
      </w:r>
      <w:r>
        <w:rPr>
          <w:bCs/>
          <w:color w:val="000000"/>
        </w:rPr>
        <w:t>№ 2</w:t>
      </w:r>
      <w:r>
        <w:rPr>
          <w:color w:val="000000"/>
        </w:rPr>
        <w:t xml:space="preserve">. – С. 26-33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гамагомедова, С. Защита интересов бизнеса в условиях интеграции: практика суда Евразийского экономического союза / С. </w:t>
      </w:r>
      <w:r>
        <w:rPr>
          <w:color w:val="000000"/>
        </w:rPr>
        <w:t>Агамагомедова</w:t>
      </w:r>
      <w:r>
        <w:rPr/>
        <w:t xml:space="preserve"> // Право и экономика. – 2021. – </w:t>
      </w:r>
      <w:r>
        <w:rPr>
          <w:bCs/>
        </w:rPr>
        <w:t>№ 10</w:t>
      </w:r>
      <w:r>
        <w:rPr/>
        <w:t>. –  С. 12-1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ев, М. А. Правовое регулирование привлечения денежных средств в сфере долевого строительства по законодательству зарубежных государств / М. А. Алиев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54-5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хмедова, З. А. К вопросу о правовой природе предварительного договора / З. А. Ахмедова, М. Р. Аскеро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98-101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Бахмудова, П. М. Проблемы государственного регулирования договора долевого участия в строительстве / П. М. Бахмудова // Закон и право. – 2022. – </w:t>
      </w:r>
      <w:r>
        <w:rPr>
          <w:bCs/>
        </w:rPr>
        <w:t>№ 2</w:t>
      </w:r>
      <w:r>
        <w:rPr/>
        <w:t>. – С. 99-101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>Габибова, А. М. Проблемы вины в гражданском законодательстве / А. М. Габибова // Закон и право</w:t>
      </w:r>
      <w:r>
        <w:rPr/>
        <w:t xml:space="preserve">. – 2022. – </w:t>
      </w:r>
      <w:r>
        <w:rPr>
          <w:bCs/>
        </w:rPr>
        <w:t>№ 3</w:t>
      </w:r>
      <w:r>
        <w:rPr/>
        <w:t>. – С. 107-108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Джамалова, Э. К. Ретроспективный анализ и тенденции развития семейно - брачных отношений в Дагестане / Э. К. Джамалова, Л. М. Исаева // Закон и право. – 2022. – </w:t>
      </w:r>
      <w:r>
        <w:rPr>
          <w:bCs/>
        </w:rPr>
        <w:t>№ 2</w:t>
      </w:r>
      <w:r>
        <w:rPr/>
        <w:t xml:space="preserve">. – С. 25-27. 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Ибрагимова, Н. Ш. К вопросу о даче заключения прокурором в гражданском процессе / Н. Ш. Ибрагимова, В. С. Жеребор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109-111.</w:t>
      </w:r>
    </w:p>
    <w:p>
      <w:pPr>
        <w:pStyle w:val="25"/>
        <w:numPr>
          <w:ilvl w:val="0"/>
          <w:numId w:val="5"/>
        </w:numPr>
        <w:rPr/>
      </w:pPr>
      <w:r>
        <w:rPr/>
        <w:t>Ибрагимова</w:t>
      </w:r>
      <w:r>
        <w:rPr>
          <w:color w:val="000000"/>
        </w:rPr>
        <w:t xml:space="preserve">, Н. Ш. Некоторые аспекты признания брака недействительным / Н. Ш. Ибрагимова, Х. М. Магомедмерзоев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98-99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Идрисова, М. Э. Проблемы признания права собственности на самовольные постройки / М. Э. Идрисова // Закон и право. – 2022. – </w:t>
      </w:r>
      <w:r>
        <w:rPr>
          <w:bCs/>
        </w:rPr>
        <w:t>№ 5</w:t>
      </w:r>
      <w:r>
        <w:rPr/>
        <w:t>. – С. 258-26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акагасанова, А. А. Актуальные проблемы российского права в области алиментных обязательств / А. А. Какагасан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00-102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Мирзаева</w:t>
      </w:r>
      <w:r>
        <w:rPr/>
        <w:t xml:space="preserve">, Р. М. Особенности института реорганизации юридических лиц в форме разделения согласно законодательству Российской Федерации / Р. М. </w:t>
      </w:r>
      <w:r>
        <w:rPr>
          <w:color w:val="000000"/>
        </w:rPr>
        <w:t>Мирзаева</w:t>
      </w:r>
      <w:r>
        <w:rPr/>
        <w:t xml:space="preserve"> // Закон и право. – 2022. – </w:t>
      </w:r>
      <w:r>
        <w:rPr>
          <w:bCs/>
          <w:color w:val="000000"/>
        </w:rPr>
        <w:t>№ 1</w:t>
      </w:r>
      <w:r>
        <w:rPr>
          <w:color w:val="000000"/>
        </w:rPr>
        <w:t>.</w:t>
      </w:r>
      <w:r>
        <w:rPr/>
        <w:t xml:space="preserve"> – С. 129-131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ирзаева, Р. М. Понятие и сущность реорганизации коммерческих юридических лиц: теоретико-правовой анализ / Р. М. Мирзае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116-11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джабов, М. Р. Неблагоприятные последствия оказания медицинской помощи: гражданско-правовой аспект / М. Р. Раджабов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>. – С. 117-121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Шаибова, М. Б. Защита прав граждан на лекарственное обеспечение и ее реализация на практике / М. Б. Шаибова // Закон и право. – 2022. – </w:t>
      </w:r>
      <w:r>
        <w:rPr>
          <w:bCs/>
          <w:color w:val="000000"/>
        </w:rPr>
        <w:t>№ 8</w:t>
      </w:r>
      <w:r>
        <w:rPr>
          <w:color w:val="000000"/>
        </w:rPr>
        <w:t>. – С. 119-121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9" w:name="0734"/>
      <w:r>
        <w:rPr>
          <w:b/>
          <w:bCs/>
          <w:i/>
          <w:color w:val="000000"/>
          <w:sz w:val="36"/>
          <w:szCs w:val="36"/>
        </w:rPr>
        <w:t>347.2/.3 Вещное право. Имущественное право. Право собственности</w:t>
      </w:r>
      <w:bookmarkEnd w:id="6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вердиева, М. А. Самовольная постройка: теоретико - правовой аспект / М. А. Аливердиева // Закон и право. – 2022. – </w:t>
      </w:r>
      <w:r>
        <w:rPr>
          <w:bCs/>
        </w:rPr>
        <w:t>№ 2</w:t>
      </w:r>
      <w:r>
        <w:rPr/>
        <w:t>. – С. 93-95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Госимущество вернут на место: [у бывшего мэра Махачкалы Саида Амирова забрали присвоенные им объекты на пять миллиардов] / Т. Алиев // Российская газета. – 2022. – </w:t>
      </w:r>
      <w:r>
        <w:rPr>
          <w:bCs/>
          <w:color w:val="000000"/>
        </w:rPr>
        <w:t>29 сен. (№ 219)</w:t>
      </w:r>
      <w:r>
        <w:rPr>
          <w:color w:val="000000"/>
        </w:rPr>
        <w:t>. – С. 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Алиев, Т. Кто в доме хозяин? : [в Дагестане разыскивают собственников </w:t>
      </w:r>
      <w:r>
        <w:rPr>
          <w:color w:val="000000"/>
        </w:rPr>
        <w:t xml:space="preserve">объектов недвижимости] / Т. Алиев // Российская газета. – 2022. – </w:t>
      </w:r>
      <w:r>
        <w:rPr>
          <w:bCs/>
          <w:color w:val="000000"/>
        </w:rPr>
        <w:t>28 июн. (№ 136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Рыбина, Ю. У Саида Амирова отобрали городское : [экс-мэр Махачкалы и его соратники расстались с активами на 5 млрд рублей] / Ю. Рыбина, Н. Сергеев // Коммерсантъ. – 2022. – </w:t>
      </w:r>
      <w:r>
        <w:rPr>
          <w:bCs/>
          <w:color w:val="000000"/>
        </w:rPr>
        <w:t>19 сен. (№ 172)</w:t>
      </w:r>
      <w:r>
        <w:rPr>
          <w:color w:val="000000"/>
        </w:rPr>
        <w:t>. – С. 4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896" w:leader="none"/>
        </w:tabs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0" w:name="0735"/>
      <w:r>
        <w:rPr>
          <w:b/>
          <w:bCs/>
          <w:i/>
          <w:color w:val="000000"/>
          <w:sz w:val="36"/>
          <w:szCs w:val="36"/>
        </w:rPr>
        <w:t>347.4 Обязательственное право. Договоры. Соглашения</w:t>
      </w:r>
      <w:bookmarkEnd w:id="7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Джафарова, З. М. Особенности правового регулирования / З. М. </w:t>
      </w:r>
      <w:r>
        <w:rPr>
          <w:color w:val="000000"/>
        </w:rPr>
        <w:t xml:space="preserve">Джафарова // Закон и право . – 2022. – </w:t>
      </w:r>
      <w:r>
        <w:rPr>
          <w:bCs/>
          <w:color w:val="000000"/>
        </w:rPr>
        <w:t>№ 6</w:t>
      </w:r>
      <w:r>
        <w:rPr>
          <w:color w:val="000000"/>
        </w:rPr>
        <w:t xml:space="preserve">. – С. 64-66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ахачева, А. О. Правовая природа корпоративного соглашения / А. О. Махачева // Закон и право. – 2022. – </w:t>
      </w:r>
      <w:r>
        <w:rPr>
          <w:bCs/>
        </w:rPr>
        <w:t>№ 2</w:t>
      </w:r>
      <w:r>
        <w:rPr/>
        <w:t>. – С. 102-103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6 Семейное право. Наследствен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Какагасанова, А. А. Алиментные обязательства родителей по содержанию несовершеннолетних детей : особенности уплаты / А. А. Какагасанова // Закон и право. – 2022. – </w:t>
      </w:r>
      <w:r>
        <w:rPr>
          <w:bCs/>
        </w:rPr>
        <w:t>№ 6</w:t>
      </w:r>
      <w:r>
        <w:rPr/>
        <w:t>. – С. 78-80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ахаева, А. М. Проблемы реализации права ребенка на жилище в случае расторжения брака родителями / А. М. Шахаева, З. А. Абдуллабекова // Закон и право. – 2022. – </w:t>
      </w:r>
      <w:r>
        <w:rPr>
          <w:bCs/>
          <w:color w:val="000000"/>
        </w:rPr>
        <w:t>№ 6</w:t>
      </w:r>
      <w:r>
        <w:rPr>
          <w:color w:val="000000"/>
        </w:rPr>
        <w:t>. – С. 107-109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71" w:name="0740"/>
      <w:bookmarkStart w:id="72" w:name="074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3" w:name="0740"/>
      <w:r>
        <w:rPr>
          <w:b/>
          <w:bCs/>
          <w:i/>
          <w:color w:val="000000"/>
          <w:sz w:val="36"/>
          <w:szCs w:val="36"/>
        </w:rPr>
        <w:t>347.9 Гражданское процессуальное право. Судоустройство</w:t>
      </w:r>
      <w:bookmarkEnd w:id="7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хмедова, Д. М. Процессуальное положение представителя в цивилистическом процессе / Д. М. Ахмедова, М. К. Мамедова // Закон и право. – 2022. – </w:t>
      </w:r>
      <w:r>
        <w:rPr>
          <w:bCs/>
          <w:color w:val="000000"/>
        </w:rPr>
        <w:t>№ 7</w:t>
      </w:r>
      <w:r>
        <w:rPr>
          <w:color w:val="000000"/>
        </w:rPr>
        <w:t xml:space="preserve">. – С. 87-89. 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аджиалиева, Н. Ш. К вопросу о территориальной подсудности гражданских дел о защите неприкосновенности частной жизни / Н. Ш. Гаджиалиева // Закон и право. – 2022. – </w:t>
      </w:r>
      <w:r>
        <w:rPr>
          <w:bCs/>
          <w:color w:val="000000"/>
        </w:rPr>
        <w:t>№ 4</w:t>
      </w:r>
      <w:r>
        <w:rPr>
          <w:color w:val="000000"/>
        </w:rPr>
        <w:t>. – С. 78-80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4" w:name="0743"/>
      <w:r>
        <w:rPr>
          <w:b/>
          <w:bCs/>
          <w:i/>
          <w:color w:val="000000"/>
          <w:sz w:val="36"/>
          <w:szCs w:val="36"/>
        </w:rPr>
        <w:t>349.2 Трудовое право</w:t>
      </w:r>
      <w:bookmarkEnd w:id="7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Атаева, Н. М. Особенности налоговой правосубъектности субъектов Российской Федерации / Н. М. Атаева // Закон и право. –  2022. – </w:t>
      </w:r>
      <w:r>
        <w:rPr>
          <w:bCs/>
          <w:color w:val="000000"/>
        </w:rPr>
        <w:t>№ 3</w:t>
      </w:r>
      <w:r>
        <w:rPr>
          <w:color w:val="000000"/>
        </w:rPr>
        <w:t>. – С. 99-102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асумов</w:t>
      </w:r>
      <w:r>
        <w:rPr/>
        <w:t xml:space="preserve">, А. Р. Проблемы реализации прав несовершеннолетних в трудовых правоотношениях / А. Р. </w:t>
      </w:r>
      <w:r>
        <w:rPr>
          <w:color w:val="000000"/>
        </w:rPr>
        <w:t>Касумов</w:t>
      </w:r>
      <w:r>
        <w:rPr/>
        <w:t xml:space="preserve"> // Закон и право. – 2022. – </w:t>
      </w:r>
      <w:r>
        <w:rPr>
          <w:bCs/>
        </w:rPr>
        <w:t>№ 1</w:t>
      </w:r>
      <w:r>
        <w:rPr/>
        <w:t>. – С. 65-68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Касумова, А. Р. Сравнительно-правовой анализ развития законодательства в области регулирования трудовых прав несовершеннолетних работников в России и зарубежных стран / А. Р. Касумова // Закон и право. – 2022. – </w:t>
      </w:r>
      <w:r>
        <w:rPr>
          <w:bCs/>
        </w:rPr>
        <w:t>№ 2</w:t>
      </w:r>
      <w:r>
        <w:rPr/>
        <w:t>. – С. 50-52.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5" w:name="0745"/>
      <w:r>
        <w:rPr>
          <w:b/>
          <w:bCs/>
          <w:i/>
          <w:color w:val="000000"/>
          <w:sz w:val="36"/>
          <w:szCs w:val="36"/>
        </w:rPr>
        <w:t>349.4 Земельное право. Право планирования населенных мест</w:t>
      </w:r>
      <w:bookmarkEnd w:id="7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Аливердиева, М. А. К вопросу о понятии земель сельскохозяйственного назначения / М. А. Аливердиева // Закон и право. – 2022. – </w:t>
      </w:r>
      <w:r>
        <w:rPr>
          <w:bCs/>
          <w:color w:val="000000"/>
        </w:rPr>
        <w:t>№ 3</w:t>
      </w:r>
      <w:r>
        <w:rPr>
          <w:color w:val="000000"/>
        </w:rPr>
        <w:t>. – С. 93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9.6 Правовые проблемы охраны окружающей сред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Шапоренко, С. И. Правовые проблемы охраны бессточных пересыхающих водоемов на примере Туралинских озер Дагестана / С. И. Шапоренко // Государство и право. – 2022. – </w:t>
      </w:r>
      <w:r>
        <w:rPr>
          <w:bCs/>
          <w:color w:val="000000"/>
        </w:rPr>
        <w:t>№ 5</w:t>
      </w:r>
      <w:r>
        <w:rPr>
          <w:color w:val="000000"/>
        </w:rPr>
        <w:t>. – С. 68-76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6" w:name="0749"/>
      <w:r>
        <w:rPr>
          <w:b/>
          <w:bCs/>
          <w:i/>
          <w:color w:val="000000"/>
          <w:sz w:val="36"/>
          <w:szCs w:val="36"/>
        </w:rPr>
        <w:t>351/354 Государственное административное управление</w:t>
      </w:r>
      <w:bookmarkEnd w:id="7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Семёнов, Д. Улица имени Героя : [одной из улиц Дагестана Махачкалы присвоено имя Героя России Нурмагомеда Гаджимагомедова] / Д. Семёнов // Красная звезда. – 2022. – </w:t>
      </w:r>
      <w:r>
        <w:rPr>
          <w:bCs/>
          <w:color w:val="000000"/>
        </w:rPr>
        <w:t>27 мая (№ 56)</w:t>
      </w:r>
      <w:r>
        <w:rPr>
          <w:color w:val="000000"/>
        </w:rPr>
        <w:t>. – С. 6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7" w:name="0750"/>
      <w:r>
        <w:rPr>
          <w:b/>
          <w:bCs/>
          <w:i/>
          <w:color w:val="000000"/>
          <w:sz w:val="36"/>
          <w:szCs w:val="36"/>
        </w:rPr>
        <w:t>355/359 Военное дело. Военное искусство. Военные науки. Вооруженные силы</w:t>
      </w:r>
      <w:bookmarkEnd w:id="7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Джалилова, Е. А. </w:t>
      </w:r>
      <w:r>
        <w:rPr>
          <w:color w:val="000000"/>
        </w:rPr>
        <w:t>Нерешенность</w:t>
      </w:r>
      <w:r>
        <w:rPr/>
        <w:t xml:space="preserve"> земельного вопроса как основной фактор поражения антисоветских правительств в годы Гражданской войны в России / Е. А. </w:t>
      </w:r>
      <w:r>
        <w:rPr>
          <w:color w:val="000000"/>
        </w:rPr>
        <w:t>Джалилова</w:t>
      </w:r>
      <w:r>
        <w:rPr/>
        <w:t xml:space="preserve"> // Вопросы истории. – 2021. – </w:t>
      </w:r>
      <w:r>
        <w:rPr>
          <w:bCs/>
        </w:rPr>
        <w:t>№ 11(2)</w:t>
      </w:r>
      <w:r>
        <w:rPr/>
        <w:t>. – С. 36-4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Хайремдинов, Л.  Храбрых сердец отвагою гордимся в сражении со Злом : [в Махачкале вручили Звезду Героя России родителям и вдове Нурмагомеда Гаджимагомедова] / Л. Хайремдинов // Красная звезда. – 2022. – </w:t>
      </w:r>
      <w:r>
        <w:rPr>
          <w:bCs/>
          <w:color w:val="000000"/>
        </w:rPr>
        <w:t>23 мар. (№ 31)</w:t>
      </w:r>
      <w:r>
        <w:rPr>
          <w:color w:val="000000"/>
        </w:rPr>
        <w:t>. – С. 1-2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Без барьеров / [в Махачкале детей с ментальными нарушениями начали обучать профессиям] // Российская газета. – 2022. – </w:t>
      </w:r>
      <w:r>
        <w:rPr>
          <w:bCs/>
        </w:rPr>
        <w:t>2 мар. (№ 45)</w:t>
      </w:r>
      <w:r>
        <w:rPr/>
        <w:t>. – С. 23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8" w:name="0753"/>
      <w:r>
        <w:rPr>
          <w:b/>
          <w:bCs/>
          <w:i/>
          <w:color w:val="000000"/>
          <w:sz w:val="36"/>
          <w:szCs w:val="36"/>
        </w:rPr>
        <w:t>365 Потребность в жилище и ее удовлетворение. Обеспечение жилищем. Жилищный вопрос</w:t>
      </w:r>
      <w:bookmarkEnd w:id="7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Наконец построили : [более 100 детей-сирот Махачкалы получили благоустроенные квартиры] / Т. Алиев // Российская газета. – 2022. – </w:t>
      </w:r>
      <w:r>
        <w:rPr>
          <w:bCs/>
          <w:color w:val="000000"/>
        </w:rPr>
        <w:t>30 нояб. (№</w:t>
      </w:r>
      <w:r>
        <w:rPr>
          <w:bCs/>
        </w:rPr>
        <w:t xml:space="preserve"> 271)</w:t>
      </w:r>
      <w:r>
        <w:rPr/>
        <w:t>. – С. 13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ёмке, А. Женский код Кавказа : [в Махачкале прошел второй республиканский форум с участием учителей года страны] / А. Сёмке // Учительская газета. – 2022. – </w:t>
      </w:r>
      <w:r>
        <w:rPr>
          <w:bCs/>
          <w:color w:val="000000"/>
        </w:rPr>
        <w:t>12 апр. (№ 15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Юсупова, Э. М. Связаны ли академические достижения учащихся с ожиданиями их учителей / Э. М. Юсупова, А. В. Капуза, Е. Ю. Карданова // Вопросы образования. – 2022. – </w:t>
      </w:r>
      <w:r>
        <w:rPr>
          <w:bCs/>
          <w:color w:val="000000"/>
        </w:rPr>
        <w:t>№ 1</w:t>
      </w:r>
      <w:r>
        <w:rPr>
          <w:color w:val="000000"/>
        </w:rPr>
        <w:t>. – С. 189-217.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7.0 Общие вопросы образования, воспитания, обуч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Погасший "Маяк" : [в Дагестане воспитанников детдома оставили без летнего отдыха] / Т. Алиев // Российская газета. – 2022. – </w:t>
      </w:r>
      <w:r>
        <w:rPr>
          <w:bCs/>
        </w:rPr>
        <w:t>9 мар.(№ 50)</w:t>
      </w:r>
      <w:r>
        <w:rPr/>
        <w:t>. – С. 1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 xml:space="preserve">Мурадов, Р. Класс, смирно! : [в Махачкале для детей-сирот открылся профильный класс Росгвардии] / Р. Мурадов // Российская газета. – 2022. – </w:t>
      </w:r>
      <w:r>
        <w:rPr>
          <w:bCs/>
          <w:color w:val="000000"/>
        </w:rPr>
        <w:t>25 мая (№ 111)</w:t>
      </w:r>
      <w:r>
        <w:rPr>
          <w:color w:val="000000"/>
        </w:rPr>
        <w:t>. –  С. 13.</w:t>
      </w:r>
    </w:p>
    <w:p>
      <w:pPr>
        <w:pStyle w:val="TextBody"/>
        <w:tabs>
          <w:tab w:val="clear" w:pos="708"/>
          <w:tab w:val="left" w:pos="2667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За книгами - на базар : [в Дагестане родители пожаловались на нехватку бесплатных школьных учебников] / Т. Алиев // Российская газета. – 2022. – </w:t>
      </w:r>
      <w:r>
        <w:rPr>
          <w:bCs/>
          <w:color w:val="000000"/>
        </w:rPr>
        <w:t>7 сен. (№ 200)</w:t>
      </w:r>
      <w:r>
        <w:rPr>
          <w:color w:val="000000"/>
        </w:rPr>
        <w:t>. – С. 13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8 Высшее образование. Высшая школа.  Подготовка научных кадров </w:t>
      </w:r>
      <w:bookmarkStart w:id="79" w:name="0765"/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урадов, Р. Вкалывают роботы : [дагестанских студентов обучают передовым технологиям] / Р. Мурадов // Российская газета. – 2022. – </w:t>
      </w:r>
      <w:r>
        <w:rPr>
          <w:bCs/>
          <w:color w:val="000000"/>
        </w:rPr>
        <w:t>30 нояб. (№ 271)</w:t>
      </w:r>
      <w:r>
        <w:rPr>
          <w:color w:val="000000"/>
        </w:rPr>
        <w:t>. – С. 13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79.8 Организация досуга</w:t>
      </w:r>
      <w:bookmarkEnd w:id="79"/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Вершины манят : [горы Дагестана стали местом притяжения альпинистов со всей страны] / Т. Алиев // Российская газета. – 2022. – </w:t>
      </w:r>
      <w:r>
        <w:rPr>
          <w:bCs/>
          <w:color w:val="000000"/>
        </w:rPr>
        <w:t>27 дек. (№ 293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Водная Феерия : [в Дагестане построили крупнейший цветомузыкальный фонтан в стране] / Т. Алиев // Российская газета. – 2022. – </w:t>
      </w:r>
      <w:r>
        <w:rPr>
          <w:bCs/>
          <w:color w:val="000000"/>
        </w:rPr>
        <w:t>24 июн. (№ 134)</w:t>
      </w:r>
      <w:r>
        <w:rPr>
          <w:color w:val="000000"/>
        </w:rPr>
        <w:t xml:space="preserve">. – С. 8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Гид или сказочник? : [в Дагестане приступили к обучению экскурсоводов] / Т. Алиев // Российская газета. – 2022. – </w:t>
      </w:r>
      <w:r>
        <w:rPr>
          <w:bCs/>
          <w:color w:val="000000"/>
        </w:rPr>
        <w:t>26 янв. (№ 17)</w:t>
      </w:r>
      <w:r>
        <w:rPr>
          <w:color w:val="000000"/>
        </w:rPr>
        <w:t>.</w:t>
      </w:r>
      <w:r>
        <w:rPr/>
        <w:t xml:space="preserve"> – С. 1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Байки из каньона : [Станут ли гиды Дагестана знатоками истории и инструкторами по безопасности] / Т. Алиев // Российская газета. – 2022. – </w:t>
      </w:r>
      <w:r>
        <w:rPr>
          <w:bCs/>
          <w:color w:val="000000"/>
        </w:rPr>
        <w:t>13 июл. (№ 149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Дыхание Каспия : [в Дагестане морское побережье намерены сделать привлекательным для </w:t>
      </w:r>
      <w:r>
        <w:rPr>
          <w:color w:val="000000"/>
        </w:rPr>
        <w:t>инвесторов</w:t>
      </w:r>
      <w:r>
        <w:rPr/>
        <w:t xml:space="preserve"> и туристов] / Т. Алиев // Российская газета. – 2022. – </w:t>
      </w:r>
      <w:r>
        <w:rPr>
          <w:bCs/>
          <w:color w:val="000000"/>
        </w:rPr>
        <w:t>15 фев. (№ 33)</w:t>
      </w:r>
      <w:r>
        <w:rPr>
          <w:color w:val="000000"/>
        </w:rPr>
        <w:t>.</w:t>
      </w:r>
      <w:r>
        <w:rPr/>
        <w:t xml:space="preserve">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Зубной отпуск в Махачкале : [в Дагестане развивают медицинский туризм] / Т. Алиев // Российская газета. – 2022. – </w:t>
      </w:r>
      <w:r>
        <w:rPr>
          <w:bCs/>
          <w:color w:val="000000"/>
        </w:rPr>
        <w:t>8 июн. (№ 123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Как дела старина? : [в Дербенте полностью обновляют </w:t>
      </w:r>
      <w:r>
        <w:rPr>
          <w:color w:val="000000"/>
        </w:rPr>
        <w:t xml:space="preserve">историческую часть города] / Т. Алиев // Российская газета . – 2022. – </w:t>
      </w:r>
      <w:r>
        <w:rPr>
          <w:bCs/>
          <w:color w:val="000000"/>
        </w:rPr>
        <w:t>9 авг. (№ 174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Как пройти к плотине : [в Дагестане туристам предлагают экскурсии на ГЭС и в рыбное хозяйство] / Т. Алиев // Российская газета. – 2022. – </w:t>
      </w:r>
      <w:r>
        <w:rPr>
          <w:bCs/>
          <w:color w:val="000000"/>
        </w:rPr>
        <w:t>19 апр. (№ 84)</w:t>
      </w:r>
      <w:r>
        <w:rPr>
          <w:color w:val="000000"/>
        </w:rPr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Лестница в небо : [Дагестан ожидает рекордное количество туристов] / Т. Алиев // Российская газета. – 2022. – </w:t>
      </w:r>
      <w:r>
        <w:rPr>
          <w:bCs/>
        </w:rPr>
        <w:t>25 мар. (№ 64)</w:t>
      </w:r>
      <w:r>
        <w:rPr/>
        <w:t>. – С. 8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Лучше гор - только </w:t>
      </w:r>
      <w:r>
        <w:rPr>
          <w:color w:val="000000"/>
        </w:rPr>
        <w:t>Тарки-Тау</w:t>
      </w:r>
      <w:r>
        <w:rPr/>
        <w:t xml:space="preserve"> : [Дагестан вошел в число самых посещаемых регионов] / Т. Алиев // Российская газета. – 2022. – </w:t>
      </w:r>
      <w:r>
        <w:rPr>
          <w:bCs/>
        </w:rPr>
        <w:t>31 авг. (№ 194)</w:t>
      </w:r>
      <w:r>
        <w:rPr/>
        <w:t>. – С. 1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Место силы : [Дагестан становится центром экстремального туризма России] / Т. Алиев // Российская газета. – 2022. – </w:t>
      </w:r>
      <w:r>
        <w:rPr>
          <w:bCs/>
          <w:color w:val="000000"/>
        </w:rPr>
        <w:t>28 июн. (№ 136)</w:t>
      </w:r>
      <w:r>
        <w:rPr>
          <w:color w:val="000000"/>
        </w:rPr>
        <w:t>. – 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Мост над каньоном : [в Дагестане открыли новые необычные маршруты для туристов] / Т. Алиев // Российская газета. – 2022. – </w:t>
      </w:r>
      <w:r>
        <w:rPr>
          <w:bCs/>
          <w:color w:val="000000"/>
        </w:rPr>
        <w:t>7 июн. (№ 121)</w:t>
      </w:r>
      <w:r>
        <w:rPr>
          <w:color w:val="000000"/>
        </w:rPr>
        <w:t>. – С. 19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Палатка с комфортом : [растет спрос на глемпинг-отдых в Дагестане] / Т. Алиев // Российская газета. – 2022. – </w:t>
      </w:r>
      <w:r>
        <w:rPr>
          <w:bCs/>
          <w:color w:val="000000"/>
        </w:rPr>
        <w:t>20 апр. (№ 86)</w:t>
      </w:r>
      <w:r>
        <w:rPr>
          <w:color w:val="000000"/>
        </w:rPr>
        <w:t>. – С. 1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Правила съема : [Дагестан наряду с Крымом один из лидеров рейтинга] / Т. Алиев, С. Винник, А. Скрипка, Н. Саванкова // Российская газета. – 2022. – </w:t>
      </w:r>
      <w:r>
        <w:rPr>
          <w:bCs/>
          <w:color w:val="000000"/>
        </w:rPr>
        <w:t>7 июн. (№ 121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Фейерверк из водных струй : [в древнем Дербенте построили самый большой фонтан в России] / Т. Алиев // Российская газета. – 2022. – </w:t>
      </w:r>
      <w:r>
        <w:rPr>
          <w:bCs/>
          <w:color w:val="000000"/>
        </w:rPr>
        <w:t>29 июн. (№ 138)</w:t>
      </w:r>
      <w:r>
        <w:rPr>
          <w:color w:val="000000"/>
        </w:rPr>
        <w:t>. – С. 20</w:t>
      </w:r>
      <w:r>
        <w:rPr/>
        <w:t>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Приют на скале : [в Дагестане туристов расселят в горных мини-отелях] / Т. Алиев // Российская газета. – 2022. – </w:t>
      </w:r>
      <w:r>
        <w:rPr>
          <w:bCs/>
          <w:color w:val="000000"/>
        </w:rPr>
        <w:t>1 июн.(№ 116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Селфи над пропастью : [в Дагестане ищут способы обезопасить туристов, посещающих древний аул Гамсутль] / Т. Алиев // Российская газета. – 2022. – </w:t>
      </w:r>
      <w:r>
        <w:rPr>
          <w:bCs/>
          <w:color w:val="000000"/>
        </w:rPr>
        <w:t>23 авг. (№ 186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акасьева, А. Как за 4000 рублей отправиться на Байкал, а в Дагестан - без денег / А. Какасьева // Комсомольская правда. – 2022. – </w:t>
      </w:r>
      <w:r>
        <w:rPr>
          <w:bCs/>
        </w:rPr>
        <w:t>№ 11</w:t>
      </w:r>
      <w:r>
        <w:rPr/>
        <w:t>. – С. 8.</w:t>
      </w:r>
    </w:p>
    <w:p>
      <w:pPr>
        <w:pStyle w:val="25"/>
        <w:numPr>
          <w:ilvl w:val="0"/>
          <w:numId w:val="5"/>
        </w:numPr>
        <w:rPr/>
      </w:pPr>
      <w:r>
        <w:rPr/>
        <w:t>Черняк, И. Точка Айвазовского : [</w:t>
      </w:r>
      <w:r>
        <w:rPr>
          <w:color w:val="000000"/>
        </w:rPr>
        <w:t xml:space="preserve">Дагестан сегодня: герои, туристы и акулы-призраки] / И. Черняк // Российская газета. – 2022. – </w:t>
      </w:r>
      <w:r>
        <w:rPr>
          <w:bCs/>
          <w:color w:val="000000"/>
        </w:rPr>
        <w:t>13 июл. (№ 150)</w:t>
      </w:r>
      <w:r>
        <w:rPr>
          <w:color w:val="000000"/>
        </w:rPr>
        <w:t>. – С. 10.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Жарикова, Т. Традиции и обычаи даргинцев / Т. Жарикова // Наша молодежь. – 2022. – </w:t>
      </w:r>
      <w:r>
        <w:rPr>
          <w:bCs/>
        </w:rPr>
        <w:t>№ 3-4</w:t>
      </w:r>
      <w:r>
        <w:rPr/>
        <w:t>. – С. 48-53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урадов, Р. По горной улице с ансамблем : [в Дагестане прошел юбилейный, ХХ Международный фестиваль фольклора и традиционной культуры "Горцы"] / Р. Мурадов // Российская газета. – 2022. – </w:t>
      </w:r>
      <w:r>
        <w:rPr>
          <w:bCs/>
          <w:color w:val="000000"/>
        </w:rPr>
        <w:t>13 июл. (№ 150)</w:t>
      </w:r>
      <w:r>
        <w:rPr>
          <w:color w:val="000000"/>
        </w:rPr>
        <w:t>. – С. 20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2/504 Природа и общество. Охрана окружающей природной ср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Приют фламинго : [уникальное дагестанское озеро стало охраняемым заповедником] / Т. Алиев // Российская газета. – 2022. – </w:t>
      </w:r>
      <w:r>
        <w:rPr>
          <w:bCs/>
        </w:rPr>
        <w:t>6 апр. (№ 74)</w:t>
      </w:r>
      <w:r>
        <w:rPr/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Что за </w:t>
      </w:r>
      <w:r>
        <w:rPr>
          <w:color w:val="000000"/>
        </w:rPr>
        <w:t xml:space="preserve">напасть? </w:t>
      </w:r>
      <w:r>
        <w:rPr/>
        <w:t xml:space="preserve">: [в Дагестане на берег моря выбросило сотни тюленей] / Т. Алиев // Российская газета. – 2022. – </w:t>
      </w:r>
      <w:r>
        <w:rPr>
          <w:bCs/>
        </w:rPr>
        <w:t>5 дек. (№ 274)</w:t>
      </w:r>
      <w:r>
        <w:rPr/>
        <w:t>. – С. 10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0" w:name="0830"/>
      <w:r>
        <w:rPr>
          <w:b/>
          <w:bCs/>
          <w:i/>
          <w:color w:val="000000"/>
          <w:sz w:val="36"/>
          <w:szCs w:val="36"/>
        </w:rPr>
        <w:t>553.3/.4 Рудные (металлоносные) месторождения</w:t>
      </w:r>
      <w:bookmarkEnd w:id="8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Сырьевой запрос : [разработка месторождений лития в Дагестане] / Т. Алиев // Российская газета. – 2022. – </w:t>
      </w:r>
      <w:r>
        <w:rPr>
          <w:bCs/>
        </w:rPr>
        <w:t>2 авг. (№ 168)</w:t>
      </w:r>
      <w:r>
        <w:rPr/>
        <w:t>. – С. 13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i/>
          <w:sz w:val="36"/>
          <w:szCs w:val="36"/>
        </w:rPr>
        <w:t xml:space="preserve">553.9   Месторождения углеродистых пород и углеводородов </w:t>
      </w:r>
    </w:p>
    <w:p>
      <w:pPr>
        <w:pStyle w:val="Normal"/>
        <w:jc w:val="center"/>
        <w:rPr>
          <w:rStyle w:val="1"/>
          <w:b/>
          <w:b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Дайте больше сырья : [в Дагестане увеличат перевалку и переработку нефтепродуктов] / Т. Алиев // Российская газета. – 2022. – </w:t>
      </w:r>
      <w:r>
        <w:rPr>
          <w:bCs/>
          <w:color w:val="000000"/>
        </w:rPr>
        <w:t>17 мая (№ 104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Перспективы Хазри : [на российском участке Каспийского шельфа открыто крупное месторождение газа и нефти] / Т. Алиев // Российская газета. – 2022. – </w:t>
      </w:r>
      <w:r>
        <w:rPr>
          <w:bCs/>
        </w:rPr>
        <w:t>22 мар. (№ 60)</w:t>
      </w:r>
      <w:r>
        <w:rPr/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Сектор газа: [помогут ли месторождения на Каспии улучшить жизнь в регионах] / Т. Алиев // Российская газета. – 2022. – </w:t>
      </w:r>
      <w:r>
        <w:rPr>
          <w:bCs/>
        </w:rPr>
        <w:t>18 мая (№ 106)</w:t>
      </w:r>
      <w:r>
        <w:rPr/>
        <w:t>. – С. 14.</w:t>
      </w:r>
    </w:p>
    <w:p>
      <w:pPr>
        <w:pStyle w:val="25"/>
        <w:numPr>
          <w:ilvl w:val="0"/>
          <w:numId w:val="0"/>
        </w:numPr>
        <w:ind w:left="709" w:hanging="0"/>
        <w:rPr>
          <w:rStyle w:val="1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57 Биологически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574 Общая экология. Биоценология. Гидробиология. Биогеограф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Пыль Белиджи: [карьеры возле поселков Дагестана губят экологию и здоровье их жителей] / Т. Алиев // Российская газета. – 2022. – </w:t>
      </w:r>
      <w:r>
        <w:rPr>
          <w:bCs/>
          <w:color w:val="000000"/>
        </w:rPr>
        <w:t>22 июн. (№ 132)</w:t>
      </w:r>
      <w:r>
        <w:rPr>
          <w:color w:val="000000"/>
        </w:rPr>
        <w:t>. – С. 17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Горная болезнь : [в отдаленных селах Дагестана медицинская помощь оказалась недоступна] / Т. Алиев // Российская газета. – 2022. – </w:t>
      </w:r>
      <w:r>
        <w:rPr>
          <w:bCs/>
          <w:color w:val="000000"/>
        </w:rPr>
        <w:t>20 июл. (№ 158)</w:t>
      </w:r>
      <w:r>
        <w:rPr>
          <w:color w:val="000000"/>
        </w:rPr>
        <w:t>.</w:t>
      </w:r>
      <w:r>
        <w:rPr/>
        <w:t xml:space="preserve"> – С. 17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Сила света : [в Дагестане построили первую солнечную электростанцию] / Т. Алиев // Российская газета. – 2022. – </w:t>
      </w:r>
      <w:r>
        <w:rPr>
          <w:bCs/>
          <w:color w:val="000000"/>
        </w:rPr>
        <w:t>20 июл. (№ 156)</w:t>
      </w:r>
      <w:r>
        <w:rPr>
          <w:color w:val="000000"/>
        </w:rPr>
        <w:t>. – 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Солнце попало в сеть : [в Дагестане построили первую крупную СЭС и планируют открыть еще четыре] / Т. Алиев, Е. Ковалевская // Российская газета. – 2022. – </w:t>
      </w:r>
      <w:r>
        <w:rPr>
          <w:bCs/>
          <w:color w:val="000000"/>
        </w:rPr>
        <w:t>7 июн. (№ 121)</w:t>
      </w:r>
      <w:r>
        <w:rPr>
          <w:color w:val="000000"/>
        </w:rPr>
        <w:t>. – С. 1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Стрельцов, А. Добавят обороты : [машиностроительные предприятия Дагестана получат поддержку] / А. Стрельцов // Российская газета. – 2022. – </w:t>
      </w:r>
      <w:r>
        <w:rPr>
          <w:bCs/>
          <w:color w:val="000000"/>
        </w:rPr>
        <w:t>12 июл. (№ 148)</w:t>
      </w:r>
      <w:r>
        <w:rPr>
          <w:color w:val="000000"/>
        </w:rPr>
        <w:t>. – С. 15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1" w:name="0898"/>
      <w:r>
        <w:rPr>
          <w:b/>
          <w:bCs/>
          <w:i/>
          <w:color w:val="000000"/>
          <w:sz w:val="36"/>
          <w:szCs w:val="36"/>
        </w:rPr>
        <w:t>621.31 Электроэнергетика. Производство, передача и регулирование электроэнергии. Электроизмерительная техника. Техническое применение магнетизма и статического электричества</w:t>
      </w:r>
      <w:bookmarkEnd w:id="8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И старый мобильник не пропадет : [дагестанский школьник сумел зарядить телефон от солнца] / Т. Алиев // Российская газета. – 2021. – </w:t>
      </w:r>
      <w:r>
        <w:rPr>
          <w:bCs/>
        </w:rPr>
        <w:t>9 мар. (№ 50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Солнечный круг : [в Дагестане школьники построили первые "зеленые" электростанции] / Т. Алиев // Российская газета. – 2022. – </w:t>
      </w:r>
      <w:r>
        <w:rPr>
          <w:bCs/>
        </w:rPr>
        <w:t>7 дек. (№ 277)</w:t>
      </w:r>
      <w:r>
        <w:rPr/>
        <w:t>. – С. 1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2" w:name="0933"/>
      <w:r>
        <w:rPr>
          <w:b/>
          <w:bCs/>
          <w:i/>
          <w:color w:val="000000"/>
          <w:sz w:val="36"/>
          <w:szCs w:val="36"/>
        </w:rPr>
        <w:t>623 Военная техника</w:t>
      </w:r>
      <w:bookmarkEnd w:id="8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Корабли на рейде : [в Дагестане построили шесть причалов для Каспийской флотилии] / Т. Алиев // Российская газета. – 2022. – </w:t>
      </w:r>
      <w:r>
        <w:rPr>
          <w:bCs/>
        </w:rPr>
        <w:t>18 дек. (№ 9)</w:t>
      </w:r>
      <w:r>
        <w:rPr/>
        <w:t>. – С. 15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3" w:name="0941"/>
      <w:r>
        <w:rPr>
          <w:b/>
          <w:bCs/>
          <w:i/>
          <w:color w:val="000000"/>
          <w:sz w:val="36"/>
          <w:szCs w:val="36"/>
        </w:rPr>
        <w:t>625.7/.8 Автомобильные дороги. Дорожное строительство</w:t>
      </w:r>
      <w:bookmarkEnd w:id="8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Папаха по кругу : [в Дагестане ремонтируют дороги к самым известным туробъектам региона] / Т. Алиев // Российская газета. – 2022. – </w:t>
      </w:r>
      <w:r>
        <w:rPr>
          <w:bCs/>
          <w:color w:val="000000"/>
        </w:rPr>
        <w:t>26 мая (№ 112)</w:t>
      </w:r>
      <w:r>
        <w:rPr>
          <w:color w:val="000000"/>
        </w:rPr>
        <w:t>. – С. 16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4" w:name="0944"/>
      <w:r>
        <w:rPr>
          <w:b/>
          <w:bCs/>
          <w:i/>
          <w:color w:val="000000"/>
          <w:sz w:val="36"/>
          <w:szCs w:val="36"/>
        </w:rPr>
        <w:t>628 Санитарная техника. Водоснабжение. Канализация. Освещение</w:t>
      </w:r>
      <w:bookmarkEnd w:id="8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Горы в мусоре : [Дагестан построит заводы по переработке отходов] / Т. Алиев // Российская газета. – 2022. – </w:t>
      </w:r>
      <w:r>
        <w:rPr>
          <w:bCs/>
          <w:color w:val="000000"/>
        </w:rPr>
        <w:t>30 сен. (№ 220)</w:t>
      </w:r>
      <w:r>
        <w:rPr>
          <w:color w:val="000000"/>
        </w:rPr>
        <w:t xml:space="preserve">. – С. </w:t>
      </w:r>
      <w:r>
        <w:rPr/>
        <w:t>10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Жалоба в один клик : [дагестанцы смогут сообщать о коммунальных проблемах через социальные сети] / Т. Алиев // Российская газета. – 2022. – </w:t>
      </w:r>
      <w:r>
        <w:rPr>
          <w:bCs/>
          <w:color w:val="000000"/>
        </w:rPr>
        <w:t>20 сен. (№ 210)</w:t>
      </w:r>
      <w:r>
        <w:rPr>
          <w:color w:val="000000"/>
        </w:rPr>
        <w:t>. – С. 1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Мусорный поток : [в Дагестане разработали схему обращения с отходами] / Т. Алиев // Российская газета. – 2022. – </w:t>
      </w:r>
      <w:r>
        <w:rPr>
          <w:bCs/>
        </w:rPr>
        <w:t>29 мар. (№ 66)</w:t>
      </w:r>
      <w:r>
        <w:rPr/>
        <w:t>. – С. 18.</w:t>
      </w:r>
    </w:p>
    <w:p>
      <w:pPr>
        <w:pStyle w:val="25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 Техника средств транспор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5" w:name="0949"/>
      <w:r>
        <w:rPr>
          <w:b/>
          <w:bCs/>
          <w:i/>
          <w:color w:val="000000"/>
          <w:sz w:val="36"/>
          <w:szCs w:val="36"/>
        </w:rPr>
        <w:t>629.7 Авиация и космонавтика. Летательные аппараты. Ракетная техника. Космическая техника</w:t>
      </w:r>
      <w:bookmarkEnd w:id="8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Взмахнут винтом : [в дагестанском </w:t>
      </w:r>
      <w:r>
        <w:rPr>
          <w:color w:val="000000"/>
        </w:rPr>
        <w:t>Кизляре</w:t>
      </w:r>
      <w:r>
        <w:rPr/>
        <w:t xml:space="preserve"> началась сборка вертолета собственной разработки] / Т. Алиев // Российская газета. – 2022 – </w:t>
      </w:r>
      <w:r>
        <w:rPr>
          <w:bCs/>
          <w:color w:val="000000"/>
        </w:rPr>
        <w:t>10 фев. (№ 30)</w:t>
      </w:r>
      <w:r>
        <w:rPr>
          <w:color w:val="000000"/>
        </w:rPr>
        <w:t xml:space="preserve">. – </w:t>
      </w:r>
      <w:r>
        <w:rPr/>
        <w:t>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Работа на два фронта : [в Дагестане оборонное предприятие увеличивает производство гражданской продукции] / Т. Алиев // Российская газета. – 2022. – </w:t>
      </w:r>
      <w:r>
        <w:rPr>
          <w:bCs/>
          <w:color w:val="000000"/>
        </w:rPr>
        <w:t>17 мая (№ 104)</w:t>
      </w:r>
      <w:r>
        <w:rPr>
          <w:color w:val="000000"/>
        </w:rPr>
        <w:t>. – С. 14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Достать из под земли : [в Дагестане используют нестандартные способы борьбы с деградацией пастбищ ] / Т. Алиев // Российская газета. – 2022. – </w:t>
      </w:r>
      <w:r>
        <w:rPr>
          <w:bCs/>
        </w:rPr>
        <w:t>15 мар. (№ 54)</w:t>
      </w:r>
      <w:r>
        <w:rPr/>
        <w:t>. – С. 16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631.6 </w:t>
      </w:r>
      <w:r>
        <w:rPr>
          <w:rStyle w:val="2"/>
          <w:rFonts w:cs="Times New Roman"/>
          <w:b/>
          <w:i/>
          <w:sz w:val="36"/>
          <w:szCs w:val="36"/>
        </w:rPr>
        <w:t>Сельскохозяйственная мелиорация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остюхин, А. Влага вернет пашню : [в СКФО восстановят ирригацию и освоят новые земельные участки] / А. Костюхин // Российская газета. – 2022. – </w:t>
      </w:r>
      <w:r>
        <w:rPr>
          <w:bCs/>
          <w:color w:val="000000"/>
        </w:rPr>
        <w:t>26 июл. (№ 162)</w:t>
      </w:r>
      <w:r>
        <w:rPr>
          <w:color w:val="000000"/>
        </w:rPr>
        <w:t>. – С. 16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4 Садоводство в целом. Плодоводство</w:t>
      </w:r>
      <w:bookmarkStart w:id="86" w:name="097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Орех на сто лет : [в Дагестане посадили самый большой в стране сад фундука] / Т. Алиев // Российская газета . – 2022. – </w:t>
      </w:r>
      <w:r>
        <w:rPr>
          <w:bCs/>
        </w:rPr>
        <w:t>1 дек.(№ 272)</w:t>
      </w:r>
      <w:r>
        <w:rPr/>
        <w:t>. – 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остюхин, А. Горец с косточкой : [в Махачкале аграрии представили более десяти сортов абрикосов] / А. Костюхин // Российская газета. – 2022. – </w:t>
      </w:r>
      <w:r>
        <w:rPr>
          <w:bCs/>
          <w:color w:val="000000"/>
        </w:rPr>
        <w:t>26 июл. (№162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0"/>
        </w:numPr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4.8 Виноградарство</w:t>
      </w:r>
      <w:bookmarkStart w:id="87" w:name="0973"/>
      <w:bookmarkEnd w:id="8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Клоны в теплице : [в Дагестане займутся производством генетического потомства сельхозкультур популярных сортов] / Т. Алиев // Российская газета. – 2022. – </w:t>
      </w:r>
      <w:r>
        <w:rPr>
          <w:bCs/>
        </w:rPr>
        <w:t>29 мар.(№ 66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Лозе найдут место : [в Дагестане введут в оборот 10 тысяч гектаров </w:t>
      </w:r>
      <w:r>
        <w:rPr>
          <w:color w:val="000000"/>
        </w:rPr>
        <w:t>виноградопригодных</w:t>
      </w:r>
      <w:r>
        <w:rPr/>
        <w:t xml:space="preserve"> земель] / Т. Алиев // Российская газета. – 2022. – </w:t>
      </w:r>
      <w:r>
        <w:rPr>
          <w:bCs/>
          <w:color w:val="000000"/>
        </w:rPr>
        <w:t>6 дек. (№ 275)</w:t>
      </w:r>
      <w:r>
        <w:rPr>
          <w:color w:val="000000"/>
        </w:rPr>
        <w:t>. – С. 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Министры без портфелей / [чиновники Дагестана помогают собирать богатый урожай винограда] // Российская газета. – 2022. – </w:t>
      </w:r>
      <w:r>
        <w:rPr>
          <w:bCs/>
        </w:rPr>
        <w:t>31 авг. (№ 193)</w:t>
      </w:r>
      <w:r>
        <w:rPr/>
        <w:t>. – С. 10.</w:t>
      </w:r>
    </w:p>
    <w:p>
      <w:pPr>
        <w:pStyle w:val="Normal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5 Овощеводство и декоративное садоводство</w:t>
      </w:r>
      <w:bookmarkStart w:id="88" w:name="0974"/>
      <w:bookmarkEnd w:id="8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5.1/.8 Овощеводство. Огородничество</w:t>
      </w:r>
      <w:bookmarkStart w:id="89" w:name="0975"/>
      <w:bookmarkEnd w:id="8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Капустный ряд : [Дагестанские аграрии переходят на отечественные сорта] / Т. Алиев // Российская газета. – 2022. – </w:t>
      </w:r>
      <w:r>
        <w:rPr>
          <w:bCs/>
          <w:color w:val="000000"/>
        </w:rPr>
        <w:t>31 мая (№ 115)</w:t>
      </w:r>
      <w:r>
        <w:rPr>
          <w:color w:val="000000"/>
        </w:rPr>
        <w:t>. – С. 14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End w:id="8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6 Животноводство</w:t>
      </w:r>
    </w:p>
    <w:p>
      <w:pPr>
        <w:pStyle w:val="Normal"/>
        <w:jc w:val="center"/>
        <w:rPr/>
      </w:pPr>
      <w:r>
        <w:rPr>
          <w:rStyle w:val="2"/>
          <w:rFonts w:cs="Times New Roman"/>
          <w:b/>
          <w:i/>
          <w:sz w:val="36"/>
          <w:szCs w:val="36"/>
        </w:rPr>
        <w:t>636.1 Однокопытные (непарнокопытные) животные. Лошади</w:t>
      </w:r>
    </w:p>
    <w:p>
      <w:pPr>
        <w:pStyle w:val="Normal"/>
        <w:jc w:val="center"/>
        <w:rPr>
          <w:rStyle w:val="2"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>
          <w:rStyle w:val="2"/>
          <w:rFonts w:ascii="Times New Roman" w:hAnsi="Times New Roman" w:eastAsia="Times New Roman" w:cs="Times New Roman"/>
          <w:sz w:val="28"/>
          <w:szCs w:val="20"/>
          <w:shd w:fill="auto" w:val="clear"/>
        </w:rPr>
      </w:pPr>
      <w:r>
        <w:rPr>
          <w:color w:val="000000"/>
        </w:rPr>
        <w:t xml:space="preserve">Алиев, Т. Ахалтекинцев в обиду не дали : [в Дагестане возродили государственную конюшню с чистопородными лошадьми] / Т. Алиев // Российская газета. – 2022. – </w:t>
      </w:r>
      <w:r>
        <w:rPr>
          <w:bCs/>
          <w:color w:val="000000"/>
        </w:rPr>
        <w:t>28 июн. (№ 136)</w:t>
      </w:r>
      <w:r>
        <w:rPr>
          <w:color w:val="000000"/>
        </w:rPr>
        <w:t>. – С. 15.</w:t>
      </w:r>
    </w:p>
    <w:p>
      <w:pPr>
        <w:pStyle w:val="Normal"/>
        <w:jc w:val="center"/>
        <w:rPr>
          <w:rStyle w:val="2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shd w:fill="auto" w:val="clear"/>
        </w:rPr>
      </w:pPr>
      <w:r>
        <w:rPr>
          <w:rStyle w:val="2"/>
          <w:rFonts w:cs="Times New Roman"/>
          <w:b/>
          <w:i/>
          <w:sz w:val="36"/>
          <w:szCs w:val="36"/>
        </w:rPr>
        <w:t xml:space="preserve">636.3 Мелкий рогатый скот </w:t>
      </w:r>
    </w:p>
    <w:p>
      <w:pPr>
        <w:pStyle w:val="Normal"/>
        <w:jc w:val="center"/>
        <w:rPr>
          <w:rStyle w:val="2"/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Баран-универсал : [новой породой дагестанских овец заинтересовались в Белоруси] / Т. Алиев // Российская газета. – 2022. – </w:t>
      </w:r>
      <w:r>
        <w:rPr>
          <w:bCs/>
          <w:color w:val="000000"/>
        </w:rPr>
        <w:t>20 дек. (№ 287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Улучшить породу : [селекционеры выводят новые типы дагестанской горной овцы] / Т. Алиев // Российская газета. – 2022. – </w:t>
      </w:r>
      <w:r>
        <w:rPr>
          <w:bCs/>
          <w:color w:val="000000"/>
        </w:rPr>
        <w:t>17 мая (№ 104)</w:t>
      </w:r>
      <w:r>
        <w:rPr>
          <w:color w:val="000000"/>
        </w:rPr>
        <w:t>. – С. 15.</w:t>
      </w:r>
    </w:p>
    <w:p>
      <w:pPr>
        <w:pStyle w:val="Normal"/>
        <w:tabs>
          <w:tab w:val="clear" w:pos="708"/>
          <w:tab w:val="left" w:pos="2606" w:leader="none"/>
        </w:tabs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i/>
          <w:i/>
          <w:sz w:val="36"/>
          <w:szCs w:val="36"/>
        </w:rPr>
      </w:pPr>
      <w:bookmarkStart w:id="90" w:name="0993"/>
      <w:r>
        <w:rPr>
          <w:rStyle w:val="2"/>
          <w:rFonts w:cs="Times New Roman"/>
          <w:b/>
          <w:i/>
          <w:sz w:val="36"/>
          <w:szCs w:val="36"/>
        </w:rPr>
        <w:t>639.2/6   Рыбное хозяйство. Рыболовство. Рыбоводство. Разве</w:t>
        <w:softHyphen/>
        <w:t>дение и промысел морских животных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 </w:t>
      </w:r>
      <w:r>
        <w:rPr/>
        <w:t xml:space="preserve">Алиев, </w:t>
      </w:r>
      <w:r>
        <w:rPr>
          <w:color w:val="000000"/>
        </w:rPr>
        <w:t xml:space="preserve">Т. На хвосте у кильки : [в Дагестане пытаются вернуть былую славу рыбной отрасли] / Т. Алиев // Российская газета. – 2022. – </w:t>
      </w:r>
      <w:r>
        <w:rPr>
          <w:bCs/>
          <w:color w:val="000000"/>
        </w:rPr>
        <w:t>12 апр. (№ 78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Одной килькой сыт не будешь : [искусственного воспроизводства недостаточно для восстановления в Каспийском море популяции ценных видов рыб] / Т. Алиев // Российская газета. – 2022. – </w:t>
      </w:r>
      <w:r>
        <w:rPr>
          <w:bCs/>
          <w:color w:val="000000"/>
        </w:rPr>
        <w:t>12 июл.(№ 148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Помахала хвостом : [рекордный улов рыбы не принес бюджет у Дагестана значительных налоговых доходов] / Т. Алиев // Российская газета. –  2022. – </w:t>
      </w:r>
      <w:r>
        <w:rPr>
          <w:bCs/>
          <w:color w:val="000000"/>
        </w:rPr>
        <w:t>16 июн. (№ 128)</w:t>
      </w:r>
      <w:r>
        <w:rPr>
          <w:color w:val="000000"/>
        </w:rPr>
        <w:t>. –  С. 14.</w:t>
      </w:r>
    </w:p>
    <w:p>
      <w:pPr>
        <w:pStyle w:val="25"/>
        <w:numPr>
          <w:ilvl w:val="0"/>
          <w:numId w:val="0"/>
        </w:numPr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1" w:name="0993"/>
      <w:r>
        <w:rPr>
          <w:b/>
          <w:bCs/>
          <w:i/>
          <w:color w:val="000000"/>
          <w:sz w:val="36"/>
          <w:szCs w:val="36"/>
        </w:rPr>
        <w:t>64 Домоводство. Коммунальное хозяйство. Служба быта</w:t>
      </w:r>
      <w:bookmarkStart w:id="92" w:name="0995"/>
      <w:bookmarkEnd w:id="9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41/642 Питание. Приготовление пищи. Посуда</w:t>
      </w:r>
      <w:bookmarkEnd w:id="9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"Махачкалино" с урбечем : [в Дагестане провели международный уличный чемпионат шеф-поваров] / Т. Алиев // Российская газета. – 2022. – </w:t>
      </w:r>
      <w:r>
        <w:rPr>
          <w:bCs/>
          <w:color w:val="000000"/>
        </w:rPr>
        <w:t>13 июл. (№ 150)</w:t>
      </w:r>
      <w:r>
        <w:rPr>
          <w:color w:val="000000"/>
        </w:rPr>
        <w:t>. – С. 20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.6 Водный тран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Дорога за семь морей : [как в Дагестане развивается инфраструктура международного коридора "Север-Юг"] / Т. Алиев, Е. Ковалевская // Российская газета. – 2022. – </w:t>
      </w:r>
      <w:r>
        <w:rPr>
          <w:bCs/>
          <w:color w:val="000000"/>
        </w:rPr>
        <w:t>30 авг. (№ 192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Прорубили коридор : [в порт Махачкалы пришли первые грузы из Индии] / Т. Алиев // Российская газета. – 2022. – </w:t>
      </w:r>
      <w:r>
        <w:rPr>
          <w:bCs/>
          <w:color w:val="000000"/>
        </w:rPr>
        <w:t>7 сен. (№ 199)</w:t>
      </w:r>
      <w:r>
        <w:rPr>
          <w:color w:val="000000"/>
        </w:rPr>
        <w:t>. – С. 10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63.2/3. Винодел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Игристый аудит : [эксперты оценили качество продукции дагестанских винодельческих предприятий] / Т. Алиев // Российская газета. – 2022. – </w:t>
      </w:r>
      <w:r>
        <w:rPr>
          <w:bCs/>
          <w:color w:val="000000"/>
        </w:rPr>
        <w:t>5 июл. (№ 142)</w:t>
      </w:r>
      <w:r>
        <w:rPr>
          <w:color w:val="000000"/>
        </w:rPr>
        <w:t>. – С. 14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3" w:name="1018"/>
      <w:r>
        <w:rPr>
          <w:b/>
          <w:bCs/>
          <w:i/>
          <w:color w:val="000000"/>
          <w:sz w:val="36"/>
          <w:szCs w:val="36"/>
        </w:rPr>
        <w:t>663.5 Спиртоводочное производство</w:t>
      </w:r>
      <w:bookmarkEnd w:id="9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трельцов, А. Поднимем бокалы : [алкогольные заводы смогут увеличить производство благодаря господдержке] / А. Стрельцов // Российская газета. – 2022. – </w:t>
      </w:r>
      <w:r>
        <w:rPr>
          <w:bCs/>
        </w:rPr>
        <w:t>5 апр. (№ 72)</w:t>
      </w:r>
      <w:r>
        <w:rPr/>
        <w:t>. – С. 20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4" w:name="1064"/>
      <w:r>
        <w:rPr>
          <w:b/>
          <w:bCs/>
          <w:i/>
          <w:color w:val="000000"/>
          <w:sz w:val="36"/>
          <w:szCs w:val="36"/>
        </w:rPr>
        <w:t>685 Обувное производство. Производство изделий из кожи, спортивных принадлежностей, настольных игр</w:t>
      </w:r>
      <w:bookmarkEnd w:id="9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Встали на каблуки : [в Дагестане обувщики развивают бизнес своими силами] / Т. Алиев // Российская газета. – 2022. – </w:t>
      </w:r>
      <w:r>
        <w:rPr>
          <w:bCs/>
        </w:rPr>
        <w:t>1 мар. (№ 43)</w:t>
      </w:r>
      <w:r>
        <w:rPr/>
        <w:t>. – С. 18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Сапоги руками горца : [Дагестанские производители осваивают продвинутые технологии в обувной промышленности] / Т. Алиев // Российская газета. – 2022. – </w:t>
      </w:r>
      <w:r>
        <w:rPr>
          <w:bCs/>
          <w:color w:val="000000"/>
        </w:rPr>
        <w:t>2 авг. (№ 168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Туфли с именем : [в Дагестане обувная фабрика зарегистрировала собственный товарный знак] / Т. Алиев // Российская газета. – 2022. – </w:t>
      </w:r>
      <w:r>
        <w:rPr>
          <w:bCs/>
          <w:color w:val="000000"/>
        </w:rPr>
        <w:t>27 сен. (№ 216)</w:t>
      </w:r>
      <w:r>
        <w:rPr>
          <w:color w:val="000000"/>
        </w:rPr>
        <w:t>. – С. 1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5" w:name="1072"/>
      <w:r>
        <w:rPr>
          <w:b/>
          <w:bCs/>
          <w:i/>
          <w:color w:val="000000"/>
          <w:sz w:val="36"/>
          <w:szCs w:val="36"/>
        </w:rPr>
        <w:t>69 Строительство. Строительные материалы. Строительно-монтажные работы</w:t>
      </w:r>
      <w:bookmarkEnd w:id="9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Гарантии для своих : [саморегулируемые организации Дагестана готовы поручиться за республиканских застройщиков] / Т. Алиев // Российская газета. – 2022. – </w:t>
      </w:r>
      <w:r>
        <w:rPr>
          <w:bCs/>
        </w:rPr>
        <w:t>5 апр. (№ 72)</w:t>
      </w:r>
      <w:r>
        <w:rPr/>
        <w:t>. –   С. 1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6" w:name="1086"/>
      <w:r>
        <w:rPr>
          <w:b/>
          <w:bCs/>
          <w:i/>
          <w:color w:val="000000"/>
          <w:sz w:val="36"/>
          <w:szCs w:val="36"/>
        </w:rPr>
        <w:t>72 Архитектура</w:t>
      </w:r>
      <w:bookmarkEnd w:id="9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Гостям всегда рады : [в Дагестане дефицит мест размещения компенсируют сетью модульных отелей] / Т. Алиев // Российская газета. – 2022. – </w:t>
      </w:r>
      <w:r>
        <w:rPr>
          <w:bCs/>
          <w:color w:val="000000"/>
        </w:rPr>
        <w:t>26 июл. (№ 162)</w:t>
      </w:r>
      <w:r>
        <w:rPr>
          <w:color w:val="000000"/>
        </w:rPr>
        <w:t>. – С. 16.</w:t>
      </w:r>
    </w:p>
    <w:p>
      <w:pPr>
        <w:pStyle w:val="25"/>
        <w:numPr>
          <w:ilvl w:val="0"/>
          <w:numId w:val="0"/>
        </w:numPr>
        <w:ind w:left="70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Талисман добра : [дагестанские мастерицы вышили на карте республики древние обереги] / Т. Алиев // Российская газета. – 2022. – </w:t>
      </w:r>
      <w:r>
        <w:rPr>
          <w:bCs/>
        </w:rPr>
        <w:t>6 апр.(№ 74)</w:t>
      </w:r>
      <w:r>
        <w:rPr/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лиев, Т. Узоры нарасхват : [дагестанская мастерица сделала популярным искусство росписи женских платков] / Т. Алиев // Российская </w:t>
      </w:r>
      <w:r>
        <w:rPr>
          <w:color w:val="000000"/>
        </w:rPr>
        <w:t xml:space="preserve">газета. – 2022. – </w:t>
      </w:r>
      <w:r>
        <w:rPr>
          <w:bCs/>
          <w:color w:val="000000"/>
        </w:rPr>
        <w:t>7 дек. (№ 277)</w:t>
      </w:r>
      <w:r>
        <w:rPr>
          <w:color w:val="000000"/>
        </w:rPr>
        <w:t>. – С. 2</w:t>
      </w:r>
      <w:bookmarkStart w:id="97" w:name="bookmark16"/>
    </w:p>
    <w:p>
      <w:pPr>
        <w:pStyle w:val="25"/>
        <w:numPr>
          <w:ilvl w:val="0"/>
          <w:numId w:val="0"/>
        </w:numPr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77 Ф</w:t>
      </w:r>
      <w:r>
        <w:rPr>
          <w:rStyle w:val="23"/>
          <w:rFonts w:cs="Times New Roman"/>
          <w:i/>
          <w:sz w:val="36"/>
          <w:szCs w:val="36"/>
        </w:rPr>
        <w:t>отография. Кинематография и подобные процес</w:t>
        <w:softHyphen/>
        <w:t>сы</w:t>
      </w:r>
      <w:bookmarkEnd w:id="97"/>
    </w:p>
    <w:p>
      <w:pPr>
        <w:pStyle w:val="Normal"/>
        <w:jc w:val="center"/>
        <w:rPr>
          <w:rStyle w:val="23"/>
          <w:i/>
          <w:i/>
          <w:sz w:val="36"/>
          <w:szCs w:val="36"/>
        </w:rPr>
      </w:pPr>
      <w:r>
        <w:rPr/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брамова, М. История, написанная кинжалами : [Аманат - любящие люди как заложники] / М. Абрамова // Учительская газета. – 2022. – </w:t>
      </w:r>
      <w:r>
        <w:rPr>
          <w:bCs/>
          <w:color w:val="000000"/>
        </w:rPr>
        <w:t>14 июн. (№ 24)</w:t>
      </w:r>
      <w:r>
        <w:rPr>
          <w:color w:val="000000"/>
        </w:rPr>
        <w:t>. – С. 1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тизен, В. Любовная драма на фоне Кавказской войны : [в прокат вышел фильм  "Аманат" Антона Сиверса и Рауфа Кубаева] / В. Матизен // Литературная газета. – 2022. – </w:t>
      </w:r>
      <w:r>
        <w:rPr>
          <w:bCs/>
          <w:color w:val="000000"/>
        </w:rPr>
        <w:t>1-7 июн. (№ 22)</w:t>
      </w:r>
      <w:r>
        <w:rPr>
          <w:color w:val="000000"/>
        </w:rPr>
        <w:t>. – С. 28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лиев, Т. Рукотворная сказка : [дагестанский театр кукол привезет свою Дюймовочку в Витебск] / Т. Алиев // Российская газета . – 2022. – </w:t>
      </w:r>
      <w:r>
        <w:rPr>
          <w:bCs/>
          <w:color w:val="000000"/>
        </w:rPr>
        <w:t>15 июн. (№ 127)</w:t>
      </w:r>
      <w:r>
        <w:rPr>
          <w:color w:val="000000"/>
        </w:rPr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оскичева, М. Прощай, Рама - Дагестанский </w:t>
      </w:r>
      <w:r>
        <w:rPr>
          <w:color w:val="000000"/>
        </w:rPr>
        <w:t>Луи Де Фюнес</w:t>
      </w:r>
      <w:r>
        <w:rPr/>
        <w:t xml:space="preserve"> : [скончался легендарный актер </w:t>
      </w:r>
      <w:r>
        <w:rPr>
          <w:color w:val="000000"/>
        </w:rPr>
        <w:t>Расми Джабраилов</w:t>
      </w:r>
      <w:r>
        <w:rPr/>
        <w:t xml:space="preserve">] / М. </w:t>
      </w:r>
      <w:r>
        <w:rPr>
          <w:color w:val="000000"/>
        </w:rPr>
        <w:t>Москичева</w:t>
      </w:r>
      <w:r>
        <w:rPr/>
        <w:t xml:space="preserve"> // Московский комсомолец. – 2022. – </w:t>
      </w:r>
      <w:r>
        <w:rPr>
          <w:bCs/>
          <w:color w:val="000000"/>
        </w:rPr>
        <w:t>24 янв. (№ 11)</w:t>
      </w:r>
      <w:r>
        <w:rPr>
          <w:color w:val="000000"/>
        </w:rPr>
        <w:t>. – С</w:t>
      </w:r>
      <w:r>
        <w:rPr/>
        <w:t>. 7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25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лиев, Т. Зачем идете в горы вы? : [в Каспийске возродили школу скалолазания, которая существовала с 50-х годов ] / Т. Алиев // Российская газета. – 2022. – </w:t>
      </w:r>
      <w:r>
        <w:rPr>
          <w:bCs/>
        </w:rPr>
        <w:t>16 фев. (№ 35)</w:t>
      </w:r>
      <w:r>
        <w:rPr/>
        <w:t>. – С. 24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, Т. Удар "В девятку" : [в Дагестане футбол появится в школьном расписании] / Т. Алиев // Российская газета. – 2022. – </w:t>
      </w:r>
      <w:r>
        <w:rPr>
          <w:bCs/>
          <w:color w:val="000000"/>
        </w:rPr>
        <w:t>6 июл. (№ 144)</w:t>
      </w:r>
      <w:r>
        <w:rPr>
          <w:color w:val="000000"/>
        </w:rPr>
        <w:t>. – С. 13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ндреев, И. "Дана позвонил Хабибу и сказал, что я дерусь за титул следующим" : [главные слова Ислама Махачева после успеха] / И. Андреев // Спорт - Экспресс. – 2022. – </w:t>
      </w:r>
      <w:r>
        <w:rPr>
          <w:bCs/>
        </w:rPr>
        <w:t>28 фев. (№ 35)</w:t>
      </w:r>
      <w:r>
        <w:rPr/>
        <w:t>. – С. 16.</w:t>
      </w:r>
    </w:p>
    <w:p>
      <w:pPr>
        <w:pStyle w:val="25"/>
        <w:numPr>
          <w:ilvl w:val="0"/>
          <w:numId w:val="5"/>
        </w:numPr>
        <w:rPr/>
      </w:pPr>
      <w:r>
        <w:rPr>
          <w:bCs/>
          <w:color w:val="000000"/>
        </w:rPr>
        <w:t>Анкалаев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слома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Смиту</w:t>
      </w:r>
      <w:r>
        <w:rPr>
          <w:color w:val="000000"/>
        </w:rPr>
        <w:t xml:space="preserve"> ногу : [Дагестанца ждет титульник] // Спорт-Экспресс. – 2022. – </w:t>
      </w:r>
      <w:r>
        <w:rPr>
          <w:bCs/>
          <w:color w:val="000000"/>
        </w:rPr>
        <w:t>1 авг.(№ 141)</w:t>
      </w:r>
      <w:r>
        <w:rPr>
          <w:color w:val="000000"/>
        </w:rPr>
        <w:t>. – С. 1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Доспехов, А. Исламу Махачеву выпало возвращать титул легенды / А. Доспехов // Коммерсантъ. – 2022. – </w:t>
      </w:r>
      <w:r>
        <w:rPr>
          <w:bCs/>
          <w:color w:val="000000"/>
        </w:rPr>
        <w:t>18 июл. (№ 127)</w:t>
      </w:r>
      <w:r>
        <w:rPr>
          <w:color w:val="000000"/>
        </w:rPr>
        <w:t>. – С. 12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Андреев, И. Полный декласс : [Ислам Махачев победил Бобби Грина на турнире UFC Vegas 49] / И. Андреев // Спорт - Экспресс. – 2022. – </w:t>
      </w:r>
      <w:r>
        <w:rPr>
          <w:bCs/>
        </w:rPr>
        <w:t>28 фев. (№ 35)</w:t>
      </w:r>
      <w:r>
        <w:rPr/>
        <w:t xml:space="preserve">. – С. 16.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Бабаджанов, И. "Спасибо Шлеменко и Чимаеву" : [Магомед Исмаилов победил Оланреваджу Дуродолу в бою] / И. Бабаджанов // Спорт - Экспресс. – 2022. – </w:t>
      </w:r>
      <w:r>
        <w:rPr>
          <w:bCs/>
        </w:rPr>
        <w:t>28 фев. (№ 35)</w:t>
      </w:r>
      <w:r>
        <w:rPr/>
        <w:t>. – С. 16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Доспехов, А. Магомед Анколаев ответил на удар : [дагестанский боец приблизился к чемпионскому титулу] / А. Доспехов // Коммерсантъ. – 2022. – </w:t>
      </w:r>
      <w:r>
        <w:rPr>
          <w:bCs/>
        </w:rPr>
        <w:t>14 мар. (№ 42)</w:t>
      </w:r>
      <w:r>
        <w:rPr/>
        <w:t>. – С. 12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анеев, Т. "Мозг лежал на кровати, пока я тренировался" : [фигурист Никита Кацапалов - об особенностях проката и столкновении с американцами] / Т. Ганеев // Известия. – 2022. – </w:t>
      </w:r>
      <w:r>
        <w:rPr>
          <w:bCs/>
        </w:rPr>
        <w:t>8 фев. (№22)</w:t>
      </w:r>
      <w:r>
        <w:rPr/>
        <w:t>. – С. 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Нарижный, Е. Ударная остановка : [Анкалаеву не дали пояс UFC за победу над Блаховичем] / Е. Нарижный // Известия. – 2022. – </w:t>
      </w:r>
      <w:r>
        <w:rPr>
          <w:bCs/>
          <w:color w:val="000000"/>
        </w:rPr>
        <w:t>12 дек. (№ 234)</w:t>
      </w:r>
      <w:r>
        <w:rPr>
          <w:color w:val="000000"/>
        </w:rPr>
        <w:t>. – С. 8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мов, Д. Отвеченный вызов : [Ислам Махачев покоряет свой дивизион] / Д. Сомов // Известия. – 2022. – </w:t>
      </w:r>
      <w:r>
        <w:rPr>
          <w:bCs/>
        </w:rPr>
        <w:t>1 мар. (№ 36)</w:t>
      </w:r>
      <w:r>
        <w:rPr/>
        <w:t>. – С.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Козина, А. Удары как у Хабиба : [Умар Нурмагомедов хочет стать чемпионом] / А. Козина // Российская газета. – 2022. – </w:t>
      </w:r>
      <w:r>
        <w:rPr>
          <w:bCs/>
          <w:color w:val="000000"/>
        </w:rPr>
        <w:t>27 июн. (№ 135)</w:t>
      </w:r>
      <w:r>
        <w:rPr>
          <w:color w:val="000000"/>
        </w:rPr>
        <w:t>. – С. 12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митько, С. Гамид Агаларов : [мастера высшей лиги] / С. Шмитько // Физкультура и спорт. – 2022. – </w:t>
      </w:r>
      <w:r>
        <w:rPr>
          <w:bCs/>
          <w:color w:val="000000"/>
        </w:rPr>
        <w:t>№ 6</w:t>
      </w:r>
      <w:r>
        <w:rPr>
          <w:color w:val="000000"/>
        </w:rPr>
        <w:t>. – С. 8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27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Сулайбанов, Г. Р. Об одном типологическом раритете : каузатив в цугнинском диалекте даргинского языка / Г. Р. Сулайбанов, Н. Р. Сумбатова // Вопросы языкознания. – 2022. – </w:t>
      </w:r>
      <w:r>
        <w:rPr>
          <w:bCs/>
          <w:color w:val="000000"/>
        </w:rPr>
        <w:t>№ 3</w:t>
      </w:r>
      <w:r>
        <w:rPr>
          <w:color w:val="000000"/>
        </w:rPr>
        <w:t>. – С. 109-131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джиев, Б. Утро прожито не зря : [стихи] / Багаудин Аджиев; перевод  С. Васильева  // Литературная газета. – 2022. – </w:t>
      </w:r>
      <w:r>
        <w:rPr>
          <w:bCs/>
          <w:color w:val="000000"/>
        </w:rPr>
        <w:t>25-31 мая (№21)</w:t>
      </w:r>
      <w:r>
        <w:rPr>
          <w:color w:val="000000"/>
        </w:rPr>
        <w:t>. – С. 21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numPr>
          <w:ilvl w:val="0"/>
          <w:numId w:val="5"/>
        </w:numPr>
        <w:rPr/>
      </w:pPr>
      <w:r>
        <w:rPr/>
        <w:t xml:space="preserve">Ахмедов, М. Исповедь сына гор : [стихи] / М. Ахмедов; перевод с аварского // Дружба народов. – 2022. – </w:t>
      </w:r>
      <w:r>
        <w:rPr>
          <w:bCs/>
        </w:rPr>
        <w:t>№ 12</w:t>
      </w:r>
      <w:r>
        <w:rPr/>
        <w:t>. – С. 155-184.</w:t>
      </w:r>
    </w:p>
    <w:p>
      <w:pPr>
        <w:pStyle w:val="25"/>
        <w:numPr>
          <w:ilvl w:val="0"/>
          <w:numId w:val="5"/>
        </w:numPr>
        <w:rPr/>
      </w:pPr>
      <w:r>
        <w:rPr/>
        <w:t>Ахмедов, М. Строфы любви : [стихи] /</w:t>
      </w:r>
      <w:r>
        <w:rPr>
          <w:color w:val="000000"/>
        </w:rPr>
        <w:t xml:space="preserve"> Магомед Ахмедов</w:t>
      </w:r>
      <w:r>
        <w:rPr/>
        <w:t xml:space="preserve"> ; перевод А.</w:t>
      </w:r>
      <w:r>
        <w:rPr>
          <w:color w:val="000000"/>
        </w:rPr>
        <w:t xml:space="preserve"> Аврутина</w:t>
      </w:r>
      <w:r>
        <w:rPr/>
        <w:t xml:space="preserve"> // Литературная газета. – 2022. –</w:t>
      </w:r>
      <w:r>
        <w:rPr>
          <w:bCs/>
        </w:rPr>
        <w:t xml:space="preserve"> 19-25</w:t>
      </w:r>
      <w:r>
        <w:rPr>
          <w:bCs/>
          <w:color w:val="000000"/>
        </w:rPr>
        <w:t xml:space="preserve"> янв</w:t>
      </w:r>
      <w:r>
        <w:rPr>
          <w:bCs/>
        </w:rPr>
        <w:t>. (№3)</w:t>
      </w:r>
      <w:r>
        <w:rPr/>
        <w:t>. – С. 22. Авар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хмедов, М. Сны на аварском языке : [одностишия] / Магомед Ахмедов ; перевод А. Аврутина  // Литературная газета. – 2022. – </w:t>
      </w:r>
      <w:r>
        <w:rPr>
          <w:bCs/>
          <w:color w:val="000000"/>
        </w:rPr>
        <w:t>4-10 мая (№ 18)</w:t>
      </w:r>
      <w:r>
        <w:rPr>
          <w:color w:val="000000"/>
        </w:rPr>
        <w:t xml:space="preserve">. – </w:t>
      </w:r>
      <w:r>
        <w:rPr/>
        <w:t>С. 19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Батманов, В. Чтоб в доме звучала лезгинская речь : [стихи] / Владик Батманов ; перевод А. Аврутина.  // Литературная газета. – 2022. – </w:t>
      </w:r>
      <w:r>
        <w:rPr>
          <w:bCs/>
          <w:color w:val="000000"/>
        </w:rPr>
        <w:t>25-31 мая (№ 21)</w:t>
      </w:r>
      <w:r>
        <w:rPr>
          <w:color w:val="000000"/>
        </w:rPr>
        <w:t>. – С. 20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Батирова, З. Сила дружбы или костер любви : [стихи] / Залму Батирова ; перевод с аварского Ю. Щербакова // Литературная газета. – 2022. – </w:t>
      </w:r>
      <w:r>
        <w:rPr>
          <w:bCs/>
        </w:rPr>
        <w:t>16-22 фев. (№ 7)</w:t>
      </w:r>
      <w:r>
        <w:rPr/>
        <w:t>. – С. 16-17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амзаев, М. Трудный поход совершим : [стихи] / </w:t>
      </w:r>
      <w:r>
        <w:rPr>
          <w:color w:val="000000"/>
        </w:rPr>
        <w:t>Магомед</w:t>
      </w:r>
      <w:r>
        <w:rPr/>
        <w:t xml:space="preserve"> </w:t>
      </w:r>
      <w:r>
        <w:rPr>
          <w:color w:val="000000"/>
        </w:rPr>
        <w:t>Гамзаев</w:t>
      </w:r>
      <w:r>
        <w:rPr/>
        <w:t xml:space="preserve"> ; перевод И. </w:t>
      </w:r>
      <w:r>
        <w:rPr>
          <w:color w:val="000000"/>
        </w:rPr>
        <w:t>Голубничего</w:t>
      </w:r>
      <w:r>
        <w:rPr/>
        <w:t xml:space="preserve"> [и др.] // Литературная газета. – 2022. – </w:t>
      </w:r>
      <w:r>
        <w:rPr>
          <w:bCs/>
        </w:rPr>
        <w:t xml:space="preserve">19-25 </w:t>
      </w:r>
      <w:r>
        <w:rPr>
          <w:bCs/>
          <w:color w:val="000000"/>
        </w:rPr>
        <w:t>янв</w:t>
      </w:r>
      <w:r>
        <w:rPr>
          <w:bCs/>
        </w:rPr>
        <w:t>. (№ 3)</w:t>
      </w:r>
      <w:r>
        <w:rPr/>
        <w:t>. – С. 22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Зубаирова, И. Детство плывёт по реке : [стихи] / Индира Зубаирова // Литературная газета. –  2022. –  </w:t>
      </w:r>
      <w:r>
        <w:rPr>
          <w:bCs/>
          <w:color w:val="000000"/>
        </w:rPr>
        <w:t>25-31 мая (№ 21)</w:t>
      </w:r>
      <w:r>
        <w:rPr>
          <w:color w:val="000000"/>
        </w:rPr>
        <w:t>. – С. 21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Зургалова, Т. Песнь сестры : [стихи] / Тубхат Зургалова; перевод с аварского Нины Поповой // Литературная Россия. – 2022. – </w:t>
      </w:r>
      <w:r>
        <w:rPr>
          <w:bCs/>
          <w:color w:val="000000"/>
        </w:rPr>
        <w:t>16-22 сен. (№ 34)</w:t>
      </w:r>
      <w:r>
        <w:rPr>
          <w:color w:val="000000"/>
        </w:rPr>
        <w:t>. – С. 7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юребекова, С. Без радости светлой прожить не могу : [стихи] / Сувайнат Кюребекова; перевод с табасаранского Ю. Щербакова // Литературная газета. – 2022. – </w:t>
      </w:r>
      <w:r>
        <w:rPr>
          <w:bCs/>
        </w:rPr>
        <w:t>16-22 фев. (№ 7)</w:t>
      </w:r>
      <w:r>
        <w:rPr/>
        <w:t xml:space="preserve">. – С. 16. 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юребекова, С. В ком боль чужая, словно бы своя : [стихи] / Сувайнат Кюребекова; перевод Марины Ахмедовой - Колюбакиной [и др.] // Литературная Россия. – 2022. – </w:t>
      </w:r>
      <w:r>
        <w:rPr>
          <w:bCs/>
          <w:color w:val="000000"/>
        </w:rPr>
        <w:t>13-20 мая № 14-15</w:t>
      </w:r>
      <w:r>
        <w:rPr>
          <w:color w:val="000000"/>
        </w:rPr>
        <w:t>. – С. 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Нагиев, Ф. Последний лезгин : [стихи] / Фейзудин Нагиев ; перевод Михаила Крылова // Литературная Россия. – 2022. – </w:t>
      </w:r>
      <w:r>
        <w:rPr>
          <w:bCs/>
        </w:rPr>
        <w:t>23 июн. (№ 22-23)</w:t>
      </w:r>
      <w:r>
        <w:rPr/>
        <w:t>. – С. 12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Таибов, Х.-М. Зов </w:t>
      </w:r>
      <w:r>
        <w:rPr>
          <w:color w:val="000000"/>
        </w:rPr>
        <w:t xml:space="preserve">моей земли : [стихи] / Хаджи-Мурат Таибов; перевод с табасаранского Ю. Щербакова // Дружба народов. – 2022. – </w:t>
      </w:r>
      <w:r>
        <w:rPr>
          <w:bCs/>
          <w:color w:val="000000"/>
        </w:rPr>
        <w:t>№ 12</w:t>
      </w:r>
      <w:r>
        <w:rPr>
          <w:color w:val="000000"/>
        </w:rPr>
        <w:t>. – С. 124-127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ибов, Х.-М. Мгновенья красоты : [стихи] / Хаджи-Мурад Таибов; перевод с табасаранского Ю. Щербакова // Литературная Россия . – 2022. –</w:t>
      </w:r>
      <w:r>
        <w:rPr>
          <w:bCs/>
          <w:color w:val="000000"/>
        </w:rPr>
        <w:t xml:space="preserve"> 18-26 авг. (№ 30)</w:t>
      </w:r>
      <w:r>
        <w:rPr>
          <w:color w:val="000000"/>
        </w:rPr>
        <w:t>. – С. 9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ихнабиев, Н. Дважды заслуженный орден : [рассказ] / Нажмудин Шихнабиев // Литературная газета. – 2022.  – </w:t>
      </w:r>
      <w:r>
        <w:rPr>
          <w:bCs/>
          <w:color w:val="000000"/>
        </w:rPr>
        <w:t>4-6 мая (№ 18)</w:t>
      </w:r>
      <w:r>
        <w:rPr>
          <w:color w:val="000000"/>
        </w:rPr>
        <w:t>. – С. 18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Щербаков, Ю. Венок Расулу Гамзатову : [стихи] / Ю. Щербаков ; перевел с аварского Ю. Щербаков // Литературная газета. – 2022. – </w:t>
      </w:r>
      <w:r>
        <w:rPr>
          <w:bCs/>
          <w:color w:val="000000"/>
        </w:rPr>
        <w:t>14-20 сен. (№ 37)</w:t>
      </w:r>
      <w:r>
        <w:rPr>
          <w:color w:val="000000"/>
        </w:rPr>
        <w:t>. – С. 22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.0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bCs/>
        </w:rPr>
        <w:t xml:space="preserve">Дагестанские встречи </w:t>
      </w:r>
      <w:r>
        <w:rPr/>
        <w:t xml:space="preserve">: [в древнейшем городе России Дербенте Алексей Шорохов представил новые книги] // Литературная Россия.  – 2022. – </w:t>
      </w:r>
      <w:r>
        <w:rPr>
          <w:bCs/>
        </w:rPr>
        <w:t>18-26 авг. (№ 30)</w:t>
      </w:r>
      <w:r>
        <w:rPr/>
        <w:t>. – С.</w:t>
      </w:r>
      <w:r>
        <w:rPr>
          <w:b/>
        </w:rPr>
        <w:t xml:space="preserve"> </w:t>
      </w:r>
      <w:r>
        <w:rPr/>
        <w:t>22.</w:t>
      </w:r>
    </w:p>
    <w:p>
      <w:pPr>
        <w:pStyle w:val="25"/>
        <w:numPr>
          <w:ilvl w:val="0"/>
          <w:numId w:val="0"/>
        </w:numPr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Ахмедов, М. Гордое дело : [Народный поэт Дагестана Магомед Ахмедов о дагестанской поэзии] / Магомед Ахмедов // Литературная газета. – 2022. – </w:t>
      </w:r>
      <w:r>
        <w:rPr>
          <w:bCs/>
          <w:color w:val="000000"/>
        </w:rPr>
        <w:t>25-31 мая (№ 21)</w:t>
      </w:r>
      <w:r>
        <w:rPr>
          <w:color w:val="000000"/>
        </w:rPr>
        <w:t>. – С. 2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Ахмедов, М. На всех языках республики / Магомед Ахмедов // Литературная газета. – 2022. – </w:t>
      </w:r>
      <w:r>
        <w:rPr>
          <w:bCs/>
        </w:rPr>
        <w:t>16-22 фев. (№ 7)</w:t>
      </w:r>
      <w:r>
        <w:rPr/>
        <w:t>. – С. 17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ерзляков, Р. В поэзии Белоруси и Дагестана нашли немало общего / Р. Мерзляков // Российская газета. – 2022. – </w:t>
      </w:r>
      <w:r>
        <w:rPr>
          <w:bCs/>
          <w:color w:val="000000"/>
        </w:rPr>
        <w:t>7 сен. (№ 200)</w:t>
      </w:r>
      <w:r>
        <w:rPr>
          <w:color w:val="000000"/>
        </w:rPr>
        <w:t>. – С. 1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/>
        <w:t xml:space="preserve">Алиев, Т. </w:t>
      </w:r>
      <w:r>
        <w:rPr>
          <w:color w:val="000000"/>
        </w:rPr>
        <w:t xml:space="preserve">Май. Парад. Салют : [как города юга России встретят День Победы] / Т. Алиев // Российская газета. – 2022. – </w:t>
      </w:r>
      <w:r>
        <w:rPr>
          <w:bCs/>
          <w:color w:val="000000"/>
        </w:rPr>
        <w:t>4 мая (№ 96)</w:t>
      </w:r>
      <w:r>
        <w:rPr>
          <w:color w:val="000000"/>
        </w:rPr>
        <w:t>. – С. 24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>Зульпукарова, Э. М.-Г. Кавказский</w:t>
      </w:r>
      <w:r>
        <w:rPr/>
        <w:t xml:space="preserve"> </w:t>
      </w:r>
      <w:r>
        <w:rPr>
          <w:color w:val="000000"/>
        </w:rPr>
        <w:t xml:space="preserve">фронтир </w:t>
      </w:r>
      <w:r>
        <w:rPr/>
        <w:t xml:space="preserve">: роль укреплений левого крыла Кавказской кордонной линии в вопросах развития конфессионального и светского образования / Э.М.-Г. </w:t>
      </w:r>
      <w:r>
        <w:rPr>
          <w:color w:val="000000"/>
        </w:rPr>
        <w:t>Зульпукарова</w:t>
      </w:r>
      <w:r>
        <w:rPr/>
        <w:t xml:space="preserve">, А. А. </w:t>
      </w:r>
      <w:r>
        <w:rPr>
          <w:color w:val="000000"/>
        </w:rPr>
        <w:t>Газиева</w:t>
      </w:r>
      <w:r>
        <w:rPr/>
        <w:t xml:space="preserve"> // Вопросы истории. – 2021. № 11(2). – С. 189-196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Мусаев, В. И. "...Эти приказы я не обязан исполнять, поскольку вы не полный хозяин своих действий" : [военно-политические события в Прибалтике в 1919 году] / В. И. Мусаев // Военно-исторический журнал. – 2022. – </w:t>
      </w:r>
      <w:r>
        <w:rPr>
          <w:bCs/>
          <w:color w:val="000000"/>
        </w:rPr>
        <w:t>№ 3</w:t>
      </w:r>
      <w:r>
        <w:rPr>
          <w:color w:val="000000"/>
        </w:rPr>
        <w:t>. – С. 12-21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Абдусаламов, М.-П. Б. Аманатство в отношениях российских военных властей с кумыкскими правителями во второй половине XVIII в. (по материалам Центрального государственного архива Республики Дагестан) / М.-П. Б. Абдусаламов // Вопросы истории. – 2021. – </w:t>
      </w:r>
      <w:r>
        <w:rPr>
          <w:bCs/>
        </w:rPr>
        <w:t>№ 12 (2)</w:t>
      </w:r>
      <w:r>
        <w:rPr/>
        <w:t>. – С. 233-245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агабов, М. М. К вопросу о переселенческой политике Российской империи на Кавказе и формировании районов с русскими переселенцами в Дагестане / М. М. Вагабов, Т. В. Горшкова, В. А. Рогожкин // Вопросы истории. – 2021. – </w:t>
      </w:r>
      <w:r>
        <w:rPr>
          <w:bCs/>
        </w:rPr>
        <w:t>№ 12 (2)</w:t>
      </w:r>
      <w:r>
        <w:rPr/>
        <w:t>. – С. 106-113.</w:t>
      </w:r>
      <w:r>
        <w:rPr>
          <w:color w:val="008000"/>
        </w:rPr>
        <w:t xml:space="preserve"> 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агабов, М. М. К вопросу о развитии образования в Дагестане в период становления советской власти / М. М. Вагабов, А. А. Газиева // Вопросы истории. – 2021. – </w:t>
      </w:r>
      <w:r>
        <w:rPr>
          <w:bCs/>
        </w:rPr>
        <w:t>№ 12 (2)</w:t>
      </w:r>
      <w:r>
        <w:rPr/>
        <w:t>. – С. 101-105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Гасанов, М. М. "Кизлярский период" кавказской политики - Кизлярский участок Терской кордонной Линии: история и значение в военно-политическом подчинении Края / М. М. Гасанов, Ш. Т. Абдуразакова [и др.] // Вопросы истории. – 2021. – </w:t>
      </w:r>
      <w:r>
        <w:rPr>
          <w:bCs/>
        </w:rPr>
        <w:t>№ 12(4)</w:t>
      </w:r>
      <w:r>
        <w:rPr/>
        <w:t>. – С. 255-263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санов, М. Р. К вопросу об этапах административно - политического устройства Кавказской Албании / М. Р. Гасанов, З. М. Акмурзаева, Н. Ш. Мугудинова // Вопросы истории. – 2022. – </w:t>
      </w:r>
      <w:r>
        <w:rPr>
          <w:bCs/>
          <w:color w:val="000000"/>
        </w:rPr>
        <w:t>№ 3 (2)</w:t>
      </w:r>
      <w:r>
        <w:rPr>
          <w:color w:val="000000"/>
        </w:rPr>
        <w:t>. – С. 152-156.</w:t>
      </w:r>
    </w:p>
    <w:p>
      <w:pPr>
        <w:pStyle w:val="2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санова, А. М. Земельные отношения в праве Дагестана / А. М. Гасанова // Вопросы истории. – 2022. – </w:t>
      </w:r>
      <w:r>
        <w:rPr>
          <w:bCs/>
          <w:color w:val="000000"/>
        </w:rPr>
        <w:t>№ 5 (1)</w:t>
      </w:r>
      <w:r>
        <w:rPr>
          <w:color w:val="000000"/>
        </w:rPr>
        <w:t>. – С. 136-147.</w:t>
      </w:r>
    </w:p>
    <w:p>
      <w:pPr>
        <w:pStyle w:val="25"/>
        <w:numPr>
          <w:ilvl w:val="0"/>
          <w:numId w:val="5"/>
        </w:numPr>
        <w:rPr/>
      </w:pPr>
      <w:r>
        <w:rPr>
          <w:color w:val="000000"/>
        </w:rPr>
        <w:t xml:space="preserve">Гусейнов, Ю. М. Трансформация роли кумыкской женщины в динамично развивающихся общественно-экономических формациях (вторая половина XIX -первая половина XX в.) / Ю. М. Гусейнов // Вопросы истории. – 2022. – </w:t>
      </w:r>
      <w:r>
        <w:rPr>
          <w:bCs/>
          <w:color w:val="000000"/>
        </w:rPr>
        <w:t>№ 2(2)</w:t>
      </w:r>
      <w:r>
        <w:rPr>
          <w:color w:val="000000"/>
        </w:rPr>
        <w:t>. – С. 237-243.</w:t>
      </w:r>
    </w:p>
    <w:p>
      <w:pPr>
        <w:pStyle w:val="25"/>
        <w:numPr>
          <w:ilvl w:val="0"/>
          <w:numId w:val="5"/>
        </w:numPr>
        <w:rPr/>
      </w:pPr>
      <w:r>
        <w:rPr>
          <w:color w:val="008000"/>
        </w:rPr>
        <w:t xml:space="preserve"> </w:t>
      </w:r>
      <w:r>
        <w:rPr/>
        <w:t xml:space="preserve">Далгатов, А. Г. Типовая организация Левого крыла Кавказской кордонной Линии в контексте военно-переселенческой политики Российской империи в регионе / А. Г. Далгатов, А. А. Газиева // Вопросы истории. – 2021. – </w:t>
      </w:r>
      <w:r>
        <w:rPr>
          <w:bCs/>
        </w:rPr>
        <w:t>№ 12(4)</w:t>
      </w:r>
      <w:r>
        <w:rPr/>
        <w:t>. – С. 181-190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агомедов, Н. А. Российская военная администрация в Дагестане в 1722-1735гг. / Н. А. </w:t>
      </w:r>
      <w:r>
        <w:rPr>
          <w:color w:val="000000"/>
        </w:rPr>
        <w:t>Магомедов</w:t>
      </w:r>
      <w:r>
        <w:rPr/>
        <w:t xml:space="preserve">, Н. Д. </w:t>
      </w:r>
      <w:r>
        <w:rPr>
          <w:color w:val="000000"/>
        </w:rPr>
        <w:t>Чекулаев</w:t>
      </w:r>
      <w:r>
        <w:rPr/>
        <w:t xml:space="preserve"> // Вопросы истории. – 2021. – </w:t>
      </w:r>
      <w:r>
        <w:rPr>
          <w:bCs/>
        </w:rPr>
        <w:t>№ 12 (1)</w:t>
      </w:r>
      <w:r>
        <w:rPr/>
        <w:t>. – С. 185-191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Мирзабеков, М. Я. Новая общеобразовательная школа в Дагестане: становление и развитие в 20-е гг. XX в. </w:t>
      </w:r>
      <w:r>
        <w:rPr>
          <w:color w:val="000000"/>
        </w:rPr>
        <w:t>Гендерный</w:t>
      </w:r>
      <w:r>
        <w:rPr/>
        <w:t xml:space="preserve"> аспект / М. Я. </w:t>
      </w:r>
      <w:r>
        <w:rPr>
          <w:color w:val="000000"/>
        </w:rPr>
        <w:t>Мирзабеков</w:t>
      </w:r>
      <w:r>
        <w:rPr/>
        <w:t xml:space="preserve">, З. Н. </w:t>
      </w:r>
      <w:r>
        <w:rPr>
          <w:color w:val="000000"/>
        </w:rPr>
        <w:t>Гаджиева</w:t>
      </w:r>
      <w:r>
        <w:rPr/>
        <w:t xml:space="preserve">, М. Н. </w:t>
      </w:r>
      <w:r>
        <w:rPr>
          <w:color w:val="000000"/>
        </w:rPr>
        <w:t>Османова</w:t>
      </w:r>
      <w:r>
        <w:rPr/>
        <w:t xml:space="preserve"> // Вопросы истории. – 2021. – </w:t>
      </w:r>
      <w:r>
        <w:rPr>
          <w:bCs/>
        </w:rPr>
        <w:t>№ 11(2)</w:t>
      </w:r>
      <w:r>
        <w:rPr/>
        <w:t>. – С. 164-171.</w:t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Абакаров, Г. М.   110,103,105</w:t>
      </w:r>
    </w:p>
    <w:p>
      <w:pPr>
        <w:pStyle w:val="Normal"/>
        <w:rPr/>
      </w:pPr>
      <w:r>
        <w:rPr/>
        <w:t>Абакаров, М. Г. 132</w:t>
      </w:r>
    </w:p>
    <w:p>
      <w:pPr>
        <w:pStyle w:val="Normal"/>
        <w:rPr/>
      </w:pPr>
      <w:r>
        <w:rPr/>
        <w:t>Абакарова, Н. А.   226</w:t>
      </w:r>
    </w:p>
    <w:p>
      <w:pPr>
        <w:pStyle w:val="Normal"/>
        <w:rPr/>
      </w:pPr>
      <w:r>
        <w:rPr/>
        <w:t>Абасова, А. С.   119</w:t>
      </w:r>
    </w:p>
    <w:p>
      <w:pPr>
        <w:pStyle w:val="Normal"/>
        <w:rPr/>
      </w:pPr>
      <w:r>
        <w:rPr/>
        <w:t>Абасова, А. С.   151</w:t>
      </w:r>
    </w:p>
    <w:p>
      <w:pPr>
        <w:pStyle w:val="Normal"/>
        <w:rPr/>
      </w:pPr>
      <w:r>
        <w:rPr/>
        <w:t>Абдулагатов, З. М.   32</w:t>
      </w:r>
    </w:p>
    <w:p>
      <w:pPr>
        <w:pStyle w:val="Normal"/>
        <w:rPr/>
      </w:pPr>
      <w:r>
        <w:rPr/>
        <w:t>Абдулгалимов, Р. М.   125</w:t>
      </w:r>
    </w:p>
    <w:p>
      <w:pPr>
        <w:pStyle w:val="Normal"/>
        <w:rPr/>
      </w:pPr>
      <w:r>
        <w:rPr/>
        <w:t>Абдулжалилов, А. М.   363</w:t>
      </w:r>
    </w:p>
    <w:p>
      <w:pPr>
        <w:pStyle w:val="Normal"/>
        <w:rPr/>
      </w:pPr>
      <w:r>
        <w:rPr/>
        <w:t>Абдуллаев, И. Ш.    192</w:t>
      </w:r>
    </w:p>
    <w:p>
      <w:pPr>
        <w:pStyle w:val="Normal"/>
        <w:rPr/>
      </w:pPr>
      <w:r>
        <w:rPr/>
        <w:t>Абдуллаева, Э. Б.   180</w:t>
      </w:r>
    </w:p>
    <w:p>
      <w:pPr>
        <w:pStyle w:val="Normal"/>
        <w:rPr/>
      </w:pPr>
      <w:r>
        <w:rPr/>
        <w:t>Абдулмажидов, Р. С.    361,362</w:t>
      </w:r>
    </w:p>
    <w:p>
      <w:pPr>
        <w:pStyle w:val="Normal"/>
        <w:rPr/>
      </w:pPr>
      <w:r>
        <w:rPr/>
        <w:t>Абдулмуслимов, А. М.   170</w:t>
      </w:r>
    </w:p>
    <w:p>
      <w:pPr>
        <w:pStyle w:val="Normal"/>
        <w:rPr/>
      </w:pPr>
      <w:r>
        <w:rPr/>
        <w:t>Абдулпатахов, М. А.    50</w:t>
      </w:r>
    </w:p>
    <w:p>
      <w:pPr>
        <w:pStyle w:val="Normal"/>
        <w:rPr/>
      </w:pPr>
      <w:r>
        <w:rPr/>
        <w:t>Абдулхабиров, М. А.   331</w:t>
      </w:r>
    </w:p>
    <w:p>
      <w:pPr>
        <w:pStyle w:val="Normal"/>
        <w:rPr/>
      </w:pPr>
      <w:r>
        <w:rPr/>
        <w:t>Абдулхаликов, З. А.   330</w:t>
      </w:r>
    </w:p>
    <w:p>
      <w:pPr>
        <w:pStyle w:val="Normal"/>
        <w:rPr/>
      </w:pPr>
      <w:r>
        <w:rPr/>
        <w:t>Абдулхалимов, М.    255</w:t>
      </w:r>
    </w:p>
    <w:p>
      <w:pPr>
        <w:pStyle w:val="Normal"/>
        <w:rPr/>
      </w:pPr>
      <w:r>
        <w:rPr/>
        <w:t>Абдурахманов, Г. Г.   147</w:t>
      </w:r>
    </w:p>
    <w:p>
      <w:pPr>
        <w:pStyle w:val="Normal"/>
        <w:rPr/>
      </w:pPr>
      <w:r>
        <w:rPr/>
        <w:t>Абдурахманов, Р. Г.   96,118</w:t>
      </w:r>
    </w:p>
    <w:p>
      <w:pPr>
        <w:pStyle w:val="Normal"/>
        <w:rPr/>
      </w:pPr>
      <w:r>
        <w:rPr/>
        <w:t>Абдурахманов, Т. М.   132</w:t>
      </w:r>
    </w:p>
    <w:p>
      <w:pPr>
        <w:pStyle w:val="Normal"/>
        <w:rPr/>
      </w:pPr>
      <w:r>
        <w:rPr/>
        <w:t>Абдурахманова, З. М.   141</w:t>
      </w:r>
    </w:p>
    <w:p>
      <w:pPr>
        <w:pStyle w:val="Normal"/>
        <w:rPr/>
      </w:pPr>
      <w:r>
        <w:rPr/>
        <w:t>Абдусаламов, А. М.    307</w:t>
      </w:r>
    </w:p>
    <w:p>
      <w:pPr>
        <w:pStyle w:val="Normal"/>
        <w:rPr/>
      </w:pPr>
      <w:r>
        <w:rPr/>
        <w:t>Абусуева, Б. А.   157</w:t>
      </w:r>
    </w:p>
    <w:p>
      <w:pPr>
        <w:pStyle w:val="Normal"/>
        <w:rPr/>
      </w:pPr>
      <w:r>
        <w:rPr/>
        <w:t>Абусуева, З. А.    167,168</w:t>
      </w:r>
    </w:p>
    <w:p>
      <w:pPr>
        <w:pStyle w:val="Normal"/>
        <w:rPr/>
      </w:pPr>
      <w:r>
        <w:rPr/>
        <w:t>Аванесова, С. И.   184</w:t>
      </w:r>
    </w:p>
    <w:p>
      <w:pPr>
        <w:pStyle w:val="Normal"/>
        <w:rPr/>
      </w:pPr>
      <w:r>
        <w:rPr/>
        <w:t>Агаева, А. Ш.   36</w:t>
      </w:r>
    </w:p>
    <w:p>
      <w:pPr>
        <w:pStyle w:val="Normal"/>
        <w:rPr/>
      </w:pPr>
      <w:r>
        <w:rPr/>
        <w:t>Адамова, А.   227</w:t>
      </w:r>
    </w:p>
    <w:p>
      <w:pPr>
        <w:pStyle w:val="Normal"/>
        <w:rPr/>
      </w:pPr>
      <w:r>
        <w:rPr/>
        <w:t>Аджаматов, Б.   270</w:t>
      </w:r>
    </w:p>
    <w:p>
      <w:pPr>
        <w:pStyle w:val="Normal"/>
        <w:rPr/>
      </w:pPr>
      <w:r>
        <w:rPr/>
        <w:t>Аджиев, Б.   271</w:t>
      </w:r>
    </w:p>
    <w:p>
      <w:pPr>
        <w:pStyle w:val="Normal"/>
        <w:rPr/>
      </w:pPr>
      <w:r>
        <w:rPr/>
        <w:t>Аджиева, А. И.   121</w:t>
      </w:r>
    </w:p>
    <w:p>
      <w:pPr>
        <w:pStyle w:val="Normal"/>
        <w:rPr/>
      </w:pPr>
      <w:r>
        <w:rPr/>
        <w:t>Аджиева, Р. К.   142</w:t>
      </w:r>
    </w:p>
    <w:p>
      <w:pPr>
        <w:pStyle w:val="Normal"/>
        <w:rPr/>
      </w:pPr>
      <w:r>
        <w:rPr/>
        <w:t>Айдиев, А. М.    228,316</w:t>
      </w:r>
    </w:p>
    <w:p>
      <w:pPr>
        <w:pStyle w:val="Normal"/>
        <w:rPr/>
      </w:pPr>
      <w:r>
        <w:rPr/>
        <w:t>Акавов, З.   313</w:t>
      </w:r>
    </w:p>
    <w:p>
      <w:pPr>
        <w:pStyle w:val="Normal"/>
        <w:rPr/>
      </w:pPr>
      <w:r>
        <w:rPr/>
        <w:t>Акаев, А.    296</w:t>
      </w:r>
    </w:p>
    <w:p>
      <w:pPr>
        <w:pStyle w:val="Normal"/>
        <w:rPr/>
      </w:pPr>
      <w:r>
        <w:rPr/>
        <w:t>Акбиева, Д. С.    119,151</w:t>
      </w:r>
    </w:p>
    <w:p>
      <w:pPr>
        <w:pStyle w:val="Normal"/>
        <w:rPr/>
      </w:pPr>
      <w:r>
        <w:rPr/>
        <w:t>Акиева, П. Х.   91</w:t>
      </w:r>
    </w:p>
    <w:p>
      <w:pPr>
        <w:pStyle w:val="Normal"/>
        <w:rPr/>
      </w:pPr>
      <w:r>
        <w:rPr/>
        <w:t>Акимов, К. Х.   69</w:t>
      </w:r>
    </w:p>
    <w:p>
      <w:pPr>
        <w:pStyle w:val="Normal"/>
        <w:rPr/>
      </w:pPr>
      <w:r>
        <w:rPr/>
        <w:t>Алжанбеков, М. Г.    215</w:t>
      </w:r>
    </w:p>
    <w:p>
      <w:pPr>
        <w:pStyle w:val="Normal"/>
        <w:rPr/>
      </w:pPr>
      <w:r>
        <w:rPr/>
        <w:t>Алиев, Б. Г.   332</w:t>
      </w:r>
    </w:p>
    <w:p>
      <w:pPr>
        <w:pStyle w:val="Normal"/>
        <w:rPr/>
      </w:pPr>
      <w:r>
        <w:rPr/>
        <w:t>Алиев, Б. Р.    323</w:t>
      </w:r>
    </w:p>
    <w:p>
      <w:pPr>
        <w:pStyle w:val="Normal"/>
        <w:rPr/>
      </w:pPr>
      <w:r>
        <w:rPr/>
        <w:t>Алиев, Х. К.   47</w:t>
      </w:r>
    </w:p>
    <w:p>
      <w:pPr>
        <w:pStyle w:val="Normal"/>
        <w:rPr/>
      </w:pPr>
      <w:r>
        <w:rPr/>
        <w:t>Алиева, Н. М.   172</w:t>
      </w:r>
    </w:p>
    <w:p>
      <w:pPr>
        <w:pStyle w:val="Normal"/>
        <w:rPr/>
      </w:pPr>
      <w:r>
        <w:rPr/>
        <w:t>Алиева, С. А.    4</w:t>
      </w:r>
    </w:p>
    <w:p>
      <w:pPr>
        <w:pStyle w:val="Normal"/>
        <w:rPr/>
      </w:pPr>
      <w:r>
        <w:rPr/>
        <w:t>Алиева, У. Б.   144</w:t>
      </w:r>
    </w:p>
    <w:p>
      <w:pPr>
        <w:pStyle w:val="Normal"/>
        <w:rPr/>
      </w:pPr>
      <w:r>
        <w:rPr/>
        <w:t>Алиева, Ф. Г. 22,244-250</w:t>
      </w:r>
    </w:p>
    <w:p>
      <w:pPr>
        <w:pStyle w:val="Normal"/>
        <w:rPr/>
      </w:pPr>
      <w:r>
        <w:rPr/>
        <w:t>Алилов, М. М.   170</w:t>
      </w:r>
    </w:p>
    <w:p>
      <w:pPr>
        <w:pStyle w:val="Normal"/>
        <w:rPr/>
      </w:pPr>
      <w:r>
        <w:rPr/>
        <w:t>Алимирзоев, Ф. А.    148</w:t>
      </w:r>
    </w:p>
    <w:p>
      <w:pPr>
        <w:pStyle w:val="Normal"/>
        <w:rPr/>
      </w:pPr>
      <w:r>
        <w:rPr/>
        <w:t>Алимова, И. А.   130</w:t>
      </w:r>
    </w:p>
    <w:p>
      <w:pPr>
        <w:pStyle w:val="Normal"/>
        <w:rPr/>
      </w:pPr>
      <w:r>
        <w:rPr/>
        <w:t>Алхасов, Г. А.   333</w:t>
      </w:r>
    </w:p>
    <w:p>
      <w:pPr>
        <w:pStyle w:val="Normal"/>
        <w:rPr/>
      </w:pPr>
      <w:r>
        <w:rPr/>
        <w:t>Аминова, Х. М.   220</w:t>
      </w:r>
    </w:p>
    <w:p>
      <w:pPr>
        <w:pStyle w:val="Normal"/>
        <w:rPr/>
      </w:pPr>
      <w:r>
        <w:rPr/>
        <w:t>Анишко, М. Ю.   368</w:t>
      </w:r>
    </w:p>
    <w:p>
      <w:pPr>
        <w:pStyle w:val="Normal"/>
        <w:rPr/>
      </w:pPr>
      <w:r>
        <w:rPr/>
        <w:t>Апандиева, М. М.   126</w:t>
      </w:r>
    </w:p>
    <w:p>
      <w:pPr>
        <w:pStyle w:val="Normal"/>
        <w:rPr/>
      </w:pPr>
      <w:r>
        <w:rPr/>
        <w:t>Арефьева, О. М.   54,55</w:t>
      </w:r>
    </w:p>
    <w:p>
      <w:pPr>
        <w:pStyle w:val="Normal"/>
        <w:rPr/>
      </w:pPr>
      <w:r>
        <w:rPr/>
        <w:t>Арженцов, В. Ф.   49</w:t>
      </w:r>
    </w:p>
    <w:p>
      <w:pPr>
        <w:pStyle w:val="Normal"/>
        <w:rPr/>
      </w:pPr>
      <w:r>
        <w:rPr/>
        <w:t>Асадулаев, З. М.   120</w:t>
      </w:r>
    </w:p>
    <w:p>
      <w:pPr>
        <w:pStyle w:val="Normal"/>
        <w:rPr/>
      </w:pPr>
      <w:r>
        <w:rPr/>
        <w:t>Асадулаева, М. Н.   144</w:t>
      </w:r>
    </w:p>
    <w:p>
      <w:pPr>
        <w:pStyle w:val="Normal"/>
        <w:rPr/>
      </w:pPr>
      <w:r>
        <w:rPr/>
        <w:t>Асхабова, Л. М.   126</w:t>
      </w:r>
    </w:p>
    <w:p>
      <w:pPr>
        <w:pStyle w:val="Normal"/>
        <w:rPr/>
      </w:pPr>
      <w:r>
        <w:rPr/>
        <w:t>Атаев, З. В.   91</w:t>
      </w:r>
    </w:p>
    <w:p>
      <w:pPr>
        <w:pStyle w:val="Normal"/>
        <w:rPr/>
      </w:pPr>
      <w:r>
        <w:rPr/>
        <w:t>Ахмедов, М.    251</w:t>
      </w:r>
    </w:p>
    <w:p>
      <w:pPr>
        <w:pStyle w:val="Normal"/>
        <w:rPr/>
      </w:pPr>
      <w:r>
        <w:rPr/>
        <w:t>Ахмедов, М. М.   161</w:t>
      </w:r>
    </w:p>
    <w:p>
      <w:pPr>
        <w:pStyle w:val="Normal"/>
        <w:rPr/>
      </w:pPr>
      <w:r>
        <w:rPr/>
        <w:t>Ахмедова, А. Р.   140</w:t>
      </w:r>
    </w:p>
    <w:p>
      <w:pPr>
        <w:pStyle w:val="Normal"/>
        <w:rPr/>
      </w:pPr>
      <w:r>
        <w:rPr/>
        <w:t>Ахмедова, Ф. Д.   119,151</w:t>
      </w:r>
    </w:p>
    <w:p>
      <w:pPr>
        <w:pStyle w:val="Normal"/>
        <w:rPr/>
      </w:pPr>
      <w:r>
        <w:rPr/>
        <w:t>Ашурбеков, В. Т.    165</w:t>
      </w:r>
    </w:p>
    <w:p>
      <w:pPr>
        <w:pStyle w:val="Normal"/>
        <w:rPr/>
      </w:pPr>
      <w:r>
        <w:rPr/>
        <w:t>Бабуев, М. А.   107</w:t>
      </w:r>
    </w:p>
    <w:p>
      <w:pPr>
        <w:pStyle w:val="Normal"/>
        <w:rPr/>
      </w:pPr>
      <w:r>
        <w:rPr/>
        <w:t>Багамалиев, М.    262</w:t>
      </w:r>
    </w:p>
    <w:p>
      <w:pPr>
        <w:pStyle w:val="Normal"/>
        <w:rPr/>
      </w:pPr>
      <w:r>
        <w:rPr/>
        <w:t>Багомедов, М. А.   91</w:t>
      </w:r>
    </w:p>
    <w:p>
      <w:pPr>
        <w:pStyle w:val="Normal"/>
        <w:rPr/>
      </w:pPr>
      <w:r>
        <w:rPr/>
        <w:t>Багомедов, М. Р.    311</w:t>
      </w:r>
    </w:p>
    <w:p>
      <w:pPr>
        <w:pStyle w:val="Normal"/>
        <w:rPr/>
      </w:pPr>
      <w:r>
        <w:rPr/>
        <w:t>Багомедова, Н. В.   140</w:t>
      </w:r>
    </w:p>
    <w:p>
      <w:pPr>
        <w:pStyle w:val="Normal"/>
        <w:rPr/>
      </w:pPr>
      <w:r>
        <w:rPr/>
        <w:t>Бадалов, Ф. А.   336</w:t>
      </w:r>
    </w:p>
    <w:p>
      <w:pPr>
        <w:pStyle w:val="Normal"/>
        <w:rPr/>
      </w:pPr>
      <w:r>
        <w:rPr/>
        <w:t>Балашов, Р. И.   23</w:t>
      </w:r>
    </w:p>
    <w:p>
      <w:pPr>
        <w:pStyle w:val="Normal"/>
        <w:rPr/>
      </w:pPr>
      <w:r>
        <w:rPr/>
        <w:t>Бамматханова, М. К.   40</w:t>
      </w:r>
    </w:p>
    <w:p>
      <w:pPr>
        <w:pStyle w:val="Normal"/>
        <w:rPr/>
      </w:pPr>
      <w:r>
        <w:rPr/>
        <w:t>Баратов, М. О.   161</w:t>
      </w:r>
    </w:p>
    <w:p>
      <w:pPr>
        <w:pStyle w:val="Normal"/>
        <w:rPr/>
      </w:pPr>
      <w:r>
        <w:rPr/>
        <w:t>Батталов, С. Б.   372</w:t>
      </w:r>
    </w:p>
    <w:p>
      <w:pPr>
        <w:pStyle w:val="Normal"/>
        <w:rPr/>
      </w:pPr>
      <w:r>
        <w:rPr/>
        <w:t>Бейбалаев, В. Д.   97</w:t>
      </w:r>
    </w:p>
    <w:p>
      <w:pPr>
        <w:pStyle w:val="Normal"/>
        <w:rPr/>
      </w:pPr>
      <w:r>
        <w:rPr/>
        <w:t>Билалов, М. И.   18</w:t>
      </w:r>
    </w:p>
    <w:p>
      <w:pPr>
        <w:pStyle w:val="Normal"/>
        <w:rPr/>
      </w:pPr>
      <w:r>
        <w:rPr/>
        <w:t>Билалова, Х. А.    199</w:t>
      </w:r>
    </w:p>
    <w:p>
      <w:pPr>
        <w:pStyle w:val="Normal"/>
        <w:rPr/>
      </w:pPr>
      <w:r>
        <w:rPr/>
        <w:t>Булатов, Б. Б.    334,335</w:t>
      </w:r>
    </w:p>
    <w:p>
      <w:pPr>
        <w:pStyle w:val="Normal"/>
        <w:rPr/>
      </w:pPr>
      <w:r>
        <w:rPr/>
        <w:t>Буркова, Л. А.   207</w:t>
      </w:r>
    </w:p>
    <w:p>
      <w:pPr>
        <w:pStyle w:val="Normal"/>
        <w:rPr/>
      </w:pPr>
      <w:r>
        <w:rPr/>
        <w:t>Бутаев, Р. Ш.   126</w:t>
      </w:r>
    </w:p>
    <w:p>
      <w:pPr>
        <w:pStyle w:val="Normal"/>
        <w:rPr/>
      </w:pPr>
      <w:r>
        <w:rPr/>
        <w:t>Бучаев, А. Г.   176,177</w:t>
      </w:r>
    </w:p>
    <w:p>
      <w:pPr>
        <w:pStyle w:val="Normal"/>
        <w:rPr/>
      </w:pPr>
      <w:r>
        <w:rPr/>
        <w:t>Ваджибов, М. Д.   188</w:t>
      </w:r>
    </w:p>
    <w:p>
      <w:pPr>
        <w:pStyle w:val="Normal"/>
        <w:rPr/>
      </w:pPr>
      <w:r>
        <w:rPr/>
        <w:t>Варисова, П. Г.    317</w:t>
      </w:r>
    </w:p>
    <w:p>
      <w:pPr>
        <w:pStyle w:val="Normal"/>
        <w:rPr/>
      </w:pPr>
      <w:r>
        <w:rPr/>
        <w:t>Варшавская, В. В.   176</w:t>
      </w:r>
    </w:p>
    <w:p>
      <w:pPr>
        <w:pStyle w:val="Normal"/>
        <w:rPr/>
      </w:pPr>
      <w:r>
        <w:rPr/>
        <w:t>Гаджиев, Г. Н.   49</w:t>
      </w:r>
    </w:p>
    <w:p>
      <w:pPr>
        <w:pStyle w:val="Normal"/>
        <w:rPr/>
      </w:pPr>
      <w:r>
        <w:rPr/>
        <w:t>Гаджиев, Г. Э.   140</w:t>
      </w:r>
    </w:p>
    <w:p>
      <w:pPr>
        <w:pStyle w:val="Normal"/>
        <w:rPr/>
      </w:pPr>
      <w:r>
        <w:rPr/>
        <w:t>Гаджиев, К. М.   369</w:t>
      </w:r>
    </w:p>
    <w:p>
      <w:pPr>
        <w:pStyle w:val="Normal"/>
        <w:rPr/>
      </w:pPr>
      <w:r>
        <w:rPr/>
        <w:t>Гаджиев, М. М.   176,177</w:t>
      </w:r>
    </w:p>
    <w:p>
      <w:pPr>
        <w:pStyle w:val="Normal"/>
        <w:rPr/>
      </w:pPr>
      <w:r>
        <w:rPr/>
        <w:t>Гаджиев, Н. Г.   173,174</w:t>
      </w:r>
    </w:p>
    <w:p>
      <w:pPr>
        <w:pStyle w:val="Normal"/>
        <w:rPr/>
      </w:pPr>
      <w:r>
        <w:rPr/>
        <w:t>Гаджиева, А. А.    305</w:t>
      </w:r>
    </w:p>
    <w:p>
      <w:pPr>
        <w:pStyle w:val="Normal"/>
        <w:rPr/>
      </w:pPr>
      <w:r>
        <w:rPr/>
        <w:t>Гаджиева, З. Д.   166</w:t>
      </w:r>
    </w:p>
    <w:p>
      <w:pPr>
        <w:pStyle w:val="Normal"/>
        <w:rPr/>
      </w:pPr>
      <w:r>
        <w:rPr/>
        <w:t>Гаджиева, З. Ш.   82</w:t>
      </w:r>
    </w:p>
    <w:p>
      <w:pPr>
        <w:pStyle w:val="Normal"/>
        <w:rPr/>
      </w:pPr>
      <w:r>
        <w:rPr/>
        <w:t>Гаджикеримова, Р.   298</w:t>
      </w:r>
    </w:p>
    <w:p>
      <w:pPr>
        <w:pStyle w:val="Normal"/>
        <w:rPr/>
      </w:pPr>
      <w:r>
        <w:rPr/>
        <w:t>Гаджикурбанов, А. Ш.    373</w:t>
      </w:r>
    </w:p>
    <w:p>
      <w:pPr>
        <w:pStyle w:val="Normal"/>
        <w:rPr/>
      </w:pPr>
      <w:r>
        <w:rPr/>
        <w:t>Гаджимагомедов, С. Х.   102</w:t>
      </w:r>
    </w:p>
    <w:p>
      <w:pPr>
        <w:pStyle w:val="Normal"/>
        <w:rPr/>
      </w:pPr>
      <w:r>
        <w:rPr/>
        <w:t>Гаджимурадова, Т. Э.   314</w:t>
      </w:r>
    </w:p>
    <w:p>
      <w:pPr>
        <w:pStyle w:val="Normal"/>
        <w:rPr/>
      </w:pPr>
      <w:r>
        <w:rPr/>
        <w:t>Газиев, Г.   229</w:t>
      </w:r>
    </w:p>
    <w:p>
      <w:pPr>
        <w:pStyle w:val="Normal"/>
        <w:rPr/>
      </w:pPr>
      <w:r>
        <w:rPr/>
        <w:t>Газимагомедова, М. М.    128</w:t>
      </w:r>
    </w:p>
    <w:p>
      <w:pPr>
        <w:pStyle w:val="Normal"/>
        <w:rPr/>
      </w:pPr>
      <w:r>
        <w:rPr/>
        <w:t>Гамзаева, А. У.   138</w:t>
      </w:r>
    </w:p>
    <w:p>
      <w:pPr>
        <w:pStyle w:val="Normal"/>
        <w:rPr/>
      </w:pPr>
      <w:r>
        <w:rPr/>
        <w:t>Гамзатов, Р. Г.    253,254</w:t>
      </w:r>
    </w:p>
    <w:p>
      <w:pPr>
        <w:pStyle w:val="Normal"/>
        <w:rPr/>
      </w:pPr>
      <w:r>
        <w:rPr/>
        <w:t>Гамзатова, П. Р.   179</w:t>
      </w:r>
    </w:p>
    <w:p>
      <w:pPr>
        <w:pStyle w:val="Normal"/>
        <w:rPr/>
      </w:pPr>
      <w:r>
        <w:rPr/>
        <w:t>Гамидов, А.   281</w:t>
      </w:r>
    </w:p>
    <w:p>
      <w:pPr>
        <w:pStyle w:val="Normal"/>
        <w:rPr/>
      </w:pPr>
      <w:r>
        <w:rPr/>
        <w:t>Гарумова, М. А.   133</w:t>
      </w:r>
    </w:p>
    <w:p>
      <w:pPr>
        <w:pStyle w:val="Normal"/>
        <w:rPr/>
      </w:pPr>
      <w:r>
        <w:rPr/>
        <w:t>Гарунова, Н. Н.    324</w:t>
      </w:r>
    </w:p>
    <w:p>
      <w:pPr>
        <w:pStyle w:val="Normal"/>
        <w:rPr/>
      </w:pPr>
      <w:r>
        <w:rPr/>
        <w:t>Гасанов, А. Г.   364</w:t>
      </w:r>
    </w:p>
    <w:p>
      <w:pPr>
        <w:pStyle w:val="Normal"/>
        <w:rPr/>
      </w:pPr>
      <w:r>
        <w:rPr/>
        <w:t>Гасанов, Э. И.   230,231</w:t>
      </w:r>
    </w:p>
    <w:p>
      <w:pPr>
        <w:pStyle w:val="Normal"/>
        <w:rPr/>
      </w:pPr>
      <w:r>
        <w:rPr/>
        <w:t>Гасанова, Г. А.    203</w:t>
      </w:r>
    </w:p>
    <w:p>
      <w:pPr>
        <w:pStyle w:val="Normal"/>
        <w:rPr/>
      </w:pPr>
      <w:r>
        <w:rPr/>
        <w:t>Гасанова, Л. Г.    148</w:t>
      </w:r>
    </w:p>
    <w:p>
      <w:pPr>
        <w:pStyle w:val="Normal"/>
        <w:rPr/>
      </w:pPr>
      <w:r>
        <w:rPr/>
        <w:t>Гасанова, Э. М.-Г.   334</w:t>
      </w:r>
    </w:p>
    <w:p>
      <w:pPr>
        <w:pStyle w:val="Normal"/>
        <w:rPr/>
      </w:pPr>
      <w:r>
        <w:rPr/>
        <w:t>Гейбатова, Л. Г.   154</w:t>
      </w:r>
    </w:p>
    <w:p>
      <w:pPr>
        <w:pStyle w:val="Normal"/>
        <w:rPr/>
      </w:pPr>
      <w:r>
        <w:rPr/>
        <w:t>Глинина, Е. Г.   105</w:t>
      </w:r>
    </w:p>
    <w:p>
      <w:pPr>
        <w:pStyle w:val="Normal"/>
        <w:rPr/>
      </w:pPr>
      <w:r>
        <w:rPr/>
        <w:t>Грачева, А. А.   173</w:t>
      </w:r>
    </w:p>
    <w:p>
      <w:pPr>
        <w:pStyle w:val="Normal"/>
        <w:rPr/>
      </w:pPr>
      <w:r>
        <w:rPr/>
        <w:t>Гришина, А. В.   64,65</w:t>
      </w:r>
    </w:p>
    <w:p>
      <w:pPr>
        <w:pStyle w:val="Normal"/>
        <w:rPr/>
      </w:pPr>
      <w:r>
        <w:rPr/>
        <w:t>Гусейнаев, А.   280</w:t>
      </w:r>
    </w:p>
    <w:p>
      <w:pPr>
        <w:pStyle w:val="Normal"/>
        <w:rPr/>
      </w:pPr>
      <w:r>
        <w:rPr/>
        <w:t>Гусейнов, Г. М.   50</w:t>
      </w:r>
    </w:p>
    <w:p>
      <w:pPr>
        <w:pStyle w:val="Normal"/>
        <w:rPr/>
      </w:pPr>
      <w:r>
        <w:rPr/>
        <w:t>Гусейнова, Э. Ш.   139</w:t>
      </w:r>
    </w:p>
    <w:p>
      <w:pPr>
        <w:pStyle w:val="Normal"/>
        <w:rPr/>
      </w:pPr>
      <w:r>
        <w:rPr/>
        <w:t>Гусейханова, З. С.     199</w:t>
      </w:r>
    </w:p>
    <w:p>
      <w:pPr>
        <w:pStyle w:val="Normal"/>
        <w:rPr/>
      </w:pPr>
      <w:r>
        <w:rPr/>
        <w:t>Гусенова, Н. М.   312</w:t>
      </w:r>
    </w:p>
    <w:p>
      <w:pPr>
        <w:pStyle w:val="Normal"/>
        <w:rPr/>
      </w:pPr>
      <w:r>
        <w:rPr/>
        <w:t>Далгатов, А. Г.    325</w:t>
      </w:r>
    </w:p>
    <w:p>
      <w:pPr>
        <w:pStyle w:val="Normal"/>
        <w:rPr/>
      </w:pPr>
      <w:r>
        <w:rPr/>
        <w:t>Даудова, Б. А.   75</w:t>
      </w:r>
    </w:p>
    <w:p>
      <w:pPr>
        <w:pStyle w:val="Normal"/>
        <w:rPr/>
      </w:pPr>
      <w:r>
        <w:rPr/>
        <w:t>Дашлай, А. Ф.   299</w:t>
      </w:r>
    </w:p>
    <w:p>
      <w:pPr>
        <w:pStyle w:val="Normal"/>
        <w:rPr/>
      </w:pPr>
      <w:r>
        <w:rPr/>
        <w:t>Дашлай, Ф. З.    299</w:t>
      </w:r>
    </w:p>
    <w:p>
      <w:pPr>
        <w:pStyle w:val="Normal"/>
        <w:rPr/>
      </w:pPr>
      <w:r>
        <w:rPr/>
        <w:t>Джалилова, Р. А.    145</w:t>
      </w:r>
    </w:p>
    <w:p>
      <w:pPr>
        <w:pStyle w:val="Normal"/>
        <w:rPr/>
      </w:pPr>
      <w:r>
        <w:rPr/>
        <w:t>Джамбулатов, З. М.   161</w:t>
      </w:r>
    </w:p>
    <w:p>
      <w:pPr>
        <w:pStyle w:val="Normal"/>
        <w:rPr/>
      </w:pPr>
      <w:r>
        <w:rPr/>
        <w:t>Джафарова, А. М.   118</w:t>
      </w:r>
    </w:p>
    <w:p>
      <w:pPr>
        <w:pStyle w:val="Normal"/>
        <w:rPr/>
      </w:pPr>
      <w:r>
        <w:rPr/>
        <w:t>Джафарова, Д. Т.    50</w:t>
      </w:r>
    </w:p>
    <w:p>
      <w:pPr>
        <w:pStyle w:val="Normal"/>
        <w:rPr/>
      </w:pPr>
      <w:r>
        <w:rPr/>
        <w:t>Джачаев, А.   272</w:t>
      </w:r>
    </w:p>
    <w:p>
      <w:pPr>
        <w:pStyle w:val="Normal"/>
        <w:rPr/>
      </w:pPr>
      <w:r>
        <w:rPr/>
        <w:t>Джидалаев, Н. С.   214</w:t>
      </w:r>
    </w:p>
    <w:p>
      <w:pPr>
        <w:pStyle w:val="Normal"/>
        <w:rPr/>
      </w:pPr>
      <w:r>
        <w:rPr/>
        <w:t>Дибров, Т. М.   144</w:t>
      </w:r>
    </w:p>
    <w:p>
      <w:pPr>
        <w:pStyle w:val="Normal"/>
        <w:rPr/>
      </w:pPr>
      <w:r>
        <w:rPr/>
        <w:t>Доного, Х.-М.   340,345</w:t>
      </w:r>
    </w:p>
    <w:p>
      <w:pPr>
        <w:pStyle w:val="Normal"/>
        <w:rPr/>
      </w:pPr>
      <w:r>
        <w:rPr/>
        <w:t>Дубаев, А.   232</w:t>
      </w:r>
    </w:p>
    <w:p>
      <w:pPr>
        <w:pStyle w:val="Normal"/>
        <w:rPr/>
      </w:pPr>
      <w:r>
        <w:rPr/>
        <w:t>Зайналов, З. Д.    109</w:t>
      </w:r>
    </w:p>
    <w:p>
      <w:pPr>
        <w:pStyle w:val="Normal"/>
        <w:rPr/>
      </w:pPr>
      <w:r>
        <w:rPr/>
        <w:t>Залевская, Т. Е. 200</w:t>
      </w:r>
    </w:p>
    <w:p>
      <w:pPr>
        <w:pStyle w:val="Normal"/>
        <w:rPr/>
      </w:pPr>
      <w:r>
        <w:rPr/>
        <w:t>Залибекова, У.    273</w:t>
      </w:r>
    </w:p>
    <w:p>
      <w:pPr>
        <w:pStyle w:val="Normal"/>
        <w:rPr/>
      </w:pPr>
      <w:r>
        <w:rPr/>
        <w:t>Зуллиев, А. М.   99</w:t>
      </w:r>
    </w:p>
    <w:p>
      <w:pPr>
        <w:pStyle w:val="Normal"/>
        <w:rPr/>
      </w:pPr>
      <w:r>
        <w:rPr/>
        <w:t xml:space="preserve">Зульпукарова,    </w:t>
      </w:r>
      <w:r>
        <w:rPr>
          <w:color w:val="000000"/>
        </w:rPr>
        <w:t>Н. М.-Г.   335</w:t>
      </w:r>
    </w:p>
    <w:p>
      <w:pPr>
        <w:pStyle w:val="Normal"/>
        <w:rPr/>
      </w:pPr>
      <w:r>
        <w:rPr/>
        <w:t>Ибиев, А.    233</w:t>
      </w:r>
    </w:p>
    <w:p>
      <w:pPr>
        <w:pStyle w:val="Normal"/>
        <w:rPr/>
      </w:pPr>
      <w:r>
        <w:rPr/>
        <w:t>Ибрагимов, И. Б.    264-266</w:t>
      </w:r>
    </w:p>
    <w:p>
      <w:pPr>
        <w:pStyle w:val="Normal"/>
        <w:rPr/>
      </w:pPr>
      <w:r>
        <w:rPr/>
        <w:t>Ибрагимов, М. А.    14,24</w:t>
      </w:r>
    </w:p>
    <w:p>
      <w:pPr>
        <w:pStyle w:val="Normal"/>
        <w:rPr/>
      </w:pPr>
      <w:r>
        <w:rPr/>
        <w:t>Идрисов, Ш. А.   36</w:t>
      </w:r>
    </w:p>
    <w:p>
      <w:pPr>
        <w:pStyle w:val="Normal"/>
        <w:rPr/>
      </w:pPr>
      <w:r>
        <w:rPr/>
        <w:t>Израилов, М. И.   152,153</w:t>
      </w:r>
    </w:p>
    <w:p>
      <w:pPr>
        <w:pStyle w:val="Normal"/>
        <w:rPr/>
      </w:pPr>
      <w:r>
        <w:rPr/>
        <w:t>Ильясов, З.   343</w:t>
      </w:r>
    </w:p>
    <w:p>
      <w:pPr>
        <w:pStyle w:val="Normal"/>
        <w:rPr/>
      </w:pPr>
      <w:r>
        <w:rPr/>
        <w:t>Иноземцева, Е. И.   328</w:t>
      </w:r>
    </w:p>
    <w:p>
      <w:pPr>
        <w:pStyle w:val="Normal"/>
        <w:rPr/>
      </w:pPr>
      <w:r>
        <w:rPr/>
        <w:t>Исабекова, Р. К.   57,204</w:t>
      </w:r>
    </w:p>
    <w:p>
      <w:pPr>
        <w:pStyle w:val="Normal"/>
        <w:rPr/>
      </w:pPr>
      <w:r>
        <w:rPr/>
        <w:t>Исаев, М. М.    234</w:t>
      </w:r>
    </w:p>
    <w:p>
      <w:pPr>
        <w:pStyle w:val="Normal"/>
        <w:rPr/>
      </w:pPr>
      <w:r>
        <w:rPr/>
        <w:t>Исаева, Э. Г.   22</w:t>
      </w:r>
    </w:p>
    <w:p>
      <w:pPr>
        <w:pStyle w:val="Normal"/>
        <w:rPr/>
      </w:pPr>
      <w:r>
        <w:rPr/>
        <w:t>Исаков, И. А.   213</w:t>
      </w:r>
    </w:p>
    <w:p>
      <w:pPr>
        <w:pStyle w:val="Normal"/>
        <w:rPr/>
      </w:pPr>
      <w:r>
        <w:rPr/>
        <w:t>Исмаилов, М. И.   166</w:t>
      </w:r>
    </w:p>
    <w:p>
      <w:pPr>
        <w:pStyle w:val="Normal"/>
        <w:rPr/>
      </w:pPr>
      <w:r>
        <w:rPr/>
        <w:t>Исмаилова, З. С.   124,127</w:t>
      </w:r>
    </w:p>
    <w:p>
      <w:pPr>
        <w:pStyle w:val="Normal"/>
        <w:rPr/>
      </w:pPr>
      <w:r>
        <w:rPr/>
        <w:t>Исмаилова, М. М.   374</w:t>
      </w:r>
    </w:p>
    <w:p>
      <w:pPr>
        <w:pStyle w:val="Normal"/>
        <w:rPr/>
      </w:pPr>
      <w:r>
        <w:rPr/>
        <w:t>Исхаков, М. Э.   102</w:t>
      </w:r>
    </w:p>
    <w:p>
      <w:pPr>
        <w:pStyle w:val="Normal"/>
        <w:rPr/>
      </w:pPr>
      <w:r>
        <w:rPr/>
        <w:t>Кадимова, М. Ш.   48</w:t>
      </w:r>
    </w:p>
    <w:p>
      <w:pPr>
        <w:pStyle w:val="Normal"/>
        <w:rPr/>
      </w:pPr>
      <w:r>
        <w:rPr/>
        <w:t>Кажлаев, М.    180</w:t>
      </w:r>
    </w:p>
    <w:p>
      <w:pPr>
        <w:pStyle w:val="Normal"/>
        <w:rPr/>
      </w:pPr>
      <w:r>
        <w:rPr/>
        <w:t>Казилов, Б. Р.    152,153</w:t>
      </w:r>
    </w:p>
    <w:p>
      <w:pPr>
        <w:pStyle w:val="Normal"/>
        <w:rPr/>
      </w:pPr>
      <w:r>
        <w:rPr/>
        <w:t>Казимов, К.   282</w:t>
      </w:r>
    </w:p>
    <w:p>
      <w:pPr>
        <w:pStyle w:val="Normal"/>
        <w:rPr/>
      </w:pPr>
      <w:r>
        <w:rPr/>
        <w:t>Каймаразов, Г. Ш.   346</w:t>
      </w:r>
    </w:p>
    <w:p>
      <w:pPr>
        <w:pStyle w:val="Normal"/>
        <w:rPr/>
      </w:pPr>
      <w:r>
        <w:rPr/>
        <w:t>Какваева, С. Б.   221</w:t>
      </w:r>
    </w:p>
    <w:p>
      <w:pPr>
        <w:pStyle w:val="Normal"/>
        <w:rPr/>
      </w:pPr>
      <w:r>
        <w:rPr/>
        <w:t>Какваева, С. Ш.   167,168</w:t>
      </w:r>
    </w:p>
    <w:p>
      <w:pPr>
        <w:pStyle w:val="Normal"/>
        <w:rPr/>
      </w:pPr>
      <w:r>
        <w:rPr/>
        <w:t>Камалов, К.   347</w:t>
      </w:r>
    </w:p>
    <w:p>
      <w:pPr>
        <w:pStyle w:val="Normal"/>
        <w:rPr/>
      </w:pPr>
      <w:r>
        <w:rPr/>
        <w:t>Камбатов, М. М.   235</w:t>
      </w:r>
    </w:p>
    <w:p>
      <w:pPr>
        <w:pStyle w:val="Normal"/>
        <w:rPr/>
      </w:pPr>
      <w:r>
        <w:rPr/>
        <w:t>Канаев, М.   185</w:t>
      </w:r>
    </w:p>
    <w:p>
      <w:pPr>
        <w:pStyle w:val="Normal"/>
        <w:rPr/>
      </w:pPr>
      <w:r>
        <w:rPr/>
        <w:t>Кардаш, А.   283</w:t>
      </w:r>
    </w:p>
    <w:p>
      <w:pPr>
        <w:pStyle w:val="Normal"/>
        <w:rPr/>
      </w:pPr>
      <w:r>
        <w:rPr/>
        <w:t>Касимов, П.   285</w:t>
      </w:r>
    </w:p>
    <w:p>
      <w:pPr>
        <w:pStyle w:val="Normal"/>
        <w:rPr/>
      </w:pPr>
      <w:r>
        <w:rPr/>
        <w:t>Касумов, С.   278</w:t>
      </w:r>
    </w:p>
    <w:p>
      <w:pPr>
        <w:pStyle w:val="Normal"/>
        <w:rPr/>
      </w:pPr>
      <w:r>
        <w:rPr/>
        <w:t>Керимова, А. В.    300</w:t>
      </w:r>
    </w:p>
    <w:p>
      <w:pPr>
        <w:pStyle w:val="Normal"/>
        <w:rPr/>
      </w:pPr>
      <w:r>
        <w:rPr/>
        <w:t>Керимова, З. А.    4</w:t>
      </w:r>
    </w:p>
    <w:p>
      <w:pPr>
        <w:pStyle w:val="Normal"/>
        <w:rPr/>
      </w:pPr>
      <w:r>
        <w:rPr/>
        <w:t>Кидирниязов, Д. С.   348</w:t>
      </w:r>
    </w:p>
    <w:p>
      <w:pPr>
        <w:pStyle w:val="Normal"/>
        <w:rPr/>
      </w:pPr>
      <w:r>
        <w:rPr/>
        <w:t>Киселева, О. В.   174</w:t>
      </w:r>
    </w:p>
    <w:p>
      <w:pPr>
        <w:pStyle w:val="Normal"/>
        <w:rPr/>
      </w:pPr>
      <w:r>
        <w:rPr/>
        <w:t>Конакбиев, Г.   275</w:t>
      </w:r>
    </w:p>
    <w:p>
      <w:pPr>
        <w:pStyle w:val="Normal"/>
        <w:rPr/>
      </w:pPr>
      <w:r>
        <w:rPr/>
        <w:t>Коноваленко, С. А.    173,174</w:t>
      </w:r>
    </w:p>
    <w:p>
      <w:pPr>
        <w:pStyle w:val="Normal"/>
        <w:rPr/>
      </w:pPr>
      <w:r>
        <w:rPr/>
        <w:t>Курбанисмаилова, Р. Р.   164</w:t>
      </w:r>
    </w:p>
    <w:p>
      <w:pPr>
        <w:pStyle w:val="Normal"/>
        <w:rPr/>
      </w:pPr>
      <w:r>
        <w:rPr/>
        <w:t>Курбанов, К. З.   142</w:t>
      </w:r>
    </w:p>
    <w:p>
      <w:pPr>
        <w:pStyle w:val="Normal"/>
        <w:rPr/>
      </w:pPr>
      <w:r>
        <w:rPr/>
        <w:t>Курбанова, А.    301,302</w:t>
      </w:r>
    </w:p>
    <w:p>
      <w:pPr>
        <w:pStyle w:val="Normal"/>
        <w:rPr/>
      </w:pPr>
      <w:r>
        <w:rPr/>
        <w:t>Курбанова, А. М.   198</w:t>
      </w:r>
    </w:p>
    <w:p>
      <w:pPr>
        <w:pStyle w:val="Normal"/>
        <w:rPr/>
      </w:pPr>
      <w:r>
        <w:rPr/>
        <w:t>Курбанова, З. Г.   70-72</w:t>
      </w:r>
    </w:p>
    <w:p>
      <w:pPr>
        <w:pStyle w:val="Normal"/>
        <w:rPr/>
      </w:pPr>
      <w:r>
        <w:rPr/>
        <w:t>Куртаев, А. А.   216</w:t>
      </w:r>
    </w:p>
    <w:p>
      <w:pPr>
        <w:pStyle w:val="Normal"/>
        <w:rPr/>
      </w:pPr>
      <w:r>
        <w:rPr/>
        <w:t>Магарамов, Б. Г.   370</w:t>
      </w:r>
    </w:p>
    <w:p>
      <w:pPr>
        <w:pStyle w:val="Normal"/>
        <w:rPr/>
      </w:pPr>
      <w:r>
        <w:rPr/>
        <w:t>Магарамов, Ш. А.   328</w:t>
      </w:r>
    </w:p>
    <w:p>
      <w:pPr>
        <w:pStyle w:val="Normal"/>
        <w:rPr/>
      </w:pPr>
      <w:r>
        <w:rPr/>
        <w:t>Магдиева, П. М.   61,76-78</w:t>
      </w:r>
    </w:p>
    <w:p>
      <w:pPr>
        <w:pStyle w:val="Normal"/>
        <w:rPr/>
      </w:pPr>
      <w:r>
        <w:rPr/>
        <w:t>Магомед-Касумов, Г. М.   205,206</w:t>
      </w:r>
    </w:p>
    <w:p>
      <w:pPr>
        <w:pStyle w:val="Normal"/>
        <w:rPr/>
      </w:pPr>
      <w:r>
        <w:rPr/>
        <w:t>Магомедов, А.   327</w:t>
      </w:r>
    </w:p>
    <w:p>
      <w:pPr>
        <w:pStyle w:val="Normal"/>
        <w:rPr/>
      </w:pPr>
      <w:r>
        <w:rPr/>
        <w:t>Магомедов, А. Дж.    217</w:t>
      </w:r>
    </w:p>
    <w:p>
      <w:pPr>
        <w:pStyle w:val="Normal"/>
        <w:rPr/>
      </w:pPr>
      <w:r>
        <w:rPr/>
        <w:t>Магомедов, А. И.   175</w:t>
      </w:r>
    </w:p>
    <w:p>
      <w:pPr>
        <w:pStyle w:val="Normal"/>
        <w:rPr/>
      </w:pPr>
      <w:r>
        <w:rPr/>
        <w:t>Магомедов, Г. А.   123</w:t>
      </w:r>
    </w:p>
    <w:p>
      <w:pPr>
        <w:pStyle w:val="Normal"/>
        <w:rPr/>
      </w:pPr>
      <w:r>
        <w:rPr/>
        <w:t>Магомедов, Г. Б.   47</w:t>
      </w:r>
    </w:p>
    <w:p>
      <w:pPr>
        <w:pStyle w:val="Normal"/>
        <w:rPr/>
      </w:pPr>
      <w:r>
        <w:rPr/>
        <w:t>Магомедов, К. Э.   109</w:t>
      </w:r>
    </w:p>
    <w:p>
      <w:pPr>
        <w:pStyle w:val="Normal"/>
        <w:rPr/>
      </w:pPr>
      <w:r>
        <w:rPr/>
        <w:t>Магомедов, М. А.   198</w:t>
      </w:r>
    </w:p>
    <w:p>
      <w:pPr>
        <w:pStyle w:val="Normal"/>
        <w:rPr/>
      </w:pPr>
      <w:r>
        <w:rPr/>
        <w:t>Магомедов, М. А.   213</w:t>
      </w:r>
    </w:p>
    <w:p>
      <w:pPr>
        <w:pStyle w:val="Normal"/>
        <w:rPr/>
      </w:pPr>
      <w:r>
        <w:rPr/>
        <w:t>Магомедов, М. А.   98</w:t>
      </w:r>
    </w:p>
    <w:p>
      <w:pPr>
        <w:pStyle w:val="Normal"/>
        <w:rPr/>
      </w:pPr>
      <w:r>
        <w:rPr/>
        <w:t>Магомедов, М. И.   236</w:t>
      </w:r>
    </w:p>
    <w:p>
      <w:pPr>
        <w:pStyle w:val="Normal"/>
        <w:rPr/>
      </w:pPr>
      <w:r>
        <w:rPr/>
        <w:t>Магомедов, П. Ш.   66</w:t>
      </w:r>
    </w:p>
    <w:p>
      <w:pPr>
        <w:pStyle w:val="Normal"/>
        <w:rPr/>
      </w:pPr>
      <w:r>
        <w:rPr/>
        <w:t>Магомедов, Р. М.   41</w:t>
      </w:r>
    </w:p>
    <w:p>
      <w:pPr>
        <w:pStyle w:val="Normal"/>
        <w:rPr/>
      </w:pPr>
      <w:r>
        <w:rPr/>
        <w:t>Магомедова, А. Г.   375</w:t>
      </w:r>
    </w:p>
    <w:p>
      <w:pPr>
        <w:pStyle w:val="Normal"/>
        <w:rPr/>
      </w:pPr>
      <w:r>
        <w:rPr/>
        <w:t>Магомедова, А. Д.   67</w:t>
      </w:r>
    </w:p>
    <w:p>
      <w:pPr>
        <w:pStyle w:val="Normal"/>
        <w:rPr/>
      </w:pPr>
      <w:r>
        <w:rPr/>
        <w:t>Магомедова, Д. А.   376</w:t>
      </w:r>
    </w:p>
    <w:p>
      <w:pPr>
        <w:pStyle w:val="Normal"/>
        <w:rPr/>
      </w:pPr>
      <w:r>
        <w:rPr/>
        <w:t>Магомедова, З. Д.    214</w:t>
      </w:r>
    </w:p>
    <w:p>
      <w:pPr>
        <w:pStyle w:val="Normal"/>
        <w:rPr/>
      </w:pPr>
      <w:r>
        <w:rPr/>
        <w:t>Магомедова, З. М.   134,135</w:t>
      </w:r>
    </w:p>
    <w:p>
      <w:pPr>
        <w:pStyle w:val="Normal"/>
        <w:rPr/>
      </w:pPr>
      <w:r>
        <w:rPr/>
        <w:t>Магомедова, К. А.   154</w:t>
      </w:r>
    </w:p>
    <w:p>
      <w:pPr>
        <w:pStyle w:val="Normal"/>
        <w:rPr/>
      </w:pPr>
      <w:r>
        <w:rPr/>
        <w:t>Магомедова, М. А.    121</w:t>
      </w:r>
    </w:p>
    <w:p>
      <w:pPr>
        <w:pStyle w:val="Normal"/>
        <w:rPr/>
      </w:pPr>
      <w:r>
        <w:rPr/>
        <w:t>Магомедова, М. А.   128</w:t>
      </w:r>
    </w:p>
    <w:p>
      <w:pPr>
        <w:pStyle w:val="Normal"/>
        <w:rPr/>
      </w:pPr>
      <w:r>
        <w:rPr/>
        <w:t>Магомедова, М. А.   198</w:t>
      </w:r>
    </w:p>
    <w:p>
      <w:pPr>
        <w:pStyle w:val="Normal"/>
        <w:rPr/>
      </w:pPr>
      <w:r>
        <w:rPr/>
        <w:t>Магомедова, М. А.   34</w:t>
      </w:r>
    </w:p>
    <w:p>
      <w:pPr>
        <w:pStyle w:val="Normal"/>
        <w:rPr/>
      </w:pPr>
      <w:r>
        <w:rPr/>
        <w:t>Магомедова, П. Н.   54,55,57</w:t>
      </w:r>
    </w:p>
    <w:p>
      <w:pPr>
        <w:pStyle w:val="Normal"/>
        <w:rPr/>
      </w:pPr>
      <w:r>
        <w:rPr/>
        <w:t>Магомедова, С.    256</w:t>
      </w:r>
    </w:p>
    <w:p>
      <w:pPr>
        <w:pStyle w:val="Normal"/>
        <w:rPr/>
      </w:pPr>
      <w:r>
        <w:rPr/>
        <w:t>Магомедова-Чалабова, М. И.   92</w:t>
      </w:r>
    </w:p>
    <w:p>
      <w:pPr>
        <w:pStyle w:val="Normal"/>
        <w:rPr/>
      </w:pPr>
      <w:r>
        <w:rPr/>
        <w:t>Магомедрасулов, М. М.   183</w:t>
      </w:r>
    </w:p>
    <w:p>
      <w:pPr>
        <w:pStyle w:val="Normal"/>
        <w:rPr/>
      </w:pPr>
      <w:r>
        <w:rPr/>
        <w:t>Мадиева, З. З.   62</w:t>
      </w:r>
    </w:p>
    <w:p>
      <w:pPr>
        <w:pStyle w:val="Normal"/>
        <w:rPr/>
      </w:pPr>
      <w:r>
        <w:rPr/>
        <w:t>Мазанаева, Л. Ф.   124</w:t>
      </w:r>
    </w:p>
    <w:p>
      <w:pPr>
        <w:pStyle w:val="Normal"/>
        <w:rPr/>
      </w:pPr>
      <w:r>
        <w:rPr/>
        <w:t>Малачилаева, Х. М.    137</w:t>
      </w:r>
    </w:p>
    <w:p>
      <w:pPr>
        <w:pStyle w:val="Normal"/>
        <w:rPr/>
      </w:pPr>
      <w:r>
        <w:rPr/>
        <w:t>Маллалиев, М. М.   120</w:t>
      </w:r>
    </w:p>
    <w:p>
      <w:pPr>
        <w:pStyle w:val="Normal"/>
        <w:rPr/>
      </w:pPr>
      <w:r>
        <w:rPr/>
        <w:t>Мамаева, С. М.   167,168</w:t>
      </w:r>
    </w:p>
    <w:p>
      <w:pPr>
        <w:pStyle w:val="Normal"/>
        <w:rPr/>
      </w:pPr>
      <w:r>
        <w:rPr/>
        <w:t>Мамаева, У. З.   10</w:t>
      </w:r>
    </w:p>
    <w:p>
      <w:pPr>
        <w:pStyle w:val="Normal"/>
        <w:rPr/>
      </w:pPr>
      <w:r>
        <w:rPr/>
        <w:t>Маматаева, А. И.    237</w:t>
      </w:r>
    </w:p>
    <w:p>
      <w:pPr>
        <w:pStyle w:val="Normal"/>
        <w:rPr/>
      </w:pPr>
      <w:r>
        <w:rPr/>
        <w:t>Мамбетов, К.    284</w:t>
      </w:r>
    </w:p>
    <w:p>
      <w:pPr>
        <w:pStyle w:val="Normal"/>
        <w:rPr>
          <w:color w:val="000000"/>
        </w:rPr>
      </w:pPr>
      <w:r>
        <w:rPr>
          <w:color w:val="000000"/>
        </w:rPr>
        <w:t>Мамед-заде, Н. Г.-А.   225</w:t>
      </w:r>
    </w:p>
    <w:p>
      <w:pPr>
        <w:pStyle w:val="Normal"/>
        <w:rPr/>
      </w:pPr>
      <w:r>
        <w:rPr/>
        <w:t>Мамедова, Э. П.   365</w:t>
      </w:r>
    </w:p>
    <w:p>
      <w:pPr>
        <w:pStyle w:val="Normal"/>
        <w:rPr/>
      </w:pPr>
      <w:r>
        <w:rPr/>
        <w:t>Манышева, К. Б.   157</w:t>
      </w:r>
    </w:p>
    <w:p>
      <w:pPr>
        <w:pStyle w:val="Normal"/>
        <w:rPr/>
      </w:pPr>
      <w:r>
        <w:rPr/>
        <w:t>Масуев, К. А.    145</w:t>
      </w:r>
    </w:p>
    <w:p>
      <w:pPr>
        <w:pStyle w:val="Normal"/>
        <w:rPr/>
      </w:pPr>
      <w:r>
        <w:rPr/>
        <w:t>Махачев, Б. М.   165</w:t>
      </w:r>
    </w:p>
    <w:p>
      <w:pPr>
        <w:pStyle w:val="Normal"/>
        <w:rPr/>
      </w:pPr>
      <w:r>
        <w:rPr/>
        <w:t>Меджидов, М. Н.   147</w:t>
      </w:r>
    </w:p>
    <w:p>
      <w:pPr>
        <w:pStyle w:val="Normal"/>
        <w:rPr/>
      </w:pPr>
      <w:r>
        <w:rPr/>
        <w:t>Меджидов, Р. Т.   164</w:t>
      </w:r>
    </w:p>
    <w:p>
      <w:pPr>
        <w:pStyle w:val="Normal"/>
        <w:rPr/>
      </w:pPr>
      <w:r>
        <w:rPr/>
        <w:t>Мейланова, Ж. Ш.   81,222</w:t>
      </w:r>
    </w:p>
    <w:p>
      <w:pPr>
        <w:pStyle w:val="Normal"/>
        <w:rPr/>
      </w:pPr>
      <w:r>
        <w:rPr/>
        <w:t>Мейланова, Ф. В.    153,165</w:t>
      </w:r>
    </w:p>
    <w:p>
      <w:pPr>
        <w:pStyle w:val="Normal"/>
        <w:rPr/>
      </w:pPr>
      <w:r>
        <w:rPr/>
        <w:t>Мейланова, Ф. М.   141</w:t>
      </w:r>
    </w:p>
    <w:p>
      <w:pPr>
        <w:pStyle w:val="Normal"/>
        <w:rPr/>
      </w:pPr>
      <w:r>
        <w:rPr/>
        <w:t>Миклин, Д. Н.   159</w:t>
      </w:r>
    </w:p>
    <w:p>
      <w:pPr>
        <w:pStyle w:val="Normal"/>
        <w:rPr/>
      </w:pPr>
      <w:r>
        <w:rPr/>
        <w:t>Минатуллаев, Т. И.   329,349</w:t>
      </w:r>
    </w:p>
    <w:p>
      <w:pPr>
        <w:pStyle w:val="Normal"/>
        <w:rPr/>
      </w:pPr>
      <w:r>
        <w:rPr/>
        <w:t>Мирзабеков, М. Я.   350</w:t>
      </w:r>
    </w:p>
    <w:p>
      <w:pPr>
        <w:pStyle w:val="Normal"/>
        <w:rPr/>
      </w:pPr>
      <w:r>
        <w:rPr/>
        <w:t>Мишиев, Я.   351,352</w:t>
      </w:r>
    </w:p>
    <w:p>
      <w:pPr>
        <w:pStyle w:val="Normal"/>
        <w:rPr/>
      </w:pPr>
      <w:r>
        <w:rPr/>
        <w:t>Моллаева, Н. Р.   159</w:t>
      </w:r>
    </w:p>
    <w:p>
      <w:pPr>
        <w:pStyle w:val="Normal"/>
        <w:rPr/>
      </w:pPr>
      <w:r>
        <w:rPr/>
        <w:t>Муллахмедова, С. С.   9</w:t>
      </w:r>
    </w:p>
    <w:p>
      <w:pPr>
        <w:pStyle w:val="Normal"/>
        <w:rPr/>
      </w:pPr>
      <w:r>
        <w:rPr/>
        <w:t>Мурлиева, Ж. Х.    101,102</w:t>
      </w:r>
    </w:p>
    <w:p>
      <w:pPr>
        <w:pStyle w:val="Normal"/>
        <w:rPr/>
      </w:pPr>
      <w:r>
        <w:rPr/>
        <w:t>Муртазалиев, А.   267</w:t>
      </w:r>
    </w:p>
    <w:p>
      <w:pPr>
        <w:pStyle w:val="Normal"/>
        <w:rPr/>
      </w:pPr>
      <w:r>
        <w:rPr/>
        <w:t>Муртазалиев, А. М.    306</w:t>
      </w:r>
    </w:p>
    <w:p>
      <w:pPr>
        <w:pStyle w:val="Normal"/>
        <w:rPr/>
      </w:pPr>
      <w:r>
        <w:rPr/>
        <w:t>Муртузалиев, З. Н.   152,153</w:t>
      </w:r>
    </w:p>
    <w:p>
      <w:pPr>
        <w:pStyle w:val="Normal"/>
        <w:rPr/>
      </w:pPr>
      <w:r>
        <w:rPr/>
        <w:t>Мусаева, А. М.    10,40,172</w:t>
      </w:r>
    </w:p>
    <w:p>
      <w:pPr>
        <w:pStyle w:val="Normal"/>
        <w:rPr/>
      </w:pPr>
      <w:r>
        <w:rPr/>
        <w:t>Мусакаев, И. Б.   93</w:t>
      </w:r>
    </w:p>
    <w:p>
      <w:pPr>
        <w:pStyle w:val="Normal"/>
        <w:rPr/>
      </w:pPr>
      <w:r>
        <w:rPr/>
        <w:t>Муслимов, Б.   238</w:t>
      </w:r>
    </w:p>
    <w:p>
      <w:pPr>
        <w:pStyle w:val="Normal"/>
        <w:rPr/>
      </w:pPr>
      <w:r>
        <w:rPr/>
        <w:t>Муслимова, М. Ш.   189</w:t>
      </w:r>
    </w:p>
    <w:p>
      <w:pPr>
        <w:pStyle w:val="Normal"/>
        <w:rPr/>
      </w:pPr>
      <w:r>
        <w:rPr/>
        <w:t>Мустафаев, А. Б.   318</w:t>
      </w:r>
    </w:p>
    <w:p>
      <w:pPr>
        <w:pStyle w:val="Normal"/>
        <w:rPr/>
      </w:pPr>
      <w:r>
        <w:rPr/>
        <w:t>Мутаева, С. Р.   79,80</w:t>
      </w:r>
    </w:p>
    <w:p>
      <w:pPr>
        <w:pStyle w:val="Normal"/>
        <w:rPr/>
      </w:pPr>
      <w:r>
        <w:rPr/>
        <w:t>Муталимов, М. А.   143</w:t>
      </w:r>
    </w:p>
    <w:p>
      <w:pPr>
        <w:pStyle w:val="Normal"/>
        <w:rPr/>
      </w:pPr>
      <w:r>
        <w:rPr/>
        <w:t>Мух</w:t>
      </w:r>
      <w:r>
        <w:rPr>
          <w:lang w:val="en-US"/>
        </w:rPr>
        <w:t>I</w:t>
      </w:r>
      <w:r>
        <w:rPr/>
        <w:t>амадов, Ш.    257</w:t>
      </w:r>
    </w:p>
    <w:p>
      <w:pPr>
        <w:pStyle w:val="Normal"/>
        <w:rPr/>
      </w:pPr>
      <w:r>
        <w:rPr/>
        <w:t>Мухумаева, С. М.    73</w:t>
      </w:r>
    </w:p>
    <w:p>
      <w:pPr>
        <w:pStyle w:val="Normal"/>
        <w:rPr/>
      </w:pPr>
      <w:r>
        <w:rPr/>
        <w:t>Назаревич, А. Ф.   239</w:t>
      </w:r>
    </w:p>
    <w:p>
      <w:pPr>
        <w:pStyle w:val="Normal"/>
        <w:rPr/>
      </w:pPr>
      <w:r>
        <w:rPr/>
        <w:t>Насрулаев, А. М.   367</w:t>
      </w:r>
    </w:p>
    <w:p>
      <w:pPr>
        <w:pStyle w:val="Normal"/>
        <w:rPr/>
      </w:pPr>
      <w:r>
        <w:rPr/>
        <w:t>Насрулаев, М.    258</w:t>
      </w:r>
    </w:p>
    <w:p>
      <w:pPr>
        <w:pStyle w:val="Normal"/>
        <w:rPr/>
      </w:pPr>
      <w:r>
        <w:rPr/>
        <w:t>Насухова, А. Н.   58,68</w:t>
      </w:r>
    </w:p>
    <w:p>
      <w:pPr>
        <w:pStyle w:val="Normal"/>
        <w:rPr/>
      </w:pPr>
      <w:r>
        <w:rPr>
          <w:color w:val="000000"/>
        </w:rPr>
        <w:t>Некрутова-Кетько, З. К.   224</w:t>
      </w:r>
    </w:p>
    <w:p>
      <w:pPr>
        <w:pStyle w:val="Normal"/>
        <w:rPr/>
      </w:pPr>
      <w:r>
        <w:rPr/>
        <w:t>Новодворская, С. П.   190</w:t>
      </w:r>
    </w:p>
    <w:p>
      <w:pPr>
        <w:pStyle w:val="Normal"/>
        <w:rPr/>
      </w:pPr>
      <w:r>
        <w:rPr/>
        <w:t>Нуралиев, А. М.   242</w:t>
      </w:r>
    </w:p>
    <w:p>
      <w:pPr>
        <w:pStyle w:val="Normal"/>
        <w:rPr/>
      </w:pPr>
      <w:r>
        <w:rPr/>
        <w:t>Нурмагомедова, Ш. А.   74</w:t>
      </w:r>
    </w:p>
    <w:p>
      <w:pPr>
        <w:pStyle w:val="Normal"/>
        <w:rPr/>
      </w:pPr>
      <w:r>
        <w:rPr/>
        <w:t>Ойболатова, С.    319</w:t>
      </w:r>
    </w:p>
    <w:p>
      <w:pPr>
        <w:pStyle w:val="Normal"/>
        <w:rPr/>
      </w:pPr>
      <w:r>
        <w:rPr/>
        <w:t>Омаров, Н.    263</w:t>
      </w:r>
    </w:p>
    <w:p>
      <w:pPr>
        <w:pStyle w:val="Normal"/>
        <w:rPr/>
      </w:pPr>
      <w:r>
        <w:rPr/>
        <w:t>Омарова, С. О.   121</w:t>
      </w:r>
    </w:p>
    <w:p>
      <w:pPr>
        <w:pStyle w:val="Normal"/>
        <w:rPr/>
      </w:pPr>
      <w:r>
        <w:rPr/>
        <w:t>Омачев, О. Г.   137</w:t>
      </w:r>
    </w:p>
    <w:p>
      <w:pPr>
        <w:pStyle w:val="Normal"/>
        <w:rPr/>
      </w:pPr>
      <w:r>
        <w:rPr/>
        <w:t>Ордашов, С. М.   259</w:t>
      </w:r>
    </w:p>
    <w:p>
      <w:pPr>
        <w:pStyle w:val="Normal"/>
        <w:rPr/>
      </w:pPr>
      <w:r>
        <w:rPr/>
        <w:t>Оруджева,  З. А.   175</w:t>
      </w:r>
    </w:p>
    <w:p>
      <w:pPr>
        <w:pStyle w:val="Normal"/>
        <w:rPr/>
      </w:pPr>
      <w:r>
        <w:rPr/>
        <w:t>Оруджева,  Л. Ш.    10</w:t>
      </w:r>
    </w:p>
    <w:p>
      <w:pPr>
        <w:pStyle w:val="Normal"/>
        <w:rPr/>
      </w:pPr>
      <w:r>
        <w:rPr/>
        <w:t>Осколкова, П.   240</w:t>
      </w:r>
    </w:p>
    <w:p>
      <w:pPr>
        <w:pStyle w:val="Normal"/>
        <w:rPr/>
      </w:pPr>
      <w:r>
        <w:rPr/>
        <w:t>Пайзулаев, П.   260</w:t>
      </w:r>
    </w:p>
    <w:p>
      <w:pPr>
        <w:pStyle w:val="Normal"/>
        <w:rPr/>
      </w:pPr>
      <w:r>
        <w:rPr/>
        <w:t>Палчаев, Д. К.    101,102</w:t>
      </w:r>
    </w:p>
    <w:p>
      <w:pPr>
        <w:pStyle w:val="Normal"/>
        <w:rPr/>
      </w:pPr>
      <w:r>
        <w:rPr/>
        <w:t>Парамазова, А. Ш.    9</w:t>
      </w:r>
    </w:p>
    <w:p>
      <w:pPr>
        <w:pStyle w:val="Normal"/>
        <w:rPr/>
      </w:pPr>
      <w:r>
        <w:rPr/>
        <w:t>Патахов, М.    261</w:t>
      </w:r>
    </w:p>
    <w:p>
      <w:pPr>
        <w:pStyle w:val="Normal"/>
        <w:rPr/>
      </w:pPr>
      <w:r>
        <w:rPr/>
        <w:t>Пахиева, Х. Ю.   143</w:t>
      </w:r>
    </w:p>
    <w:p>
      <w:pPr>
        <w:pStyle w:val="Normal"/>
        <w:rPr/>
      </w:pPr>
      <w:r>
        <w:rPr/>
        <w:t>Рабаданов, К. О.   215</w:t>
      </w:r>
    </w:p>
    <w:p>
      <w:pPr>
        <w:pStyle w:val="Normal"/>
        <w:rPr/>
      </w:pPr>
      <w:r>
        <w:rPr/>
        <w:t>Рабаданов, Р. А.   47</w:t>
      </w:r>
    </w:p>
    <w:p>
      <w:pPr>
        <w:pStyle w:val="Normal"/>
        <w:rPr/>
      </w:pPr>
      <w:r>
        <w:rPr/>
        <w:t>Рабаданова, А. И.   129</w:t>
      </w:r>
    </w:p>
    <w:p>
      <w:pPr>
        <w:pStyle w:val="Normal"/>
        <w:rPr/>
      </w:pPr>
      <w:r>
        <w:rPr/>
        <w:t>Рабаданова, З. Г.   127</w:t>
      </w:r>
    </w:p>
    <w:p>
      <w:pPr>
        <w:pStyle w:val="Normal"/>
        <w:rPr/>
      </w:pPr>
      <w:r>
        <w:rPr/>
        <w:t>Рабаданова, П. М.   130</w:t>
      </w:r>
    </w:p>
    <w:p>
      <w:pPr>
        <w:pStyle w:val="Normal"/>
        <w:rPr/>
      </w:pPr>
      <w:r>
        <w:rPr/>
        <w:t>Рагимханова, Л. П.   68</w:t>
      </w:r>
    </w:p>
    <w:p>
      <w:pPr>
        <w:pStyle w:val="Normal"/>
        <w:rPr/>
      </w:pPr>
      <w:r>
        <w:rPr/>
        <w:t>Раджабов, Б.   287</w:t>
      </w:r>
    </w:p>
    <w:p>
      <w:pPr>
        <w:pStyle w:val="Normal"/>
        <w:rPr/>
      </w:pPr>
      <w:r>
        <w:rPr/>
        <w:t>Раджабов, Г.    268</w:t>
      </w:r>
    </w:p>
    <w:p>
      <w:pPr>
        <w:pStyle w:val="Normal"/>
        <w:rPr/>
      </w:pPr>
      <w:r>
        <w:rPr/>
        <w:t>Раджабов, Р. М.   131</w:t>
      </w:r>
    </w:p>
    <w:p>
      <w:pPr>
        <w:pStyle w:val="Normal"/>
        <w:rPr/>
      </w:pPr>
      <w:r>
        <w:rPr/>
        <w:t>Раджабова, Н.   269</w:t>
      </w:r>
    </w:p>
    <w:p>
      <w:pPr>
        <w:pStyle w:val="Normal"/>
        <w:rPr/>
      </w:pPr>
      <w:r>
        <w:rPr/>
        <w:t>Разаков, Р. Ч.-М.   355</w:t>
      </w:r>
    </w:p>
    <w:p>
      <w:pPr>
        <w:pStyle w:val="Normal"/>
        <w:rPr/>
      </w:pPr>
      <w:r>
        <w:rPr/>
        <w:t>Рамазанов, Д. М.    377</w:t>
      </w:r>
    </w:p>
    <w:p>
      <w:pPr>
        <w:pStyle w:val="Normal"/>
        <w:rPr/>
      </w:pPr>
      <w:r>
        <w:rPr/>
        <w:t>Рамазанов, М. Р.   141</w:t>
      </w:r>
    </w:p>
    <w:p>
      <w:pPr>
        <w:pStyle w:val="Normal"/>
        <w:rPr/>
      </w:pPr>
      <w:r>
        <w:rPr/>
        <w:t>Рамазанова, Т. Г.   207</w:t>
      </w:r>
    </w:p>
    <w:p>
      <w:pPr>
        <w:pStyle w:val="Normal"/>
        <w:rPr/>
      </w:pPr>
      <w:r>
        <w:rPr/>
        <w:t>Рахманова, М. М.   371</w:t>
      </w:r>
    </w:p>
    <w:p>
      <w:pPr>
        <w:pStyle w:val="Normal"/>
        <w:rPr/>
      </w:pPr>
      <w:r>
        <w:rPr/>
        <w:t>Реверчук, И. В.   159</w:t>
      </w:r>
    </w:p>
    <w:p>
      <w:pPr>
        <w:pStyle w:val="Normal"/>
        <w:rPr/>
      </w:pPr>
      <w:r>
        <w:rPr/>
        <w:t>Ризаханов, М. А.   125</w:t>
      </w:r>
    </w:p>
    <w:p>
      <w:pPr>
        <w:pStyle w:val="Normal"/>
        <w:rPr/>
      </w:pPr>
      <w:r>
        <w:rPr/>
        <w:t>Рустамов, Г.   277</w:t>
      </w:r>
    </w:p>
    <w:p>
      <w:pPr>
        <w:pStyle w:val="Normal"/>
        <w:rPr/>
      </w:pPr>
      <w:r>
        <w:rPr/>
        <w:t>Рябухин Ю. И.   103,105,110</w:t>
      </w:r>
    </w:p>
    <w:p>
      <w:pPr>
        <w:pStyle w:val="Normal"/>
        <w:rPr/>
      </w:pPr>
      <w:r>
        <w:rPr/>
        <w:t>Сагидаев, М. Д.   279</w:t>
      </w:r>
    </w:p>
    <w:p>
      <w:pPr>
        <w:pStyle w:val="Normal"/>
        <w:rPr/>
      </w:pPr>
      <w:r>
        <w:rPr/>
        <w:t>Садыки, М. Н.   366</w:t>
      </w:r>
    </w:p>
    <w:p>
      <w:pPr>
        <w:pStyle w:val="Normal"/>
        <w:rPr/>
      </w:pPr>
      <w:r>
        <w:rPr/>
        <w:t>Садыкова, Г. А.    120</w:t>
      </w:r>
    </w:p>
    <w:p>
      <w:pPr>
        <w:pStyle w:val="Normal"/>
        <w:rPr/>
      </w:pPr>
      <w:r>
        <w:rPr/>
        <w:t>Саидов, А. М.   219</w:t>
      </w:r>
    </w:p>
    <w:p>
      <w:pPr>
        <w:pStyle w:val="Normal"/>
        <w:rPr/>
      </w:pPr>
      <w:r>
        <w:rPr/>
        <w:t>Саидов, М. З.   142</w:t>
      </w:r>
    </w:p>
    <w:p>
      <w:pPr>
        <w:pStyle w:val="Normal"/>
        <w:rPr/>
      </w:pPr>
      <w:r>
        <w:rPr/>
        <w:t>Сакидибиров, О. П.   161</w:t>
      </w:r>
    </w:p>
    <w:p>
      <w:pPr>
        <w:pStyle w:val="Normal"/>
        <w:rPr/>
      </w:pPr>
      <w:r>
        <w:rPr/>
        <w:t>Салмаханов, А. Р.   143</w:t>
      </w:r>
    </w:p>
    <w:p>
      <w:pPr>
        <w:pStyle w:val="Normal"/>
        <w:rPr/>
      </w:pPr>
      <w:r>
        <w:rPr/>
        <w:t>Сефербеков, Р. И.   90,334,335,356</w:t>
      </w:r>
    </w:p>
    <w:p>
      <w:pPr>
        <w:pStyle w:val="Normal"/>
        <w:rPr/>
      </w:pPr>
      <w:r>
        <w:rPr/>
        <w:t>Скрипкина, С. А.    173,174</w:t>
      </w:r>
    </w:p>
    <w:p>
      <w:pPr>
        <w:pStyle w:val="Normal"/>
        <w:rPr/>
      </w:pPr>
      <w:r>
        <w:rPr/>
        <w:t>Сулаев, И. Х.   357</w:t>
      </w:r>
    </w:p>
    <w:p>
      <w:pPr>
        <w:pStyle w:val="Normal"/>
        <w:rPr/>
      </w:pPr>
      <w:r>
        <w:rPr/>
        <w:t>Сулейманов, С. Ш.    145</w:t>
      </w:r>
    </w:p>
    <w:p>
      <w:pPr>
        <w:pStyle w:val="Normal"/>
        <w:rPr/>
      </w:pPr>
      <w:r>
        <w:rPr/>
        <w:t>Сулейманова, Р. В.   82</w:t>
      </w:r>
    </w:p>
    <w:p>
      <w:pPr>
        <w:pStyle w:val="Normal"/>
        <w:rPr/>
      </w:pPr>
      <w:r>
        <w:rPr/>
        <w:t>Сулейманова, С. В.   132</w:t>
      </w:r>
    </w:p>
    <w:p>
      <w:pPr>
        <w:pStyle w:val="Normal"/>
        <w:rPr/>
      </w:pPr>
      <w:r>
        <w:rPr/>
        <w:t>Султанов, Г. С.   40</w:t>
      </w:r>
    </w:p>
    <w:p>
      <w:pPr>
        <w:pStyle w:val="Normal"/>
        <w:rPr/>
      </w:pPr>
      <w:r>
        <w:rPr/>
        <w:t>Султанов, К. Г.   199</w:t>
      </w:r>
    </w:p>
    <w:p>
      <w:pPr>
        <w:pStyle w:val="Normal"/>
        <w:rPr/>
      </w:pPr>
      <w:r>
        <w:rPr/>
        <w:t>Тагирова, П. М.   28</w:t>
      </w:r>
    </w:p>
    <w:p>
      <w:pPr>
        <w:pStyle w:val="Normal"/>
        <w:rPr/>
      </w:pPr>
      <w:r>
        <w:rPr/>
        <w:t>Таибова, Д. С.   378</w:t>
      </w:r>
    </w:p>
    <w:p>
      <w:pPr>
        <w:pStyle w:val="Normal"/>
        <w:rPr/>
      </w:pPr>
      <w:r>
        <w:rPr/>
        <w:t>Таилова, А. Г.   47</w:t>
      </w:r>
    </w:p>
    <w:p>
      <w:pPr>
        <w:pStyle w:val="Normal"/>
        <w:rPr/>
      </w:pPr>
      <w:r>
        <w:rPr/>
        <w:t>Таймазов, А. И.   315</w:t>
      </w:r>
    </w:p>
    <w:p>
      <w:pPr>
        <w:pStyle w:val="Normal"/>
        <w:rPr/>
      </w:pPr>
      <w:r>
        <w:rPr/>
        <w:t>Таран, Н. Г.   208</w:t>
      </w:r>
    </w:p>
    <w:p>
      <w:pPr>
        <w:pStyle w:val="Normal"/>
        <w:rPr/>
      </w:pPr>
      <w:r>
        <w:rPr/>
        <w:t>Татаева, С. Д.   109</w:t>
      </w:r>
    </w:p>
    <w:p>
      <w:pPr>
        <w:pStyle w:val="Normal"/>
        <w:rPr/>
      </w:pPr>
      <w:r>
        <w:rPr/>
        <w:t>Темирбулатов, А.   358</w:t>
      </w:r>
    </w:p>
    <w:p>
      <w:pPr>
        <w:pStyle w:val="Normal"/>
        <w:rPr/>
      </w:pPr>
      <w:r>
        <w:rPr/>
        <w:t>Темирбулатова, С. М.   218</w:t>
      </w:r>
    </w:p>
    <w:p>
      <w:pPr>
        <w:pStyle w:val="Normal"/>
        <w:rPr/>
      </w:pPr>
      <w:r>
        <w:rPr/>
        <w:t>Толбоева, Г. Н.   165</w:t>
      </w:r>
    </w:p>
    <w:p>
      <w:pPr>
        <w:pStyle w:val="Normal"/>
        <w:rPr/>
      </w:pPr>
      <w:r>
        <w:rPr/>
        <w:t>Умалатова, Р.    304</w:t>
      </w:r>
    </w:p>
    <w:p>
      <w:pPr>
        <w:pStyle w:val="Normal"/>
        <w:rPr/>
      </w:pPr>
      <w:r>
        <w:rPr/>
        <w:t>Умалатова, Р. Б.   122</w:t>
      </w:r>
    </w:p>
    <w:p>
      <w:pPr>
        <w:pStyle w:val="Normal"/>
        <w:rPr/>
      </w:pPr>
      <w:r>
        <w:rPr/>
        <w:t>Умаханов,  М. А.   170</w:t>
      </w:r>
    </w:p>
    <w:p>
      <w:pPr>
        <w:pStyle w:val="Normal"/>
        <w:rPr/>
      </w:pPr>
      <w:r>
        <w:rPr/>
        <w:t>Умаханова, З. Р.   154</w:t>
      </w:r>
    </w:p>
    <w:p>
      <w:pPr>
        <w:pStyle w:val="Normal"/>
        <w:rPr/>
      </w:pPr>
      <w:r>
        <w:rPr/>
        <w:t>Усманов, Н. С.-А.   178</w:t>
      </w:r>
    </w:p>
    <w:p>
      <w:pPr>
        <w:pStyle w:val="Normal"/>
        <w:rPr/>
      </w:pPr>
      <w:r>
        <w:rPr/>
        <w:t>Филин,    М. А.   175</w:t>
      </w:r>
    </w:p>
    <w:p>
      <w:pPr>
        <w:pStyle w:val="Normal"/>
        <w:rPr/>
      </w:pPr>
      <w:r>
        <w:rPr/>
        <w:t>Филина, М. А.   51</w:t>
      </w:r>
    </w:p>
    <w:p>
      <w:pPr>
        <w:pStyle w:val="Normal"/>
        <w:rPr/>
      </w:pPr>
      <w:r>
        <w:rPr/>
        <w:t>Хабибулаева, З. Р.   164</w:t>
      </w:r>
    </w:p>
    <w:p>
      <w:pPr>
        <w:pStyle w:val="Normal"/>
        <w:rPr/>
      </w:pPr>
      <w:r>
        <w:rPr/>
        <w:t>Хаджимурадова, Х. А.   60</w:t>
      </w:r>
    </w:p>
    <w:p>
      <w:pPr>
        <w:pStyle w:val="Normal"/>
        <w:rPr/>
      </w:pPr>
      <w:r>
        <w:rPr/>
        <w:t>Хайбулаев, А. Г.    322</w:t>
      </w:r>
    </w:p>
    <w:p>
      <w:pPr>
        <w:pStyle w:val="Normal"/>
        <w:rPr/>
      </w:pPr>
      <w:r>
        <w:rPr/>
        <w:t>Хайбулаев, М. Х.   82</w:t>
      </w:r>
    </w:p>
    <w:p>
      <w:pPr>
        <w:pStyle w:val="Normal"/>
        <w:rPr/>
      </w:pPr>
      <w:r>
        <w:rPr/>
        <w:t>Хайбуллаев, С. М.    310</w:t>
      </w:r>
    </w:p>
    <w:p>
      <w:pPr>
        <w:pStyle w:val="Normal"/>
        <w:rPr/>
      </w:pPr>
      <w:r>
        <w:rPr/>
        <w:t>Хакимова, М. А.   83</w:t>
      </w:r>
    </w:p>
    <w:p>
      <w:pPr>
        <w:pStyle w:val="Normal"/>
        <w:rPr/>
      </w:pPr>
      <w:r>
        <w:rPr/>
        <w:t>Халидова, О. Б.   356</w:t>
      </w:r>
    </w:p>
    <w:p>
      <w:pPr>
        <w:pStyle w:val="Normal"/>
        <w:rPr/>
      </w:pPr>
      <w:r>
        <w:rPr/>
        <w:t>Халилов, М. Ш.    213,214</w:t>
      </w:r>
    </w:p>
    <w:p>
      <w:pPr>
        <w:pStyle w:val="Normal"/>
        <w:rPr/>
      </w:pPr>
      <w:r>
        <w:rPr/>
        <w:t>Халилов, Р. А.   118</w:t>
      </w:r>
    </w:p>
    <w:p>
      <w:pPr>
        <w:pStyle w:val="Normal"/>
        <w:rPr/>
      </w:pPr>
      <w:r>
        <w:rPr/>
        <w:t>Халилов, Р. А.   96</w:t>
      </w:r>
    </w:p>
    <w:p>
      <w:pPr>
        <w:pStyle w:val="Normal"/>
        <w:rPr/>
      </w:pPr>
      <w:r>
        <w:rPr/>
        <w:t>Халимбеков, А. Ш.   379</w:t>
      </w:r>
    </w:p>
    <w:p>
      <w:pPr>
        <w:pStyle w:val="Normal"/>
        <w:rPr/>
      </w:pPr>
      <w:r>
        <w:rPr/>
        <w:t>Ханалиев, В. Ю.   143</w:t>
      </w:r>
    </w:p>
    <w:p>
      <w:pPr>
        <w:pStyle w:val="Normal"/>
        <w:rPr/>
      </w:pPr>
      <w:r>
        <w:rPr/>
        <w:t>Ханчадарова, А. Ш.   10</w:t>
      </w:r>
    </w:p>
    <w:p>
      <w:pPr>
        <w:pStyle w:val="Normal"/>
        <w:rPr/>
      </w:pPr>
      <w:r>
        <w:rPr/>
        <w:t>Хапизов, Ш. М.   359-362</w:t>
      </w:r>
    </w:p>
    <w:p>
      <w:pPr>
        <w:pStyle w:val="Normal"/>
        <w:rPr/>
      </w:pPr>
      <w:r>
        <w:rPr/>
        <w:t>Хашдахилова, Ш. М.   380</w:t>
      </w:r>
    </w:p>
    <w:p>
      <w:pPr>
        <w:pStyle w:val="Normal"/>
        <w:rPr>
          <w:color w:val="000000"/>
        </w:rPr>
      </w:pPr>
      <w:r>
        <w:rPr>
          <w:color w:val="000000"/>
        </w:rPr>
        <w:t>Хизриев, А. Х.   225</w:t>
      </w:r>
    </w:p>
    <w:p>
      <w:pPr>
        <w:pStyle w:val="Normal"/>
        <w:rPr/>
      </w:pPr>
      <w:r>
        <w:rPr/>
        <w:t>Хожоков, А. А.   170</w:t>
      </w:r>
    </w:p>
    <w:p>
      <w:pPr>
        <w:pStyle w:val="Normal"/>
        <w:rPr/>
      </w:pPr>
      <w:r>
        <w:rPr/>
        <w:t>Хучбаров, З.    39</w:t>
      </w:r>
    </w:p>
    <w:p>
      <w:pPr>
        <w:pStyle w:val="Normal"/>
        <w:rPr/>
      </w:pPr>
      <w:r>
        <w:rPr/>
        <w:t>Чекулаев, Н. Д.   328</w:t>
      </w:r>
    </w:p>
    <w:p>
      <w:pPr>
        <w:pStyle w:val="Normal"/>
        <w:rPr/>
      </w:pPr>
      <w:r>
        <w:rPr/>
        <w:t>Чудинов, А. Н.    148</w:t>
      </w:r>
    </w:p>
    <w:p>
      <w:pPr>
        <w:pStyle w:val="Normal"/>
        <w:rPr/>
      </w:pPr>
      <w:r>
        <w:rPr/>
        <w:t>Шамсудинов, Р. С.   126</w:t>
      </w:r>
    </w:p>
    <w:p>
      <w:pPr>
        <w:pStyle w:val="Normal"/>
        <w:rPr/>
      </w:pPr>
      <w:r>
        <w:rPr/>
        <w:t>Шамхалова, Э. Ш.</w:t>
      </w:r>
    </w:p>
    <w:p>
      <w:pPr>
        <w:pStyle w:val="Normal"/>
        <w:rPr/>
      </w:pPr>
      <w:r>
        <w:rPr/>
        <w:t>Шарль Перро    288-294</w:t>
      </w:r>
    </w:p>
    <w:p>
      <w:pPr>
        <w:pStyle w:val="Normal"/>
        <w:rPr/>
      </w:pPr>
      <w:r>
        <w:rPr/>
        <w:t>Шахбанов, Р. К.   144</w:t>
      </w:r>
    </w:p>
    <w:p>
      <w:pPr>
        <w:pStyle w:val="Normal"/>
        <w:rPr/>
      </w:pPr>
      <w:r>
        <w:rPr/>
        <w:t>Шахназарова, Х. М.   137</w:t>
      </w:r>
    </w:p>
    <w:p>
      <w:pPr>
        <w:pStyle w:val="Normal"/>
        <w:rPr/>
      </w:pPr>
      <w:r>
        <w:rPr/>
        <w:t>Шевченко, К. Ю.   381</w:t>
      </w:r>
    </w:p>
    <w:p>
      <w:pPr>
        <w:pStyle w:val="Normal"/>
        <w:rPr/>
      </w:pPr>
      <w:r>
        <w:rPr/>
        <w:t>Шехмагомедов, М. Г.   362</w:t>
      </w:r>
    </w:p>
    <w:p>
      <w:pPr>
        <w:pStyle w:val="Normal"/>
        <w:rPr/>
      </w:pPr>
      <w:r>
        <w:rPr/>
        <w:t>Шуайбова, М. О.   130</w:t>
      </w:r>
    </w:p>
    <w:p>
      <w:pPr>
        <w:pStyle w:val="Normal"/>
        <w:rPr/>
      </w:pPr>
      <w:r>
        <w:rPr/>
        <w:t>Щавель, И. И.   105</w:t>
      </w:r>
    </w:p>
    <w:p>
      <w:pPr>
        <w:pStyle w:val="Normal"/>
        <w:rPr/>
      </w:pPr>
      <w:r>
        <w:rPr/>
        <w:t>Экзюпери, А. С.   295</w:t>
      </w:r>
    </w:p>
    <w:p>
      <w:pPr>
        <w:pStyle w:val="Normal"/>
        <w:rPr/>
      </w:pPr>
      <w:r>
        <w:rPr/>
        <w:t>Эседов, Э. М.   119,151</w:t>
      </w:r>
    </w:p>
    <w:p>
      <w:pPr>
        <w:pStyle w:val="Normal"/>
        <w:rPr/>
      </w:pPr>
      <w:r>
        <w:rPr/>
        <w:t>Юзбашев, З. Ю.   243</w:t>
      </w:r>
    </w:p>
    <w:p>
      <w:pPr>
        <w:pStyle w:val="Normal"/>
        <w:rPr/>
      </w:pPr>
      <w:r>
        <w:rPr/>
        <w:t>Юсуфов, А. М.   172</w:t>
      </w:r>
    </w:p>
    <w:p>
      <w:pPr>
        <w:pStyle w:val="Normal"/>
        <w:rPr/>
      </w:pPr>
      <w:r>
        <w:rPr/>
        <w:t>Юсуфов, А. М.   175</w:t>
      </w:r>
    </w:p>
    <w:p>
      <w:pPr>
        <w:pStyle w:val="Normal"/>
        <w:rPr/>
      </w:pPr>
      <w:r>
        <w:rPr/>
        <w:t>Яковлева, Е. А.   176,177</w:t>
      </w:r>
    </w:p>
    <w:p>
      <w:pPr>
        <w:pStyle w:val="Normal"/>
        <w:rPr/>
      </w:pPr>
      <w:r>
        <w:rPr/>
        <w:t>Яровенко, Е. В.   121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Именной указатель к разделу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“</w:t>
      </w:r>
      <w:r>
        <w:rPr>
          <w:b/>
          <w:i/>
          <w:color w:val="000000"/>
          <w:sz w:val="44"/>
          <w:szCs w:val="44"/>
        </w:rPr>
        <w:t>Дагестан в печати РФ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Абдулазизов, М. М.    92, 93</w:t>
      </w:r>
    </w:p>
    <w:p>
      <w:pPr>
        <w:pStyle w:val="Normal"/>
        <w:rPr/>
      </w:pPr>
      <w:r>
        <w:rPr/>
        <w:t>Абдуллаев, К.     153</w:t>
      </w:r>
    </w:p>
    <w:p>
      <w:pPr>
        <w:pStyle w:val="Normal"/>
        <w:rPr/>
      </w:pPr>
      <w:r>
        <w:rPr/>
        <w:t>Абдусаламов, М.-П. Б.    302</w:t>
      </w:r>
    </w:p>
    <w:p>
      <w:pPr>
        <w:pStyle w:val="Normal"/>
        <w:rPr/>
      </w:pPr>
      <w:r>
        <w:rPr/>
        <w:t>Абдусаламов, Р. А.    71,72</w:t>
      </w:r>
    </w:p>
    <w:p>
      <w:pPr>
        <w:pStyle w:val="Normal"/>
        <w:rPr/>
      </w:pPr>
      <w:r>
        <w:rPr/>
        <w:t>Абрамова, М.     261</w:t>
      </w:r>
    </w:p>
    <w:p>
      <w:pPr>
        <w:pStyle w:val="Normal"/>
        <w:rPr/>
      </w:pPr>
      <w:r>
        <w:rPr/>
        <w:t>Агамагомедова, С.    154</w:t>
      </w:r>
    </w:p>
    <w:p>
      <w:pPr>
        <w:pStyle w:val="Normal"/>
        <w:rPr/>
      </w:pPr>
      <w:r>
        <w:rPr/>
        <w:t>Аджиев, Б.    279</w:t>
      </w:r>
    </w:p>
    <w:p>
      <w:pPr>
        <w:pStyle w:val="Normal"/>
        <w:rPr/>
      </w:pPr>
      <w:r>
        <w:rPr/>
        <w:t>Айбатов, М. М.    75</w:t>
      </w:r>
    </w:p>
    <w:p>
      <w:pPr>
        <w:pStyle w:val="Normal"/>
        <w:rPr/>
      </w:pPr>
      <w:r>
        <w:rPr/>
        <w:t>Аливердиева, М. А.    168,181</w:t>
      </w:r>
    </w:p>
    <w:p>
      <w:pPr>
        <w:pStyle w:val="Normal"/>
        <w:rPr/>
      </w:pPr>
      <w:r>
        <w:rPr/>
        <w:t>Алиев, М. А.    155</w:t>
      </w:r>
    </w:p>
    <w:p>
      <w:pPr>
        <w:pStyle w:val="Normal"/>
        <w:rPr/>
      </w:pPr>
      <w:r>
        <w:rPr/>
        <w:t>Алиев, Т.    1-3,5-8,11, 15,18-39,44,49,52-55,57,73,95-99, 169, 170, 186,187,190,192,194-210, 215-224,226-235,237, 239-252,254-260,263, 265,266,299</w:t>
      </w:r>
    </w:p>
    <w:p>
      <w:pPr>
        <w:pStyle w:val="Normal"/>
        <w:rPr/>
      </w:pPr>
      <w:r>
        <w:rPr/>
        <w:t>Алиева, М. Н.    63</w:t>
      </w:r>
    </w:p>
    <w:p>
      <w:pPr>
        <w:pStyle w:val="Normal"/>
        <w:rPr/>
      </w:pPr>
      <w:r>
        <w:rPr/>
        <w:t>Алиева, Ю. С.    74</w:t>
      </w:r>
    </w:p>
    <w:p>
      <w:pPr>
        <w:pStyle w:val="Normal"/>
        <w:rPr/>
      </w:pPr>
      <w:r>
        <w:rPr/>
        <w:t>Алимурадов, А. Н.    100</w:t>
      </w:r>
    </w:p>
    <w:p>
      <w:pPr>
        <w:pStyle w:val="Normal"/>
        <w:rPr/>
      </w:pPr>
      <w:r>
        <w:rPr/>
        <w:t>Аллаева, А. М.    94</w:t>
      </w:r>
    </w:p>
    <w:p>
      <w:pPr>
        <w:pStyle w:val="Normal"/>
        <w:rPr/>
      </w:pPr>
      <w:r>
        <w:rPr/>
        <w:t>Амирасланов, Р. Р.    101</w:t>
      </w:r>
    </w:p>
    <w:p>
      <w:pPr>
        <w:pStyle w:val="Normal"/>
        <w:rPr/>
      </w:pPr>
      <w:r>
        <w:rPr/>
        <w:t>Андреев, И.    267, 270</w:t>
      </w:r>
    </w:p>
    <w:p>
      <w:pPr>
        <w:pStyle w:val="Normal"/>
        <w:rPr/>
      </w:pPr>
      <w:r>
        <w:rPr/>
        <w:t>Арсланова, А. Р.    102</w:t>
      </w:r>
    </w:p>
    <w:p>
      <w:pPr>
        <w:pStyle w:val="Normal"/>
        <w:rPr/>
      </w:pPr>
      <w:r>
        <w:rPr/>
        <w:t>Аседов, А. А.    64</w:t>
      </w:r>
    </w:p>
    <w:p>
      <w:pPr>
        <w:pStyle w:val="Normal"/>
        <w:rPr/>
      </w:pPr>
      <w:r>
        <w:rPr/>
        <w:t>Атаева, Н. М.    178</w:t>
      </w:r>
    </w:p>
    <w:p>
      <w:pPr>
        <w:pStyle w:val="Normal"/>
        <w:rPr/>
      </w:pPr>
      <w:r>
        <w:rPr/>
        <w:t>Ахмедов, М.     296,297</w:t>
      </w:r>
    </w:p>
    <w:p>
      <w:pPr>
        <w:pStyle w:val="Normal"/>
        <w:rPr/>
      </w:pPr>
      <w:r>
        <w:rPr/>
        <w:t>Ахмедов, М.    280,281,296,297</w:t>
      </w:r>
    </w:p>
    <w:p>
      <w:pPr>
        <w:pStyle w:val="Normal"/>
        <w:rPr/>
      </w:pPr>
      <w:r>
        <w:rPr/>
        <w:t>Ахмедова, З. А.     156</w:t>
      </w:r>
    </w:p>
    <w:p>
      <w:pPr>
        <w:pStyle w:val="Normal"/>
        <w:rPr/>
      </w:pPr>
      <w:r>
        <w:rPr/>
        <w:t>Ахмедова, М. Р.    156</w:t>
      </w:r>
    </w:p>
    <w:p>
      <w:pPr>
        <w:pStyle w:val="Normal"/>
        <w:rPr/>
      </w:pPr>
      <w:r>
        <w:rPr/>
        <w:t>Бабаджанов, И.    271</w:t>
      </w:r>
    </w:p>
    <w:p>
      <w:pPr>
        <w:pStyle w:val="Normal"/>
        <w:rPr/>
      </w:pPr>
      <w:r>
        <w:rPr/>
        <w:t>Багомедов, Г. М.    65</w:t>
      </w:r>
    </w:p>
    <w:p>
      <w:pPr>
        <w:pStyle w:val="Normal"/>
        <w:rPr/>
      </w:pPr>
      <w:r>
        <w:rPr/>
        <w:t>Батирова, З.    284</w:t>
      </w:r>
    </w:p>
    <w:p>
      <w:pPr>
        <w:pStyle w:val="Normal"/>
        <w:rPr/>
      </w:pPr>
      <w:r>
        <w:rPr/>
        <w:t>Батманов, В.    283</w:t>
      </w:r>
    </w:p>
    <w:p>
      <w:pPr>
        <w:pStyle w:val="Normal"/>
        <w:rPr/>
      </w:pPr>
      <w:r>
        <w:rPr/>
        <w:t>Бахмудова, П. М.    157</w:t>
      </w:r>
    </w:p>
    <w:p>
      <w:pPr>
        <w:pStyle w:val="Normal"/>
        <w:rPr/>
      </w:pPr>
      <w:r>
        <w:rPr/>
        <w:t>Бахулова, З. М.    103</w:t>
      </w:r>
    </w:p>
    <w:p>
      <w:pPr>
        <w:pStyle w:val="Normal"/>
        <w:rPr/>
      </w:pPr>
      <w:r>
        <w:rPr/>
        <w:t>Бегова, Д. Я.    104-108</w:t>
      </w:r>
    </w:p>
    <w:p>
      <w:pPr>
        <w:pStyle w:val="Normal"/>
        <w:rPr/>
      </w:pPr>
      <w:r>
        <w:rPr/>
        <w:t>Бейбутов, Д. А.    76</w:t>
      </w:r>
    </w:p>
    <w:p>
      <w:pPr>
        <w:pStyle w:val="Normal"/>
        <w:rPr/>
      </w:pPr>
      <w:r>
        <w:rPr/>
        <w:t>Берг. Е.     109</w:t>
      </w:r>
    </w:p>
    <w:p>
      <w:pPr>
        <w:pStyle w:val="Normal"/>
        <w:rPr/>
      </w:pPr>
      <w:r>
        <w:rPr/>
        <w:t>Вагабов, М. М.    303,304</w:t>
      </w:r>
    </w:p>
    <w:p>
      <w:pPr>
        <w:pStyle w:val="Normal"/>
        <w:rPr/>
      </w:pPr>
      <w:r>
        <w:rPr/>
        <w:t>Валиева, Д. З.    77</w:t>
      </w:r>
    </w:p>
    <w:p>
      <w:pPr>
        <w:pStyle w:val="Normal"/>
        <w:rPr/>
      </w:pPr>
      <w:r>
        <w:rPr/>
        <w:t>Габибова,А. М.    158</w:t>
      </w:r>
    </w:p>
    <w:p>
      <w:pPr>
        <w:pStyle w:val="Normal"/>
        <w:rPr/>
      </w:pPr>
      <w:r>
        <w:rPr/>
        <w:t>Гаджиалиева, Н. Ш.    177</w:t>
      </w:r>
    </w:p>
    <w:p>
      <w:pPr>
        <w:pStyle w:val="Normal"/>
        <w:rPr/>
      </w:pPr>
      <w:r>
        <w:rPr/>
        <w:t>Гаджиев, Н. Г.    110</w:t>
      </w:r>
    </w:p>
    <w:p>
      <w:pPr>
        <w:pStyle w:val="Normal"/>
        <w:rPr/>
      </w:pPr>
      <w:r>
        <w:rPr/>
        <w:t>Гаджиев, Х. И.    60</w:t>
      </w:r>
    </w:p>
    <w:p>
      <w:pPr>
        <w:pStyle w:val="Normal"/>
        <w:rPr/>
      </w:pPr>
      <w:r>
        <w:rPr/>
        <w:t>Гаджимусаева, П. М.    111</w:t>
      </w:r>
    </w:p>
    <w:p>
      <w:pPr>
        <w:pStyle w:val="Normal"/>
        <w:rPr/>
      </w:pPr>
      <w:r>
        <w:rPr/>
        <w:t>Гаджирамазанова, П.К.    112-115</w:t>
      </w:r>
    </w:p>
    <w:p>
      <w:pPr>
        <w:pStyle w:val="Normal"/>
        <w:rPr/>
      </w:pPr>
      <w:r>
        <w:rPr/>
        <w:t>Гайва, Е.   40</w:t>
      </w:r>
    </w:p>
    <w:p>
      <w:pPr>
        <w:pStyle w:val="Normal"/>
        <w:rPr/>
      </w:pPr>
      <w:r>
        <w:rPr/>
        <w:t>Гамзаев, М.     285</w:t>
      </w:r>
    </w:p>
    <w:p>
      <w:pPr>
        <w:pStyle w:val="Normal"/>
        <w:rPr/>
      </w:pPr>
      <w:r>
        <w:rPr/>
        <w:t>Гамидов,  А. М.     116</w:t>
      </w:r>
    </w:p>
    <w:p>
      <w:pPr>
        <w:pStyle w:val="Normal"/>
        <w:rPr/>
      </w:pPr>
      <w:r>
        <w:rPr/>
        <w:t>Ганеев, Т.    273</w:t>
      </w:r>
    </w:p>
    <w:p>
      <w:pPr>
        <w:pStyle w:val="Normal"/>
        <w:rPr/>
      </w:pPr>
      <w:r>
        <w:rPr/>
        <w:t>Гарумов, Н. М.    78</w:t>
      </w:r>
    </w:p>
    <w:p>
      <w:pPr>
        <w:pStyle w:val="Normal"/>
        <w:rPr/>
      </w:pPr>
      <w:r>
        <w:rPr/>
        <w:t>Гасанов, А. М.    117,118,</w:t>
      </w:r>
    </w:p>
    <w:p>
      <w:pPr>
        <w:pStyle w:val="Normal"/>
        <w:rPr/>
      </w:pPr>
      <w:r>
        <w:rPr/>
        <w:t>Гасанов, М. М.    305</w:t>
      </w:r>
    </w:p>
    <w:p>
      <w:pPr>
        <w:pStyle w:val="Normal"/>
        <w:rPr/>
      </w:pPr>
      <w:r>
        <w:rPr/>
        <w:t>Гасанов, М. Р.     306</w:t>
      </w:r>
    </w:p>
    <w:p>
      <w:pPr>
        <w:pStyle w:val="Normal"/>
        <w:rPr/>
      </w:pPr>
      <w:r>
        <w:rPr/>
        <w:t>Гасанов, М. Ш.    119</w:t>
      </w:r>
    </w:p>
    <w:p>
      <w:pPr>
        <w:pStyle w:val="Normal"/>
        <w:rPr/>
      </w:pPr>
      <w:r>
        <w:rPr/>
        <w:t>Гасанова, А. М.     307</w:t>
      </w:r>
    </w:p>
    <w:p>
      <w:pPr>
        <w:pStyle w:val="Normal"/>
        <w:rPr/>
      </w:pPr>
      <w:r>
        <w:rPr/>
        <w:t>Гуруев, Д. К.    61</w:t>
      </w:r>
    </w:p>
    <w:p>
      <w:pPr>
        <w:pStyle w:val="Normal"/>
        <w:rPr/>
      </w:pPr>
      <w:r>
        <w:rPr/>
        <w:t>Гусейнов, Ю. М.    308</w:t>
      </w:r>
    </w:p>
    <w:p>
      <w:pPr>
        <w:pStyle w:val="Normal"/>
        <w:rPr/>
      </w:pPr>
      <w:r>
        <w:rPr/>
        <w:t>Далгатов, А. Г.     309</w:t>
      </w:r>
    </w:p>
    <w:p>
      <w:pPr>
        <w:pStyle w:val="Normal"/>
        <w:rPr/>
      </w:pPr>
      <w:r>
        <w:rPr/>
        <w:t>Дациева, Х. Г.    120,121</w:t>
      </w:r>
    </w:p>
    <w:p>
      <w:pPr>
        <w:pStyle w:val="Normal"/>
        <w:rPr/>
      </w:pPr>
      <w:r>
        <w:rPr/>
        <w:t>Джалилов, К. А.    79</w:t>
      </w:r>
    </w:p>
    <w:p>
      <w:pPr>
        <w:pStyle w:val="Normal"/>
        <w:rPr/>
      </w:pPr>
      <w:r>
        <w:rPr/>
        <w:t>Джалилова, Е. А.    184</w:t>
      </w:r>
    </w:p>
    <w:p>
      <w:pPr>
        <w:pStyle w:val="Normal"/>
        <w:rPr/>
      </w:pPr>
      <w:r>
        <w:rPr/>
        <w:t>Джамалова, Э. К.    80-83,159</w:t>
      </w:r>
    </w:p>
    <w:p>
      <w:pPr>
        <w:pStyle w:val="Normal"/>
        <w:rPr/>
      </w:pPr>
      <w:r>
        <w:rPr/>
        <w:t>Джафарова, З. М.    172</w:t>
      </w:r>
    </w:p>
    <w:p>
      <w:pPr>
        <w:pStyle w:val="Normal"/>
        <w:rPr/>
      </w:pPr>
      <w:r>
        <w:rPr/>
        <w:t>Доспехов, А.    269,272</w:t>
      </w:r>
    </w:p>
    <w:p>
      <w:pPr>
        <w:pStyle w:val="Normal"/>
        <w:rPr/>
      </w:pPr>
      <w:r>
        <w:rPr/>
        <w:t>Жарикова, Т.    213</w:t>
      </w:r>
    </w:p>
    <w:p>
      <w:pPr>
        <w:pStyle w:val="Normal"/>
        <w:rPr/>
      </w:pPr>
      <w:r>
        <w:rPr/>
        <w:t>Зейналов, М. М.    122</w:t>
      </w:r>
    </w:p>
    <w:p>
      <w:pPr>
        <w:pStyle w:val="Normal"/>
        <w:rPr/>
      </w:pPr>
      <w:r>
        <w:rPr/>
        <w:t>Зубаирова, И.    286</w:t>
      </w:r>
    </w:p>
    <w:p>
      <w:pPr>
        <w:pStyle w:val="Normal"/>
        <w:rPr/>
      </w:pPr>
      <w:r>
        <w:rPr/>
        <w:t xml:space="preserve">Зульпукарова, Э. М.-Г.    300 </w:t>
      </w:r>
    </w:p>
    <w:p>
      <w:pPr>
        <w:pStyle w:val="Normal"/>
        <w:rPr/>
      </w:pPr>
      <w:r>
        <w:rPr/>
        <w:t>Зургалова, Т.    287</w:t>
      </w:r>
    </w:p>
    <w:p>
      <w:pPr>
        <w:pStyle w:val="Normal"/>
        <w:rPr/>
      </w:pPr>
      <w:r>
        <w:rPr/>
        <w:t>Ибрагимов, А. М.    66,67</w:t>
      </w:r>
    </w:p>
    <w:p>
      <w:pPr>
        <w:pStyle w:val="Normal"/>
        <w:rPr/>
      </w:pPr>
      <w:r>
        <w:rPr/>
        <w:t>Ибрагимов, И. Р.    123</w:t>
      </w:r>
    </w:p>
    <w:p>
      <w:pPr>
        <w:pStyle w:val="Normal"/>
        <w:rPr/>
      </w:pPr>
      <w:r>
        <w:rPr/>
        <w:t>Ибрагимова, Б. И.    124</w:t>
      </w:r>
    </w:p>
    <w:p>
      <w:pPr>
        <w:pStyle w:val="Normal"/>
        <w:rPr/>
      </w:pPr>
      <w:r>
        <w:rPr/>
        <w:t>Ибрагимова, Н. Ш.     160,161</w:t>
      </w:r>
    </w:p>
    <w:p>
      <w:pPr>
        <w:pStyle w:val="Normal"/>
        <w:rPr/>
      </w:pPr>
      <w:r>
        <w:rPr/>
        <w:t>Идрисова, М. Э.    162</w:t>
      </w:r>
    </w:p>
    <w:p>
      <w:pPr>
        <w:pStyle w:val="Normal"/>
        <w:rPr/>
      </w:pPr>
      <w:r>
        <w:rPr/>
        <w:t>Ильясов, Х.    12</w:t>
      </w:r>
    </w:p>
    <w:p>
      <w:pPr>
        <w:pStyle w:val="Normal"/>
        <w:rPr/>
      </w:pPr>
      <w:r>
        <w:rPr/>
        <w:t>Исаева, А. И.    125</w:t>
      </w:r>
    </w:p>
    <w:p>
      <w:pPr>
        <w:pStyle w:val="Normal"/>
        <w:rPr/>
      </w:pPr>
      <w:r>
        <w:rPr/>
        <w:t>Исмаилов, М. Ч.    84</w:t>
      </w:r>
    </w:p>
    <w:p>
      <w:pPr>
        <w:pStyle w:val="Normal"/>
        <w:rPr/>
      </w:pPr>
      <w:r>
        <w:rPr/>
        <w:t>Кадиев, Г. А.    85</w:t>
      </w:r>
    </w:p>
    <w:p>
      <w:pPr>
        <w:pStyle w:val="Normal"/>
        <w:rPr/>
      </w:pPr>
      <w:r>
        <w:rPr/>
        <w:t>Какагасанова, А. А.    163,174</w:t>
      </w:r>
    </w:p>
    <w:p>
      <w:pPr>
        <w:pStyle w:val="Normal"/>
        <w:rPr/>
      </w:pPr>
      <w:r>
        <w:rPr/>
        <w:t>Какасьева, А.    211</w:t>
      </w:r>
    </w:p>
    <w:p>
      <w:pPr>
        <w:pStyle w:val="Normal"/>
        <w:rPr/>
      </w:pPr>
      <w:r>
        <w:rPr/>
        <w:t>Камилова, Г. А.     126</w:t>
      </w:r>
    </w:p>
    <w:p>
      <w:pPr>
        <w:pStyle w:val="Normal"/>
        <w:rPr/>
      </w:pPr>
      <w:r>
        <w:rPr/>
        <w:t>Касумов, А. Р.    179,180</w:t>
      </w:r>
    </w:p>
    <w:p>
      <w:pPr>
        <w:pStyle w:val="Normal"/>
        <w:rPr/>
      </w:pPr>
      <w:r>
        <w:rPr/>
        <w:t>Керамова,  С. Н.     87</w:t>
      </w:r>
    </w:p>
    <w:p>
      <w:pPr>
        <w:pStyle w:val="Normal"/>
        <w:rPr/>
      </w:pPr>
      <w:r>
        <w:rPr/>
        <w:t>Козина, А.    276</w:t>
      </w:r>
    </w:p>
    <w:p>
      <w:pPr>
        <w:pStyle w:val="Normal"/>
        <w:rPr/>
      </w:pPr>
      <w:r>
        <w:rPr/>
        <w:t>Костюхин, А.    236,238</w:t>
      </w:r>
    </w:p>
    <w:p>
      <w:pPr>
        <w:pStyle w:val="Normal"/>
        <w:rPr/>
      </w:pPr>
      <w:r>
        <w:rPr/>
        <w:t>Курбанова, З. А.    127</w:t>
      </w:r>
    </w:p>
    <w:p>
      <w:pPr>
        <w:pStyle w:val="Normal"/>
        <w:rPr/>
      </w:pPr>
      <w:r>
        <w:rPr/>
        <w:t>Кюребекова, С.     288,289</w:t>
      </w:r>
    </w:p>
    <w:p>
      <w:pPr>
        <w:pStyle w:val="Normal"/>
        <w:rPr/>
      </w:pPr>
      <w:r>
        <w:rPr/>
        <w:t>Лахутина, К.    17</w:t>
      </w:r>
    </w:p>
    <w:p>
      <w:pPr>
        <w:pStyle w:val="Normal"/>
        <w:rPr/>
      </w:pPr>
      <w:r>
        <w:rPr/>
        <w:t>Магдилова, Л. В.    128,131</w:t>
      </w:r>
    </w:p>
    <w:p>
      <w:pPr>
        <w:pStyle w:val="Normal"/>
        <w:rPr/>
      </w:pPr>
      <w:r>
        <w:rPr/>
        <w:t>Магомедов, Д.Б.    129</w:t>
      </w:r>
    </w:p>
    <w:p>
      <w:pPr>
        <w:pStyle w:val="Normal"/>
        <w:rPr/>
      </w:pPr>
      <w:r>
        <w:rPr/>
        <w:t>Магомедов, М. Р.   68</w:t>
      </w:r>
    </w:p>
    <w:p>
      <w:pPr>
        <w:pStyle w:val="Normal"/>
        <w:rPr/>
      </w:pPr>
      <w:r>
        <w:rPr/>
        <w:t>Магомедов, Н. А.     310</w:t>
      </w:r>
    </w:p>
    <w:p>
      <w:pPr>
        <w:pStyle w:val="Normal"/>
        <w:rPr/>
      </w:pPr>
      <w:r>
        <w:rPr/>
        <w:t>Магомедов, Н. М.    132</w:t>
      </w:r>
    </w:p>
    <w:p>
      <w:pPr>
        <w:pStyle w:val="Normal"/>
        <w:rPr/>
      </w:pPr>
      <w:r>
        <w:rPr/>
        <w:t>Магомедова, М. Г-Г.    88</w:t>
      </w:r>
    </w:p>
    <w:p>
      <w:pPr>
        <w:pStyle w:val="Normal"/>
        <w:rPr/>
      </w:pPr>
      <w:r>
        <w:rPr/>
        <w:t>Магомедова, Р. Н.    58</w:t>
      </w:r>
    </w:p>
    <w:p>
      <w:pPr>
        <w:pStyle w:val="Normal"/>
        <w:rPr/>
      </w:pPr>
      <w:r>
        <w:rPr/>
        <w:t xml:space="preserve">Магомедханова, Э.З.    130 </w:t>
      </w:r>
    </w:p>
    <w:p>
      <w:pPr>
        <w:pStyle w:val="Normal"/>
        <w:rPr/>
      </w:pPr>
      <w:r>
        <w:rPr/>
        <w:t>Мамедов, А. К.    4</w:t>
      </w:r>
    </w:p>
    <w:p>
      <w:pPr>
        <w:pStyle w:val="Normal"/>
        <w:rPr/>
      </w:pPr>
      <w:r>
        <w:rPr/>
        <w:t>Матизен, В.    262</w:t>
      </w:r>
    </w:p>
    <w:p>
      <w:pPr>
        <w:pStyle w:val="Normal"/>
        <w:rPr/>
      </w:pPr>
      <w:r>
        <w:rPr/>
        <w:t>Махачева, А. О.    173</w:t>
      </w:r>
    </w:p>
    <w:p>
      <w:pPr>
        <w:pStyle w:val="Normal"/>
        <w:rPr/>
      </w:pPr>
      <w:r>
        <w:rPr/>
        <w:t>Махмудов, Б. М.    133</w:t>
      </w:r>
    </w:p>
    <w:p>
      <w:pPr>
        <w:pStyle w:val="Normal"/>
        <w:rPr/>
      </w:pPr>
      <w:r>
        <w:rPr/>
        <w:t>Меджидов, М. М.    134,135</w:t>
      </w:r>
    </w:p>
    <w:p>
      <w:pPr>
        <w:pStyle w:val="Normal"/>
        <w:rPr/>
      </w:pPr>
      <w:r>
        <w:rPr/>
        <w:t>Мерзляков, Р.    298</w:t>
      </w:r>
    </w:p>
    <w:p>
      <w:pPr>
        <w:pStyle w:val="Normal"/>
        <w:rPr/>
      </w:pPr>
      <w:r>
        <w:rPr/>
        <w:t>Мерцалова, А.    41</w:t>
      </w:r>
    </w:p>
    <w:p>
      <w:pPr>
        <w:pStyle w:val="Normal"/>
        <w:rPr/>
      </w:pPr>
      <w:r>
        <w:rPr/>
        <w:t>Мирзабеков, М. Я.     311</w:t>
      </w:r>
    </w:p>
    <w:p>
      <w:pPr>
        <w:pStyle w:val="Normal"/>
        <w:rPr/>
      </w:pPr>
      <w:r>
        <w:rPr/>
        <w:t>Мирзаева  Р. М.     164, 165</w:t>
      </w:r>
    </w:p>
    <w:p>
      <w:pPr>
        <w:pStyle w:val="Normal"/>
        <w:rPr/>
      </w:pPr>
      <w:r>
        <w:rPr/>
        <w:t>Мирзаева, Д. М.    89</w:t>
      </w:r>
    </w:p>
    <w:p>
      <w:pPr>
        <w:pStyle w:val="Normal"/>
        <w:rPr/>
      </w:pPr>
      <w:r>
        <w:rPr/>
        <w:t>Михайлова, Е.    13</w:t>
      </w:r>
    </w:p>
    <w:p>
      <w:pPr>
        <w:pStyle w:val="Normal"/>
        <w:rPr/>
      </w:pPr>
      <w:r>
        <w:rPr/>
        <w:t>Москичева, М.    264</w:t>
      </w:r>
    </w:p>
    <w:p>
      <w:pPr>
        <w:pStyle w:val="Normal"/>
        <w:rPr/>
      </w:pPr>
      <w:r>
        <w:rPr/>
        <w:t>Мурадов, М.    136</w:t>
      </w:r>
    </w:p>
    <w:p>
      <w:pPr>
        <w:pStyle w:val="Normal"/>
        <w:rPr/>
      </w:pPr>
      <w:r>
        <w:rPr/>
        <w:t>Мурадов, Р.    191,193,214</w:t>
      </w:r>
    </w:p>
    <w:p>
      <w:pPr>
        <w:pStyle w:val="Normal"/>
        <w:rPr/>
      </w:pPr>
      <w:r>
        <w:rPr/>
        <w:t>Мусаев, В. И.    301</w:t>
      </w:r>
    </w:p>
    <w:p>
      <w:pPr>
        <w:pStyle w:val="Normal"/>
        <w:rPr/>
      </w:pPr>
      <w:r>
        <w:rPr/>
        <w:t>Нагиев, Ф.    290</w:t>
      </w:r>
    </w:p>
    <w:p>
      <w:pPr>
        <w:pStyle w:val="Normal"/>
        <w:rPr/>
      </w:pPr>
      <w:r>
        <w:rPr/>
        <w:t>Нарижный, Е.    274</w:t>
      </w:r>
    </w:p>
    <w:p>
      <w:pPr>
        <w:pStyle w:val="Normal"/>
        <w:rPr/>
      </w:pPr>
      <w:r>
        <w:rPr/>
        <w:t>Нестурова, Х. М.    86</w:t>
      </w:r>
    </w:p>
    <w:p>
      <w:pPr>
        <w:pStyle w:val="Normal"/>
        <w:rPr/>
      </w:pPr>
      <w:r>
        <w:rPr/>
        <w:t>Нисредов, М. Э.    137</w:t>
      </w:r>
    </w:p>
    <w:p>
      <w:pPr>
        <w:pStyle w:val="Normal"/>
        <w:rPr/>
      </w:pPr>
      <w:r>
        <w:rPr/>
        <w:t>Озерова, М.    138</w:t>
      </w:r>
    </w:p>
    <w:p>
      <w:pPr>
        <w:pStyle w:val="Normal"/>
        <w:rPr/>
      </w:pPr>
      <w:r>
        <w:rPr/>
        <w:t>Османов, А. А.    139</w:t>
      </w:r>
    </w:p>
    <w:p>
      <w:pPr>
        <w:pStyle w:val="Normal"/>
        <w:rPr/>
      </w:pPr>
      <w:r>
        <w:rPr/>
        <w:t>Османова, Н. А.    69</w:t>
      </w:r>
    </w:p>
    <w:p>
      <w:pPr>
        <w:pStyle w:val="Normal"/>
        <w:rPr/>
      </w:pPr>
      <w:r>
        <w:rPr/>
        <w:t>Пирмагомедова, З. А.    140</w:t>
      </w:r>
    </w:p>
    <w:p>
      <w:pPr>
        <w:pStyle w:val="Normal"/>
        <w:rPr/>
      </w:pPr>
      <w:r>
        <w:rPr/>
        <w:t>Пирметова, С. Я.    141</w:t>
      </w:r>
    </w:p>
    <w:p>
      <w:pPr>
        <w:pStyle w:val="Normal"/>
        <w:rPr/>
      </w:pPr>
      <w:r>
        <w:rPr/>
        <w:t>Рагимханова, К. Т.    59,144,145</w:t>
      </w:r>
    </w:p>
    <w:p>
      <w:pPr>
        <w:pStyle w:val="Normal"/>
        <w:rPr/>
      </w:pPr>
      <w:r>
        <w:rPr/>
        <w:t>Раджабов, М. Р.    166</w:t>
      </w:r>
    </w:p>
    <w:p>
      <w:pPr>
        <w:pStyle w:val="Normal"/>
        <w:rPr/>
      </w:pPr>
      <w:r>
        <w:rPr/>
        <w:t>Рамазанов, А. Х.     90</w:t>
      </w:r>
    </w:p>
    <w:p>
      <w:pPr>
        <w:pStyle w:val="Normal"/>
        <w:rPr/>
      </w:pPr>
      <w:r>
        <w:rPr/>
        <w:t>Рамазанов, Т. Б.   146</w:t>
      </w:r>
    </w:p>
    <w:p>
      <w:pPr>
        <w:pStyle w:val="Normal"/>
        <w:rPr/>
      </w:pPr>
      <w:r>
        <w:rPr/>
        <w:t>Расулов, Р. С.    147, 148</w:t>
      </w:r>
    </w:p>
    <w:p>
      <w:pPr>
        <w:pStyle w:val="Normal"/>
        <w:rPr/>
      </w:pPr>
      <w:r>
        <w:rPr/>
        <w:t>Рафикова, А. И.    149</w:t>
      </w:r>
    </w:p>
    <w:p>
      <w:pPr>
        <w:pStyle w:val="Normal"/>
        <w:rPr/>
      </w:pPr>
      <w:r>
        <w:rPr/>
        <w:t>Рыбина, Ю. У.    171</w:t>
      </w:r>
    </w:p>
    <w:p>
      <w:pPr>
        <w:pStyle w:val="Normal"/>
        <w:rPr/>
      </w:pPr>
      <w:r>
        <w:rPr/>
        <w:t>Семенов, Д.    183</w:t>
      </w:r>
    </w:p>
    <w:p>
      <w:pPr>
        <w:pStyle w:val="Normal"/>
        <w:rPr/>
      </w:pPr>
      <w:r>
        <w:rPr/>
        <w:t>Семке, А.    188</w:t>
      </w:r>
    </w:p>
    <w:p>
      <w:pPr>
        <w:pStyle w:val="Normal"/>
        <w:rPr/>
      </w:pPr>
      <w:r>
        <w:rPr/>
        <w:t>Сергеев, Н.    150</w:t>
      </w:r>
    </w:p>
    <w:p>
      <w:pPr>
        <w:pStyle w:val="Normal"/>
        <w:rPr/>
      </w:pPr>
      <w:r>
        <w:rPr/>
        <w:t>Сокорева, Е.    151</w:t>
      </w:r>
    </w:p>
    <w:p>
      <w:pPr>
        <w:pStyle w:val="Normal"/>
        <w:rPr/>
      </w:pPr>
      <w:r>
        <w:rPr/>
        <w:t>Сомов, Д.    275</w:t>
      </w:r>
    </w:p>
    <w:p>
      <w:pPr>
        <w:pStyle w:val="Normal"/>
        <w:rPr/>
      </w:pPr>
      <w:r>
        <w:rPr/>
        <w:t>Стрельцов, А.    10, 42, 56,225,253</w:t>
      </w:r>
    </w:p>
    <w:p>
      <w:pPr>
        <w:pStyle w:val="Normal"/>
        <w:rPr/>
      </w:pPr>
      <w:r>
        <w:rPr/>
        <w:t>Сулайбанов, Г. Р.    278</w:t>
      </w:r>
    </w:p>
    <w:p>
      <w:pPr>
        <w:pStyle w:val="Normal"/>
        <w:rPr/>
      </w:pPr>
      <w:r>
        <w:rPr/>
        <w:t>Сулейманова, М. Г.    62</w:t>
      </w:r>
    </w:p>
    <w:p>
      <w:pPr>
        <w:pStyle w:val="Normal"/>
        <w:rPr/>
      </w:pPr>
      <w:r>
        <w:rPr/>
        <w:t>Султанова, А. М.    152</w:t>
      </w:r>
    </w:p>
    <w:p>
      <w:pPr>
        <w:pStyle w:val="Normal"/>
        <w:rPr/>
      </w:pPr>
      <w:r>
        <w:rPr/>
        <w:t>Таибов, Х-М.    291,292</w:t>
      </w:r>
    </w:p>
    <w:p>
      <w:pPr>
        <w:pStyle w:val="Normal"/>
        <w:rPr/>
      </w:pPr>
      <w:r>
        <w:rPr/>
        <w:t>Титов, И.    47</w:t>
      </w:r>
    </w:p>
    <w:p>
      <w:pPr>
        <w:pStyle w:val="Normal"/>
        <w:rPr/>
      </w:pPr>
      <w:r>
        <w:rPr/>
        <w:t>Тумалаев, Д.    14</w:t>
      </w:r>
    </w:p>
    <w:p>
      <w:pPr>
        <w:pStyle w:val="Normal"/>
        <w:rPr/>
      </w:pPr>
      <w:r>
        <w:rPr/>
        <w:t>Умаханов, К.    45</w:t>
      </w:r>
    </w:p>
    <w:p>
      <w:pPr>
        <w:pStyle w:val="Normal"/>
        <w:rPr/>
      </w:pPr>
      <w:r>
        <w:rPr/>
        <w:t>Хабибова, А. Х.    70</w:t>
      </w:r>
    </w:p>
    <w:p>
      <w:pPr>
        <w:pStyle w:val="Normal"/>
        <w:rPr/>
      </w:pPr>
      <w:r>
        <w:rPr/>
        <w:t>Хайремдинов, Л.    185</w:t>
      </w:r>
    </w:p>
    <w:p>
      <w:pPr>
        <w:pStyle w:val="Normal"/>
        <w:rPr/>
      </w:pPr>
      <w:r>
        <w:rPr/>
        <w:t>Халифаева, А. К.    91</w:t>
      </w:r>
    </w:p>
    <w:p>
      <w:pPr>
        <w:pStyle w:val="Normal"/>
        <w:rPr/>
      </w:pPr>
      <w:r>
        <w:rPr/>
        <w:t>Хизриев, А. Ш.    50</w:t>
      </w:r>
    </w:p>
    <w:p>
      <w:pPr>
        <w:pStyle w:val="Normal"/>
        <w:rPr/>
      </w:pPr>
      <w:r>
        <w:rPr/>
        <w:t>Черняк, И.    212</w:t>
      </w:r>
    </w:p>
    <w:p>
      <w:pPr>
        <w:pStyle w:val="Normal"/>
        <w:rPr/>
      </w:pPr>
      <w:r>
        <w:rPr/>
        <w:t>Шаибова, М. Б.    167</w:t>
      </w:r>
    </w:p>
    <w:p>
      <w:pPr>
        <w:pStyle w:val="Normal"/>
        <w:rPr/>
      </w:pPr>
      <w:r>
        <w:rPr/>
        <w:t>Шамсутдинова, Ю.Ф.    16</w:t>
      </w:r>
    </w:p>
    <w:p>
      <w:pPr>
        <w:pStyle w:val="Normal"/>
        <w:rPr/>
      </w:pPr>
      <w:r>
        <w:rPr/>
        <w:t>Шапоренко,С. И.    182</w:t>
      </w:r>
    </w:p>
    <w:p>
      <w:pPr>
        <w:pStyle w:val="Normal"/>
        <w:rPr/>
      </w:pPr>
      <w:r>
        <w:rPr/>
        <w:t>Шарипов, Ш. И.    48</w:t>
      </w:r>
    </w:p>
    <w:p>
      <w:pPr>
        <w:pStyle w:val="Normal"/>
        <w:rPr/>
      </w:pPr>
      <w:r>
        <w:rPr/>
        <w:t>Шахаева, А. М.    175</w:t>
      </w:r>
    </w:p>
    <w:p>
      <w:pPr>
        <w:pStyle w:val="Normal"/>
        <w:rPr/>
      </w:pPr>
      <w:r>
        <w:rPr/>
        <w:t>Шахвалиева, А. М.    51</w:t>
      </w:r>
    </w:p>
    <w:p>
      <w:pPr>
        <w:pStyle w:val="Normal"/>
        <w:rPr/>
      </w:pPr>
      <w:r>
        <w:rPr/>
        <w:t>Шихнабиев, Н.    293</w:t>
      </w:r>
    </w:p>
    <w:p>
      <w:pPr>
        <w:pStyle w:val="Normal"/>
        <w:rPr/>
      </w:pPr>
      <w:r>
        <w:rPr/>
        <w:t>Шмитько, С.    277</w:t>
      </w:r>
    </w:p>
    <w:p>
      <w:pPr>
        <w:pStyle w:val="Normal"/>
        <w:rPr/>
      </w:pPr>
      <w:r>
        <w:rPr/>
        <w:t>Щербаков, Ю.     294</w:t>
      </w:r>
    </w:p>
    <w:p>
      <w:pPr>
        <w:pStyle w:val="Normal"/>
        <w:rPr/>
      </w:pPr>
      <w:r>
        <w:rPr/>
        <w:t>Юсупова, Э. М.    189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22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</w:t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 Религия. Теология…………………………………………………………</w:t>
      </w:r>
      <w:r>
        <w:rPr>
          <w:b/>
        </w:rPr>
        <w:t>.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</w:t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</w:t>
      </w:r>
      <w:r>
        <w:rPr>
          <w:b/>
        </w:rPr>
        <w:t>20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</w:t>
      </w:r>
      <w:r>
        <w:rPr>
          <w:b/>
        </w:rPr>
        <w:t>26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</w:t>
      </w:r>
      <w:r>
        <w:rPr>
          <w:b/>
          <w:color w:val="0D0D0D"/>
          <w:szCs w:val="28"/>
        </w:rPr>
        <w:t>3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 xml:space="preserve">Языкознание. Филология. Художественная литература. </w:t>
      </w:r>
      <w:r>
        <w:rPr>
          <w:rStyle w:val="InternetLink"/>
          <w:b/>
          <w:color w:val="0D0D0D"/>
          <w:szCs w:val="28"/>
        </w:rPr>
        <w:t>Литературоведение</w:t>
      </w:r>
      <w:r>
        <w:rPr>
          <w:color w:val="0D0D0D"/>
          <w:szCs w:val="28"/>
        </w:rPr>
        <w:t>…………………………………………………………………………….</w:t>
      </w:r>
      <w:r>
        <w:rPr>
          <w:b/>
          <w:color w:val="0D0D0D"/>
          <w:szCs w:val="28"/>
        </w:rPr>
        <w:t>37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</w:t>
      </w:r>
      <w:r>
        <w:rPr>
          <w:b/>
          <w:color w:val="0D0D0D"/>
          <w:szCs w:val="28"/>
        </w:rPr>
        <w:t>53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.</w:t>
      </w:r>
      <w:r>
        <w:rPr>
          <w:b/>
          <w:color w:val="0D0D0D"/>
          <w:szCs w:val="28"/>
        </w:rPr>
        <w:t>59</w:t>
      </w:r>
    </w:p>
    <w:p>
      <w:pPr>
        <w:pStyle w:val="Normal"/>
        <w:rPr/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.</w:t>
      </w:r>
      <w:r>
        <w:rPr>
          <w:b/>
          <w:color w:val="0D0D0D"/>
          <w:szCs w:val="28"/>
        </w:rPr>
        <w:t>63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Дагестан в печати РФ - 2022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</w:t>
      </w:r>
      <w:r>
        <w:rPr>
          <w:b/>
        </w:rPr>
        <w:t>73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 Религия. Теология…………………………………………………………</w:t>
      </w:r>
      <w:r>
        <w:rPr>
          <w:b/>
        </w:rPr>
        <w:t>75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</w:t>
      </w:r>
      <w:r>
        <w:rPr>
          <w:b/>
        </w:rPr>
        <w:t>75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</w:t>
      </w:r>
      <w:r>
        <w:rPr>
          <w:b/>
        </w:rPr>
        <w:t>92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</w:t>
      </w:r>
      <w:r>
        <w:rPr>
          <w:b/>
        </w:rPr>
        <w:t>93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</w:t>
      </w:r>
      <w:r>
        <w:rPr>
          <w:b/>
          <w:color w:val="0D0D0D"/>
          <w:szCs w:val="28"/>
        </w:rPr>
        <w:t>9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………………….</w:t>
      </w:r>
      <w:r>
        <w:rPr>
          <w:b/>
          <w:color w:val="0D0D0D"/>
          <w:szCs w:val="28"/>
        </w:rPr>
        <w:t>100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</w:t>
      </w:r>
      <w:r>
        <w:rPr>
          <w:b/>
          <w:color w:val="0D0D0D"/>
          <w:szCs w:val="28"/>
        </w:rPr>
        <w:t>102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«Книжной летописи» -  </w:t>
      </w:r>
      <w:r>
        <w:rPr>
          <w:color w:val="0D0D0D"/>
          <w:szCs w:val="28"/>
        </w:rPr>
        <w:t>…………………….……</w:t>
      </w:r>
      <w:r>
        <w:rPr>
          <w:b/>
          <w:color w:val="0D0D0D"/>
          <w:szCs w:val="28"/>
        </w:rPr>
        <w:t>103</w:t>
      </w:r>
    </w:p>
    <w:p>
      <w:pPr>
        <w:pStyle w:val="Normal"/>
        <w:jc w:val="both"/>
        <w:rPr/>
      </w:pPr>
      <w:r>
        <w:rPr>
          <w:b/>
          <w:color w:val="0D0D0D"/>
          <w:szCs w:val="28"/>
        </w:rPr>
        <w:t xml:space="preserve">Именной указатель к разделу «Дагестан в печати РФ» - </w:t>
      </w:r>
      <w:r>
        <w:rPr>
          <w:color w:val="0D0D0D"/>
          <w:szCs w:val="28"/>
        </w:rPr>
        <w:t>……….……</w:t>
      </w:r>
      <w:r>
        <w:rPr>
          <w:b/>
          <w:color w:val="0D0D0D"/>
          <w:szCs w:val="28"/>
        </w:rPr>
        <w:t>107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Составитель </w:t>
      </w:r>
      <w:r>
        <w:rPr>
          <w:b/>
        </w:rPr>
        <w:t>З. А. Абдураг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eastAsia="Microsoft Sans Serif"/>
      <w:color w:val="000000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1">
    <w:name w:val="Название Знак"/>
    <w:qFormat/>
    <w:rPr>
      <w:b/>
      <w:i/>
      <w:sz w:val="40"/>
    </w:rPr>
  </w:style>
  <w:style w:type="character" w:styleId="5">
    <w:name w:val="Основной текст (5) + Не полужирный"/>
    <w:basedOn w:val="Style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Exact">
    <w:name w:val="Основной текст + Интервал 0 pt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2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Searchdescr">
    <w:name w:val="search-descr"/>
    <w:basedOn w:val="Style9"/>
    <w:qFormat/>
    <w:rPr/>
  </w:style>
  <w:style w:type="character" w:styleId="Jsitemmaininfo">
    <w:name w:val="js-item-maininfo"/>
    <w:basedOn w:val="Style9"/>
    <w:qFormat/>
    <w:rPr/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1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b/>
      <w:i/>
      <w:sz w:val="36"/>
      <w:szCs w:val="36"/>
    </w:rPr>
  </w:style>
  <w:style w:type="character" w:styleId="52">
    <w:name w:val="Основной текст (5)_"/>
    <w:basedOn w:val="Style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Основной текст (5)"/>
    <w:basedOn w:val="5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_"/>
    <w:basedOn w:val="Style9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Exact">
    <w:name w:val="Основной текст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3">
    <w:name w:val="Заголовок №2 + Полужирный"/>
    <w:basedOn w:val="22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4">
    <w:name w:val="Цитата 2 Знак"/>
    <w:basedOn w:val="Style9"/>
    <w:qFormat/>
    <w:rPr>
      <w:i/>
      <w:iCs/>
      <w:color w:val="000000"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тиль2"/>
    <w:basedOn w:val="Normal"/>
    <w:qFormat/>
    <w:pPr>
      <w:numPr>
        <w:ilvl w:val="0"/>
        <w:numId w:val="5"/>
      </w:numPr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180" w:after="0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140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08:00Z</dcterms:created>
  <dc:creator>Зухра</dc:creator>
  <dc:description/>
  <cp:keywords/>
  <dc:language>en-US</dc:language>
  <cp:lastModifiedBy>1</cp:lastModifiedBy>
  <dcterms:modified xsi:type="dcterms:W3CDTF">2023-02-02T06:44:00Z</dcterms:modified>
  <cp:revision>855</cp:revision>
  <dc:subject/>
  <dc:title/>
</cp:coreProperties>
</file>