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читате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краеведения и национальной библиографии Национальной библиотеки РД им. Р. Гамзатова в рамках проекта «Дагестан глазами путешественников» предлагает вашему вниманию цикл историко-библиографических обзоров «Русские врачи в Дагестане»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Известное с древних времен высокое искусство дагестанских народных лекарей (хакимов) вызывало восхищение у всех, кто посещал этот край. Многочисленные исторические источники свидетельствуют о том, что дагестанские хирурги добивались замечательных, можно сказать, невероятных результатов в лечении ран. У Шамиля, например, получившего сорок ранений после лечения ни одна рана не оставила функциональных нарушений. Огнестрельные ранения и переломы костей хакимы-горцы лечили без ампутаций. Искусству врачевания способствовали сам образ жизни в суровых горных условиях, постоянное нашествие иноземных захватчиков и в связи с этим упорное военное сопротивление горцев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222222"/>
        </w:rPr>
        <w:t xml:space="preserve">Высоко ценил знания и опыт дагестанцев в области медицины замечательный русский ученый, хирург Николай Иванович Пирогов. </w:t>
      </w:r>
      <w:r>
        <w:rPr>
          <w:color w:val="222222"/>
          <w:shd w:fill="FFFFFF" w:val="clear"/>
        </w:rPr>
        <w:t xml:space="preserve">Однако в целом состояние здравоохранения в Дагестане не отвечало требованиям того времени. Здесь совершенно отсутствовали какие-либо лечебные учреждения, народные лекари не обладали достаточными знаниями и опытом лечения. </w:t>
      </w:r>
      <w:r>
        <w:rPr>
          <w:color w:val="222222"/>
        </w:rPr>
        <w:t>О большой популярности русских военных врачей, работавших в Дагестане, свидетельствует и тот факт, что в Хасавюрт приезжал лечиться Л. Н. Толстой. Своей отзывчивостью и вниманием, стремлением оказать возможную помощь горцам врачи заслуживали чувства благодарности и признательности многих тысяч простых людей к посланцам русского народа, его медицинской интеллигенции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222222"/>
        </w:rPr>
        <w:t>Дагестанский народ высоко чтит память о великом русском ученом Н. И. Пирогове, который в период кратковременного пребывания в горном крае в 1847 году, много сделал в области медицины. Он прославил ее новыми мировыми открытиями, оказал большую помощь местным врачам и внес большой вклад в дело укрепления взаимопонимания и дружбы между русским и дагестанскими народами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Работа русских врачей и фельдшеров в Дагестане затруднялась не только недостаточностью лечебных учреждений, нехваткой медикаментов, отсутствием хороших дорог, средств передвижения, но и тем, что медицинский персонал находился в тяжелых материальных условиях. Работа осложнялась незнанием языка и тем, что было очень мало медицинских работников из местных народностей, почти не было женщин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Отсутствие в медицинском персонале женщин отрицательно сказывалось на их здравоохранении, так как взрослая женская половина сельского населения вследствие местных обычаев была лишена возможности подвергать себя медицинскому осмотру. Поэтому женщины-горянки почти не получали врачебной помощи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Врачи понимали всю важность и необходимость вовлечения горцев в дело здравоохранения и проявляли в этом большую активность и инициативу, сами изучали языки народов Дагестана, что усиливало их контакт с местным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крае периодически вспыхивали эпидемии холеры, брюшного тифа и оспы, которые уносили много жизней, и русские медики, находясь в тяжелейших условиях, почти не получая поддержки властей, самоотверженно боролись с этими страшными болезнями. 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Многочисленные печатные труды передовых русских людей, составлявшие в то время основу дагестановедческой литературы, представляют интерес и для современных деятелей науки, просвещения, медицины не только в плане развития истории этих знаний, но и практическ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Прогрессивная деятельность посланцев русского народа, их внимание и симпатии к горцам порождали чувства глубокой благодарности, способствовали сближению дагестанских народов с русским народом.</w:t>
      </w:r>
      <w:r>
        <w:rPr>
          <w:color w:val="222222"/>
          <w:sz w:val="27"/>
          <w:szCs w:val="27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25515" cy="8091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Иванович Пирогов в Дагеста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мя Николая Пирогова занимает почётное место в ряду национальных героев, составляющих гордость нашей страны. Деятельность знаменитого хирурга была настолько многогранной, а научные достижения великими и значимыми, что его по праву называют гением русской медицины. Он вошёл в историю как родоначальник военно-полевой хирургии и топографической анат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Будущий доктор родился 25 ноября 1810 года в Москве в большой многодетной семье. Его отец, Иван Иванович, был военным казначеем продовольственного депо в чине майора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Николай родился тринадцатым ребёнком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 А всего у четы Пироговых появилось четырнадцать детей, но многие умерли ещё в младенчестве. В живых остались шестеро, из них Николай был самым младшим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111111"/>
        </w:rPr>
        <w:t>Жили Пироговы в собственном доме в Сыромятниках. Во время наступления французов они оставили Москву, переждав оккупацию во Владимире. По возвращении в столицу глава семьи выстроил новый дом, в котором хлебосольно принимал многочисленных гостей. В шесть лет Николай выучился грамоте и с упоением читал книги из домашней библиотеки. Особенно нравились мальчику басни Крылова и «Детское чтение» Карамзина. Он даже сам начал сочинять стихи, причём это увлечение сохранилось у него на всю жизнь. До девяти лет развитием Коли занималась мать, а потом к нему приглашались учителя, благодаря которым он выучил французский и латинский языки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Большое влияние на становление личности Пирогова оказали друзья его отца. Мальчик всегда радостно встречал Андрея Михайловича Клауса. Известный врач любил общаться с любознательным ребёнком. Он давал Коле карманный микроскоп, показывал ему строение листьев растений и другие чудеса органического мира. Коля с замиранием сердца ждал очередной возможности исследовать через волшебный прибор окружающие предм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скоре отец Николая умер. Мать с детьми была вынуждена продать дом и скитаться по съёмным углам. Страшная нужда, в которую попали родные, заставляла студента Пирогова прилагать титанические усилия, чтобы помочь семье выбиться из нищеты. На старших курсах ему удалось устроиться на должность прозектора в больничном морге. Эта работа дала ему не только стабильный заработок, но и бесценный опыт изучения анатомии человека. Именно тогда юноша обрёл уверенность в том, что хирургия – его приз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кончив университет с отличными оценками, Пирогов был отправлен для подготовки к профессорской деятельности в один из лучших в то время в России Юрьевский университет в Дерпт (ныне Тарту, Эстония). Здесь, в хирургической клинике, Пирогов проработал пять лет, блестяще защитил докторскую диссертацию и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в 26 лет стал профессором хирурги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 В своей работе он первым изучил и описал расположение брюшной аорты у человека, расстройства кровообращения при её перевязке, пути кровообращения при её непроходимости, объяснил причины послеоперационных осложнений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111111"/>
        </w:rPr>
        <w:t xml:space="preserve">Практикуясь в Дерпте, Пирогов создал </w:t>
      </w:r>
      <w:r>
        <w:rPr>
          <w:rStyle w:val="StrongEmphasis"/>
          <w:b w:val="false"/>
          <w:color w:val="111111"/>
        </w:rPr>
        <w:t>фундаментальный труд «Хирургическая анатомия артериальных стволов и фасций»</w:t>
      </w:r>
      <w:r>
        <w:rPr>
          <w:b/>
          <w:color w:val="111111"/>
        </w:rPr>
        <w:t>,</w:t>
      </w:r>
      <w:r>
        <w:rPr>
          <w:color w:val="111111"/>
        </w:rPr>
        <w:t xml:space="preserve"> открывший новую эпоху в операциях на артериях. Описания автор снабдил многочисленными рисунками. Востребованность книги была настолько велика, что вскоре её перевели на все европейские языки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Для изучения опыта иностранных докторов Николай Иванович посетил Францию. Эта поездка стала сплошным разочарованием. Местные клиники не произвели на русского хирурга никакого впечатления, а знаменитый парижский доктор Вельпо и сам черпал знания из работ Пирогова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В 1841 году Николай Иванович был приглашён на кафедру хирургии в Медико-хирургическую академию Петербурга. Там учёный проработал 14 лет и создал первую в России хирургическую клинику. В ней он основал ещё одно направление медицины – госпитальную хирургию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111111"/>
        </w:rPr>
        <w:t>Разработанные операционные методы профессор решил проверить в полевых условиях. Летом 1847 года он отправился на Кавказ, где шла война с горцами. Военно-полевые госпитали были переполнены. Хирурги ампутировали конечности по-живому. В лучшем случае раненым давали выпить стакан водки. Пирогов кардинально изменил подход к операции. Впервые в истории медицины он начал применять в полевых условиях эфирное обезболивание.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color w:val="111111"/>
        </w:rPr>
        <w:t xml:space="preserve">Ему часто приходилось работать в экстремальных условиях. Не всегда была возможность доставить раненого солдата на перевязочный пункт, и приходилось оперировать прямо на поле боя. Вместо операционного стола он использовал наскоро сложенные камни. Поэтому ему часто приходилось работать, стоя на коленях. </w:t>
      </w:r>
      <w:r>
        <w:rPr>
          <w:rStyle w:val="StrongEmphasis"/>
          <w:b w:val="false"/>
          <w:color w:val="111111"/>
        </w:rPr>
        <w:t>Только за год Пирогов совершил около 300 операций</w:t>
      </w:r>
      <w:r>
        <w:rPr>
          <w:b/>
          <w:color w:val="111111"/>
        </w:rPr>
        <w:t>.</w:t>
      </w:r>
      <w:r>
        <w:rPr>
          <w:color w:val="111111"/>
        </w:rPr>
        <w:t xml:space="preserve"> Интересно и то, что ещё до открытия антисептики Николай Иванович с успехом начал применять йод. Он обнаружил, что это средство помогает избежать заражений крови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color w:val="111111"/>
          <w:shd w:fill="FFFFFF" w:val="clear"/>
        </w:rPr>
        <w:t>В 1849 году вышла из печати первая крупная работа Пирогова по военно-полевой хирургии «Отчёт о путешествии по Кавказу, содержащий полную статистику операций, произведённых на поле сражения в различных госпиталях России с помощью анестезирования, опыты и наблюдения».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В 1851 году Пирогов изложил новый способ костно-пластической операции нижней конечности. Её достоинство состояло не только в сберегающей ампутации, но и в остеопластике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Опробовал учёный на Кавказе и другие новаторские приёмы. Под его руководством для фиксации переломов конечностей стали применяться бинты, пропитанные крахмалом. Раньше для этой цели использовались лубки, однако новый материал был удобнее и гораздо прочнее. Такие повязки помогали больным, но крахмал долго сох и не обладал достаточной твёрдостью. Однажды Николай Иванович случайно оказался в мастерской скульптора Николая Степанова, выполнявшего гипсовые карикатурные бюсты известных деятелей культуры. Возможности этого материала поразили доктора, и он сразу же опробовал его на пациентах. Результат оказался невероятным – гипсовая повязка надёжно фиксировала перелом и приводила к полному выздоровлению. Это изобретение Пирогов широко применял во время Крымской вой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зоре представлен материал о жизни и деятельности Н. И. Пирогова, находящийся в фондах НБ РД им. Р. Гамз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291465</wp:posOffset>
            </wp:positionV>
            <wp:extent cx="1992630" cy="2536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гов Н. И. Отчет о путешествии по Кавказу. – М.: Государственное издательство медицинской литературы, 1952. – 35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ем труде, написанном в увлекательной форме, автор с предельной объективностью ученого-мыслителя описал свои наблюдения, подвергая их критическому анализу. В «Отчете» описаны трудности, которые хирург со свойственной ему энергией, убежденностью врача и преданностью патриота, преодолел. В этой работе Н. И. Пироговым произведен анализ огнестрельных ранений. Книга представляет собой труд, в котором освещены особо важные вопросы военно-полевой хирургии, каковыми являются: обезболивание, иммобилизация и обработка 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290830</wp:posOffset>
            </wp:positionV>
            <wp:extent cx="1718945" cy="25863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жиев Б. И. Дагестан в истории и легендах. – Махачкала: Дагестанское книжное издательство, 1965. – 203 с., и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книги собрал довольно-таки много интересных событий и фактов в Дагестане. Книга состоит из 22 глав, одна глава посвящена Николаю Ивановичу Пирогову. Подробно описывается его путь в горы. «8 июня 1847 г. Н. И. Пирогов отправился на Кавказ, чтобы непосредственно на поле боя испытать действие паров эфира при хирургических операциях…Дорога проходила через аулы Нижний Дженгутай и Верхний Дженгутай, Кулецма, Оглы». В разделе «На поле боя» рассказывает о том, как работали петербургские врачи во время сражения у аула Салты. Здесь мы узнаем о помощниках-дагестанцах великого хирурга. Гранитная скала с барельефом Н. И. Пирогова у хирургического корпуса РКБ в Махачкале – свидетельство любви и уважения народов Дагестана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60325</wp:posOffset>
            </wp:positionV>
            <wp:extent cx="1760220" cy="29489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. И. Пирогов в Дагестане и народная медицина кавказских горцев: сборник материалов / отв. ред. Доного Хаджи Мурад. – Махачкала: Дагестанский центр гуманитарных исследований имени им. Шамиля, 2012. – 4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издании описывается быт горцев, природа Дагестана, встречи хирурга с местными жителями, проведение операций на фронте с применением эфирного наркоза и др. Увлекательно представленный материал дополняется фотоиллюстрациями, рисунками, схемами, портретами. Представлены также материалы о дагестанских горских лекарях, народной медицине Дагестана. Материал о горской медицине, эпистолярные памятники, воспоминания современников, дополняют повествование Пирогова и рассказывают читателю о таинствах лечебного искусства горцев, знакомят с уникальными представителями армии эскулапов, чье призвание было приносить людям облег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Д. Свет из России. – Махачкала: Дагестанское книжное издательство, 1956. – 206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советские врачи и ученые-медики Дагестана. – Махачкала: Дагестанское книжное издательство, 1971. – 65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ские чтения 1979. – Махачкала: Дагестанское книжное издательство, 1980. – 5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гов и его пребывание в Дагестане / ред. Проф. Р. П. Аскерханов. – Махачкала: Дагестанское книжное издательство, 1961. – 39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периодических издания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алудинов З. Н. И. Пирогов в Дагестане // Дагестанская правда. – 1997. – 8 февр. – С. 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Т. Великий анатом и хирург: [185-летие со дня рождения Н. И. Пирогова] // Дагестанская правда. – 1995. – 25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хабиров М. Н. И. Пирогов в Салте // Зов предков. – 1994. - № 2. – С. 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го М. Великий хирург в горах Дагестана // Молодежь Дагестана. – 1994. – 4 нояб. (№ 45). С. 9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Б. Это начиналось в Темир-Хан-Шуре; по Дагестану; сегодня и в старину // Дагестанская правда. – 1991. – 16 февр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С. Чудесный доктор // Знамя коммунизма. – 1989. – 22 июн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ханов Р. Пирогов в Дагестане // Дагестанская правда. – 1985. – 5 дек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Т. Врач, ученый, патриот // Дагестанская правда. – 1985. – 24 ноябр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Б. Н. И. Пирогов в Дагестане. Заметки краеведа // Дагестанская правда. – 1983. – 20 июл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ханов Р. Чудесный русский доктор // Дагестанская правда. – 1ё979. – 3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анской Пироговской комиссии по проведению в г. Махачкала осенью 1979 г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сесоюзных Пироговских чтений // Дагестанская правда. – 1979. – 13 июн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– превыше всего // Дагестанская правда. – 1979. – 24 нояб. – (Всесоюзные Пироговские чтения в Махачкале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Пироговских чтений // Дагестанская правда. – 1979. – 2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Б. Н. И. Пирогов в Темир-Хан-Шуре // Луч коммунизма. – 1965. – 20 ав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лов К. Великий хирург в Дагестане // Луч коммунизма. – 1965. – 27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ханов Р. Наш Пирогов – великий ученый в Дагестане // Дагестанская правда. – 1960. – 25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Б. Н. И. Пирогов в Дагестане // Комсомолец Дагестана. – 1960. – 25 ноя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чаев С. Ц. Н. И. Пирогов в Дагестане // Фельдшер и акушер. – 1959. - № 12. – С. 36-4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ерханов Р. П., Муртузалиев Х. М. О хирургической деятельности Н. И. Пирогова в Дагестане // Здравоохранение Дагестанской республики. – 1957. - № 8-9. – С. 13-18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ов В. Пребывание в Дагестане Н. И. Пирогова // Дагестанская правда. – 1952. – 27 ян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Д. Н. И. Пирогов в Дагестане // Большевистская смена. – 1952. – 30 июл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ов В. В. Пребывание Н. И. Пирогова в Дагестане и первый опыт применения эфирного наркоза в боевой обстановке. – Сборник научных трудов Дагестанского медицинского института. – 1948. - № 4. – С. 379-38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Н. И. Пирогова // Дагестанская правда. – 1945. – 3 янв. – Объединенное заседание Дагестанского научно-медицинского обществ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алудинов З. Знаменитый русский хирург в Дагестане // Дагестанская правда. – 2001. – 8 июня. – С. 8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удов О. М. Николай Иванович Пирогов. Страницы жизни // Народы Дагестана. – 2001. - № 3. – С. 55-56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 С. Призвание Николая Пирогова // Дагестанская правда. – 2010. – 6 окт. (№ 343). – С. 5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аварском язык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хабиров М. Великий хирург // Красное знамя. – 1991. – 3 авг.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дова П. «Оживит» Салтинский камень // Истина. – 2010. – 5 авг. (№ 32). – С. 7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 М. Лазарет Пирогова // Истина. – 2010. – 1 окт. (№ 41). – С. 24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 обязан и врага лечить // Истина. – 2008. – 21 авг. – С. 18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умыкском язык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жиев Б. Чирюрт: [о пребывании А. В. Вишневского, Н. И. Пирогова, А. Дюма, М. Ю. Лермонтова] // Ленинский путь. – 1965. – 17 июля.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акском язык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И. Кто сохранит мумию Пирогова? // Вестник. – 2003. – 30 мая (№ 22). – С.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К. Н. И. Пирогов в Дагестане // Вестник. – 30 мая (№ 22). – С. 10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 зав. отд. краеведения и нац. библиографии</w:t>
      </w:r>
    </w:p>
    <w:p>
      <w:pPr>
        <w:pStyle w:val="ListParagraph"/>
        <w:spacing w:before="0" w:after="200"/>
        <w:ind w:left="64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маевой М. С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6:00Z</dcterms:created>
  <dc:creator>NB-25</dc:creator>
  <dc:description/>
  <cp:keywords/>
  <dc:language>en-US</dc:language>
  <cp:lastModifiedBy>word</cp:lastModifiedBy>
  <cp:lastPrinted>2021-10-20T15:47:00Z</cp:lastPrinted>
  <dcterms:modified xsi:type="dcterms:W3CDTF">2021-12-22T07:46:00Z</dcterms:modified>
  <cp:revision>2</cp:revision>
  <dc:subject/>
  <dc:title/>
</cp:coreProperties>
</file>