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«Национальная библиотека Республики Дагестан им. Р. Гамзат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циональной и краеведческой библи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 был человеком земл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 90-летию со дня рождения Т. И. Таймасхан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указ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хачкала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91.9:83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21.351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был человеком земли: (К 90-летию со дня рождения аварского поэта, прозаика Т. И. Таймасханова): библиографический указатель / сост.: П. А. Асадулаева. – Махачкала 2021. – …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указатель «Он был человек земли» адресован широкому кругу читателей, всем интересующимся литературной жизнью республики и ставит своей целью познакомить читателей со всеми доступными материалами о жизни и творческой деятельности Тажутдина Ильясовича Таймасха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ставител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 и прозаик Тажутдин Ильясович Таймасханов родился в 1931 году в селении Верхний Чирюрт Кизилюртовского района республики Дагестан. Окончил Литературный институт им. М. Горького в Москве. Работал редактором Дагестанского книжного издательства, позже – литсотрудником аварской республиканской газеты «Красное знам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юза писателей СССР с 1962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жутдин Таймасханов начал свой творческий путь как автор критических и литературоведческих заметок  и статей, опубликованных на страницах газет «Красное знамя», «Комсомолец Дагестана», и аварского выпуска альманаха «Дружб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нига Т. Таймасханова сборник стихов «Мой ответ» вышла в 1963 году. Затем в дагестанских книжных издательствах издавались сборники рассказов, сборники стихов, повести и поэ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Таймасхановым переведены на аварский язык отрывки из поэм Ш. Руставели «Витязь в тигровой шкуре», стихи Рудаки, Фирдоуси и А. Полежае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также является составителем  учебников-хрестоматий по аварской и дагестанской литературе для школ республ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указатель «Он был человеком земли», включающий литературу, посвящённую жизни и творческой деятельности поэта, писателя, переводчика, имеющуюся в фондах НБ РД им. Р. Гамзатова, адресован для широкого круга читателей, всем интересующимся литературной жизнью республ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настоящего указателя литература  расположена в алфавите авторов и заглавий, вначале помещены книги, затем статьи из журналов, сборников, газетные статьи, отдельным рядом представлены переводы. Библиографическое описание дано в соответствии с ГОСТом Р 7.0.100-2018. «Библиографическая запись. Библиографическое описание», в описании применяется сокращение слов в соответствии с ГОСТом Р 7.0.12-2011. «Библиографическая запись сокращение слов и словосочетаний на русском языке. Общие требования и правил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ое пособие снабжено вспомогательным именным указателем. В нём в едином алфавитном ряду помещены фамилии авторов, включённых в указатель работ, редакторов, составителей, переводч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указатель подготовлен в преддверии 90-летия со дня рождения писателя, поэта, рассчитан на широкий круг читателей, литературоведов, преподавателей школ и вузов и библиот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и пожелания направлять по адресу: 367000, г. Махачкала, пр. Р. Гамзатова, 43. Национальная библиотека РД им. Р. Гамзатова. Отдел краеведения и национальной библи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Тажутдина Таймасх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арском языке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гьдузул ква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: сборник</w:t>
      </w:r>
      <w:r>
        <w:rPr>
          <w:rFonts w:cs="Times New Roman" w:ascii="Times New Roman" w:hAnsi="Times New Roman"/>
          <w:sz w:val="28"/>
          <w:szCs w:val="28"/>
        </w:rPr>
        <w:t xml:space="preserve"> / сост. Т. Таймасханов. – Махачкала: Дагестанское книжное издательство, 1969. – 183 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цветов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срат: ку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дул </w:t>
      </w:r>
      <w:r>
        <w:rPr>
          <w:rFonts w:cs="Times New Roman" w:ascii="Times New Roman" w:hAnsi="Times New Roman"/>
          <w:sz w:val="28"/>
          <w:szCs w:val="28"/>
        </w:rPr>
        <w:t>/ ред. Т. Кудаев; худож. В. Черепанов. – Махачкала: Дагестанское книжное издательство, 1968. – 91 с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дохновение: стих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асарищарал асарал: къисаби ва харбал </w:t>
      </w:r>
      <w:r>
        <w:rPr>
          <w:rFonts w:cs="Times New Roman" w:ascii="Times New Roman" w:hAnsi="Times New Roman"/>
          <w:sz w:val="28"/>
          <w:szCs w:val="28"/>
        </w:rPr>
        <w:t>/ ред. М. Абасов; худож. А. Магомедов. – Махачкала: Дагестанское книжное издательство, 1981. – 343 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ое: повести и рассказ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е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къ рокьула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одорал лъимал: ку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дул </w:t>
      </w:r>
      <w:r>
        <w:rPr>
          <w:rFonts w:cs="Times New Roman" w:ascii="Times New Roman" w:hAnsi="Times New Roman"/>
          <w:sz w:val="28"/>
          <w:szCs w:val="28"/>
        </w:rPr>
        <w:t>/ ред. Г. Нурмагомедов; худож. М. Юнусилау. – Махачкала: Дагучпедгиз, 1963. – 32 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умных детей: стихи для детей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 жаваб: ку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дул ва поэмаби </w:t>
      </w:r>
      <w:r>
        <w:rPr>
          <w:rFonts w:cs="Times New Roman" w:ascii="Times New Roman" w:hAnsi="Times New Roman"/>
          <w:sz w:val="28"/>
          <w:szCs w:val="28"/>
        </w:rPr>
        <w:t>/ ред. Т. Кудаев; худож. Е. Омельченко. – Махачкала: Дагестанское книжное издательство, 1962. – 47 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ответ: стихи и поэмы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дилъ пири: ку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дул, поэмаби</w:t>
      </w:r>
      <w:r>
        <w:rPr>
          <w:rFonts w:cs="Times New Roman" w:ascii="Times New Roman" w:hAnsi="Times New Roman"/>
          <w:sz w:val="28"/>
          <w:szCs w:val="28"/>
        </w:rPr>
        <w:t xml:space="preserve"> / ред. М.-К. Гимбатов; худож. А. Павлюк. – Махачкала: Дагучпедгиз, 1975. – 64 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я в ночи: стихи, поэм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дил чапар: къисаби</w:t>
      </w:r>
      <w:r>
        <w:rPr>
          <w:rFonts w:cs="Times New Roman" w:ascii="Times New Roman" w:hAnsi="Times New Roman"/>
          <w:sz w:val="28"/>
          <w:szCs w:val="28"/>
        </w:rPr>
        <w:t xml:space="preserve"> / ред. М. Абасов; худож. М. Мушаилов. – Махачкала: Дагестанское книжное издательство, 1977. – 166 с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ной гонец: повест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адат: къиса </w:t>
      </w:r>
      <w:r>
        <w:rPr>
          <w:rFonts w:cs="Times New Roman" w:ascii="Times New Roman" w:hAnsi="Times New Roman"/>
          <w:sz w:val="28"/>
          <w:szCs w:val="28"/>
        </w:rPr>
        <w:t>/ ред. Г. Нурмагомедов; худож. Э. Акуваев. – Махачкала: Дагучпедгиз, 1969. – 128 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адат: повесть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фар-чапар: поэмаби </w:t>
      </w:r>
      <w:r>
        <w:rPr>
          <w:rFonts w:cs="Times New Roman" w:ascii="Times New Roman" w:hAnsi="Times New Roman"/>
          <w:sz w:val="32"/>
          <w:szCs w:val="32"/>
        </w:rPr>
        <w:t>/ ред. М. Гимбатов; худож. М. Мушаилов. – Махачкала: Дагучпедгиз, 1976. – 64 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фар-гонец: поэм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ирго сухъмахъ: куч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дул ва поэмаби</w:t>
      </w:r>
      <w:r>
        <w:rPr>
          <w:rFonts w:cs="Times New Roman" w:ascii="Times New Roman" w:hAnsi="Times New Roman"/>
          <w:sz w:val="32"/>
          <w:szCs w:val="32"/>
        </w:rPr>
        <w:t xml:space="preserve"> / ред. М.-К. Гимбатов; худож.М. Цурмилов. – Махачкала: Дагучпедгиз, 1982. – 86 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й тропой: стихи и поэм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тературияб хрестоматия: </w:t>
      </w:r>
      <w:r>
        <w:rPr>
          <w:rFonts w:cs="Times New Roman" w:ascii="Times New Roman" w:hAnsi="Times New Roman"/>
          <w:sz w:val="32"/>
          <w:szCs w:val="32"/>
        </w:rPr>
        <w:t>8 кл. / ДАССРалъул Ц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алул ишазул министерствоялъ тасдикъ гьабураб; сост. С. М. Хайбулаев, Т. Таймасханов. – 5-е изд. – Махачкала: Дагестанское учебно-педагогическое издательство, 1979. – 192 с.: порт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естоматия для 8-го класс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ияб хрестоматия</w:t>
      </w:r>
      <w:r>
        <w:rPr>
          <w:rFonts w:cs="Times New Roman" w:ascii="Times New Roman" w:hAnsi="Times New Roman"/>
          <w:sz w:val="32"/>
          <w:szCs w:val="32"/>
        </w:rPr>
        <w:t>: 8 классалъе / ДАССРалъул ЦIалул ишазул министерствоялъ тасдикъ гьабураб; составители: С. М. Хайбулаев, Т. И. Таймасханов. - 6-е изд. - Махачкала: Дагестанское учебно-педагогическое издательство, 1980. - 196 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естоматия для 8-го класс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ег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ераб на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: къисаби ва харбал </w:t>
      </w:r>
      <w:r>
        <w:rPr>
          <w:rFonts w:cs="Times New Roman" w:ascii="Times New Roman" w:hAnsi="Times New Roman"/>
          <w:sz w:val="32"/>
          <w:szCs w:val="32"/>
        </w:rPr>
        <w:t xml:space="preserve">/ ред. Т. Кудаев; худож. Л. Брузгин. – Махачкала: Дагестанское книжное издательство, 1965. – 67с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ёрная туча: повести и рассказ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 Т. Таймасханова в периодических изданиях и в коллективных сборниках Республики Дагестан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аварском язык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одо</w:t>
      </w:r>
      <w:r>
        <w:rPr>
          <w:rFonts w:cs="Times New Roman" w:ascii="Times New Roman" w:hAnsi="Times New Roman"/>
          <w:sz w:val="32"/>
          <w:szCs w:val="32"/>
        </w:rPr>
        <w:t>: [стихотворение] // 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акъикъат / Истина. – 1995. – 15 апр.(№67-69). – С. 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ьоболлъухъ</w:t>
      </w:r>
      <w:r>
        <w:rPr>
          <w:rFonts w:cs="Times New Roman" w:ascii="Times New Roman" w:hAnsi="Times New Roman"/>
          <w:sz w:val="32"/>
          <w:szCs w:val="32"/>
        </w:rPr>
        <w:t>: [стихотворение] // Баг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араб байрахъ / Красное знамя – 1967. – 30 ав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стях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 гулла щвана…; Ма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улалде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, 1966. – 15 ма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ня попала пуля; Горян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паралда</w:t>
      </w:r>
      <w:r>
        <w:rPr>
          <w:rFonts w:cs="Times New Roman" w:ascii="Times New Roman" w:hAnsi="Times New Roman"/>
          <w:sz w:val="32"/>
          <w:szCs w:val="32"/>
        </w:rPr>
        <w:t>: [стихотворение, посвящённое Расулу Гамзатову] // БагIараб байрахъ / Красное знамя. – 1974. - 30 ав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т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IикIаб къварилъухъ; Лъай-хъвай; КIиго батIияб кьвагьи; Балеб бакIалде сапар; ГIолохъанлъи; АнцIго бихьинчиги цо чIужугIаданги; Эменги васалги; Кьуру, кверал рорхе</w:t>
      </w:r>
      <w:r>
        <w:rPr>
          <w:rFonts w:cs="Times New Roman" w:ascii="Times New Roman" w:hAnsi="Times New Roman"/>
          <w:sz w:val="32"/>
          <w:szCs w:val="32"/>
        </w:rPr>
        <w:t>: [стихи] // Гьудуллъи / Дружба. – 1967. - № 3-4. – С. 166-17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ркейском ущелье; Знакомство; Два выстрела; Путешествие на стройку; Молодость; Десять мужчин и одна женщина; Отец и сыновья; Скала, сдавайся!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епал харбал</w:t>
      </w:r>
      <w:r>
        <w:rPr>
          <w:rFonts w:cs="Times New Roman" w:ascii="Times New Roman" w:hAnsi="Times New Roman"/>
          <w:sz w:val="32"/>
          <w:szCs w:val="32"/>
        </w:rPr>
        <w:t xml:space="preserve"> // БагIараб байрахъ / Красное знамя. – 1969. – 25 ию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ёлые рассказ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хдалил кечI</w:t>
      </w:r>
      <w:r>
        <w:rPr>
          <w:rFonts w:cs="Times New Roman" w:ascii="Times New Roman" w:hAnsi="Times New Roman"/>
          <w:sz w:val="32"/>
          <w:szCs w:val="32"/>
        </w:rPr>
        <w:t xml:space="preserve"> // БагIараб байрахъ / Красное знамя. – 1978. – 1 ма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нняя песн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ьороца хъамуна мискинаб кагъат</w:t>
      </w:r>
      <w:r>
        <w:rPr>
          <w:rFonts w:cs="Times New Roman" w:ascii="Times New Roman" w:hAnsi="Times New Roman"/>
          <w:sz w:val="32"/>
          <w:szCs w:val="32"/>
        </w:rPr>
        <w:t>: [стихотворение] // БагIараб байрахъ / Красное знамя. – 1969. – 23 ап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 унёс, бедное письмо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Iел бухIиялъул цо-кIиго хIухь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[стихотворение] // ХIакъикъат / Истина. - 201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 окт. (№ 42)</w:t>
      </w:r>
      <w:r>
        <w:rPr>
          <w:rFonts w:cs="Times New Roman" w:ascii="Times New Roman" w:hAnsi="Times New Roman"/>
          <w:color w:val="000000"/>
          <w:sz w:val="28"/>
          <w:szCs w:val="28"/>
        </w:rPr>
        <w:t>. - С. 14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дохи горящего сердц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цIги барти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[поэма] // Лачен / Соколенок. - 2020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-5</w:t>
      </w:r>
      <w:r>
        <w:rPr>
          <w:rFonts w:cs="Times New Roman" w:ascii="Times New Roman" w:hAnsi="Times New Roman"/>
          <w:color w:val="000000"/>
          <w:sz w:val="28"/>
          <w:szCs w:val="28"/>
        </w:rPr>
        <w:t>. - С. 26-2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к и жеребец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Литературная хрестоматия: 5 кл. – Махачкала: Дагестанское учебно-педагогическое издательство, 1974. – 134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Литературная хрестоматия: 5 кл. – Махачкала: Дагестанское учебно-педагогическое издательство, 1973. – С. 170-172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ул чи - чармил си</w:t>
      </w:r>
      <w:r>
        <w:rPr>
          <w:rFonts w:cs="Times New Roman" w:ascii="Times New Roman" w:hAnsi="Times New Roman"/>
          <w:color w:val="000000"/>
          <w:sz w:val="28"/>
          <w:szCs w:val="28"/>
        </w:rPr>
        <w:t>: [поэма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91. - 12 ок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ный человек-стальная башн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л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; Абуге; Хасалил сарин; Мадугьал; Хиянат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4. – 23 ма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ная река; Не говори; Зимняя песня; Сосед; Измен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о эбел</w:t>
      </w:r>
      <w:r>
        <w:rPr>
          <w:rFonts w:cs="Times New Roman" w:ascii="Times New Roman" w:hAnsi="Times New Roman"/>
          <w:color w:val="000000"/>
          <w:sz w:val="28"/>
          <w:szCs w:val="28"/>
        </w:rPr>
        <w:t>: [поэма] // Гьудуллъи / Дружба.  - 1965. - № 2. – С. 43-5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мам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ухал; Инсанасул лъал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64. – 29 ма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; След челове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ьудуллъиялъул шаржал: Вера Шагиновалъе; Сайпула Абакаровасе; 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Хашаевасе;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йшат Абакаровалъе; Мамаева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йшатие; Валентина Кирпичовалъе; 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ейнова Аминатие; Гь. Зайнул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идовасе; Исма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ова П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атие; Хожа Локаловалъе; Къураева Бахтикае; Муслимов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дур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ние; Ибрагь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еримовасе; Му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мадова Зайнабие </w:t>
      </w:r>
      <w:r>
        <w:rPr>
          <w:rFonts w:cs="Times New Roman" w:ascii="Times New Roman" w:hAnsi="Times New Roman"/>
          <w:color w:val="000000"/>
          <w:sz w:val="28"/>
          <w:szCs w:val="28"/>
        </w:rPr>
        <w:t>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 – 1961. – 1 ян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еские шаржи: Вере Шагиновой; Сайпуле Абакарову; Г.А. Хашаеву; Айшат Абакаровой; Айшат Мамаевой; Валентине Кирпичовой; Аминат Гусейновой; Г. Зайнулабидову; Патимат Исмаиловой; Хоже Локаловой; Бахтике Кураевой; Абдурахману Муслимову; Ибрагиму Керимову; Зайнаб Магомедовой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ъикIаб гьоб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[стихотворение посвященное газете «Красное знамя» на аварском языке] // ХIакъикъат / Истина. - 2017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1 марта (№ 12)</w:t>
      </w:r>
      <w:r>
        <w:rPr>
          <w:rFonts w:cs="Times New Roman" w:ascii="Times New Roman" w:hAnsi="Times New Roman"/>
          <w:color w:val="000000"/>
          <w:sz w:val="28"/>
          <w:szCs w:val="28"/>
        </w:rPr>
        <w:t>. - С. 1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нный гость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гат; Гьабе гурхIел тун тамихI; РекIел бухIиялъул цо-кIиго хIухьел; Басрияб чагъана (ЧIалдаса ГъазимухIамадиде); РекIелъ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слихълъи кида бачIуне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: [стихи]  // Гьудуллъи / Дружба. - 2019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</w:t>
      </w:r>
      <w:r>
        <w:rPr>
          <w:rFonts w:cs="Times New Roman" w:ascii="Times New Roman" w:hAnsi="Times New Roman"/>
          <w:color w:val="000000"/>
          <w:sz w:val="28"/>
          <w:szCs w:val="28"/>
        </w:rPr>
        <w:t>. - С. 47-5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щание; Наказание без жалости; Вздохи горящего сердца; Старая чагана (Газимагомеду из Чалда); Когда наступает осень на сердц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ьидги дир кечI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[стихотворение] // ХIакъикъат / Истина. - 2018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 апр.(№ 16)</w:t>
      </w:r>
      <w:r>
        <w:rPr>
          <w:rFonts w:cs="Times New Roman" w:ascii="Times New Roman" w:hAnsi="Times New Roman"/>
          <w:color w:val="000000"/>
          <w:sz w:val="28"/>
          <w:szCs w:val="28"/>
        </w:rPr>
        <w:t>. - С. 1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д и моё стихотворени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 щвараб бал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ре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е балагь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къикъат / Истина. – 1994. – 30 авг.(№ 105). – С. 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здалая любовь, горе для сердц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едил баргъич</w:t>
      </w:r>
      <w:r>
        <w:rPr>
          <w:rFonts w:cs="Times New Roman" w:ascii="Times New Roman" w:hAnsi="Times New Roman"/>
          <w:color w:val="000000"/>
          <w:sz w:val="28"/>
          <w:szCs w:val="28"/>
        </w:rPr>
        <w:t>: [хабар] // Гьудуллъи / Дружба. – 1961. – № 1. - С. 37-5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е кольцо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емлялъул са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т; 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ьол къисмат; 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гь (Грециялъул халкъалъул ке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; Му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лъи</w:t>
      </w:r>
      <w:r>
        <w:rPr>
          <w:rFonts w:cs="Times New Roman" w:ascii="Times New Roman" w:hAnsi="Times New Roman"/>
          <w:color w:val="000000"/>
          <w:sz w:val="28"/>
          <w:szCs w:val="28"/>
        </w:rPr>
        <w:t>:[стихи] // Гьудуллъи / Дружба. - 1959. - №1. – С. 75-76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млёвские часы; Судьба цветка; Цветок (Греческая народная песня); Признани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ъица щиб абураб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- 1974. – 31 де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что сказа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ъумуз (гьи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аб къиса</w:t>
      </w:r>
      <w:r>
        <w:rPr>
          <w:rFonts w:cs="Times New Roman" w:ascii="Times New Roman" w:hAnsi="Times New Roman"/>
          <w:color w:val="000000"/>
          <w:sz w:val="28"/>
          <w:szCs w:val="28"/>
        </w:rPr>
        <w:t>) // Гьудуллъи / Дружба. – 1961. - № 6. – С. 17-28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муз (маленькая повесть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да чирахъ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3. – 8 сен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мпа на окн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рмо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 / Красное знамя. – 1970. – 10 дек. Лермонтов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вахунцI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[рассказ] // ХIакъикъат / Истина. - 2018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 нояб. (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7)</w:t>
      </w:r>
      <w:r>
        <w:rPr>
          <w:rFonts w:cs="Times New Roman" w:ascii="Times New Roman" w:hAnsi="Times New Roman"/>
          <w:color w:val="000000"/>
          <w:sz w:val="28"/>
          <w:szCs w:val="28"/>
        </w:rPr>
        <w:t>. - С. 1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вень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рияв поэтасде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, посвящённое Р. Гамзатову] //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къикъат. – 1993. – 6-7 окт.(№№ 151-152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мому поэту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ул ясалъе, гьи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аб сарин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68. – 31 ию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енькая песня, маленькой горянке. 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бел (поэмаялъул кесе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69. – 24 ию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(отрывок из поэмы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белалде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Гьудуллъи / Дружба. – 1958. - № 3. – С. 7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белалде; Дир жаваб; Дир гъулбас; РекIарав; ГIумру; ГьитIинаб букIана тIоцебе гали; РакIалде бачIуна; РекIел бухIиялъул цо-кIиго хIухьел; ГIумруялъул нухда; Кь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[стихи] // Гьудуллъи / Дружба. - 2016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</w:t>
      </w:r>
      <w:r>
        <w:rPr>
          <w:rFonts w:cs="Times New Roman" w:ascii="Times New Roman" w:hAnsi="Times New Roman"/>
          <w:color w:val="000000"/>
          <w:sz w:val="28"/>
          <w:szCs w:val="28"/>
        </w:rPr>
        <w:t>. - С. 68-7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е; Мой ответ; Моя подпись; Всадник; Жизнь; Маленькие шаги; Вспоминанию; Вздохи горящего сердца; Жизненный путь; Скала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къназул устар</w:t>
      </w:r>
      <w:r>
        <w:rPr>
          <w:rFonts w:cs="Times New Roman" w:ascii="Times New Roman" w:hAnsi="Times New Roman"/>
          <w:color w:val="000000"/>
          <w:sz w:val="28"/>
          <w:szCs w:val="28"/>
        </w:rPr>
        <w:t>: [очерк об Ахмеде Цурмилове] // Гьудуллъи / Дружба. – 1960. - № 1. – С. 63-6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 мелодий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ищ; Эбелалде; Дир буру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къикъат / Истина.– 1993. – 10 авг.(№119). – С. 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та; Маме; Мой козлёнок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этасул анищ; Чахъдал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за; Цо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аналъ абуна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 / Красное знамя. – 1975. – 11 ию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та поэта; Жалоба овцы; Одна женщина сказал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 мурад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Гьудуллъи /Дружба.- 1958. - № 1. – С. 5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ё желани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 росу; Тарихияб поэмаялдаса кескал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80. – 12 ап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ё село; Отрывки из исторической поэм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гьилищ мугъги кьун, кьурун вуссине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Гьудуллъи / Дружба. – 1962. - № 5. – С. 78-7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отворачиваться спиной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 мандат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7. – 5 окт. Мой манда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ниязул ма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да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аб байрахъ  / Красное знамя.– 1967. – 30 авг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ре Гун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ер къ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б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7. – 13 ав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ей улиц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ъаларо,ре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а кинаб 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 лъелеб; Пайда щиб; Гьудуласул ра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 Ханжарги нилъги; Шамилил бакъан; Хабада 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раб гам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да ас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;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хьбузухъ; Кв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 щвараб балай, ре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е балаг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кьиларо ра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е; Ре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 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; Хабар те гьал м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л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Гьудуллъи / Дружба. – 1971. - № 2. – С. 63-6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наю, как называть сердце; Какая польза; Сердце друга; И кинжал и серп; Мелодия Шамиля; У надмогильной плиты; У чабанов; Запоздалая любовь, горе для сердца; Не хочу слышать; Пусти стрелу; Не говорите гор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дил чапар</w:t>
      </w:r>
      <w:r>
        <w:rPr>
          <w:rFonts w:cs="Times New Roman" w:ascii="Times New Roman" w:hAnsi="Times New Roman"/>
          <w:color w:val="000000"/>
          <w:sz w:val="28"/>
          <w:szCs w:val="28"/>
        </w:rPr>
        <w:t>: [повесть] // Гьудуллъи / Дружба. – 1973. - № 3. – С. 55-9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ной гонец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ри пирхараб сордо</w:t>
      </w:r>
      <w:r>
        <w:rPr>
          <w:rFonts w:cs="Times New Roman" w:ascii="Times New Roman" w:hAnsi="Times New Roman"/>
          <w:color w:val="000000"/>
          <w:sz w:val="28"/>
          <w:szCs w:val="28"/>
        </w:rPr>
        <w:t>: [отрывок из поэмы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1. – 17 ию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, когда молния блеснул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ял; Меседил къиса; Ханжар; Ко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ги чадилги гаргар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Гьудуллъи / Дружба. – 1994. - № 3-4. – С. 88-9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ни; Повесть золота; Кинжал; Беседа песни и хлеб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я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. – 1969. – 6 нояб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н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усго гьалмагъасда ру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 лъезабун</w:t>
      </w:r>
      <w:r>
        <w:rPr>
          <w:rFonts w:cs="Times New Roman" w:ascii="Times New Roman" w:hAnsi="Times New Roman"/>
          <w:color w:val="000000"/>
          <w:sz w:val="28"/>
          <w:szCs w:val="28"/>
        </w:rPr>
        <w:t>…: [стихотворение] 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8. – 28 ян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вляя сотни друзей…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руялъул аслу; В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; Дирго сухъмахъ; Росулъ сардилъ; 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мзатил Расулие цойги сарин; Нилъерго 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биги, нилъер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и; Дур 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 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гь батана; Радал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Гьудуллъи / Дружба. – 1979. - № 3. – С. 64-6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 моей жизни; Родина; Моя тропа; Ночью в селе; Ещё песня Расулу Гамзатову; Наши звёзды и наш огонь; Твои губы, как цветок; Утром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ъал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на хвел гье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1. – 13 ок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ил незабываемый след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ил партия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9. - 6 апр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ртия Ленин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бесеб май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90. – 1 ма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мая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зда ке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64. – 9 де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я в горах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охъанлъялъул ке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66. – 13 фев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я молодост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ъсир</w:t>
      </w:r>
      <w:r>
        <w:rPr>
          <w:rFonts w:cs="Times New Roman" w:ascii="Times New Roman" w:hAnsi="Times New Roman"/>
          <w:color w:val="000000"/>
          <w:sz w:val="28"/>
          <w:szCs w:val="28"/>
        </w:rPr>
        <w:t>: [поэма] // Гьудуллъи / Дружба. – 1968. - № 1. – С. 69-8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уплени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Iаса лъугьа; Эбелалде; РекIарав; РекIел бухIиялъул цо - кIиго хIухьел; Загьираб кеч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[стихи] / стр. подгот. М.- К. Гимбатов // ХIакъикъат / Истина. - 2015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 июля(№28)</w:t>
      </w:r>
      <w:r>
        <w:rPr>
          <w:rFonts w:cs="Times New Roman" w:ascii="Times New Roman" w:hAnsi="Times New Roman"/>
          <w:color w:val="000000"/>
          <w:sz w:val="28"/>
          <w:szCs w:val="28"/>
        </w:rPr>
        <w:t>. - С. 2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и; Маме; Всадник; Крик души; Очевидная песн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н бугодай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Гьудуллъи / Дружба. – 1962. - № 5. - С. 5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а ли любовь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го ре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ехун хабар; М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л сарин; Гьудуласул ра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6. – 15 ию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овор со своим сердцем; Горная песня; Сердце друг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, дуе сайгъат - дир ке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дир з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; Дир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руялъул аслу; В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; Дирго сухъмахъ; Радал; Жакъа суал лъуна дицого дие; Росулъ сардилъ; 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мхатил Расулие цойги сарин; Нилъ херлъулел руго; Нилъерго 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биги, нилъерго 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и; Дур 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 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гь батан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аб ва батараб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и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9. – 28 ап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, тебе на память – песня моя, труд мой; Основа жизни моей; Родина; Моя тропа; Утром; Сегодня я задал себе вопрос; Ночью в селе; Расулу Гамзатову ещё одна песня; Мы стареем; Наши звёзды и наш огонь; Твои губы, как цветы; Былое и найденно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ус яс Галина</w:t>
      </w:r>
      <w:r>
        <w:rPr>
          <w:rFonts w:cs="Times New Roman" w:ascii="Times New Roman" w:hAnsi="Times New Roman"/>
          <w:color w:val="000000"/>
          <w:sz w:val="28"/>
          <w:szCs w:val="28"/>
        </w:rPr>
        <w:t>: [отрывок из поэмы «Повесть ансалтинцев»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78. – 12 ав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девушка Галин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ат</w:t>
      </w:r>
      <w:r>
        <w:rPr>
          <w:rFonts w:cs="Times New Roman" w:ascii="Times New Roman" w:hAnsi="Times New Roman"/>
          <w:color w:val="000000"/>
          <w:sz w:val="28"/>
          <w:szCs w:val="28"/>
        </w:rPr>
        <w:t>: [повесть] // Гьудуллъи / Дружба. – 1967. - № 1. – С. 16-3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ада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фар-чапар</w:t>
      </w:r>
      <w:r>
        <w:rPr>
          <w:rFonts w:cs="Times New Roman" w:ascii="Times New Roman" w:hAnsi="Times New Roman"/>
          <w:color w:val="000000"/>
          <w:sz w:val="28"/>
          <w:szCs w:val="28"/>
        </w:rPr>
        <w:t>: [поэма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. – 1975. – 17 ок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ар-гонец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ьудуласул рак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[стихотворение посвящённое Адучеву Дада] / стр. подгот. М. Гимбатов // Х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акъикъат /Истина. – 2015. – 3 апр.(№12). – С. 26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ердце друг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. 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бизе буго раг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: [стихотворение] // Баг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араб байрахъ / Красное знамя. – 1973. – 6 ок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казать слово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х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[маленький рассказ] // ХIакъикъат / Истина. - 2018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 фев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№ 7)</w:t>
      </w:r>
      <w:r>
        <w:rPr>
          <w:rFonts w:cs="Times New Roman" w:ascii="Times New Roman" w:hAnsi="Times New Roman"/>
          <w:color w:val="000000"/>
          <w:sz w:val="28"/>
          <w:szCs w:val="28"/>
        </w:rPr>
        <w:t>. - С.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сть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// Гьудуллъи / Дружба. – 1963. - № 3. – С. 94-9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ьаваялда мажлис</w:t>
      </w:r>
      <w:r>
        <w:rPr>
          <w:rFonts w:cs="Times New Roman" w:ascii="Times New Roman" w:hAnsi="Times New Roman"/>
          <w:sz w:val="32"/>
          <w:szCs w:val="32"/>
        </w:rPr>
        <w:t>: [сказка] // Гьудуллъи / Дружба. – 1960. - № 6. – С. 35-3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щание в комос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каялде; Р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дасан</w:t>
      </w:r>
      <w:r>
        <w:rPr>
          <w:rFonts w:cs="Times New Roman" w:ascii="Times New Roman" w:hAnsi="Times New Roman"/>
          <w:sz w:val="28"/>
          <w:szCs w:val="28"/>
        </w:rPr>
        <w:t>: [стихи] // Гьудуллъи / Дружба. – 1958. - № 2. – С. 76-78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е; Издале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огьол къисмат; 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гь (Грециялъул халкъалъул ке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; Му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рлъи</w:t>
      </w:r>
      <w:r>
        <w:rPr>
          <w:rFonts w:cs="Times New Roman" w:ascii="Times New Roman" w:hAnsi="Times New Roman"/>
          <w:sz w:val="28"/>
          <w:szCs w:val="28"/>
        </w:rPr>
        <w:t>: [стихи] //Гьудуллъи / Дружба. – 1959. - № 1. – С. 75-7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цветка; Цветок (Греческая народная песня); Признани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лъдал вас</w:t>
      </w:r>
      <w:r>
        <w:rPr>
          <w:rFonts w:cs="Times New Roman" w:ascii="Times New Roman" w:hAnsi="Times New Roman"/>
          <w:sz w:val="28"/>
          <w:szCs w:val="28"/>
        </w:rPr>
        <w:t>: [поэма] // Гьудуллъи / Дружба - 1969. - № 4. – С. 72.-7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мор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дуе бокьулаан</w:t>
      </w:r>
      <w:r>
        <w:rPr>
          <w:rFonts w:cs="Times New Roman" w:ascii="Times New Roman" w:hAnsi="Times New Roman"/>
          <w:sz w:val="28"/>
          <w:szCs w:val="28"/>
        </w:rPr>
        <w:t>: [стихотворение посвященное кандидату медицинских наук из Чирюрта А. Арацханову]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9. – 7 фев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л весну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х би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гийилан ри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на дуца</w:t>
      </w:r>
      <w:r>
        <w:rPr>
          <w:rFonts w:cs="Times New Roman" w:ascii="Times New Roman" w:hAnsi="Times New Roman"/>
          <w:sz w:val="28"/>
          <w:szCs w:val="28"/>
        </w:rPr>
        <w:t>: [стихотворение, посвящённое первому учителю]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64. – 4 апр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пожелал нам счастливого пут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мудил памятникалъухъ; Азарго ма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лда, азарго цадахъ; Пашманлъи; Васигат; Гьабе гур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л тун там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; Ра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 ре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н араб 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ор;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ркъил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рза,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зру кколеб бугилан; Угьдилареб кинан ра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; Басрияб чагъана; Пихъиде барщидал бер щолеб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дат; Ре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лъе хасалихълъи кида ба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неб?; Дир ра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дуе чирахъ; Хасалил бика; Ква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н щвараб балагь:</w:t>
      </w:r>
      <w:r>
        <w:rPr>
          <w:rFonts w:cs="Times New Roman" w:ascii="Times New Roman" w:hAnsi="Times New Roman"/>
          <w:sz w:val="28"/>
          <w:szCs w:val="28"/>
        </w:rPr>
        <w:t xml:space="preserve"> [Стихи] // Гьудуллъи / Дружба – 1978. - № 3-4. – С. 315-32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мятника Махмуду; На тысячи языках; Грусть; Завещание; Наказание без жалости; Слово – выпущенная стрела; Жалоба водки; Сердце стонет; Старая скрипка; Глаз падает, на спелые фрукты; Когда наступит в сердце твоём осень; Зимняя красавица; Поздняя любовь, сердцу гор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дил памятникалъухъ; Хасалихълъи; Сордо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об бичч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ьиде ана</w:t>
      </w:r>
      <w:r>
        <w:rPr>
          <w:rFonts w:cs="Times New Roman" w:ascii="Times New Roman" w:hAnsi="Times New Roman"/>
          <w:color w:val="000000"/>
          <w:sz w:val="28"/>
          <w:szCs w:val="28"/>
        </w:rPr>
        <w:t>…: [стихи] // Б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раб байрахъ / Красное знамя. – 1968. – 14 ию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амятника Махмуду; Осень; Ночь прошла спокойно…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дил памятникалъухъ; Мадугьал; Басрияб чагъана; Ди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ъолбас; Азарго ма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да, азарго 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ухъ; Пашманлъи; Хасал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ка; Хасалил сарин; Ясалъул сар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[стихи] // Гьудуллъи </w:t>
      </w:r>
      <w:r>
        <w:rPr>
          <w:rFonts w:cs="Times New Roman" w:ascii="Times New Roman" w:hAnsi="Times New Roman"/>
          <w:sz w:val="28"/>
          <w:szCs w:val="28"/>
        </w:rPr>
        <w:t>/ Друж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977. - № 2-3. – С. 83-8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амятника Махмуду; Соседка; Старая скрипка; Моя подпись; Печаль; Зимняя красавица; Зимняя песня; Девичья песн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ул сурат</w:t>
      </w:r>
      <w:r>
        <w:rPr>
          <w:rFonts w:cs="Times New Roman" w:ascii="Times New Roman" w:hAnsi="Times New Roman"/>
          <w:color w:val="000000"/>
          <w:sz w:val="28"/>
          <w:szCs w:val="28"/>
        </w:rPr>
        <w:t>: [стихотворение] // Гьудуллъи / Дружба. – 1960. - № 3. – С. 33-3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рафия отц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круялъе – тIегьай, тIоралъе – цIубай</w:t>
      </w:r>
      <w:r>
        <w:rPr>
          <w:rFonts w:cs="Times New Roman" w:ascii="Times New Roman" w:hAnsi="Times New Roman"/>
          <w:color w:val="000000"/>
          <w:sz w:val="28"/>
          <w:szCs w:val="28"/>
        </w:rPr>
        <w:t>…: [стихи] // БагIараб байрахъ / Красное знамя.  – 1984. – 25 ок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и и поспева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.: У чабанов; У памятника Махмуда; Ночью в селе; Моя тропа; Лермонтов; У меня вопрос; Мы стареем; Дороги; Цветок; Наши звёзды и наше имя; Песня девочк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егь; Авария; Жаваб; Кумек</w:t>
      </w:r>
      <w:r>
        <w:rPr>
          <w:rFonts w:cs="Times New Roman" w:ascii="Times New Roman" w:hAnsi="Times New Roman"/>
          <w:sz w:val="32"/>
          <w:szCs w:val="32"/>
        </w:rPr>
        <w:t>: [стихи] // Гьудуллъи / Дружба. – 1963. – № 2. - С. 106-10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ок; Авария; Ответ; Помощь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ег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ераб на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: [рассказ] // Гьудуллъи / Дружба. – 1964. - № 1. – С. 64-7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ёрная туч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цистик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йни – къеркьохъан</w:t>
      </w:r>
      <w:r>
        <w:rPr>
          <w:rFonts w:cs="Times New Roman" w:ascii="Times New Roman" w:hAnsi="Times New Roman"/>
          <w:sz w:val="32"/>
          <w:szCs w:val="32"/>
        </w:rPr>
        <w:t>: [к 100-летию со дня рождения] // БагIараб байрахъ / Красное знамя. – 1978. – 28 ап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йни – борец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имн женщине</w:t>
      </w:r>
      <w:r>
        <w:rPr>
          <w:rFonts w:cs="Times New Roman" w:ascii="Times New Roman" w:hAnsi="Times New Roman"/>
          <w:sz w:val="32"/>
          <w:szCs w:val="32"/>
        </w:rPr>
        <w:t xml:space="preserve">: [рец. на книгу М. Гаирбековой «Во имя жизни». – Махачкала: Дагкнигоиздат, 1974] // Дагестанская правда. – 1974. – 6 авг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са Жалил магIарул мацIалда</w:t>
      </w:r>
      <w:r>
        <w:rPr>
          <w:rFonts w:cs="Times New Roman" w:ascii="Times New Roman" w:hAnsi="Times New Roman"/>
          <w:sz w:val="32"/>
          <w:szCs w:val="32"/>
        </w:rPr>
        <w:t>: [о творчестве Мусы Джалиля] // Гьудуллъи / Дружба. – 1959. - № 2. – С. 131-13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са Джалиль на аварском язык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Iолохъабазе цо-цо гIакълаби</w:t>
      </w:r>
      <w:r>
        <w:rPr>
          <w:rFonts w:cs="Times New Roman" w:ascii="Times New Roman" w:hAnsi="Times New Roman"/>
          <w:sz w:val="32"/>
          <w:szCs w:val="32"/>
        </w:rPr>
        <w:t>: [о творчестве молодых поэтов] // БагIараб байрахъ / Красное знамя. – 1977. – 7 де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советы молодым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I-ракIалъул хабар</w:t>
      </w:r>
      <w:r>
        <w:rPr>
          <w:rFonts w:cs="Times New Roman" w:ascii="Times New Roman" w:hAnsi="Times New Roman"/>
          <w:sz w:val="28"/>
          <w:szCs w:val="28"/>
        </w:rPr>
        <w:t>: [о некоторых стихах, присланных в редакцию] // БагIараб байрахъ / Красное знамя. – 1964. – 31 ию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бесед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Iамзатил хъизан</w:t>
      </w:r>
      <w:r>
        <w:rPr>
          <w:rFonts w:cs="Times New Roman" w:ascii="Times New Roman" w:hAnsi="Times New Roman"/>
          <w:sz w:val="28"/>
          <w:szCs w:val="28"/>
        </w:rPr>
        <w:t>: [о жизни партийного работника Г. Дибиргаджиева из Анди] // БагIараб байрахъ / Красное знамя. – 1977. – 23 сен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Гамзат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ы без характеров</w:t>
      </w:r>
      <w:r>
        <w:rPr>
          <w:rFonts w:cs="Times New Roman" w:ascii="Times New Roman" w:hAnsi="Times New Roman"/>
          <w:sz w:val="28"/>
          <w:szCs w:val="28"/>
        </w:rPr>
        <w:t>: [заметки на полях книги К. Абукова «Я виноват, Марям»] // Дагестанская правда. – 1968. - 9 о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изведения Т. Таймасханова, переведённые на русски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ой; Ответ дочери; Песня</w:t>
      </w:r>
      <w:r>
        <w:rPr>
          <w:rFonts w:cs="Times New Roman" w:ascii="Times New Roman" w:hAnsi="Times New Roman"/>
          <w:sz w:val="28"/>
          <w:szCs w:val="28"/>
        </w:rPr>
        <w:t>: [стихи] / пер. с аварского яз. В. Кондратишко // Комсомолец Дагестана. – 1960. – 16 сент. - …с.: портр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 и жеребёнок</w:t>
      </w:r>
      <w:r>
        <w:rPr>
          <w:rFonts w:cs="Times New Roman" w:ascii="Times New Roman" w:hAnsi="Times New Roman"/>
          <w:sz w:val="28"/>
          <w:szCs w:val="28"/>
        </w:rPr>
        <w:t>:[поэма-сказка для детей] / пер. с аварского яз. В. Кондратишко // Комсомолец  Дагестана. – 1971. – 30 янв. // Дагестанская правда. – 1978. – 26 дек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:</w:t>
      </w:r>
      <w:r>
        <w:rPr>
          <w:rFonts w:cs="Times New Roman" w:ascii="Times New Roman" w:hAnsi="Times New Roman"/>
          <w:sz w:val="28"/>
          <w:szCs w:val="28"/>
        </w:rPr>
        <w:t xml:space="preserve"> [стихотворение] / пер. с аварского яз. Р. Каниева // Дагестанская правда. – 1963. – 17 нояб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любишь; Мы стали мужем и женой; На лугу</w:t>
      </w:r>
      <w:r>
        <w:rPr>
          <w:rFonts w:cs="Times New Roman" w:ascii="Times New Roman" w:hAnsi="Times New Roman"/>
          <w:sz w:val="28"/>
          <w:szCs w:val="28"/>
        </w:rPr>
        <w:t>: [стихи] / пер. с аварского яз. В. Кондратишко // Комсомолец Дагестана. – 1962. – 21 янв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имые глаза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В. Кондратишко // Дагестанская правда. – 1961. – 16 июл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жлис в космосе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В. Кондратишко // Дагестанская правда. – 1962. – 1 янв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ской рубеж</w:t>
      </w:r>
      <w:r>
        <w:rPr>
          <w:rFonts w:cs="Times New Roman" w:ascii="Times New Roman" w:hAnsi="Times New Roman"/>
          <w:sz w:val="28"/>
          <w:szCs w:val="28"/>
        </w:rPr>
        <w:t>: [отрывки из поэмы о Магомеде Гаджиеве] / пер. с аварского яз. // Дагестанская правда. – 1969. – 26 март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чной гонец; Маленькая повесть</w:t>
      </w:r>
      <w:r>
        <w:rPr>
          <w:rFonts w:cs="Times New Roman" w:ascii="Times New Roman" w:hAnsi="Times New Roman"/>
          <w:sz w:val="28"/>
          <w:szCs w:val="28"/>
        </w:rPr>
        <w:t>: [повести] / авториз. пер. с аварского яз. М. Сулаева и К. Полупанова // Дагестанская правда. – 1970. – 25 авг.; 26 авг.; 28 авг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шаг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// Дагестанская правда. – 1960. – 21 февр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ние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В. Кондратишко // Комсомолец Дагестана. – 1962. – 7 ок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ь о двух деревьях и одной любви</w:t>
      </w:r>
      <w:r>
        <w:rPr>
          <w:rFonts w:cs="Times New Roman" w:ascii="Times New Roman" w:hAnsi="Times New Roman"/>
          <w:sz w:val="28"/>
          <w:szCs w:val="28"/>
        </w:rPr>
        <w:t xml:space="preserve"> / пер. с аварского яз. М. Сулаева // Дагестанская правда. – 1979. – 5 апр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говор со старым годом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В. Кондратишко // Дагестанская правда. – 1963. – 1 янв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веку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Н. Зеленской // Дагестанская правда. – 1962. – 8 сен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хи о Ленине</w:t>
      </w:r>
      <w:r>
        <w:rPr>
          <w:rFonts w:cs="Times New Roman" w:ascii="Times New Roman" w:hAnsi="Times New Roman"/>
          <w:sz w:val="28"/>
          <w:szCs w:val="28"/>
        </w:rPr>
        <w:t xml:space="preserve"> / пер. с аварского яз. В. Кондратишко // Комсомолец Дагестана. – 1960. – 3 июл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лак; Раздумье; Утёс; Девушке, которая жаловалась на скуку</w:t>
      </w:r>
      <w:r>
        <w:rPr>
          <w:rFonts w:cs="Times New Roman" w:ascii="Times New Roman" w:hAnsi="Times New Roman"/>
          <w:sz w:val="28"/>
          <w:szCs w:val="28"/>
        </w:rPr>
        <w:t>: [стихи] / пер. с аварского яз. В. Кондратишко // Дагестанская правда. – 1971. – 23 июл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 лучше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// Комсомолец  Дагестана. – 1961. – 6 авг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ок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В. Кондратишко // Дагестанская правда. – 1978. – 26 сен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рюртовское море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В. Кондратишко // Дагестанская правда. – 1962. – 14 июн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люблю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Р. Каниева // Дагестанская правда. – 1978. – 18 мая. // Дагестанская правда. – 1960. – 11 сен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а праздник иду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В. Кондратишко // Литературная газета. – 1971. – 20 янв. – С. 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Дагестанская правда. – 1970. – 1 ма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/ Песня, ставшая книгой(рождённая Октябрём поэзия): сб. стихов / сост. и вступит. Ст. Л. Климовича - Худож. литература, 1967. – С. 50-5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Дагестанская правда. – 1961. – 1 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едения Т. Таймасханова, переведенные на другие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и народов Дагестан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аргинский язы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рамличи аркьулра; Далай</w:t>
      </w:r>
      <w:r>
        <w:rPr>
          <w:rFonts w:cs="Times New Roman" w:ascii="Times New Roman" w:hAnsi="Times New Roman"/>
          <w:sz w:val="28"/>
          <w:szCs w:val="28"/>
        </w:rPr>
        <w:t>: [стихи] / пер. с аварского яз. Амир Гази // Гьалмагъдеш / Дружба. – 1982. - № 3-4. – С. 101-10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на праздник; Пес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Шила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мру. – 1966. – 30 ап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Ленина байрахъ / Ленинское знамя. – 1965. – 1 ма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круми; Лусен; Далай</w:t>
      </w:r>
      <w:r>
        <w:rPr>
          <w:rFonts w:cs="Times New Roman" w:ascii="Times New Roman" w:hAnsi="Times New Roman"/>
          <w:sz w:val="28"/>
          <w:szCs w:val="28"/>
        </w:rPr>
        <w:t>: [стихи] / пер. с аварского яз. // Ленина байрахъ / Ленинское знамя.  – 1971. – 22 ию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; Скала; Песн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сен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М. Расулова // Ленина байрахъ / Ленинское знамя. – 1963. – 16 фев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умыкский язы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 байрамгъа бараман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М. Бадрутдина // Дослукъ / Дружба. – 1982. - № 3-4. – С. 98-10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на праздни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езгинский язы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рюртдин гьуьл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К. Мусаева // Коммунист. – 1966. – 26 ян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юртовское мор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н суварих физва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аварского яз. Б. Салимова //Дуствал / Дружба. – 1982. - № 3-4. – С. 81-8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на празд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, переведённые Т. Таймасхановым на аварский язык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зербайджан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идов, 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Iурус гьудуласде: [стихотворение] / пер. с азербайджа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2. - 17 нояб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дов, И. Русскому друг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алкар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ттуев, М. 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гьдул</w:t>
      </w:r>
      <w:r>
        <w:rPr>
          <w:rFonts w:cs="Times New Roman" w:ascii="Times New Roman" w:hAnsi="Times New Roman"/>
          <w:sz w:val="28"/>
          <w:szCs w:val="28"/>
        </w:rPr>
        <w:t>: [стихотворение] /пер. с балкар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 – 1974. – 9 ян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туев, М. Цвет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рузин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ковани, С. Ленинил памятникал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[стихотворение] / пер. с груз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1. – 25 февр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ковани, С. У пямятника Ленин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аргин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лиев,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Бай, баркаман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д; 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ощел буго лъилъулеб; Гьабуге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йиб; Дир ракь</w:t>
      </w:r>
      <w:r>
        <w:rPr>
          <w:rFonts w:cs="Times New Roman" w:ascii="Times New Roman" w:hAnsi="Times New Roman"/>
          <w:sz w:val="28"/>
          <w:szCs w:val="28"/>
        </w:rPr>
        <w:t>: [стихи] / пер. с дарг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1. – 30 июн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Х. Лейся, благодатный дождь; Уборка урожая; Не вини; Моя земл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ндов, Гъ.-Б. Ленинил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къалъулъ ке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[отрывки из поэмы] / пер. с дарг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9. – 20 ян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ндов, Г.-Б. Песня о Ленин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ндов, Гъ.-Б. Ва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н бокьа, хиралъе</w:t>
      </w:r>
      <w:r>
        <w:rPr>
          <w:rFonts w:cs="Times New Roman" w:ascii="Times New Roman" w:hAnsi="Times New Roman"/>
          <w:sz w:val="28"/>
          <w:szCs w:val="28"/>
        </w:rPr>
        <w:t>: [поэма] / пер. с дарг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7. – 28 дек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ндов, Г.-Б. Люби и цени Родин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зах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уленов, С. Май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казах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1. – 1 ма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ленов, С. Ма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умык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ъаев, А. М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чил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акъалъулъ къиса </w:t>
      </w:r>
      <w:r>
        <w:rPr>
          <w:rFonts w:cs="Times New Roman" w:ascii="Times New Roman" w:hAnsi="Times New Roman"/>
          <w:sz w:val="28"/>
          <w:szCs w:val="28"/>
        </w:rPr>
        <w:t>/ пер. с кумыкского яз. // Гьудуллъи / Дружба. – 1982. – № 3-4. - С. 158-164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ев, А. Повесть о Махач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7. – 17 сен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ак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ъапуров, А.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дас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мзатилгун гар-гар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лак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2. – 31 окт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фуров, А. Разговор с Гамзатом Цадас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ъапуров, А. Ма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рул солдат</w:t>
      </w:r>
      <w:r>
        <w:rPr>
          <w:rFonts w:cs="Times New Roman" w:ascii="Times New Roman" w:hAnsi="Times New Roman"/>
          <w:sz w:val="28"/>
          <w:szCs w:val="28"/>
        </w:rPr>
        <w:t>: [поэма] / пер. с лак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3. – 21 ию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уров, А. Солдат го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езгинского языка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сенов, И. Рагьун те дир гордо; Халкъалъул къварилъи – гьасул къварилъи</w:t>
      </w:r>
      <w:r>
        <w:rPr>
          <w:rFonts w:cs="Times New Roman" w:ascii="Times New Roman" w:hAnsi="Times New Roman"/>
          <w:sz w:val="28"/>
          <w:szCs w:val="28"/>
        </w:rPr>
        <w:t>: [стихи] / пер. с лезг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9. – 23 ию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, И. Моё окно оставь открытым; Народное горе – его гор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сенов, И.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ял ку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дул </w:t>
      </w:r>
      <w:r>
        <w:rPr>
          <w:rFonts w:cs="Times New Roman" w:ascii="Times New Roman" w:hAnsi="Times New Roman"/>
          <w:sz w:val="28"/>
          <w:szCs w:val="28"/>
        </w:rPr>
        <w:t>/ пер. с лезг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5. – 21 ок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, И. Новые стих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алестин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сису, М. Катапультал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палест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8. – 25 нояб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ису, М. Катапульт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виш, М.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го кваркьиялда гьоркьов вуго дун; Сурав</w:t>
      </w:r>
      <w:r>
        <w:rPr>
          <w:rFonts w:cs="Times New Roman" w:ascii="Times New Roman" w:hAnsi="Times New Roman"/>
          <w:sz w:val="28"/>
          <w:szCs w:val="28"/>
        </w:rPr>
        <w:t>: [стихи] / пер.с палест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- 1978. – 25 нояб. Дервиш, М. Я между крыльями; Допрос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бран, С. Ву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н 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рав философасде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палест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8. – 25 нояб. Жебран, С. Молчаливому философу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д, Т. 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д руссунеб къо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палест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8. – 25 нояб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д, Т. День приезд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кан, Ф. Эркенлъи</w:t>
      </w:r>
      <w:r>
        <w:rPr>
          <w:rFonts w:cs="Times New Roman" w:ascii="Times New Roman" w:hAnsi="Times New Roman"/>
          <w:sz w:val="28"/>
          <w:szCs w:val="28"/>
        </w:rPr>
        <w:t>: [стихотворение] / пер. с палест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8. – 25 нояб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ан, Ф. Своб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ерсид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аки, Абуль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сан</w:t>
      </w:r>
      <w:r>
        <w:rPr>
          <w:rFonts w:cs="Times New Roman" w:ascii="Times New Roman" w:hAnsi="Times New Roman"/>
          <w:sz w:val="28"/>
          <w:szCs w:val="28"/>
        </w:rPr>
        <w:t>: [краткая биогр., стихи, к 1100-летию со дня рождения] / пер. с персидского яз.// Гьудуллъи / Дружба. - 1958. - № 4. – С. 150-15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и, Абульхас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ус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зенко, С. Не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ияб хъала</w:t>
      </w:r>
      <w:r>
        <w:rPr>
          <w:rFonts w:cs="Times New Roman" w:ascii="Times New Roman" w:hAnsi="Times New Roman"/>
          <w:sz w:val="28"/>
          <w:szCs w:val="28"/>
        </w:rPr>
        <w:t>: [рассказ] / пер. с рус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– 1971. – 29, 30 де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енко С. Старинный замок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шинин, М. Аваразул къиса</w:t>
      </w:r>
      <w:r>
        <w:rPr>
          <w:rFonts w:cs="Times New Roman" w:ascii="Times New Roman" w:hAnsi="Times New Roman"/>
          <w:sz w:val="28"/>
          <w:szCs w:val="28"/>
        </w:rPr>
        <w:t>: [к 30-летию победы] / пер. с рус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5. – 15 фев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ин М. Аварская повесть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донщиков, Г. Капитанал; Ци бор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на; Щибали лъай;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ги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ваги; 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л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не ре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ларо;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нтав; Ра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дукь</w:t>
      </w:r>
      <w:r>
        <w:rPr>
          <w:rFonts w:cs="Times New Roman" w:ascii="Times New Roman" w:hAnsi="Times New Roman"/>
          <w:sz w:val="28"/>
          <w:szCs w:val="28"/>
        </w:rPr>
        <w:t>: [стихи] / пер. с рус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4. – 8 де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щиков Г. Капитаны; Медведь проснулся; Знай, что это; Огонь и звезда; Некогда скучать; Глупый; В тени; На дороге; Тропинк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аков, Б. Эбелалъул гьунар</w:t>
      </w:r>
      <w:r>
        <w:rPr>
          <w:rFonts w:cs="Times New Roman" w:ascii="Times New Roman" w:hAnsi="Times New Roman"/>
          <w:sz w:val="28"/>
          <w:szCs w:val="28"/>
        </w:rPr>
        <w:t>: [рассказ] / пер. с русского яз. // М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улай / Женщина Дагестана. – 1966. - №6. – С. 13-1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 Б. Подвиг матер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мянцева, М. Хабалазда занал</w:t>
      </w:r>
      <w:r>
        <w:rPr>
          <w:rFonts w:cs="Times New Roman" w:ascii="Times New Roman" w:hAnsi="Times New Roman"/>
          <w:sz w:val="28"/>
          <w:szCs w:val="28"/>
        </w:rPr>
        <w:t>: [стихотворение]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ер. с рус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 Красное знамя. – 1971. – 11 ав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М. Надгробные памятник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ьпугов, В. Са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: [рассказ] / пер. с рус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3. – 21 сен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пугов В.Час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раин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ич, В. Меседил ччу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[стихотворение] / пер. с украинского яз.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2. – 1 авг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ич В. Золотая рыб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чеченского я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булатов, Я. Му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рузда ке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; Терек; Му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рузул сиязда 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д…;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[стихи] / пер. с чеченского языка // Б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б байрахъ / Красное знамя. – 1972. – 7 дек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сбулатов Я. Песня в горах; Терек; Над вершинами гор…; Ого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жизни и творчестве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арском язык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бдул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лимов, М. 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в ва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н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 [воспоминания о погибшем от аварии друге, поэте, писателе] //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къикъат / Истина. – 1993. – 22 мая (№№ 74-75). – С. 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халимов, М. Больше не пришё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IабдулхIалимов, 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в ву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руялъухъ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щикъав инсан: [творчество поэта, прозаика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ъикъат/ Истина. – 2006. – 29 июля. – С. 8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дулхалимов, М. Он любил жизн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IабдулхIалимов, 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в вукIана магъил 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[творчество поэта Т.Таймасханова] / М.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дул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имов // Гьудуллъи / Дружба. - 2016.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С. 67- 68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бдулхалимов, 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ыл человеком зем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дул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имов, М. Ша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р ва инс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80 лет со дня рождения Тажудина Таймасханова) // Гьудуллъи / Дружба. – 2011. - № 1. – С. 24-29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дулхалимов, М. Поэт и челов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дул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имов, М. Досул мурад 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б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[о творчестве поэта] // Гьудуллъи / Дружба. – 2001. - № 6. – С. 56-6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дулхалимов, М. Сбылась его меч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дул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имов, М. Т. Таймасхановасул 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ъалъулъ ра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о творчестве поэта, писателя, к 60-летию со дня рождения] //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ъикъат/ Истина. – 1995. -18 февр.(№№ 30-32) – С. 1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дулхалимов, М. Слово о Т. Таймасхано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ов, М. Таймасхановасул асаразулъ росуцоя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[80 лет со дня рождения поэта] //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ъикъат / Истина. – 2011. – 16 дек.(№ 52). – С. 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хабов, М. Односельчане в произведениях Таймасхан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ганов, 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Борхалъи бахине урхъарав ша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[творчество поэта, прозаика] //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ъикъат / Истина. – 2001. - № 1(5).- янв.-апр. – С. 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ганов, А. Поэт стремящийся покорить верши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жиев 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у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ял церехъабазул цоя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[о творчестве поэта, прозаика] //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ъикъат / Истина. – 2011. - № 14. – С. 24-26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джиев, Г. Один из духовных лидер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Iамзатов, 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ца кечI гьабула, рекIеца малъ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[старший научный сотрудник НИИ педагогики, о современной поэзии и творчестве Т. Таймасханова] / А. ХIамзатов // Гьудуллъи / Дружба. - 2019.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С. 29-3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амзатов, 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стихи сочиняю, по подсказке серд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та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в, М. Дун рагъул чи гуро – магъил чи ву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[творчество поэта, прозаика] //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ъикъат / Истина. – 2008. – 31 июля. – С. 19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ахов М. Я человек не воиствующий, я человек зем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улов, Г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имлъиялъул тIанчазд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[воспоминания о жизни и творчестве писателя Т. Таймасханова] / ГI. Расулов // ХIакъикъат / Истина. - 2018.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0 нояб. (№ 4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С. 1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улов, 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траниц веч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Iирасул гIумру къокъа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укIу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[краткая биография Т. Таймасханова] / стр. подгот. М-К. Гимбатов // ХIакъикъат / Истина. - 2012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 янв. (№ 1)</w:t>
      </w:r>
      <w:r>
        <w:rPr>
          <w:rFonts w:cs="Times New Roman" w:ascii="Times New Roman" w:hAnsi="Times New Roman"/>
          <w:color w:val="000000"/>
          <w:sz w:val="28"/>
          <w:szCs w:val="28"/>
        </w:rPr>
        <w:t>. - С. 2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этов, жизнь коротка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русском язы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гомедов, Р. Первая книга поэ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[о книге Т. Таймасханова «Мой ответ»] // Дагестанская правда. – 1963. – 4 ию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бы не впустую промчалась 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[о творчестве Т. Таймасханова]// Дагестанская правда. – 1961. – 23 июля. - пор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ной указ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каров С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карова А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сов М. 3,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улхалимов М. 149,151, 152, 153,1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укоов К.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учев Д. 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ев А.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ваев Э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ев Х. 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ир Гази 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цханов А. 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хабов М. 1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дов Г.-Б. 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друтдин М.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зенко С.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узгин Л.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ису М.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ин М. 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джиев Г. 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джиев М.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имагомед из Чалда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ирбекова М.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мзатов А. 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мзатов Р. 40,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пуров А. 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туев М. 1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батов М. 6,9,10,67,74,1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йнов М. 1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йнова А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ганов А. 1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виш М.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лиль Муса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биргаджиев Г.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бран С. 1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нулабидов Г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д Т. 1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ский Н. 1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ич В. 1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маилова П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ева Р. 99, 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имов И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пичева В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тишко В. 97,100, 101, 102,106,108,111,113,114,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ев Т. 2,5,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ева Б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нщиков Г. 1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рмонтов М.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ова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 А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 Р. 1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а З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ева А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ленов С. 1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аев К. 1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лимов А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шаилов М. 7,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рмагомедов Г. 4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ельченко Е.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юк А.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ахов М. 1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панова К.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улов А. 1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улов М.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аки А.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аков Б. 1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мянцева М.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идов И. 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имов Б. 1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аев М. 104, 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масханов Т. 11,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ьпугов В. 1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кан Ф. 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йбулаев С. М. 11,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сбулатов Я. 1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шаев Г. А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урмилов А.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 В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ковани С.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инова В.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усилау М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оставителя……………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Тажутдина Таймасх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на аварском языке…………………………………………………4-5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 Т. Таймасханова в периодических изданиях и в коллективных сборниках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аварском языке…………………………………………………….5-13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цистика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.............13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 Т. Таймасханова, переведённые на русск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зык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.14-15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Т. Таймасханова, переведенные на други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и народов Дагестан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даргинский язык……………………………………………………...15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мыкский язык………………………………………………………1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згинский язык………………………………………………………1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, переведённые Т. Таймасхановым на аварский язык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 азербайджанского языка……………………………………………….1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лкарского……………………………………………………..............1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узинского……………………………………………………………..16</w:t>
      </w:r>
    </w:p>
    <w:p>
      <w:pPr>
        <w:pStyle w:val="ListParagraph"/>
        <w:tabs>
          <w:tab w:val="clear" w:pos="708"/>
          <w:tab w:val="left" w:pos="7938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ргинского……………………………………………………………..17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захского………………………………………………………………17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мыкского……………………………………………………………..17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акского…………………………………………………………..........17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езгинского……………………………………………………………18</w:t>
      </w:r>
    </w:p>
    <w:p>
      <w:pPr>
        <w:pStyle w:val="ListParagraph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лестинского…………………………………………………………18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сидского………………………………………………………........18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сского……………………………………………………….……….19</w:t>
      </w:r>
    </w:p>
    <w:p>
      <w:pPr>
        <w:pStyle w:val="ListParagraph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раинского……………………………………………………………19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ченского………………………………………………………..........19</w:t>
      </w:r>
    </w:p>
    <w:p>
      <w:pPr>
        <w:pStyle w:val="ListParagraph"/>
        <w:ind w:left="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жизни и творчестве </w:t>
      </w:r>
    </w:p>
    <w:p>
      <w:pPr>
        <w:pStyle w:val="ListParagraph"/>
        <w:ind w:left="0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арском языке…………………………………………………........2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……………………………………………………….21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менной указатель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22</w:t>
      </w:r>
    </w:p>
    <w:sectPr>
      <w:footerReference w:type="default" r:id="rId2"/>
      <w:type w:val="nextPage"/>
      <w:pgSz w:w="11906" w:h="16838"/>
      <w:pgMar w:left="2127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27:00Z</dcterms:created>
  <dc:creator>777</dc:creator>
  <dc:description/>
  <cp:keywords/>
  <dc:language>en-US</dc:language>
  <cp:lastModifiedBy>Гаджибахмуд</cp:lastModifiedBy>
  <dcterms:modified xsi:type="dcterms:W3CDTF">2021-12-02T06:42:00Z</dcterms:modified>
  <cp:revision>3</cp:revision>
  <dc:subject/>
  <dc:title/>
</cp:coreProperties>
</file>