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400</wp:posOffset>
                </wp:positionH>
                <wp:positionV relativeFrom="page">
                  <wp:posOffset>488950</wp:posOffset>
                </wp:positionV>
                <wp:extent cx="7144385" cy="10123170"/>
                <wp:effectExtent l="12700" t="474980" r="12700" b="228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4560" cy="10123200"/>
                          <a:chOff x="0" y="0"/>
                          <a:chExt cx="7144560" cy="1012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4560" cy="101232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27280" cy="10122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760" y="0"/>
                              <a:ext cx="5215320" cy="10122480"/>
                            </a:xfrm>
                            <a:prstGeom prst="rect">
                              <a:avLst/>
                            </a:prstGeom>
                            <a:solidFill>
                              <a:srgbClr val="5f497a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Летопись печа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Дагеста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осударственный библиографический указа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033280"/>
                              <a:ext cx="1922760" cy="408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1200" y="2043360"/>
                                <a:ext cx="961560" cy="102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200" y="1021680"/>
                                <a:ext cx="961560" cy="102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1680"/>
                                <a:ext cx="961560" cy="102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1560" cy="102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3360"/>
                                <a:ext cx="961560" cy="102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1200" y="3065040"/>
                                <a:ext cx="961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2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0"/>
                              <a:ext cx="7144560" cy="10224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2556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mallCap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инистерство культуры Республики Даге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mallCap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циональная библиотека Республики Дагестан им. Р. Гамзат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8120" y="9414000"/>
                            <a:ext cx="48024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3800"/>
                              <a:ext cx="240120" cy="257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120" cy="257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240120" cy="257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pt;margin-top:38.5pt;width:562.55pt;height:797.15pt" coordorigin="440,770" coordsize="11251,15943">
                <v:group id="shape_0" alt="Group 3" style="position:absolute;left:440;top:770;width:11251;height:15943">
                  <v:rect id="shape_0" ID="Rectangle 4" stroked="t" o:allowincell="f" style="position:absolute;left:458;top:771;width:11223;height:15940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5f497a" stroked="t" o:allowincell="f" style="position:absolute;left:3468;top:770;width:8212;height:1594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Летопись печа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Дагеста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осударственный библиографический указа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0b685"/>
                    <v:stroke color="yellow" joinstyle="miter" endcap="flat"/>
                    <v:shadow on="t" obscured="f" color="black"/>
                    <w10:wrap type="none"/>
                  </v:shape>
                  <v:group id="shape_0" alt="Group 6" style="position:absolute;left:442;top:3972;width:3028;height:6436">
                    <v:rect id="shape_0" ID="Rectangle 7" stroked="t" o:allowincell="f" style="position:absolute;left:1955;top:7190;width:1513;height:1608;flip:x;mso-wrap-style:none;v-text-anchor:middle;mso-position-horizontal-relative:page;mso-position-vertical-relative:page">
                      <v:fill o:detectmouseclick="t" on="false"/>
                      <v:stroke color="white" weight="12600" joinstyle="miter" endcap="flat"/>
                      <w10:wrap type="none"/>
                    </v:rect>
                    <v:rect id="shape_0" ID="Rectangle 8" fillcolor="#b2a1c7" stroked="t" o:allowincell="f" style="position:absolute;left:1955;top:5581;width:1513;height:1608;flip:x;mso-wrap-style:none;v-text-anchor:middle;mso-position-horizontal-relative:page;mso-position-vertical-relative:page"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ect>
                    <v:rect id="shape_0" ID="Rectangle 9" stroked="t" o:allowincell="f" style="position:absolute;left:441;top:5581;width:1513;height:1608;flip:x;mso-wrap-style:none;v-text-anchor:middle;mso-position-horizontal-relative:page;mso-position-vertical-relative:page">
                      <v:fill o:detectmouseclick="t" on="false"/>
                      <v:stroke color="white" weight="12600" joinstyle="miter" endcap="flat"/>
                      <w10:wrap type="none"/>
                    </v:rect>
                    <v:rect id="shape_0" ID="Rectangle 10" fillcolor="#b2a1c7" stroked="t" o:allowincell="f" style="position:absolute;left:441;top:3972;width:1513;height:1608;flip:x;mso-wrap-style:none;v-text-anchor:middle;mso-position-horizontal-relative:page;mso-position-vertical-relative:page"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ect>
                    <v:rect id="shape_0" ID="Rectangle 11" fillcolor="#b2a1c7" stroked="t" o:allowincell="f" style="position:absolute;left:441;top:7190;width:1513;height:1608;flip:x;mso-wrap-style:none;v-text-anchor:middle;mso-position-horizontal-relative:page;mso-position-vertical-relative:page"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ect>
                    <v:shape id="shape_0" fillcolor="#ccc0d9" stroked="t" o:allowincell="f" style="position:absolute;left:1955;top:8799;width:1513;height:1608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0</w:t>
                            </w:r>
                          </w:p>
                        </w:txbxContent>
                      </v:textbox>
                      <v:fill o:detectmouseclick="t" type="solid" color2="#333f26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440;top:771;width:11250;height:1609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mallCap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инистерство культуры Республики Даге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mallCap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циональная библиотека Республики Дагестан им. Р. Гамзат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622423" weight="25560" joinstyle="miter" endcap="flat"/>
                    <w10:wrap type="none"/>
                  </v:shape>
                </v:group>
                <v:group id="shape_0" alt="Group 15" style="position:absolute;left:10626;top:15595;width:756;height:805">
                  <v:rect id="shape_0" ID="Rectangle 16" stroked="t" o:allowincell="f" style="position:absolute;left:10626;top:15995;width:377;height:405;flip:y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rect id="shape_0" ID="Rectangle 17" stroked="t" o:allowincell="f" style="position:absolute;left:10626;top:15595;width:377;height:405;flip:y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rect id="shape_0" ID="Rectangle 18" stroked="t" o:allowincell="f" style="position:absolute;left:11004;top:15595;width:377;height:405;flip:y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культуры Р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иональная библиотека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Р. Гамзат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72"/>
          <w:szCs w:val="36"/>
        </w:rPr>
      </w:pPr>
      <w:r>
        <w:rPr>
          <w:b/>
          <w:bCs/>
          <w:i/>
          <w:iCs/>
          <w:sz w:val="7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iCs/>
          <w:sz w:val="72"/>
        </w:rPr>
      </w:pPr>
      <w:r>
        <w:rPr>
          <w:i/>
          <w:iCs/>
          <w:sz w:val="72"/>
        </w:rPr>
        <w:t>ЛЕТОПИ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72"/>
        </w:rPr>
      </w:pPr>
      <w:r>
        <w:rPr>
          <w:bCs/>
          <w:i/>
          <w:iCs/>
          <w:sz w:val="72"/>
        </w:rPr>
        <w:t>ПЕЧАТИ ДАГЕСТАНА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</w:rPr>
        <w:t>2020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40"/>
          <w:szCs w:val="26"/>
        </w:rPr>
      </w:pPr>
      <w:r>
        <w:rPr>
          <w:bCs/>
          <w:iCs/>
          <w:sz w:val="40"/>
          <w:szCs w:val="26"/>
        </w:rPr>
        <w:t>Махачкала, 2020</w:t>
      </w:r>
    </w:p>
    <w:p>
      <w:pPr>
        <w:pStyle w:val="Normal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ББК 91</w:t>
      </w:r>
    </w:p>
    <w:p>
      <w:pPr>
        <w:pStyle w:val="Normal"/>
        <w:rPr>
          <w:szCs w:val="28"/>
        </w:rPr>
      </w:pPr>
      <w:r>
        <w:rPr>
          <w:szCs w:val="28"/>
        </w:rPr>
        <w:t>Л 52</w:t>
      </w:r>
    </w:p>
    <w:p>
      <w:pPr>
        <w:pStyle w:val="Normal"/>
        <w:rPr>
          <w:szCs w:val="28"/>
        </w:rPr>
      </w:pPr>
      <w:r>
        <w:rPr>
          <w:szCs w:val="28"/>
        </w:rPr>
        <w:t>УДК 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Летопись печати Дагестана  за 2020 г. : </w:t>
      </w:r>
      <w:r>
        <w:rPr>
          <w:bCs/>
          <w:szCs w:val="28"/>
        </w:rPr>
        <w:t>г</w:t>
      </w:r>
      <w:r>
        <w:rPr>
          <w:szCs w:val="28"/>
        </w:rPr>
        <w:t>осударственный библиографический указатель / Министерство культуры Республики Дагестан, Национальная  библиотека Республики Дагестан им. Р. Гамзатова, Отдел государственной  библиографии ; [сост. З. А. Абдурагимова]. – Махачкала : НБ РД, 2020. – 10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читан на работников библиотек и широкий круг читателей.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©  З.А. Абдурагимова, 20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©   НБ РД, 2020</w:t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 составителя</w:t>
      </w:r>
    </w:p>
    <w:p>
      <w:pPr>
        <w:pStyle w:val="Normal"/>
        <w:ind w:firstLine="72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С мая 1960 года Отдел государственной библиографии Национальной библиотеки РД им. Р. Гамзатова 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</w:rPr>
        <w:t xml:space="preserve"> </w:t>
      </w:r>
      <w:r>
        <w:rPr>
          <w:bCs/>
        </w:rPr>
        <w:t>Законом РД «Об обязательном экземпляре документов Республики Дагестан» (от 30 октября 2008г. за №48)</w:t>
      </w:r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Это издание рассчитано на широкий круг пользователей, интересующихся историей, экономикой и культурой Дагестана.</w:t>
      </w:r>
    </w:p>
    <w:p>
      <w:pPr>
        <w:pStyle w:val="Normal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ие издания. Журналы. Продолжающиеся из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гестан в печат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Библиографические записи сгруппированы на основе Универсальной десятичной классификации. Нумерация библиографических записей – самостоятельная для каждого раздела Летописи. Разделу «Книги и брошюры» предпослан именной  указатель, облегчающий поиск нужного материал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Книги, изданные в предыдущие годы и поступившие по системе обязательного экземпляра с опозданием, также отражаются в </w:t>
      </w:r>
      <w:r>
        <w:rPr>
          <w:bCs/>
        </w:rPr>
        <w:t xml:space="preserve">Летописи печати Дагестана  за 2020 г.   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Инновационные проекты и</w:t>
      </w:r>
      <w:r>
        <w:rPr>
          <w:color w:val="000000"/>
        </w:rPr>
        <w:t xml:space="preserve"> разработки институтов естественнонаучного профиля Дагестанского федерального исследовательского центра Российской академии наук / Российская академия наук, Дагестанский федеральный исследовательский центр ; под редакцией А. К. Муртазаева ; редактор-составитель Е. М. Зобов. – Махачкала : АЛЕФ, 2019. – 156 с. : цв. ил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50-1. – [20-44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Методические рекомендации по</w:t>
      </w:r>
      <w:r>
        <w:rPr>
          <w:color w:val="000000"/>
        </w:rPr>
        <w:t xml:space="preserve"> выполнению научно-исследовательской работы / Министерство науки и высшего образования Российской Федерации, Дагестанский государственный университет ; составитель М. А. Филина. – Махачкала : Изд-во Дагест. гос. ун-та, 2019. – 30 с. : табл. ; 21 см. – 50 экз. – [20-184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Наиболее важные результаты</w:t>
      </w:r>
      <w:r>
        <w:rPr>
          <w:color w:val="000000"/>
        </w:rPr>
        <w:t xml:space="preserve"> и разработки институтов гуманитарного профиля Дагестанского федерального исследовательского центра Российской академии наук / Министерство науки и высшего образования Российской Федерации, Российская академия наук, Дагестанский федеральный исследовательский центр ; под редакцией А. К. Муртазаева; редактор-составитель А. Г. Казбеков. – Махачкала : АЛЕФ, 2019. – 200 с. : цв. ил. ; 30 см. – 500 экз. –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195-5. – [20-43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Нанотехнологии и перспективные</w:t>
      </w:r>
      <w:r>
        <w:rPr>
          <w:color w:val="000000"/>
        </w:rPr>
        <w:t xml:space="preserve"> наноматериалы  / А. И. Абдулагатов, И. М. Абдулагатов, Г. О. Абдуллаев [и др.] ; под редакцией М. Х. Рабаданова. – Махачкала : Изд-во Дагест. гос. ун-та, 2019. – 474 с. : табл., рис. ; 27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91-6 (в пер.). – [20-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004 Информационные технологии. Вычислительная техник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Адамадзиев, К. Р. Компьютерное моделирование в экономике : учебное пособие / К. Р. Адамадзиев, А. К. Адамадзиева ; Министерство образования и науки Республики Дагестан, Дагестанский государственный университет. – Махачкала : Изд-во Дагест. гос. ун-та, 2014. – 211 с. : табл., рис. ; 21 см. – 100 экз. – [20-350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агомедгаджиев, Ш. М. Исследование операций и методы оптимизации : учебное пособие / Ш. М. Магомедгаджиев ; Министерство науки и высшего образования Российской Федерации, Дагестанский государственный университет. – Москва : "Перо", 2020. – 174 с. : рис., табл. ; 21 см. – 6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71-494-1. – [20-332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rStyle w:val="52"/>
          <w:rFonts w:ascii="Times New Roman" w:hAnsi="Times New Roman" w:cs="Times New Roman"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087.5 </w:t>
      </w:r>
      <w:r>
        <w:rPr>
          <w:rStyle w:val="52"/>
          <w:rFonts w:cs="Times New Roman"/>
          <w:i/>
          <w:sz w:val="36"/>
          <w:szCs w:val="36"/>
        </w:rPr>
        <w:t>Познавательная литература для детей</w:t>
      </w:r>
    </w:p>
    <w:p>
      <w:pPr>
        <w:pStyle w:val="Normal"/>
        <w:ind w:firstLine="567"/>
        <w:jc w:val="center"/>
        <w:rPr>
          <w:rStyle w:val="52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rStyle w:val="52"/>
          <w:rFonts w:ascii="Times New Roman" w:hAnsi="Times New Roman" w:eastAsia="Times New Roman" w:cs="Times New Roman"/>
          <w:bCs w:val="false"/>
          <w:sz w:val="28"/>
          <w:szCs w:val="20"/>
        </w:rPr>
      </w:pPr>
      <w:r>
        <w:rPr>
          <w:color w:val="000000"/>
        </w:rPr>
        <w:t xml:space="preserve">Увайсов, У. Диалог с историей / Увайс Увайсов. – Махачкала : Дагест. кн. изд-во, 2020. – 264 с. : фот., и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093-1 (в пер.). – [20-228] </w:t>
      </w:r>
    </w:p>
    <w:p>
      <w:pPr>
        <w:pStyle w:val="Normal"/>
        <w:ind w:firstLine="567"/>
        <w:jc w:val="both"/>
        <w:rPr>
          <w:rStyle w:val="52"/>
          <w:rFonts w:ascii="Times New Roman" w:hAnsi="Times New Roman" w:eastAsia="Times New Roman" w:cs="Times New Roman"/>
          <w:bCs w:val="false"/>
          <w:i/>
          <w:i/>
          <w:sz w:val="36"/>
          <w:szCs w:val="36"/>
        </w:rPr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стория зарубежной философии</w:t>
      </w:r>
      <w:r>
        <w:rPr>
          <w:color w:val="000000"/>
        </w:rPr>
        <w:t xml:space="preserve"> : учебно-методическое пособие для студентов дневной и заочной формы обучения по направлению подготовки 47.03.01 - Философия / Министерство науки и высшего образования Российской Федерации, Дагестанский государственный университет ; составители : М. Я. Яхъяева [и др.]. – Махачкала : Изд-во Дагест. гос. ун-та, 2019. – 136 с. ; 20 см. – 50 экз. – [20-213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Шахгусейнов, Т. Ф. Пособие для родных и близких зависимого : информационный сборник / Т. Ф. Шахгусейнов. – Махачкала : АЛЕФ, 2019. – 2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02-7. – [20-163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7 </w:t>
      </w:r>
      <w:r>
        <w:rPr>
          <w:rStyle w:val="52"/>
          <w:rFonts w:cs="Times New Roman"/>
          <w:i/>
          <w:sz w:val="36"/>
          <w:szCs w:val="36"/>
        </w:rPr>
        <w:t>Этика .Учение о морали. Практическая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Гаджирамазанова, П. К. Теоретические и практические проблемы следственной этики : учебно-методическое пособие / П. К. Гаджирамазано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116 с. ; 21 см. – 50 экз. –[20-170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Религия. Те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/>
        <w:t>Авшалумова, Л. Х</w:t>
      </w:r>
      <w:r>
        <w:rPr>
          <w:color w:val="000000"/>
        </w:rPr>
        <w:t>. История религий : учебное пособие / Л. Х. Авшалумова, А. А. Абасо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174 с. ; 21 см. – 50 экз. – [20-177]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Гусейнова, А. А. Мировые религии в Дагестане : учебно-методическое </w:t>
      </w:r>
      <w:r>
        <w:rPr>
          <w:color w:val="000000"/>
        </w:rPr>
        <w:t>пособие для самостоятельной работы / А. А. Гусейно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30 с. ; 21 см. –50 экз. – [20-16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нжил</w:t>
      </w:r>
      <w:r>
        <w:rPr>
          <w:color w:val="000000"/>
        </w:rPr>
        <w:t xml:space="preserve"> : Лукала гIяххI хабар / шурбатурти : И. ХIясанов [и др.]. – Москва : Институт перевода Библии, 2010. – 144 с. ; 20 см. – Даргин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3943-155-2. – [20-30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Евангелие от Лук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Рут, Эстер, Юнус</w:t>
      </w:r>
      <w:r>
        <w:rPr>
          <w:color w:val="000000"/>
        </w:rPr>
        <w:t xml:space="preserve">. – Москва : Институт перевода Библии, 2020. – 80 с. : карты ; 20 см. – Дарги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3943-280-1. – [20-30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ниги Руфь, Есфирь и Иона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8 Исла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асанов, Г. С. Научные маяки Корана / Г. С. Гасанов. – Махачкала : Дагестан, 2020. – 224 с. : ил. ; 21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639-3-5 (в пер.). – [20-222]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Ибрагимов, М. А. Блиц-энциклопедия : 500 вопросов и ответов об Исламе / М. А. Ибрагимов. – Махачкала : Эпоха, 2020. – 204 с. ; 21 см. – 1000 экз. – </w:t>
      </w:r>
      <w:r>
        <w:rPr>
          <w:bCs/>
        </w:rPr>
        <w:t xml:space="preserve">ISBN </w:t>
      </w:r>
      <w:r>
        <w:rPr/>
        <w:t>978-5-98390-188-9 (в пер.). – [20-261]</w:t>
      </w:r>
    </w:p>
    <w:p>
      <w:pPr>
        <w:pStyle w:val="23"/>
        <w:numPr>
          <w:ilvl w:val="0"/>
          <w:numId w:val="12"/>
        </w:numPr>
        <w:rPr/>
      </w:pPr>
      <w:r>
        <w:rPr>
          <w:bCs/>
        </w:rPr>
        <w:t>Ислам и исламоведение</w:t>
      </w:r>
      <w:r>
        <w:rPr/>
        <w:t xml:space="preserve"> в современной России : сборник докладов Всероссийского исламоведческого форума (27-28 сент. 2019 г. г. Махачкала)  / Министерство науки и высшего образования Российской Федерации, Дагестанский государственный университет, Институт философии и Российской академии наук, Министерство по национальной политике и делам религий Республики Дагестан, Общественная палата Республики Дагестан, Российский фонд фундаментальных исследований ; под общей редакцией М. Я. Яхьяева. – Махачкала : АЛЕФ, 2019. – 474 с. ; 22 см. – 150 экз. – </w:t>
      </w:r>
      <w:r>
        <w:rPr>
          <w:bCs/>
        </w:rPr>
        <w:t xml:space="preserve">ISBN </w:t>
      </w:r>
      <w:r>
        <w:rPr/>
        <w:t>978-5-00128-288-4. – [20-124]</w:t>
      </w:r>
    </w:p>
    <w:p>
      <w:pPr>
        <w:pStyle w:val="23"/>
        <w:numPr>
          <w:ilvl w:val="0"/>
          <w:numId w:val="12"/>
        </w:numPr>
        <w:rPr/>
      </w:pPr>
      <w:r>
        <w:rPr>
          <w:bCs/>
        </w:rPr>
        <w:t>Казембековские чтения</w:t>
      </w:r>
      <w:r>
        <w:rPr/>
        <w:t xml:space="preserve"> : материалы Международной научно-образовательной конференции (г. Махачкала, 26-27 февр. 2019 г.) / Министерство науки и высшего образования Российской Федерации, Санкт-Петербургский государственный университет, Дагестанский гуманитарный институт ; ответственный редактор : А. М. Абдулатипова; редакторы : С. С. Никифорова, М. П. Крыжановская. – Махачкала : АЛЕФ, 2019. – 372 с. : фот. ; 21 см. –  300 экз. – </w:t>
      </w:r>
      <w:r>
        <w:rPr>
          <w:bCs/>
        </w:rPr>
        <w:t xml:space="preserve">ISBN </w:t>
      </w:r>
      <w:r>
        <w:rPr/>
        <w:t>978-5-6042638-1-5. – [20-28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4 Демография. Изучение народона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Нагиева, М. К. Посемейный список села Цилинг Кочхорского сельского общества Котур-Кюринского наибства Кюринского округа Дагестанской области / М. К. Нагиева, Р. А. Абдурагимова, М. Н. Газеров. – Махачкала : АЛЕФ, 2019. – 88 с. : табл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55-6. – [20-41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1"/>
          <w:rFonts w:cs="Times New Roman"/>
          <w:b/>
          <w:i/>
          <w:sz w:val="36"/>
          <w:szCs w:val="36"/>
        </w:rPr>
        <w:t>316.3/.4</w:t>
      </w:r>
      <w:r>
        <w:rPr>
          <w:rStyle w:val="1"/>
          <w:rFonts w:cs="Times New Roman"/>
          <w:i/>
          <w:sz w:val="36"/>
          <w:szCs w:val="36"/>
        </w:rPr>
        <w:t xml:space="preserve"> </w:t>
      </w:r>
      <w:r>
        <w:rPr>
          <w:rStyle w:val="1"/>
          <w:rFonts w:cs="Times New Roman"/>
          <w:b/>
          <w:i/>
          <w:sz w:val="36"/>
          <w:szCs w:val="36"/>
        </w:rPr>
        <w:t>Социальная структура. Общество как социальная сис</w:t>
        <w:softHyphen/>
        <w:t>тема. Социальные процессы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зизханов, А. М. На службе обществу : избранные статьи, интервью, выступления / А. М. Азизханов. – Махачкала : Лотос, 2020. – 240 с. : фот. цв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59-4 (в пер.). – [20-377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Социально - политические</w:t>
      </w:r>
      <w:r>
        <w:rPr>
          <w:color w:val="000000"/>
        </w:rPr>
        <w:t xml:space="preserve"> и экономические проблемы современной России : материалы IV Всероссийской научно-практической конференции / Министерство образования и науки Российской Федерации, Дагестанский государственный педагогический университет ; ответственный редактор Э. Ш. Мусаева. – Махачкала : Изд-во Дагест. гос. пед. ун-та, Алеф, 2018. – 32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044-6. – [20-285]</w:t>
      </w:r>
    </w:p>
    <w:p>
      <w:pPr>
        <w:pStyle w:val="23"/>
        <w:numPr>
          <w:ilvl w:val="0"/>
          <w:numId w:val="12"/>
        </w:numPr>
        <w:rPr/>
      </w:pPr>
      <w:r>
        <w:rPr>
          <w:bCs/>
        </w:rPr>
        <w:t>Социально-политические и экономические</w:t>
      </w:r>
      <w:r>
        <w:rPr/>
        <w:t xml:space="preserve"> проблемы современной России : материалы V Всероссийской научно-практической конференции / Министерство науки и высшего образования Российской Федерации, Дагестанский государственный педагогический университет, Кафедра социогуманитарных дисциплин; ответственный редактор : Э. Ш. Мусаева. – Махачкала : АЛЕФ, 2020. – 310 с. ; 21 см. – 500 экз. – </w:t>
      </w:r>
      <w:r>
        <w:rPr>
          <w:bCs/>
        </w:rPr>
        <w:t xml:space="preserve">ISBN </w:t>
      </w:r>
      <w:r>
        <w:rPr/>
        <w:t>978-5-00128-493-2. – [20-295]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бдулагатов, З. Современный экстремизм и терроризм: состояние и проблемы противодействия : монография / З. М. Абдулагатов ; Российская академия наук, Дагестанский федеральный исследовательский центр, Институт истории, археологии и этнографии , Экспертный совет при Антитеррористической комиссии в Республике Дагестан , Дагестанский институт развития образования. – Махачкала : Дагестан, 2019. – 408 с. : табл. ; 22 см. – 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447-0061-7 (в пер.). – [20-4]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Информационный вестник №9</w:t>
      </w:r>
      <w:r>
        <w:rPr>
          <w:color w:val="000000"/>
        </w:rPr>
        <w:t xml:space="preserve"> (Первый год работы шестого состава - 7 июля 2017 г. - 7 июля 2018 г.) / Общественная палата Республики Дагестан ; составители : А. М. Азизханов, С. М. Касимова. – Махачкала : Эпоха, 2018. – 312 с. : фот. ; 21 см. – 200 экз. – [20-265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Республика Дагестан :</w:t>
      </w:r>
      <w:r>
        <w:rPr>
          <w:color w:val="000000"/>
        </w:rPr>
        <w:t xml:space="preserve"> из опыта обеспечения единства, межнационального мира и согласия / Дагестанский государственный педагогический университет ; авторский коллектив : Н. Н. Гасанов, Э. Ш. Мусаева, С. М. Абдуразакова [и др.]. – Махачкала : АЛЕФ, 2019. – 210 с. : табл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45-7. – [20-127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Сборник задач, тестов</w:t>
      </w:r>
      <w:r>
        <w:rPr>
          <w:color w:val="000000"/>
        </w:rPr>
        <w:t xml:space="preserve"> и упражнений по микроэкономике для бакалавров, обучающихся по направлению 38.03.01. - "Экономика" / Министерство науки и высшего образования Российской Федерации, Дагестанский государственный университет ; составитель М. И. Маллаева. – Махачкала : Изд-во Дагест. гос. ун-та, 2019. – 106 с. ; 20 см. – 50 экз. – [20-205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1 </w:t>
      </w:r>
      <w:r>
        <w:rPr>
          <w:rStyle w:val="1"/>
          <w:rFonts w:cs="Times New Roman"/>
          <w:b/>
          <w:i/>
          <w:sz w:val="36"/>
          <w:szCs w:val="36"/>
        </w:rPr>
        <w:t>Труд. Наука о труде. Экономика труда. Организация тру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рофсоюзы Дагестана. 1920-2020</w:t>
      </w:r>
      <w:r>
        <w:rPr>
          <w:color w:val="000000"/>
        </w:rPr>
        <w:t xml:space="preserve"> / Составители М. И. Билалов, И. К. Ясинов. – Махачкала : Дагестан, 2020. – 132 с. : фот., фот. цв. ; 30 см. – (К 100-летию образования профсоюзного движения Республики Дагестан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4474-2-0 (в пер.). – [20-33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b/>
          <w:b/>
          <w:i/>
          <w:i/>
          <w:sz w:val="36"/>
          <w:szCs w:val="36"/>
        </w:rPr>
      </w:pPr>
      <w:r>
        <w:rPr>
          <w:bCs/>
        </w:rPr>
        <w:t>Методические указания по</w:t>
      </w:r>
      <w:r>
        <w:rPr/>
        <w:t xml:space="preserve"> прохождению учебной практики / Министерство науки и высшего образования Российской Федерации, Дагестанский государственный университет ; составитель М. А. Филина. – Махачкала : Изд-во Дагест. гос. ун-та, 2019. – 28 с. ; 20 см. – 50 экз. – [20-187]</w:t>
      </w:r>
    </w:p>
    <w:p>
      <w:pPr>
        <w:pStyle w:val="23"/>
        <w:numPr>
          <w:ilvl w:val="0"/>
          <w:numId w:val="12"/>
        </w:numPr>
        <w:rPr>
          <w:i/>
          <w:i/>
          <w:color w:val="000000"/>
          <w:sz w:val="36"/>
          <w:szCs w:val="36"/>
        </w:rPr>
      </w:pPr>
      <w:r>
        <w:rPr>
          <w:bCs/>
          <w:color w:val="000000"/>
        </w:rPr>
        <w:t>Отчет о деятельности</w:t>
      </w:r>
      <w:r>
        <w:rPr>
          <w:color w:val="000000"/>
        </w:rPr>
        <w:t xml:space="preserve"> Счетной палаты Республики Дагестан за 2019 год  / Счетная палата Республики Дагестан. – Махачкала : Дагпресс Медиа, 2020. – 150 с. ; 30 см. – [20-345]</w:t>
      </w:r>
    </w:p>
    <w:p>
      <w:pPr>
        <w:pStyle w:val="23"/>
        <w:numPr>
          <w:ilvl w:val="0"/>
          <w:numId w:val="12"/>
        </w:numPr>
        <w:rPr>
          <w:i/>
          <w:i/>
          <w:color w:val="000000"/>
          <w:sz w:val="36"/>
          <w:szCs w:val="36"/>
        </w:rPr>
      </w:pPr>
      <w:r>
        <w:rPr>
          <w:bCs/>
          <w:color w:val="000000"/>
        </w:rPr>
        <w:t>Отчет о деятельности</w:t>
      </w:r>
      <w:r>
        <w:rPr>
          <w:color w:val="000000"/>
        </w:rPr>
        <w:t xml:space="preserve"> Счетной палаты Республики Дагестан за 2018 год / Счетная палата Республики Дагестан. – Махачкала : Дагпресс Медиа, 2019. – 78 с. ; 30 см. – [20-34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учаев, Я. Г. Стратегия управления промышленным предприятием : диагностика проблем развития и практика инвестиционных и финансовых решений : монография / Я. Г. Бучаев, Е. А. Яковлева, Э. А. Козловская, М. М. Гаджиев ; Дагестанский государственный университет народного хозяйства. – Махачкала : АЛЕФ, 2020. – 296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005-7. – [20-121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аджиев, И. Г. Учетно-аналитическое обеспечение и финансовый контроль государственных закупок в бюджетных учреждениях : монография / Н. Г. Гаджиев, М. Н. Гаджиев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158 с. : рис., табл. ; 20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92-3. – [20-206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Современные проблемы цифровой</w:t>
      </w:r>
      <w:r>
        <w:rPr>
          <w:color w:val="000000"/>
        </w:rPr>
        <w:t xml:space="preserve"> трансформации экономики, образования и государственного управления : сборник научных трудов по материалам Международной научно-практической конференции (Махачкала, 20-22 нояб. 2019г.) / Министерство науки и высшего образования РД, Министерство информатизации, связи и массовых коммуникаций РД, Дагестанский государственный университет, Институт национальных проблем в образовании, Высшая школа экономики ; ответственный редактор : Н. О. Омарова [и др.]. – Махачкала : АЛЕФ, 2019. – 432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33-1. – [20-29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1"/>
          <w:rFonts w:cs="Times New Roman"/>
          <w:b/>
          <w:i/>
          <w:sz w:val="36"/>
          <w:szCs w:val="36"/>
        </w:rPr>
        <w:t>338(470+571) Экономическое положение Российской Федераци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rStyle w:val="1"/>
          <w:rFonts w:ascii="Times New Roman" w:hAnsi="Times New Roman" w:cs="Times New Roman"/>
          <w:i/>
          <w:i/>
          <w:sz w:val="36"/>
          <w:szCs w:val="36"/>
        </w:rPr>
      </w:pPr>
      <w:r>
        <w:rPr>
          <w:bCs/>
          <w:color w:val="000000"/>
        </w:rPr>
        <w:t>Институциональный механизм модернизации</w:t>
      </w:r>
      <w:r>
        <w:rPr>
          <w:color w:val="000000"/>
        </w:rPr>
        <w:t xml:space="preserve"> экономики регионов : материалы 1-й Национальной научно-практической конференции 23-24 апреля 2019 года / Министерство науки и высшего образования Российской Федерации, Дагестанский государственный университет ; ответственные редакторы : Н. С. Аскеров, М. И. Маллаева. – Махачкала : Изд-во Дагест. гос. ун-та, 2019. – 163 с. : табл., рис. ; 20 см. – 1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93-0. – [20-209]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23"/>
        <w:numPr>
          <w:ilvl w:val="0"/>
          <w:numId w:val="12"/>
        </w:numPr>
        <w:rPr>
          <w:b/>
          <w:b/>
          <w:i/>
          <w:i/>
          <w:sz w:val="36"/>
          <w:szCs w:val="36"/>
        </w:rPr>
      </w:pPr>
      <w:r>
        <w:rPr>
          <w:bCs/>
        </w:rPr>
        <w:t>Информационные материалы о</w:t>
      </w:r>
      <w:r>
        <w:rPr/>
        <w:t xml:space="preserve"> мерах государственной поддержки сельских территорий. – Махачкала : АЛЕФ, 2019. – 31 с. ; 30 см. – 1000 экз. – [20-51]</w:t>
      </w:r>
    </w:p>
    <w:p>
      <w:pPr>
        <w:pStyle w:val="23"/>
        <w:numPr>
          <w:ilvl w:val="0"/>
          <w:numId w:val="12"/>
        </w:numPr>
        <w:rPr>
          <w:i/>
          <w:i/>
          <w:color w:val="000000"/>
          <w:sz w:val="36"/>
          <w:szCs w:val="36"/>
        </w:rPr>
      </w:pPr>
      <w:r>
        <w:rPr>
          <w:bCs/>
          <w:color w:val="000000"/>
        </w:rPr>
        <w:t>Перспективы развития отрасли</w:t>
      </w:r>
      <w:r>
        <w:rPr>
          <w:color w:val="000000"/>
        </w:rPr>
        <w:t xml:space="preserve"> автомобильного транспорта : инновации, проекты, кадры : сборник научных трудов 5-й Международной научно-практической конференции (24-25 апреля 2019 г.) / Министерство науки и высшего образования Российской Федерации, Московский автомобильно-дорожный государственный технический университет (махачкалинский филиал) ; редакционная коллегия : Г. М. Гасанов [и др.]. – Махачкала : АЛЕФ, 2019. – 278 с. : табл., фот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44-0. – [20-138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Раджабов, Р. М. Защита прав потребителей : учебное пособие для студентов медицинского профиля по дисциплине / Р. М. Раджабов, Н. И. Алиев ; Министерство здравоохранения Российской Федерации, Дагестанский государственный медицинский университет, Кафедра гуманитарных дисциплин. – Махачкала : Изд-во Дагест. гос. мед. ун-та, 2020. – 136 с. ; 21 см. – 100 экз. – [20-147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Рустамов, Х. У. Пробелы в праве и механизм их устранения : научно-методическое пособие / Х. У. Рустамов, Г. Б. Магомедов ; Всероссийский государственный университет юстиции (РПА Минюста России), Северо-Кавказский институт(филиал), Конституционный Суд Республики Дагестан. – Махачкала : АЛЕФ, 2019. – 178 с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73-0 (в пер.).</w:t>
      </w:r>
      <w:r>
        <w:rPr/>
        <w:t xml:space="preserve"> – [20-24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Уполномоченный по правам</w:t>
      </w:r>
      <w:r>
        <w:rPr>
          <w:color w:val="000000"/>
        </w:rPr>
        <w:t xml:space="preserve"> человека в Республике Дагестан. Вестник 2020 / Главный редактор Д. Алиев ; редакционная коллегия : Р. Рабаданов [и др.]. – Махачкала : ИП Абакаров Р. И., 2020. – 42 с. : фот. цв. ; 30 см. – 999 экз. – [20-34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Народное Собрание Республики</w:t>
      </w:r>
      <w:r>
        <w:rPr>
          <w:color w:val="000000"/>
        </w:rPr>
        <w:t xml:space="preserve"> Дагестан. 1995-2020 / Ответственный за выпуск У. А. Эрболатов ; редакционный совет : Х. И. Шихсаидов [и др.]. – Махачкала : Лотос, 2020. – 164 с. : фот. цв. ; 30 см. – 700 экз. – (В пер.). – [20-323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6 Х</w:t>
      </w:r>
      <w:r>
        <w:rPr>
          <w:rStyle w:val="1"/>
          <w:rFonts w:cs="Times New Roman"/>
          <w:b/>
          <w:i/>
          <w:sz w:val="36"/>
          <w:szCs w:val="36"/>
        </w:rPr>
        <w:t>озяйственное право. Правовые основы государствен</w:t>
        <w:softHyphen/>
        <w:t>ного регулирования экономик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rStyle w:val="1"/>
          <w:rFonts w:ascii="Times New Roman" w:hAnsi="Times New Roman" w:eastAsia="Times New Roman" w:cs="Times New Roman"/>
          <w:sz w:val="28"/>
          <w:szCs w:val="20"/>
          <w:shd w:fill="auto" w:val="clear"/>
        </w:rPr>
      </w:pPr>
      <w:r>
        <w:rPr>
          <w:color w:val="000000"/>
        </w:rPr>
        <w:t xml:space="preserve">Гаджиев, Н. Г. Экономическая безопасность : пособие для слушателей, обучающихся на курсах повышения квалификации по направлению "Экономическая безопасность" / Н. Г. Гаджиев, С. А. Коваленко, Г. С. Султанов ; Министерство науки и высшего образования Российской Федерации, Дагестанский государственный университет, Министерство внутренних дел Российской Федерации, Рязанский филиал Московского университета МВД России им. В. Я. Кикотя. – Махачкала : Изд-во Дагест. гос. ун-та, 2019. – 47 с. ; 20 см. – 100 экз. – [20-191] </w:t>
      </w:r>
    </w:p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sz w:val="36"/>
          <w:szCs w:val="36"/>
          <w:shd w:fill="auto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7.7 </w:t>
      </w:r>
      <w:r>
        <w:rPr>
          <w:rStyle w:val="1"/>
          <w:rFonts w:cs="Times New Roman"/>
          <w:b/>
          <w:i/>
          <w:sz w:val="36"/>
          <w:szCs w:val="36"/>
        </w:rPr>
        <w:t>Коммерческое (торговое)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усейнов, Э. Ш. Патентные исследования при выполнении научно-исследовательских работ : учебное пособие / Э. Ш. Гусейнова, Л. М. Асхабова ; Министерство здравоохранения Российской Федерации, Дагестанский государственный медицинский университет, Отдел интеллектуальной собственности и научно-медицинской информации. – Махачкала : Изд-во Дагест. гос. мед. ун-та, 2020. – 52 с. : табл. ; 21 см. – 200 экз. – [20-149]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7.9 Гражданское процессуальное пра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Вестник Адвокатской палаты</w:t>
      </w:r>
      <w:r>
        <w:rPr>
          <w:color w:val="000000"/>
        </w:rPr>
        <w:t xml:space="preserve"> Республики Дагестан. Вып. 4 (июль-дек. 2018 г.) / Адвокатская палата Республики Дагестан. – Махачкала : Дагпресс Медиа, 2019. – 124 с. : фот. цв. ; 30 см. – [20-339]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Вестник Адвокатской палаты</w:t>
      </w:r>
      <w:r>
        <w:rPr>
          <w:color w:val="000000"/>
        </w:rPr>
        <w:t xml:space="preserve"> Республики Дагестан. Вып. 5 (янв. - июнь 2019 г.) / Адвокатская палата Республики Дагестан. – Махачкала : Дагпресс Медиа, 2019. – 124 с. : фот. цв. ; 30 см. – [20-340]</w:t>
      </w:r>
    </w:p>
    <w:p>
      <w:pPr>
        <w:pStyle w:val="23"/>
        <w:numPr>
          <w:ilvl w:val="0"/>
          <w:numId w:val="12"/>
        </w:numPr>
        <w:rPr/>
      </w:pPr>
      <w:r>
        <w:rPr>
          <w:bCs/>
        </w:rPr>
        <w:t>Вестник Адвокатской палаты</w:t>
      </w:r>
      <w:r>
        <w:rPr/>
        <w:t xml:space="preserve"> Республики Дагестан. Вып. 6 (июль - дек. 2019 г.) / Адвокатская палата Республики Дагестан. – Махачкала : Дагпресс Медиа, 2020. – 128 с. : фот. цв. ; 30 см. – [20-34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  <w:szCs w:val="36"/>
        </w:rPr>
        <w:t>35</w:t>
      </w:r>
      <w:r>
        <w:rPr>
          <w:rStyle w:val="52"/>
          <w:b w:val="false"/>
        </w:rPr>
        <w:t xml:space="preserve">  </w:t>
      </w:r>
      <w:r>
        <w:rPr>
          <w:rStyle w:val="52"/>
          <w:rFonts w:cs="Times New Roman"/>
          <w:i/>
          <w:sz w:val="36"/>
          <w:szCs w:val="36"/>
        </w:rPr>
        <w:t xml:space="preserve"> Государственное административное управление. Военное дело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51/354 </w:t>
      </w:r>
      <w:r>
        <w:rPr>
          <w:rStyle w:val="1"/>
          <w:rFonts w:cs="Times New Roman"/>
          <w:b/>
          <w:i/>
          <w:sz w:val="36"/>
          <w:szCs w:val="36"/>
        </w:rPr>
        <w:t>Государственное административное управле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844550</wp:posOffset>
                </wp:positionH>
                <wp:positionV relativeFrom="margin">
                  <wp:posOffset>688340</wp:posOffset>
                </wp:positionV>
                <wp:extent cx="497840" cy="10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8.6pt;mso-wrap-distance-left:5pt;mso-wrap-distance-right:5pt;mso-wrap-distance-top:0pt;mso-wrap-distance-bottom:0pt;margin-top:54.2pt;mso-position-vertical-relative:margin;margin-left:-6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7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100 лет на</w:t>
      </w:r>
      <w:r>
        <w:rPr>
          <w:color w:val="000000"/>
        </w:rPr>
        <w:t xml:space="preserve"> страже правопорядка. 1920-2020 : юбилейное подарочное издание / руководитель проекта М. Газимагомедов ; автор составитель М. Ахмедов. – Махачкала : Дагестанский писатель, 2020. – 352 с. : фот., фот. цв. ; 30 см. – (К 100-летию МВД России по Республике Дагестан). – 1000 экз. – (В пер.). – [20-359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Управление экономической безопасности</w:t>
      </w:r>
      <w:r>
        <w:rPr>
          <w:color w:val="000000"/>
        </w:rPr>
        <w:t xml:space="preserve"> и противодействия коррупции МВД по Республике Дагестан. 80 лет / Министерство внутренних дел по Республике Дагестан. – Махачкала : Дагпресс Медиа, 2018. – 62 с. : фот. цв. ; 30 см. – [20-34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5/359 Военное дело. Военное искусство. Военные науки. Вооруженные си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Дагестанцы - Герои</w:t>
      </w:r>
      <w:r>
        <w:rPr>
          <w:color w:val="000000"/>
        </w:rPr>
        <w:t xml:space="preserve"> Российской Федерации / Руководитель У. Гаджиев ; художник А. Бамматов. –  Махачкала : Дагестан, 2019. – 38 с. : портр. ; 30 см. – (Проект Издательского дома "Дагестан"). – 1500 экз. – [20-50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7.0  </w:t>
      </w:r>
      <w:r>
        <w:rPr>
          <w:rStyle w:val="1"/>
          <w:rFonts w:cs="Times New Roman"/>
          <w:b/>
          <w:i/>
          <w:sz w:val="36"/>
          <w:szCs w:val="36"/>
        </w:rPr>
        <w:t>Общие вопросы образования, воспитания и обучени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rStyle w:val="1"/>
          <w:rFonts w:ascii="Times New Roman" w:hAnsi="Times New Roman" w:eastAsia="Times New Roman" w:cs="Times New Roman"/>
          <w:sz w:val="28"/>
          <w:szCs w:val="20"/>
          <w:shd w:fill="auto" w:val="clear"/>
        </w:rPr>
      </w:pPr>
      <w:r>
        <w:rPr>
          <w:color w:val="000000"/>
        </w:rPr>
        <w:t xml:space="preserve">Мирзоев, Ш. А. Этнокультурный потенциал произведений Расула Гамзатова как неиссякаемый источник духовно-нравственного воспитания учащихся : монография / Ш. А. Мирзоев, Э. А. Абдулатипова, Н. З. Мунгиева ; Дагестанский государственный педагогический университет. – Махачкала : АЛЕФ, 2019. – 208 с. : фот. цв. ; 22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198-6 (в пер.). – [20-131]</w:t>
      </w:r>
    </w:p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sz w:val="36"/>
          <w:szCs w:val="36"/>
          <w:shd w:fill="auto" w:val="clear"/>
        </w:rPr>
      </w:pPr>
      <w:r>
        <w:rPr/>
      </w:r>
    </w:p>
    <w:p>
      <w:pPr>
        <w:pStyle w:val="TextBody"/>
        <w:rPr/>
      </w:pPr>
      <w:r>
        <w:rPr/>
        <w:t>371 Организация воспитания и образования. Школ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нтерактивные образовательные технологии</w:t>
      </w:r>
      <w:r>
        <w:rPr>
          <w:color w:val="000000"/>
        </w:rPr>
        <w:t xml:space="preserve"> в высшей школе : научно-методическое пособие / Министерство науки и высшего образования Российской Федерации, Дагестанский государственный университет, Центр современных образовательных технологий им. С. М. Омарова ; под редакцией А. Н. Нюдюрмагомедова. –  Махачкала : Изд-во Дагест. гос. ун-та, 2019. – 94 с. ; 21 см. – 5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85-5. – [20-179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73 </w:t>
      </w:r>
      <w:r>
        <w:rPr>
          <w:rStyle w:val="1"/>
          <w:rFonts w:cs="Times New Roman"/>
          <w:b/>
          <w:i/>
          <w:sz w:val="36"/>
          <w:szCs w:val="36"/>
        </w:rPr>
        <w:t>Дошкольное воспитание и образование. Общее школь</w:t>
        <w:softHyphen/>
        <w:t>ное образование. Общеобразовательная школ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Байрамбеков, М. М. Ознакомление детей дошкольного возраста с народным искусством Дагестана : методическое пособие для педагогов и студентов по организации изобразительной деятельности детей в дошкольных образовательных организациях Республики Дагестан / М. М. Байрамбеков ; Министерство образования и науки Республики Дагестан, Дагестанский научно-исследовательский институт педагогики им. А. А. Тахо-Годи. – Махачкала : Лотос, 2018. – 312 с. : рис., фот. ; 25 см. – 7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27-3 (в пер.). – [20-325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ришина, А. В. Махачкала - моя столица. Знакомим детей с родным городом : методическое пособие для педагогов дошкольных образовательных организаций / А. В. Гришина ; Дагестанский научно-исследовательский институт педагогики им. А. А. Тахо-Годи, Управление образования администрации г. Махачкалы. – Махачкала : АЛЕФ, 2019. – 126 с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188-7. – [20-129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Региональная образовательная программа</w:t>
      </w:r>
      <w:r>
        <w:rPr>
          <w:color w:val="000000"/>
        </w:rPr>
        <w:t xml:space="preserve"> дошкольного образования Республики Дагестан / Министерство образования и науки Республики Дагестан, Дагестанский научно-исследовательский институт педагогики им. А. А. Тахо-Годи ; авторы : М. И. Шурпаева, М. И. Байрамбеков, У. А. Исмаилова [и др.]; ответственный за выпуск Г. И. Магомедов. – 2-е Издается стериотип. – Махачкала : Изд-во "НИИ педагогики", 2015. – 29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088-7 (в пер.). – [20-357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но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Вакилов, ХI. С. Литературияб цIали : 1 класс : учебное пособие на аварском языке для общеобразовательных организаций / Х. С. Вакилов. – Москва ; Санкт-Петербург : Просвещение, 2019. – 47 с. : ил. ; 27 см. – Авар. – 16517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31-2. – [20-61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Вакилов, Х. С. Литературное чтение : 1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Вакилов, ХI. С. Литературияб цIали : 2 класс : учебное пособие на аварском языке для общеобразовательных организаций  / ХI. С. Вакилов, Ч. М. Меджидова. Москва ; Санкт- Петербург : Просвещение, 2019. – 159 с. : ил. ; 27 см. – Авар. – 15846 экз. -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33-6. – [20-6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Вакилов, Х. С., Меджидова, Ч. М. Литературное чтение : 1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Вакилов, ХI. С. Литературияб цIали : 3 класс : учебное пособие на аварском языке для общеобразовательных организаций / Х. С. Вакилов. – Москва ; Санкт-Петербург : Просвещение, 2019. – 239 с. : ил. ; 27 см. –  Авар. – 15778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32-9. – [20-6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Вакилов, Х. С. Литературное чтение : 3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Iалиханов, С. З. Литературияб цIали : 4 класс : учебное пособие на аварском языке для общеобразовательных организаций / С. З. Алиханов, М. А. Магомедов. –  Москва ; Санкт-Петербург : Просвещение, 2019. –  239 с. : ил. ; 27 см. –  Авар. – 4081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28-2. – [20-6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лиханов, С. З., Магомедов, М. А. Литературное чтение : 4 класс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яхIяммадов, М. Р. Изложениебала сборник : учебно-методическое пособие / М. Р. Багомедов ; Министерство науки и высшего образования Российской Федерации, Дагестанский государственный университет, Дагестанский институт развития образования. – Махачкала : АЛЕФ, 2019. – 160 с. ; 21 см. – Дарги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11-9. – [20-2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Багомедов, М. Р. Сборник изложений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БучIнила жуз :</w:t>
      </w:r>
      <w:r>
        <w:rPr>
          <w:color w:val="000000"/>
        </w:rPr>
        <w:t xml:space="preserve"> 3 класс : учебное пособие на даргинском языке для общеобразовательных организаций / Д. Х. Магомедова, У. У. Гасанова, М. М. Уружбекова [и др.]. – Москва ; Санкт-Петербург : Просвещение, 2019. – 207 с. : ил. ; 27 см. – Даргин. – 7872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57-2. – [20-6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Литературное чтение : 3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Iябдусаламов, А. А. Дарган мез. Букварь : 1 класс : учебное пособие на даргинском языке для общеобразовательных организаций / А. А. Абдусаламов. – Москва ; Санкт-Петербург : Просвещение, 2019. – 160 с. : ил. ; 27 см. – Даргин. – 8634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3752-4. – [20-6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бдусаламов, А. Даргинский язык. Букварь : 1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IяхIмадов, И. ГI. БучIнила жуз : 4 класс : учебное пособие на даргинском языке для общеобразовательных организаций / И. О. Ахмедов, А. А. Сулейманов. – Москва ; Санкт-Петербург : Просвещение, 2019. – 207 с. : ил. ; 27 см. – Даргин. – 2129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29-9. – [20-6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хмедов, И. О., Сулейманов А. А. Литературное чтение : 4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яхIяммадова, Д. Х. БучIнила жуз : 1 класс : учебное пособие на даргинском языке для общеобразовательных организаций / Д. Х. Магомедова. – Москва ; Санкт-Петербург : Просвещение, 2019. – 79 с. : ил. ; 27 см. – Даргин. – 8585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56-5. – [20-6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омедова, Д. Х. Литературное чтение : 1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Уружбекова, М. М. БучIнила жуз : 2 класс : учебное пособие на даргинском языке для общеобразовательных организаций / М. М. Уружбекова, А. С. Исмаилова, М.-С. М. Мусаев. – Москва ; Санкт-Петербург : Просвещение, 2019. – 223 с. : ил. ; 27 см. – Даргин. – 8322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89-3. – [20-6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Уружбекова, М. М., Исмаилова, А. С., Мусаев, М.-С. М Литературное чтение : 2 класс.</w:t>
      </w:r>
    </w:p>
    <w:p>
      <w:pPr>
        <w:pStyle w:val="23"/>
        <w:numPr>
          <w:ilvl w:val="0"/>
          <w:numId w:val="0"/>
        </w:numPr>
        <w:ind w:left="709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ьажиагьматов, Н. Э.Къумукъ адабият : 1класс : учебное пособие на кумыкском языке для общеобразовательных организаций / Н. Э. Гаджиахмедов. – Москва ; Санкт-Петербург : Просвещение, 2019. – 79 с. : ил. ; 27 см. – Кумык. – 788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35-0. – [20-71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джиахмедов, Н. Э. Литературное чтение : 1 класс.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ьажиагьматов, Н. Э. Къумукъ адабият : 3 класс : учебное пособие на кумыкском языке для общеобразовательных организаций / Н. Э. Гаджиахмедов, М. А. Висаидова. – Москва : Санкт- Петербург : Просвещение, 2019. – 255 с. : ил. ; 27 см. – Кумык. – 7295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36-7. – [20-7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джиахмедов, Н. Э., Висаидова, М. А. Литературное чтение : 3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ьажиагьматов Н. Э. Къумукъ адабият : 4 класс : учебное пособие на кумыкском языке для общеобразовательных организаций / Н. Э. Гаджиахмедов, М. А. Висаидова, А. З. Акаев. – Москва ; Санкт-Петербург : Просвещение, 2019. – 223 с. : ил. ; 27 см. – Кумык. – 1884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37-4. – [20-7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джиахмедов, Н. Э., Висаидова, М. А., Акаев, А. З. Литературное чтение : 4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Сайитов, А. М. Къумукъ адабият : 2 класс : учебное пособие на кумыкском языке для общеобразовательных организаций / А. М. Саидов, З. А. Адукова. – Москва : Санкт-Петербург : Просвещение, 2019. – 191 с. : ил. ; 27 см. – Кумык. – 7423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84-8. – [20-7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аидов, А. М. , Адукова, З. А. Литературное чтение : 2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Сайитов, А. М. Къумукъ тил : 1 класс : учебное пособие на кумыкском языке для общеобразовательных организаций / А. М. Саидов. – Москва ; Санкт-Петербург : Просвещение, 2019. – 159 с. : ил. ; 27 см. – Кумык. – 7217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3755-5. – [20-7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аидов, А. М. Кумыкский язык. Букварь : 1 класс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утаева, С. Р. Литературийсса буккаву : 1 класс : учебное пособие на лакском языке для общеобразовательных организаций / С. Р. Мутаева. – Москва ; Санкт-Петербург : Просвещение, 2019. – 95 с. : ил. ; 27 см. – Лак. – 2058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59-6. – [20-7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утаева, С. Р. Литературное чтение : 1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утаева, С. Р. Литературийсса буккаву : 3 класс : учебное пособие на лакском языке для общеобразовательных организаций / С. Р. Мутаева, Э. Х. Абдуллаев, К. Р. Рагимов. – Москва : Санкт-Петербург : Просвещение, 2019. – 159 с. : ил. ; 27 см. – Лак. – 1869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60-2. – [20-78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Мутаева, С. Р., Абдуллаев, Х. И., Рагимов, К. Р. Литературное чтение : 3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Шурпаева, М. И. Лакку маз. Букварь : 1 класс : учебное пособие на лакском языке для общеобразовательных организаций / М. И. Шурпаева, К. Р. Рагимов. – Москва : Санкт- Петербург : Просвещение, 2019. – 159 с. : ил. ; 27 см. – Лак. – 1802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3758-6. – [20-7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Шурпаева, М. И., Рагимов К. Р. Лакский язык. Букварь : 1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Шурпаева, М. И. Литературийсса буккаву : 2 класс : учебное пособие на лакском языке для общеобразовательных организаций / М. И. Шурпаева. – Москва ; Санкт-Петербург : Просвещение, 2019. – 207 с. : ил. ; 27 см. – Лак. – 1911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94-7. – [20-77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Шурпаева, М. И., Рагимов К. Р. Литературное чтение : 2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Шурпаева, М. И. Литературийсса буккаву : 4 класс : учебное пособие на лакском языке для общеобразовательных организаций / М. И. Шурпаева. – Москва : Санкт-Петербург : Просвещение, 2019. – 159 с. : ил. ; 27 см. – Лак. – 677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93-0. – [20-7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Шурпаева, М. И., Мутаева, С. Р Литературное чтение : 4 класс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з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абаев, В. А. Лезги чIал. Букварь : 1 класс : учебное пособие на лезгинском языке для общеобразовательных организаций / В. А. Бабаев. – Москва ; Санкт-Петербург : Просвещение, 2019. – 159 с. : ил. ; 27 см. – Лезгин. – 5637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3761-6. – [20-8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Бабаев, В. А. Лезгинский язык. Букварь : 1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ашарова, А. Р. Литературадай кIелун : 4 класс : учебное пособие на лезгинском языке для общеобразовательных организаций / А. Р. Гашарова, Г. Г. Гашаров. – Москва ; Санкт-Петербург : Просвещение, 2019. – 159 с. : ил. ; 27 см. – Лезгин. – 15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38-1. – [20-8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шарова, А. Р., Гашаров Г. Г. Литературное чтение : 4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>Мейлано</w:t>
      </w:r>
      <w:r>
        <w:rPr>
          <w:color w:val="000000"/>
        </w:rPr>
        <w:t xml:space="preserve">ва, Ж. Ш. Литературадай кIелун : 1 класс : учебное пособие на лезгинском языке для общеобразовательных организаций / Ж. Ш. Мейланова. – Москва ; Санкт-Петербург : Просвещение, 2019. – 79 с. ; 27 см. – Лезгин. – 5802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83-1. – [20-81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ейланова, Ж. Ш. Литературное чтение : 1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>Мейлано</w:t>
      </w:r>
      <w:r>
        <w:rPr>
          <w:color w:val="000000"/>
        </w:rPr>
        <w:t xml:space="preserve">ва, Ж. Ш. Литературадай кIелун : 3 класс : учебное пособие на лезгинском языке для общеобразовательных организаций / Ж. Ш. Мейланова, Б. Б. Бегов, А. Н. Юзбеков, А. А. Тагиров. – Москва ; Санкт-Петербург : Просвещение, 2019. – 175 с. : ил. ; 27 см. – Лезгин. – 5392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58-9. – [20-8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ейланова, Ж. Ш. Литературное чтение : 3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Ферзалиев, К. Н. Литературадай кIелун: 2 класс : учебное пособие на лезгинском языке для общеобразовательных организаций / К. Н. Ферзалиев, А. Р. Рамалданов. – Москва ; Санкт-Петербург : Просвещение, 2019. – 207 с. : ил. ; 27 см. – Лезгин. – 5639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90-9. – [20-8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Ферзалиев, К. Н., Рамалданов, А. Р. Литературное чтение : 2 класс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Жамалиева, Ш. Б. Литературайин урхуб : 1 класс : учебное пособие на табасаранском языке для общеобразовательных организаций / Ш. Б. Джамалиева. – Москва ; Санкт-Петербург : Просвещение, 2019. – 79 с. : ил. ; 27 см. – Табасаран. – 2487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42-8. – [20-8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Джамалиева, Ш. Б. Литературное чтение : 1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Жамалиева, Ш. Б. Литературайин урхуб : 4 класс : учебное пособие на табасаранском языке для общеобразовательных организаций / Ш. Б. Джамалиева, Ш. Р. Казиев. – Москва ; Санкт-Петербург : Просвещение, 2019. – 207 с. : ил. ; 27 см. – Табасаран. – 697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41-1. – [20-8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Джамалиева, Ш. Б. Литературное чтение : 4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Загьиров, З. М. Литературайин урхуб : 3 класс : учебное пособие на табасаранском языке для общеобразовательных организаций / З. М. Загиров. – Москва ; Санкт-Петербург : Просвещение, 2019. – 174 с. : ил. ; 27 см. – Табасаран. – 2445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43-5. – [20-8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Загиров, З. М. Литературное чтение : 3 класс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 xml:space="preserve">Сафаралиев, Н. Э. </w:t>
      </w:r>
      <w:r>
        <w:rPr>
          <w:color w:val="000000"/>
        </w:rPr>
        <w:t>Литературайин урхуб :</w:t>
      </w:r>
      <w:r>
        <w:rPr/>
        <w:t xml:space="preserve"> 2 класс : учебное пособие на </w:t>
      </w:r>
      <w:r>
        <w:rPr>
          <w:color w:val="000000"/>
        </w:rPr>
        <w:t xml:space="preserve">табасаранском языке для общеобразовательных организаций / Н. Э. Сафаралиев, К. К. Курбанов, Б. Г. Ханмагомедов. – Москва ; Санкт-Петербург : Просвещение, 2019. – 159 с. : ил. ; 27 см. – 2538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4985-5. – [20-8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афаралиев, Н. Э. Литературное чтение : 2 класс.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Табасаран чIал. Букварь</w:t>
      </w:r>
      <w:r>
        <w:rPr>
          <w:color w:val="000000"/>
        </w:rPr>
        <w:t xml:space="preserve"> : 1 класс : учебное пособие для общеобразовательных организаций / В. М. Загирова, Н. Э. Сафаралиев, К. К. Курбанов, Б. Г.-К. Ханмагомедов. – Москва ; Санкт-Петербург : Просвещение, 2019. – 159 с. : ил. ; 27 см. – Табасаран. – 2567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9-073764-7. – [20-8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Табасаранский язык. Букварь : 1 класс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76 </w:t>
      </w:r>
      <w:r>
        <w:rPr>
          <w:rStyle w:val="1"/>
          <w:rFonts w:cs="Times New Roman"/>
          <w:b/>
          <w:i/>
          <w:sz w:val="36"/>
          <w:szCs w:val="36"/>
        </w:rPr>
        <w:t>Воспитание, образование и обучение особых групп лиц</w:t>
      </w:r>
    </w:p>
    <w:p>
      <w:pPr>
        <w:pStyle w:val="Normal"/>
        <w:ind w:firstLine="567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/>
      </w:pPr>
      <w:r>
        <w:rPr>
          <w:bCs/>
        </w:rPr>
        <w:t>Инклюзивное образование в</w:t>
      </w:r>
      <w:r>
        <w:rPr/>
        <w:t xml:space="preserve"> начальной школе : пособие для учителей начальной школы / Д. М. Маллаева, П. О. Омарова, Г. А. Османова, [и др.] ; Дагестанское региональное отделение Общероссийской общественной организации "Всероссийское педагогическое собрание", Дагестанский государственный педагогический университет, НИИ дефектологии, клинической психологии и инклюзивного образования. – Москва : Парнас, 2018. – 72 с. : табл. ; 21 см. – (Фонд президентских грантов). – 1000 экз. – </w:t>
      </w:r>
      <w:r>
        <w:rPr>
          <w:bCs/>
        </w:rPr>
        <w:t xml:space="preserve">ISBN </w:t>
      </w:r>
      <w:r>
        <w:rPr/>
        <w:t>978-5-4326-0116-2. – [20-6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нклюзивное образование детей</w:t>
      </w:r>
      <w:r>
        <w:rPr>
          <w:color w:val="000000"/>
        </w:rPr>
        <w:t xml:space="preserve"> дошкольного возраста : пособие для педагогов дошкольных образовательных учреждений / Д. М. Маллаев, П. О. Омарова, З. Ш. Магомедова [и др.] ; Дагестанское региональное отделение Общероссийской общественной организации "Всероссийское педагогическое собрание", Северо-Кавказский центр инклюзивного образования "Созвездие", Дагестанский государственный педагогический университет, НИИ дефектологии, клинической психологии и инклюзивного образования. – Москва : Парнас, 2018. – 72 с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326-0117-9. – [20-134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нклюзивное образование и</w:t>
      </w:r>
      <w:r>
        <w:rPr>
          <w:color w:val="000000"/>
        </w:rPr>
        <w:t xml:space="preserve"> психосоциальная работа : пособие для психологов и социальных педагогов / Д. М. Маллаев, П. О. Омарова, З. З. Гасанова [и др.] ; Дагестанское региональное отделение Общероссийской общественной организации "Всероссийское педагогическое собрание", Дагестанский государственный педагогический университет, НИИ дефектологии, клинической психологии и инклюзивного образования. – Москва : Парнас, 2018. – 72 с. ; 21 см. – (Фонд президентских грантов)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4326-0118-6. – [20-59] 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Инклюзивное профессиональное образование</w:t>
      </w:r>
      <w:r>
        <w:rPr>
          <w:color w:val="000000"/>
        </w:rPr>
        <w:t xml:space="preserve"> : пособие для преподавателей образовательных организаций среднего профессионального и высшего образования / Д. М. Маллаев, П. О. Омарова, О. А. Бажукова, Д. З. Магомедов ; Дагестанское региональное отделение Общероссийской общественной организации "Всероссийское педагогическое собрание", Дагестанский государственный педагогический университет, НИИ дефектологии, клинической психологии и инклюзивного образования. – Москва : Парнас, 2018. – 72 с. ; 21 см. – (Фонд президентских грантов)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326-0115-5. – [20-58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аллаев, Д. М. Инклюзивное образование в вопросах и ответах : пособие для родителей / Д. М. Маллаев, З. З. Гасанова, П. О. Омарова, Д. З. Магомедов ; Дагестанское региональное отделение Общероссийской общественной организации "Всероссийское педагогическое собрание", Дагестанский государственный педагогический университет [и др]. – Махачкала : АЛЕФ, 2018. – 72 с. : табл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120-7. – [20-133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Модернизация системы непрерывного</w:t>
      </w:r>
      <w:r>
        <w:rPr>
          <w:color w:val="000000"/>
        </w:rPr>
        <w:t xml:space="preserve"> образования : сборник материалов X Международной научно-практической конференции (27 июня-30 июня 2019 года г. Дербент - Хучни, РД) / Министерство образования и науки Республики Дагестан, Московский педагогический государственный университет (дербентский филиал), Дагестанский государственный педагогический университет [и др.] ; под редакцией Т. Г. Везирова. – Махачкала : АЛЕФ, 2019. – 65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65-5. – [20-137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биева, Э. Г. Основы медицинской педагогики : учебное пособие для студентов медицинских вузов / Э. Г. Абиева, П. З. Абдулаева ; Министерство здравоохранения Российской Федерации, Дагестанский государственный медицинский университет, Кафедра педагогики и психологии. – Махачкала : ИПЦ Дагест. гос. мед. ун-та, 2020. – 108 с. ; 20 см. – 150 экз. – [20-370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сихолого-педагогические проблемы современного</w:t>
      </w:r>
      <w:r>
        <w:rPr>
          <w:color w:val="000000"/>
        </w:rPr>
        <w:t xml:space="preserve"> образования : пути и способы их решения : сборник материалов II Международной научно-практической конференции (27 февраля 2019 года, г. Дербент, Республика Дагестан) / Министерство науки и высшего образования Российской Федерации, Московский педагогический государственный университет (дербентский филиал) ; под общей редакцией Э. А. Пирмагомевой. – Москва : Парнас, 2019. – 570 с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326-0122-3. – [20-126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агомедов, А. Кодекс чести, мудрости и красоты в традициях кавказских горцев / А. Магомедов. – Махачкала : Дагест. кн. изд-во, 2019. – 328 с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08-5 (в пер.). – [20-3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Русские и дагестанские</w:t>
      </w:r>
      <w:r>
        <w:rPr>
          <w:color w:val="000000"/>
        </w:rPr>
        <w:t xml:space="preserve"> культуронимы : для студентов - иностранцев / Министерство по национальной политике Республики Дагестан, Республиканский центр русского языка и культуры ; составители : Л. Б. Куканова, В. А. Пишванова. – Махачкала : Мастер, 2018. – 8 с. : фот. цв. ; 29 см. – [20-346] 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1 Теория чис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Джамбетов, Э. М. Теория чисел в примерах и задачах : учебное пособие / Э. М. Джамбетов, Х. С. Тарамова ; Министерство науки и высшего образования Российской Федерации, Чеченский государственный педагогический университет. – Махачкала : АЛЕФ, 2018. – 6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100-9. – [20-282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rStyle w:val="52"/>
          <w:b w:val="false"/>
          <w:b w:val="false"/>
          <w:u w:val="single"/>
        </w:rPr>
      </w:pPr>
      <w:r>
        <w:rPr>
          <w:b/>
          <w:i/>
          <w:sz w:val="36"/>
          <w:szCs w:val="36"/>
        </w:rPr>
        <w:t xml:space="preserve">52 </w:t>
      </w:r>
      <w:r>
        <w:rPr>
          <w:rStyle w:val="52"/>
          <w:rFonts w:cs="Times New Roman"/>
          <w:i/>
          <w:sz w:val="36"/>
          <w:szCs w:val="36"/>
        </w:rPr>
        <w:t>Астрономия. Астрофизика. Исследование космиче</w:t>
        <w:softHyphen/>
        <w:t>ского пространства. Геодезия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sz w:val="36"/>
          <w:szCs w:val="36"/>
        </w:rPr>
        <w:t>523 Солнечная систем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Салов, А. А. Астрономия солнечной системы / А. А. Салов, Н. Н. Нечаева. – Махачкала : Лотос, 2020. – 800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71-152-5 (в пер.). – [20-302]</w:t>
      </w:r>
    </w:p>
    <w:p>
      <w:pPr>
        <w:pStyle w:val="Normal"/>
        <w:widowControl w:val="false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Фазовые переходы, критические</w:t>
      </w:r>
      <w:r>
        <w:rPr>
          <w:color w:val="000000"/>
        </w:rPr>
        <w:t xml:space="preserve"> и нелинейные явления в конденсированных средах : сборник трудов международной конференции (15-20 сентября 2019г. г. Махачкала) / Министерство науки и высшего образования Российской Федерации, Институт физики им. Х. И. Амирханова, Дагестанский федеральный исследовательский центр, Российская академия наук, Дагестанский государственный университет, Челябинский государственный университет. – 458 с. : табл., рис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84-6 (в пер.). – [20-125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i/>
          <w:sz w:val="36"/>
          <w:szCs w:val="36"/>
        </w:rPr>
        <w:t>530.1 Основные теории (принципы) физик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усаев, Г. М. Квантовая теория систем многих частиц : учебно-методическое пособие по специальности физическому практикуму / Г. М. Мусаев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40 с. : рис. ; 20 см. – 50 экз. – [20-204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усаев, Г. М. Краткий курс лекций по квантовой теории / Г. М. Мусаев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102 с. ; 21 см. – 50 экз. – [20-180]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531 </w:t>
      </w:r>
      <w:r>
        <w:rPr>
          <w:rStyle w:val="1"/>
          <w:rFonts w:cs="Times New Roman"/>
          <w:b/>
          <w:i/>
          <w:sz w:val="36"/>
          <w:szCs w:val="36"/>
        </w:rPr>
        <w:t xml:space="preserve">Общая механика. Механика твердых тел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/>
      </w:pPr>
      <w:r>
        <w:rPr/>
        <w:t xml:space="preserve">Гираев, М. А. Механика сплошных сред : учебное пособие / М. А. Гираев, К. М. Гираев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89 с. : рис. ; 21 см. – 50 экз. –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>978-5-9913-0181-7. – [20-173]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Style w:val="1"/>
          <w:rFonts w:cs="Times New Roman"/>
          <w:b/>
          <w:i/>
          <w:sz w:val="36"/>
          <w:szCs w:val="36"/>
        </w:rPr>
        <w:t>537 Электричество. Магнетизм. Электромагнетиз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мпедансная спектроскопия</w:t>
      </w:r>
      <w:r>
        <w:rPr>
          <w:color w:val="000000"/>
        </w:rPr>
        <w:t xml:space="preserve"> : учебно-методическое пособие для лабораторных работ по физике / Министерство науки и высшего образования Российской Федерации, Дагестанский государственный университет ; составители : Н. С. Шабанов, А. Б. Исаев. – Махачкала : Изд-во Дагест. гос. ун-та, 2019. – 58 с. : рис. ; 21 см. – 50 экз. – [20-17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Магнитные фазовые переходы</w:t>
      </w:r>
      <w:r>
        <w:rPr>
          <w:color w:val="000000"/>
        </w:rPr>
        <w:t xml:space="preserve"> : сборник трудов XIII международного семинара (17 сентября 2019 г., Махачкала) / Министерство науки и высшего образования Российской Федерации, Дагестанский государственный университет, Российская академия наук, Дагестанский федеральный исследовательский центр, Институт физики им. Х. И. Амирханова [и др.] ; организационный комитет : К. Ш. Хизриев [и др.]. – Махачкала : АЛЕФ, 2019. – 72 с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83-9. – [20-136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Методы получения наноматериалов</w:t>
      </w:r>
      <w:r>
        <w:rPr>
          <w:color w:val="000000"/>
        </w:rPr>
        <w:t xml:space="preserve"> : учебное пособие / Министерство науки и высшего образования Российской Федерации, Дагестанский государственный университет ; составители : Н. С. Шабанов, А. Б. Исаев. – Махачкала : Изд-во Дагест. гос. ун-та, 2019. – 80 с. : рис., табл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83-1. – [20-171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39.1 </w:t>
      </w:r>
      <w:r>
        <w:rPr>
          <w:rStyle w:val="1"/>
          <w:rFonts w:cs="Times New Roman"/>
          <w:b/>
          <w:i/>
          <w:sz w:val="36"/>
          <w:szCs w:val="36"/>
        </w:rPr>
        <w:t>Ядерная, атомная, молекулярная 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Молекулярная физика</w:t>
      </w:r>
      <w:r>
        <w:rPr>
          <w:color w:val="000000"/>
        </w:rPr>
        <w:t xml:space="preserve"> : методическое пособие к выполнению лабораторных работ. Ч.I / Министерство науки и высшего образования Российской Федерации, Дагестанский государственный университет ; составители : К.Ш. Хизриев [и др.]. – Махачкала : Изд-во Дагест. гос. ун-та, 2019. – 42 с. : рис. ; 20 см. – 50 экз. – [20-20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Молекулярная физика</w:t>
      </w:r>
      <w:r>
        <w:rPr>
          <w:color w:val="000000"/>
        </w:rPr>
        <w:t xml:space="preserve"> : методическое пособие к выполнению лабораторных работ. Ч.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Министерство науки и высшего образования Российской Федерации, Дагестанский государственный университет ; составители : К.Ш. Хизриев [и др.]. – Махачкала : Изд-во Дагест. гос. ун-та, 2019. – 36 с. : рис. ; 20 см. – 50 экз. – [20-20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 Химия. Кристаллография. Минера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Контрольные вопросы и</w:t>
      </w:r>
      <w:r>
        <w:rPr>
          <w:color w:val="000000"/>
        </w:rPr>
        <w:t xml:space="preserve"> задания к лабораторному практикуму по общей и неорганической химии для студентов направления 06.03.02 - "почвоведение"  / Министерство науки и высшего образования Российской Федерации, Дагестанский государственный университет ; составители : У. Г. Магомедбеков [и др.]. – Махачкала : Изд-во Дагест. гос. ун-та, 2019. – 60 с. : табл., рис. ; 20 см. – 50 экз. – [20-20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6 Неорган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  <w:szCs w:val="28"/>
        </w:rPr>
        <w:t>Вопросы, упражнения и</w:t>
      </w:r>
      <w:r>
        <w:rPr>
          <w:color w:val="000000"/>
          <w:szCs w:val="28"/>
        </w:rPr>
        <w:t xml:space="preserve"> задачи по химии элементов : учебно-методическое пособие / Министерство науки и высшего образования Российской Федерации, Дагестанский государственный университет ; составители : У. Г. Магомедбеков [и др]. – Махачкала : Изд-во Дагест. гос. ун-та, 2019. – 82 с. ; 21 см. – 50 экз. – [20-169]</w:t>
      </w:r>
    </w:p>
    <w:p>
      <w:pPr>
        <w:pStyle w:val="23"/>
        <w:numPr>
          <w:ilvl w:val="0"/>
          <w:numId w:val="12"/>
        </w:numPr>
        <w:rPr>
          <w:color w:val="000000"/>
          <w:szCs w:val="28"/>
        </w:rPr>
      </w:pPr>
      <w:r>
        <w:rPr>
          <w:bCs/>
          <w:color w:val="000000"/>
        </w:rPr>
        <w:t>Химия элементов 16</w:t>
      </w:r>
      <w:r>
        <w:rPr>
          <w:color w:val="000000"/>
        </w:rPr>
        <w:t xml:space="preserve"> группы : учебно-методическое пособие / Министерство науки и высшего образования Российской Федерации, Дагестанский государственный университет ; под редакцией У. Г. Магомедбекова ; составители : Х. М. Гасанова [и др.]. – Махачкала : Изд-во Дагест. гос. ун-та, 2019. – 32 с. ; 20 см. – 50 экз. – [20-18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   Биолог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574 </w:t>
      </w:r>
      <w:r>
        <w:rPr>
          <w:rStyle w:val="1"/>
          <w:rFonts w:cs="Times New Roman"/>
          <w:b/>
          <w:i/>
          <w:sz w:val="36"/>
          <w:szCs w:val="36"/>
        </w:rPr>
        <w:t>Общая экология. Биоценология. Гидробиология. Био</w:t>
        <w:softHyphen/>
        <w:t>географи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Горные экосистемы и</w:t>
      </w:r>
      <w:r>
        <w:rPr>
          <w:color w:val="000000"/>
        </w:rPr>
        <w:t xml:space="preserve"> их компоненты : материалы VII Всероссийской конференции с международным участием, посвященной 30-летию научной школы чл.-корр. РАН А. К. Темботова и 25-летию Института экологии горных территорий им. А. К. Темботова РАН (г. Нальчик, 15-20сентября 2019 г.) / под ред. член-корр. РАН Ф. А. Темботовой / Министерство науки и высшего образования Российской Федерации, Институт Экологии им. А. К. Темботова РАН, Кабардино-Балкарский государственный университет им. Х. М. Бербекова [и др.]. – Махачкала : АЛЕФ, 2019. – 26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2831-1-0 – [20-296]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Основы экологии и</w:t>
      </w:r>
      <w:r>
        <w:rPr>
          <w:color w:val="000000"/>
        </w:rPr>
        <w:t xml:space="preserve"> охраны природы : учебно-методическое пособие / К. Г. Алиева, П. М. Даниялова, П. М. Мусинова [и др.] ; Министерство здравоохранения Российской Федерации, Дагестанский государственный медицинский университет, Кафедра медицинской биологии. – Махачкала : Изд-во Дагест. гос. мед. ун-та, 2019. – 187 с. ; 21 см. – 2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060-65-4. – [20-15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Экологические проблемы и</w:t>
      </w:r>
      <w:r>
        <w:rPr>
          <w:color w:val="000000"/>
        </w:rPr>
        <w:t xml:space="preserve"> пути их решения : I научно-практическая конференция (2 июня 2020 г.) : сборник материалов конференции / Министерство здравоохранения Российской Федерации, Дагестанский государственный медицинский университет, Научно-исследовательский институт экологической медицины им. С. А. Абусуева ; под редакцией М. Г. Атаева, Б. И. Шапиева. – Махачкала : ИПЦ Дагест. гос. мед. ун-та, 2020. – 160 с. : рис., табл. ; 20 см. – 1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477-2. – [20-37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76 </w:t>
      </w:r>
      <w:r>
        <w:rPr>
          <w:rStyle w:val="1"/>
          <w:rFonts w:cs="Times New Roman"/>
          <w:b/>
          <w:i/>
          <w:sz w:val="36"/>
          <w:szCs w:val="36"/>
        </w:rPr>
        <w:t>Биология клетки и субклеточных частиц. Цитология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rStyle w:val="1"/>
          <w:rFonts w:ascii="Times New Roman" w:hAnsi="Times New Roman" w:eastAsia="Times New Roman" w:cs="Times New Roman"/>
          <w:color w:val="000000"/>
          <w:sz w:val="28"/>
          <w:szCs w:val="20"/>
          <w:shd w:fill="auto" w:val="clear"/>
        </w:rPr>
      </w:pPr>
      <w:r>
        <w:rPr/>
        <w:t xml:space="preserve">Газимагомедова, И. К. Цитология : методические рекомендации для студентов заочной </w:t>
      </w:r>
      <w:r>
        <w:rPr>
          <w:color w:val="000000"/>
        </w:rPr>
        <w:t xml:space="preserve">формы обучения / И. К. Газимагомедо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43 с. : рис. ; 21 см. – 50 экз. – [20-190] </w:t>
      </w:r>
      <w:r>
        <w:rPr/>
        <w:t xml:space="preserve"> </w:t>
      </w:r>
    </w:p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7</w:t>
      </w:r>
      <w:r>
        <w:rPr>
          <w:b/>
        </w:rPr>
        <w:t xml:space="preserve"> </w:t>
      </w:r>
      <w:r>
        <w:rPr>
          <w:rStyle w:val="1"/>
          <w:rFonts w:cs="Times New Roman"/>
          <w:b/>
          <w:i/>
          <w:sz w:val="36"/>
          <w:szCs w:val="36"/>
        </w:rPr>
        <w:t>Материальные основы жизни. Биохимия. Молекулярная биология. Биофизик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Газимагомедова, М. М. Биоэнергетика. Биоокисление : учебное пособие для студентов 2 курса медико-профилактического и фармацевтического факультетов / М. М. Газимагомедова, М. А. Магомедова, Э. Р. Нагиев ; Министерство здравоохранения Российской Федерации, Дагестанский государственный медицинский университет, Кафедра общей и биологической химии. – Махачкала : Изд-во Дагест. гос. мед. ун-та, 2019. – 68 с. : табл. ; 21 см. – 50 экз. – [20-161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личханов, Н. К. Сборник тестов по биохимии : учебное пособие / Н. К. Кличханов, Ж. Г. Исмаилова, А. М. Джафаро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221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78-7. – [20-192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Нагиев, Э. Р. Рабочая программа по биохимии : учебно-методическое пособие для студентов 2-го курса лечебного, педиатрического и медико-профилактического факультетов / Э. Р. Нагиев ; Министерство здравоохранения Российской Федерации, Дагестанский государственный медицинский университет, Кафедра общей и биологической химии. – Махачкала : Изд-во Дагест. гос. мед. ун-та, 2019. – 28 с. ; 21 см. – 100 экз. – [20-160]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9 Микробиология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i/>
          <w:i/>
          <w:color w:val="000000"/>
          <w:sz w:val="36"/>
          <w:szCs w:val="36"/>
        </w:rPr>
      </w:pPr>
      <w:r>
        <w:rPr>
          <w:bCs/>
          <w:color w:val="000000"/>
        </w:rPr>
        <w:t>Учебно-методическое пособие по</w:t>
      </w:r>
      <w:r>
        <w:rPr>
          <w:color w:val="000000"/>
        </w:rPr>
        <w:t xml:space="preserve"> микробиологии, вирусологии и иммунологии для студентов лечебного факультета Ч.1 / Министерство здравоохранения Российской Федерации, Дагестанский государственный медицинский университет, Кафедра микробиологии, вирусологии и иммунологии ; составители : С. М. Омарова [и др.]. –  Махачкала : Изд-во Дагест. гос. мед. ун-та, 2020. – 92 с. : табл. ; 21 см. – 500 экз. – [20-140]</w:t>
      </w:r>
    </w:p>
    <w:p>
      <w:pPr>
        <w:pStyle w:val="23"/>
        <w:numPr>
          <w:ilvl w:val="0"/>
          <w:numId w:val="12"/>
        </w:numPr>
        <w:rPr>
          <w:i/>
          <w:i/>
          <w:color w:val="000000"/>
          <w:sz w:val="36"/>
          <w:szCs w:val="36"/>
        </w:rPr>
      </w:pPr>
      <w:r>
        <w:rPr>
          <w:bCs/>
          <w:color w:val="000000"/>
        </w:rPr>
        <w:t>Учебно-методическое пособие по</w:t>
      </w:r>
      <w:r>
        <w:rPr>
          <w:color w:val="000000"/>
        </w:rPr>
        <w:t xml:space="preserve"> микробиологии, вирусологии и иммунологии для студентов педиатрического факультета Ч.1 / Министерство здравоохранения Российской Федерации, Дагестанский государственный медицинский университет, Кафедра микробиологии, вирусологии и иммунологии ; составители : С. М. Омарова [и др.]. – Махачкала : Изд-во Дагест. гос. мед. ун-та, 2020. – 92 с. : табл. ; 21 см. –  250 экз. – [20-142]</w:t>
      </w:r>
    </w:p>
    <w:p>
      <w:pPr>
        <w:pStyle w:val="23"/>
        <w:numPr>
          <w:ilvl w:val="0"/>
          <w:numId w:val="0"/>
        </w:numPr>
        <w:ind w:left="709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rStyle w:val="52"/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52"/>
          <w:rFonts w:cs="Times New Roman"/>
          <w:i/>
          <w:sz w:val="36"/>
          <w:szCs w:val="36"/>
        </w:rPr>
        <w:t>58 Ботаника</w:t>
      </w:r>
    </w:p>
    <w:p>
      <w:pPr>
        <w:pStyle w:val="Normal"/>
        <w:ind w:firstLine="567"/>
        <w:jc w:val="center"/>
        <w:rPr>
          <w:rStyle w:val="52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b/>
          <w:b/>
          <w:color w:val="000000"/>
        </w:rPr>
      </w:pPr>
      <w:r>
        <w:rPr>
          <w:color w:val="000000"/>
        </w:rPr>
        <w:t xml:space="preserve">Аджиева, А. И. Практикум по геоботанике : учебное пособие для бакалавров биологического факультета / А. И. Аджие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101 с. : табл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84-8. – [20-178]</w:t>
      </w:r>
    </w:p>
    <w:p>
      <w:pPr>
        <w:pStyle w:val="23"/>
        <w:numPr>
          <w:ilvl w:val="0"/>
          <w:numId w:val="12"/>
        </w:numPr>
        <w:rPr>
          <w:rStyle w:val="52"/>
          <w:rFonts w:ascii="Times New Roman" w:hAnsi="Times New Roman" w:eastAsia="Times New Roman" w:cs="Times New Roman"/>
          <w:bCs w:val="false"/>
          <w:sz w:val="28"/>
          <w:szCs w:val="20"/>
        </w:rPr>
      </w:pPr>
      <w:r>
        <w:rPr>
          <w:color w:val="000000"/>
        </w:rPr>
        <w:t>Гаджиева, И. Х. Физиология растений : учебно-методическое пособие. Ч.2. Фотосинтез / И. Х. Гаджие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51 с. : рис. ; 20 см. – 50 экз. – [20-201]</w:t>
      </w:r>
    </w:p>
    <w:p>
      <w:pPr>
        <w:pStyle w:val="Normal"/>
        <w:ind w:firstLine="567"/>
        <w:jc w:val="center"/>
        <w:rPr>
          <w:rStyle w:val="52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52"/>
          <w:rFonts w:cs="Times New Roman"/>
          <w:i/>
          <w:sz w:val="36"/>
          <w:szCs w:val="36"/>
        </w:rPr>
        <w:t>59 Зоология</w:t>
      </w:r>
    </w:p>
    <w:p>
      <w:pPr>
        <w:pStyle w:val="23"/>
        <w:numPr>
          <w:ilvl w:val="0"/>
          <w:numId w:val="0"/>
        </w:numPr>
        <w:ind w:left="709" w:hanging="0"/>
        <w:jc w:val="center"/>
        <w:rPr>
          <w:rStyle w:val="52"/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/>
      </w:pPr>
      <w:r>
        <w:rPr/>
        <w:t>Газимагомедова, И. К. Методические указания к лабораторному занятию по теме "</w:t>
      </w:r>
      <w:r>
        <w:rPr>
          <w:color w:val="000000"/>
        </w:rPr>
        <w:t>Развитие млекопитающих" / И. К. Газимагомедова ; Министерство науки и высшего образования Российской Федерации, Дагестанский государственный университет. –  Махачкала : Изд-во Дагест. гос. ун-та, 2019. – 28 с. ; 21 см. – 50 экз. – [20-188]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Газимагомедова, И. К. </w:t>
      </w:r>
      <w:r>
        <w:rPr>
          <w:bCs/>
          <w:color w:val="000000"/>
        </w:rPr>
        <w:t>Цитология : методические</w:t>
      </w:r>
      <w:r>
        <w:rPr>
          <w:color w:val="000000"/>
        </w:rPr>
        <w:t xml:space="preserve"> рекомендации для студентов заочной формы обучения / И. К. Газимагомедо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43 с. : рис. ; 21 см. – 50 экз. – [20-190]</w:t>
      </w:r>
    </w:p>
    <w:p>
      <w:pPr>
        <w:pStyle w:val="23"/>
        <w:numPr>
          <w:ilvl w:val="0"/>
          <w:numId w:val="12"/>
        </w:numPr>
        <w:ind w:left="0" w:firstLine="567"/>
        <w:rPr>
          <w:i/>
          <w:i/>
          <w:sz w:val="36"/>
          <w:szCs w:val="36"/>
        </w:rPr>
      </w:pPr>
      <w:r>
        <w:rPr>
          <w:bCs/>
          <w:color w:val="000000"/>
        </w:rPr>
        <w:t>Методические рекомендации по</w:t>
      </w:r>
      <w:r>
        <w:rPr>
          <w:color w:val="000000"/>
        </w:rPr>
        <w:t xml:space="preserve"> изучению полового созревания хрящевых рыб (Chondrichthyes)  / Министерство науки и высшего образования Российской Федерации, Дагестанский государственный университет, Российская академия наук, Дагестанский научный центр, Прикаспийский институт биологических ресурсов ; составители : А. М. Орлов [и др.]. – Махачкала : Изд-во Дагест. гос. ун-та, 2019. – 48 с. : рис., табл. ; 21 см. – 50 экз. – [20-182] </w:t>
      </w:r>
    </w:p>
    <w:p>
      <w:pPr>
        <w:pStyle w:val="23"/>
        <w:numPr>
          <w:ilvl w:val="0"/>
          <w:numId w:val="0"/>
        </w:numPr>
        <w:ind w:left="56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 Медицина. Охрана здоровья</w:t>
      </w:r>
      <w:bookmarkStart w:id="0" w:name="bookmark11"/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End w:id="0"/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Материалы научно-образовательной конференции</w:t>
      </w:r>
      <w:r>
        <w:rPr>
          <w:color w:val="000000"/>
        </w:rPr>
        <w:t xml:space="preserve"> "Духовно-нравственные ценности и медицина" / главный редактор Ф. М. Сулейманова ; редакционный совет : М. А. Абдулаев [и др.]. – Махачкала : АЛЕФ, 2019. – 66 с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191-7. – [20-4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11 </w:t>
      </w:r>
      <w:r>
        <w:rPr>
          <w:rStyle w:val="1"/>
          <w:rFonts w:cs="Times New Roman"/>
          <w:b/>
          <w:i/>
          <w:sz w:val="36"/>
          <w:szCs w:val="36"/>
        </w:rPr>
        <w:t>Анатомия. Сравнительная анатоми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акуев, М. М. Вегетативная нервная система : учебное пособие для студентов лечебного и педиатрического факультетов / М. М. Бакуев, Р. К. Шахбанов, Т. М. Дибиров, У. Б. Алиева ; Министерство здравоохранения Российской Федерации, Дагестанский государственный медицинский университет. – Махачкала : Изд-во Дагест. гос. мед. ун-та, 2019. – 60 с. : рис. ; 21 см. – 100 экз. – [20-153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роверочные задания по</w:t>
      </w:r>
      <w:r>
        <w:rPr>
          <w:color w:val="000000"/>
        </w:rPr>
        <w:t xml:space="preserve"> анатомии человека : учебно-методическое пособие для студентов 1 курса, обучающихся по направлению 49.03.01. - "физическая культура и спорт" / Министерство науки и высшего образования Российской Федерации, Дагестанский государственный университет ; составитель З. С. Исмаилова. – Махачкала : Изд-во Дагест. гос. ун-та, 2019. – 70 с. ; 20 см. – 50 экз. – [20-21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Учебно-методическое пособие для</w:t>
      </w:r>
      <w:r>
        <w:rPr>
          <w:color w:val="000000"/>
        </w:rPr>
        <w:t xml:space="preserve"> студентов по учебной дисциплине "Анатомия человека" к практическим занятиям по разделам : "Центральная нервная система. Органы чувств." III семестр / Министерство здравоохранения Российской Федерации, Дагестанский государственный медицинский университет, Кафедра анатомии человека ; составители : А. И. Ганиева [и др.]. – Махачкала : Изд-во Дагест. гос. мед. ун-та, 2019. – 79 с. : рис. ; 21 см. – 150 экз. – [20-155]</w:t>
      </w:r>
    </w:p>
    <w:p>
      <w:pPr>
        <w:pStyle w:val="23"/>
        <w:numPr>
          <w:ilvl w:val="0"/>
          <w:numId w:val="12"/>
        </w:numPr>
        <w:rPr>
          <w:rStyle w:val="1"/>
          <w:rFonts w:ascii="Times New Roman" w:hAnsi="Times New Roman" w:eastAsia="Times New Roman" w:cs="Times New Roman"/>
          <w:sz w:val="28"/>
          <w:szCs w:val="20"/>
          <w:shd w:fill="auto" w:val="clear"/>
        </w:rPr>
      </w:pPr>
      <w:r>
        <w:rPr>
          <w:color w:val="000000"/>
        </w:rPr>
        <w:t xml:space="preserve">Эседова, А. Э. Анатомия иммунной, лимфатической и венозной систем : учебное пособие / А. Э. Эседова, С. Т. Гусейнов, А. Ш. Гусейнова, А. Ш. Кадиев ; учебно-методическое пособие к практическим занятиям, Кафедра анатомии человека. – Махачкала : Изд-во Дагест. гос. мед. ун-та, 2019. – 136 с. : рис. ; 21 см. – 150 экз. – [20-148] </w:t>
      </w:r>
    </w:p>
    <w:p>
      <w:pPr>
        <w:pStyle w:val="Normal"/>
        <w:rPr>
          <w:rStyle w:val="1"/>
          <w:rFonts w:ascii="Times New Roman" w:hAnsi="Times New Roman" w:eastAsia="Times New Roman" w:cs="Times New Roman"/>
          <w:b/>
          <w:b/>
          <w:i/>
          <w:i/>
          <w:sz w:val="36"/>
          <w:szCs w:val="36"/>
          <w:shd w:fill="auto" w:val="clear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612</w:t>
      </w:r>
      <w:r>
        <w:rPr>
          <w:rStyle w:val="1"/>
          <w:b/>
        </w:rPr>
        <w:t xml:space="preserve"> </w:t>
      </w:r>
      <w:r>
        <w:rPr>
          <w:rStyle w:val="1"/>
          <w:rFonts w:cs="Times New Roman" w:ascii="Times New Roman" w:hAnsi="Times New Roman"/>
          <w:b/>
          <w:i/>
          <w:sz w:val="36"/>
          <w:szCs w:val="36"/>
        </w:rPr>
        <w:t>Физиология. Сравнительная физиология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Учебное пособие по</w:t>
      </w:r>
      <w:r>
        <w:rPr>
          <w:color w:val="000000"/>
        </w:rPr>
        <w:t xml:space="preserve"> теме : "Инфекция и иммунитет в вопросах и ответах" : для иностранных студентов / Министерство здравоохранения Российской Федерации, Дагестанский государственный медицинский университет ; составители : Т. В. Царуева [и др.]. – Махачкала : ИПЦ Дагест. гос. мед. ун-та, 2020. –  28 с. ; 20 см. – 100 экз. – [20-385]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613 </w:t>
      </w:r>
      <w:r>
        <w:rPr>
          <w:rStyle w:val="1"/>
          <w:rFonts w:cs="Times New Roman" w:ascii="Times New Roman" w:hAnsi="Times New Roman"/>
          <w:b/>
          <w:i/>
          <w:sz w:val="36"/>
          <w:szCs w:val="36"/>
        </w:rPr>
        <w:t>Гигиена. Личная гигиен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1"/>
          <w:rFonts w:cs="Times New Roman" w:ascii="Times New Roman" w:hAnsi="Times New Roman"/>
          <w:b/>
          <w:i/>
          <w:sz w:val="36"/>
          <w:szCs w:val="36"/>
        </w:rPr>
        <w:t>613.1 Медицинская климатология и метеорология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Гигиена воздушной среды</w:t>
      </w:r>
      <w:r>
        <w:rPr>
          <w:color w:val="000000"/>
        </w:rPr>
        <w:t xml:space="preserve"> : учебно-методическое пособие к практическим занятиям / Министерство здравоохранения Российской Федерации, Дагестанский государственный медицинский университет ; авторский коллектив : М. Г. Магомедов [и др.]. – Махачкала : ИПЦ Дагест. гос. мед. ун-та, 2020. –  92 с. : рис., табл. ; 20 см. – 100 экз. – [20-390]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614 </w:t>
      </w:r>
      <w:r>
        <w:rPr>
          <w:rStyle w:val="1"/>
          <w:rFonts w:cs="Times New Roman" w:ascii="Times New Roman" w:hAnsi="Times New Roman"/>
          <w:b/>
          <w:i/>
          <w:sz w:val="36"/>
        </w:rPr>
        <w:t>Социальная гигиена. Организация здравоохранения. Санитария. Защита от несчастных случаев и их пре</w:t>
        <w:softHyphen/>
        <w:t>дуп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аджиев, Р. С. Врач общей практики (семейный врач) : нормативно-правовые и организационно-технологические аспекты. В 3-х томах. Т. 1. / Р. С. Гаджиев. – Москва : Шико, 2020. – 528 с. ; 23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348-00-4 (в пер.). – [20-299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аджиев, Р. С. Врач общей практики (семейный врач) : организация медицинской помощи. В 3-х томах. Т. 2. / Р. С. Гаджиев. – Москва : Шико, 2020. – 528 с. ; 23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348-00-4 (в пер.). – [20-30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аджиев, Р. С. Врач общей практики (семейный врач) : профилактическая деятельность. В 3-х томах. Т. 3. / Р. С. Гаджиев. – Москва : Шико, 2020. – 432 с. ; 23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348-00-4 (в пер.). – [20-301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Оказание первой помощи</w:t>
      </w:r>
      <w:r>
        <w:rPr>
          <w:color w:val="000000"/>
        </w:rPr>
        <w:t xml:space="preserve"> : учебное пособие / М.-К. И. Багандов, П. М. Рабаданова, А. А. Аминова, З. И. Баштукаева ; Министерство здравоохранения Российской Федерации, Дагестанский государственный медицинский университет, Кафедра безопасности жизнедеятельности и медицины катастроф. – Махачкала : ИПЦ Дагест. гос. мед. ун-та, 2020. – 140 с. : рис. ; 20 см. – 150 экз. – [20-380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15 </w:t>
      </w:r>
      <w:r>
        <w:rPr>
          <w:rStyle w:val="1"/>
          <w:rFonts w:cs="Times New Roman"/>
          <w:b/>
          <w:i/>
          <w:sz w:val="36"/>
          <w:szCs w:val="36"/>
        </w:rPr>
        <w:t>Лекарствоведение. Фармакология. Общая терапия. Токсик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асрулаева, Х. Н. Фармакология психотропных средств  / Х. Н. Насрулаева, З. Ш. Магомедова, Р. Т. Алхазова ; Министерство здравоохранения Российской Федерации, Дагестанский государственный медицинский университет, Кафедра фармакологии. –  Махачкала : Изд-во Дагест. гос. мед. ун-та, 2020. – 80 с. : табл. ; 21 см. – 100 экз. – [20-14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15.1/.4 </w:t>
      </w:r>
      <w:r>
        <w:rPr>
          <w:rStyle w:val="1"/>
          <w:rFonts w:cs="Times New Roman"/>
          <w:b/>
          <w:i/>
          <w:sz w:val="36"/>
          <w:szCs w:val="36"/>
        </w:rPr>
        <w:t>Фармакология. Фармация. Лекарственная терапия. Лекарственные средства. Медицинские материалы и оборудование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лхазова, Р. Т. Фармакология противомикробных средств : учебное пособие / Р. Т. Алхазова, З. Ш. Магомедова, Х. Н. Насрулаева ; Министерство здравоохранения Российской Федерации, Дагестанский государственный медицинский университет, Кафедра фармакологии. – Махачкала : ИПЦ Дагест. гос. мед. ун-та, 2020. – 120 с. ; 20 см. – 100 экз. – [20-391]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5.9 Токсикология. Учение о ядовитых веществах. Отрав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Диагностика и лечение</w:t>
      </w:r>
      <w:r>
        <w:rPr>
          <w:color w:val="000000"/>
        </w:rPr>
        <w:t xml:space="preserve"> острых отравлений на догоспитальном этапе скорой медицинской помощи : учебное пособие / Дагестанский государственный медицинский университет, Кафедра скорой помощи ФПК ППС ; составители : Э. К. Минкаилов [и др.]. – Махачкала : Изд-во Дагест. гос. мед. ун-та, 2020. – 63 с. : табл. ; 21 см. – 200 экз. – [20-139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</w:rPr>
        <w:t>Основы токсикологии и</w:t>
      </w:r>
      <w:r>
        <w:rPr/>
        <w:t xml:space="preserve"> экологического нормирования : учебно-</w:t>
      </w:r>
      <w:r>
        <w:rPr>
          <w:color w:val="000000"/>
        </w:rPr>
        <w:t>методическое пособие к лабораторно-практическим занятиям для студентов, обучающихся по направлению 18.03.02 - "Энерго- и ресурсосберегающие процессы в химической технологии, нефтехимии и биотехнологии" / Министерство науки и высшего образования Российской Федерации, Дагестанский государственный университет ; составитель А. Т. Исаханова. – Махачкала : Изд-во Дагест. гос. ун-та, 2019. – 42 с. : табл. ; 20 см. – 50 экз. – [20-21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Вакцинопрофилактика у детей</w:t>
      </w:r>
      <w:r>
        <w:rPr>
          <w:color w:val="000000"/>
        </w:rPr>
        <w:t xml:space="preserve"> : учебное пособие / Ф. Э. Исмаилова, О. Н. Фельде, С. А. Ткачева, З. А. Алискандиева ; Министерство здравоохранения Российской Федерации, Дагестанский государственный медицинский университет, Кафедра детских болезней лечебного факультета. – Махачкала : ИПЦ Дагест. гос. мед. ун-та, 2020. – 120 с ; 20 см. – 100 экз. – [20-37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Дифференциальный диагноз при</w:t>
      </w:r>
      <w:r>
        <w:rPr>
          <w:color w:val="000000"/>
        </w:rPr>
        <w:t xml:space="preserve"> лимфаденопатии : учебное пособие / Д. З. Алиева, С. О. Абдулкадырова, А. Р. Ахмедова, А. Р. Магомедова ; Министерство здравоохранения Российской Федерации, Дагестанский государственный медицинский университет, Кафедра госпитальной терапии №1. – Махачкала : ИПЦ Дагест. гос. мед. ун-та, 2020. – 108 с. : рис., табл. ; 20 см. – 150 экз. – [20-367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Магомедова, З. С. Воспаление (патофизиологические аспекты) : учебное пособие / З. С. Магомедова ; Министерство здравоохранения Российской Федерации, Дагестанский государственный медицинский университет, Кафедра патологической физиологии. – Махачкала : ИПЦ Дагест. гос. мед. ун-та, 2020. – 56 с. ; 20 см. – 100 экз. – [20-383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агомедова, З. С. Патологическая физиология печени : учебное пособие / З. С. Магомедова ; Министерство здравоохранения Российской Федерации,  Дагестанский государственный медицинский университет, Кафедра патологической физиологии. Махачкала : ИПЦ Дагест. гос. мед. ун-та, 2020. – 33 с. : табл. ; 20 см. – 100 экз. – [20-384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агомедова, З. С. Патофизиология опухолевого роста : учебное пособие / З. С. Магомедова, М. З. Саидов ; Министерство здравоохранения Российской Федерации, Дагестанский государственный медицинский университет, Кафедра патологической физиологии. – Махачкала : ИПЦ Дагест. гос. мед. ун-та, 2020. – 36 с. ; 20 см. – 100 экз. – [20-382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Нарушения гемостаза</w:t>
      </w:r>
      <w:r>
        <w:rPr>
          <w:color w:val="000000"/>
        </w:rPr>
        <w:t xml:space="preserve"> : учебное пособие / З. С. Магомедова, М. З. Саидов, В. Г. Горелова [и др.] ; Министерство здравоохранения Российской Федерации, Дагестанский государственный медицинский университет, Кафедра патологической физиологии. – Махачкала : ИПЦ Дагест. гос. мед. ун-та, 2020. – 60 с. : табл. ; 20 см. – 100 экз. – [20-381]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Научно-практическая конференция, приуроченная</w:t>
      </w:r>
      <w:r>
        <w:rPr>
          <w:color w:val="000000"/>
        </w:rPr>
        <w:t xml:space="preserve"> к 45-летию ГБУ РД Детская городская клиническая больница  / Министерство здравоохранения Российской Федерации, Дагестанский государственный медицинский университет, Детская городская клиническая больница, Российское педиатрическое республиканское общество [и др.] ; ответственный редактор А. М. Алискандиев. – Махачкала : Изд-во Дагест. гос. мед. ун-та, 2019. – 132 с. ; 21 см. – 200 экз. – [20-154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ервая помощь при</w:t>
      </w:r>
      <w:r>
        <w:rPr>
          <w:color w:val="000000"/>
        </w:rPr>
        <w:t xml:space="preserve"> неотложных состояниях : учебное пособие для студентов ДГМУ 3 курса по специальности "Фармация" / М. Г. Курбанисмаилова, Р. М. Газиев, З. В. Курбанова [и др.] ; Дагестанский государственный медицинский университет, Кафедра факультетской хирургии с лабораторией новых инновационных клеточных технологий. – Махачкала : ИПЦ Дагест. гос. мед. ун-та, 2020. – 176 с. : рис. ; 20 см. – 100 экз. – [20-364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Экспертиза временной нетрудоспособности</w:t>
      </w:r>
      <w:r>
        <w:rPr>
          <w:color w:val="000000"/>
        </w:rPr>
        <w:t xml:space="preserve"> : законодательные акты и нормативные документы : учебное пособие / Министерство здравоохранения Российской Федерации, Дагестанский государственный медицинский университет ; составители : Л. М. Асхабова [и др.]. – Махачкала : Лотос, 2020. – 183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58-7 (в пер.). – [20-35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1 З</w:t>
      </w:r>
      <w:r>
        <w:rPr>
          <w:rStyle w:val="1"/>
          <w:rFonts w:cs="Times New Roman"/>
          <w:b/>
          <w:i/>
          <w:sz w:val="36"/>
          <w:szCs w:val="36"/>
        </w:rPr>
        <w:t>аболевания сердечно-сосудистой системы и кров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бдуллаева, Б. С. Диагностика и лечение заболеваний сердечно-сосудистой системы : учебное пособие по внутренним болезням для студентов 4-го курса стоматологического факультета / Б. С. Абдуллаева, С. Ш. Ахмедханов, Ш. А. Апашева ; Министерство здравоохранения Российской Федерации, Дагестанский государственный медицинский университет, Кафедра внутренних болезней педиатрического и стоматологического факультетов. – Махачкала : Изд-во Дагест. гос. мед. ун-та, 2019. – 144 с. ; 21 см. – 150 экз. – [20-158] </w:t>
      </w:r>
    </w:p>
    <w:p>
      <w:pPr>
        <w:pStyle w:val="23"/>
        <w:numPr>
          <w:ilvl w:val="0"/>
          <w:numId w:val="12"/>
        </w:numPr>
        <w:rPr>
          <w:rFonts w:eastAsia="Microsoft Sans Serif"/>
          <w:i/>
          <w:i/>
          <w:color w:val="000000"/>
          <w:sz w:val="36"/>
          <w:szCs w:val="36"/>
          <w:shd w:fill="FFFFFF" w:val="clear"/>
        </w:rPr>
      </w:pPr>
      <w:r>
        <w:rPr>
          <w:bCs/>
          <w:color w:val="000000"/>
        </w:rPr>
        <w:t>Клиника, диагностика и</w:t>
      </w:r>
      <w:r>
        <w:rPr>
          <w:color w:val="000000"/>
        </w:rPr>
        <w:t xml:space="preserve"> лечение серповидноклеточной анемии : учебное пособие для студентов медицинских вузов и врачей / Н. Д. Байгишиева, Н. В. Багомедова, А. А. Байгишиева, А. Р. Ахмедова ; Министерство здравоохранения Российской Федерации, Дагестанский государственный медицинский университет, Кафедра пропедевтики внутренних болезней. –  Махачкала : ИПЦ Дагест. гос. мед. ун-та, 2020. – 36 с. : рис. ; 20 см. – 100 экз. – [20-388]</w:t>
      </w:r>
    </w:p>
    <w:p>
      <w:pPr>
        <w:pStyle w:val="23"/>
        <w:numPr>
          <w:ilvl w:val="0"/>
          <w:numId w:val="12"/>
        </w:numPr>
        <w:rPr>
          <w:rStyle w:val="1"/>
          <w:rFonts w:ascii="Times New Roman" w:hAnsi="Times New Roman" w:cs="Times New Roman"/>
          <w:i/>
          <w:i/>
          <w:sz w:val="36"/>
          <w:szCs w:val="36"/>
        </w:rPr>
      </w:pPr>
      <w:r>
        <w:rPr>
          <w:bCs/>
          <w:color w:val="000000"/>
        </w:rPr>
        <w:t>Острый коронарный синдром</w:t>
      </w:r>
      <w:r>
        <w:rPr>
          <w:color w:val="000000"/>
        </w:rPr>
        <w:t xml:space="preserve"> : скорая медицинская помощь на догоспитальном этапе : учебное пособие / Дагестанский государственный медицинский университет, Кафедра скорой помощи ФПК ППС ; составители : Э. К. Минкаилов [и др.]. – Махачкала : Изд-во Дагест. гос. мед. ун-та, 2020. – 80 с. ; 21 см. – 200 экз. – [20-144]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2 Заболевания дыхательной системы. От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Бабаев, Р. М. Острый респираторный дистресс-синдром (современные подходы комплексной интенсивной терапии) : учебное пособие предназначено для обучающихся на 6 курсе по специальности "Лечебное дело" 31.05.01. / Р. М. Бабаев, Н. Д. Даниялова ; Министерство здравоохранения Российской Федерации, Дагестанский государственный медицинский университет, Кафедра анестезиологии и реаниматологии с УВ. – Махачкала : Изд-во Дагест. гос. мед. ун-та, 2019. – 31 с. ; 21 см. – 100 экз. – [20-151]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Абдурахманов, А. И. Эрозивно-язвенные поражения слизистой полости рта : учебное пособие для стоматологии / А. И. Абдурахманов, Э. Д. Шихнабиева, М. М. Салихова, М. М. Кишев ; Министерство здравоохранения Российской Федерации, Дагестанский государственный медицинский университет, Кафедра стоматологии ФПК и ППС. – Махачкала : ИПЦ Дагест. гос. мед. ун-та, 2020. – 80 с. ; 20 см. – 100 экз. – [20-365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хмедова, Д. А. Методы исследования желудочно-кишечного тракта : учебное пособие для врачей-ординаторов, слушателей факультета профессиональной переподготовки, повышения квалификации по специальности "терапия" / Д. А. Ахмедова, С. Г. Шамилова ; Министерство здравоохранения Российской Федерации, Дагестанский государственный медицинский университет, Кафедра терапии ФПК и ППС. – Махачкала : Изд-во Дагест. гос. мед. ун-та, 2019. – 24 с. : табл. ; 21 см. – 100 экз. – [20-162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нновационные технологии оптимизации</w:t>
      </w:r>
      <w:r>
        <w:rPr>
          <w:color w:val="000000"/>
        </w:rPr>
        <w:t xml:space="preserve"> репарации тонкокишечного анастомоза при кишечной непроходимости / К. М. Абдулжалилов , Р. Т. Меджидов, М. Р. Абдуллаев [и др.] ; Министерство здравоохранения Российской Федерации, Дагестанский государственный медицинский университет. – Махачкала : АЛЕФ, 2019. – 272 с :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43-3. – [20-12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Клиника, диагностика, дифдиагностика</w:t>
      </w:r>
      <w:r>
        <w:rPr>
          <w:color w:val="000000"/>
        </w:rPr>
        <w:t xml:space="preserve"> и хирургическое лечение перитонита : учебное пособие / Министерство здравоохранения Российской Федерации, Дагестанский государственный медицинский университет, Кафедра госпитальной хирургии №2 ; составители : Г. Р. Аскерханов [и др.]. – Махачкала : ИПЦ Дагест. гос. мед. ун-та, 2020. – 52 с. : рис. ; 20 см. – 100 экз. – [20-38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урбанова, Э. А. Некариозные поражения зубов. Клиника. Диагностика. Лечение, профилактика : учебное пособие / Э. А. Курбанова, М. Н. Меджидов, А. А. Магомедов ; Министерство Здравоохранения Российской Федерации, Дагестанский государственный медицинский университет, Кафедра терапевтической стоматологии. – Махачкала : Изд-во Дагест. гос. мед. ун-та, Алеф, 2019. –  124 с. : рис. ; 30 см. – 1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359-1. – [20-290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</w:rPr>
        <w:t>Медикаментозные средства и</w:t>
      </w:r>
      <w:r>
        <w:rPr/>
        <w:t xml:space="preserve"> стоматологические материалы, используемые в </w:t>
      </w:r>
      <w:r>
        <w:rPr>
          <w:color w:val="000000"/>
        </w:rPr>
        <w:t xml:space="preserve">эндодонтии : учебное пособие для студентов 4, 5 курсов, стоматологического факультета / Министерство Здравоохранения Российской Федерации , Дагестанский государственный медицинский университет, Кафедра терапевтической стоматологии ; составители : Г. Г. Абдурахманов, М. Н. Меджидов. – Махачкала : Алеф, 2019. – 72 с. : табл. ; 30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492-5. – [20-289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Нурмагомаева, З. С. Дискинезии желчевыводящих путей (клинические рекомендации) : учебное пособие для врачей первичного звена здравоохранения и студентов 5 и 6 курса лечебного факультета / З. С. Нурмагомаева ; Дагестанский государственный медицинский университет, Кафедра поликлинической терапии. – Махачкала : Изд-во Дагест. гос. мед. ун-та, 2020. – 120 с. ; 21 см. – 100 экз. – [20-143] 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Новое в диагностике</w:t>
      </w:r>
      <w:r>
        <w:rPr>
          <w:color w:val="000000"/>
        </w:rPr>
        <w:t xml:space="preserve"> и лечении глютенчувствительной целиакии : учебное пособие для студентов 5-6 курса лечебного факультета и врачей / Министерство здравоохранения Российской Федерации, Дагестанский государственный медицинский университет, Кафедра госпитальной терапии № 2 ; составители : Э. М. Эседов [и др.]. – Махачкала : Изд-во Дагест. гос. мед. ун-та, 2019. – 75 с. : рис., табл. ; 21 см. – 200 экз. – [20-15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Шихнабиева, Э. Д. Воспалительно-деструктивные заболевания пародонта и соматическая патология : клинико-иммунологическая оценка / Э. Д. Шихнабиева, Д. А. Шихнебиев. – Махачкала : ИПЦ Дагест. гос. мед. ун-та, 2020. – 176 с. : табл., рис. ; 20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02863-1-3. – [20-371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616.4 </w:t>
      </w:r>
      <w:r>
        <w:rPr>
          <w:rStyle w:val="1"/>
          <w:rFonts w:cs="Times New Roman"/>
          <w:b/>
          <w:i/>
          <w:sz w:val="36"/>
          <w:szCs w:val="36"/>
        </w:rPr>
        <w:t>Заболевания кроветворной системы и желез внутрен</w:t>
        <w:softHyphen/>
        <w:t>ней секреции. Эндокринные заболевания. Заболевания лимфатическ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Нейроэндокринные заболевания</w:t>
      </w:r>
      <w:r>
        <w:rPr>
          <w:color w:val="000000"/>
        </w:rPr>
        <w:t xml:space="preserve"> : учебное пособие / Дагестанский государственный медицинский университет, Кафедра эндокринологии ; составители : Н. Х Омарова [и др.]. – Махачкала : Изд-во Дагест. гос. мед. ун-та, 2020. – 76 с. ; 21 см. – 100 экз. – [20-14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16.5 </w:t>
      </w:r>
      <w:r>
        <w:rPr>
          <w:rStyle w:val="1"/>
          <w:rFonts w:cs="Times New Roman"/>
          <w:b/>
          <w:i/>
          <w:sz w:val="36"/>
          <w:szCs w:val="36"/>
        </w:rPr>
        <w:t>Дерматология. Кожные болезн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Кожные болезни, встречающиеся</w:t>
      </w:r>
      <w:r>
        <w:rPr>
          <w:color w:val="000000"/>
        </w:rPr>
        <w:t xml:space="preserve"> в странах Африки, Азии и Латинской Америки : учебное пособие для студентов 5 курса лечебного факультета / Д. П. Джалилова, Т. В. Царуева, С. М. Омарова ; Министерство здравоохранения Российской Федерации, Дагестанский государственный медицинский университет, Кафедра дерматовенерологии и микробиологии, вирусологии и иммунологии. – Махачкала : ИПЦ Дагест. гос. мед. ун-та, 2020. – 52 с. ; 20 см. – 100 экз. – [20-37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16.6 </w:t>
      </w:r>
      <w:r>
        <w:rPr>
          <w:rStyle w:val="1"/>
          <w:rFonts w:cs="Times New Roman"/>
          <w:b/>
          <w:i/>
          <w:sz w:val="36"/>
          <w:szCs w:val="36"/>
        </w:rPr>
        <w:t>Заболевания мочеполовой системы</w:t>
      </w:r>
    </w:p>
    <w:p>
      <w:pPr>
        <w:pStyle w:val="Normal"/>
        <w:jc w:val="center"/>
        <w:rPr>
          <w:rStyle w:val="1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Абдуллаева, Б. С. Диагностика и лечение заболеваний мочевыделительной системы : учебное пособие по внутренним болезням для студентов 4-го курса стоматологического факультета / Б. С. Абдуллаева, С. Ш. Ахмедханов, О. Н. Комиссарова ; Министерство здравоохранения Российской Федерации, Дагестанский государственный медицинский университет, Кафедра внутренних болезней педиатрического и стоматологического факультетов. – Махачкала : Изд-во Дагест. гос. мед. ун-та, 2019. – 88 с. ; 21 см. – 150 экз. – [20-157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8 Невропатология. Невр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Саидбегов, Д. Г. Если болит спина. Как беречь и лечить позвоночник / Д. Г. Саидбегов, Р. Д. Саидбегов. – Махачкала : МедМедиа, 2019. – 248 с. : фот. цв. ; 22 см. – (В пер.). – [20-5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6.89 Психиатрия. Патологическая психология. Психические (душевные) болез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рофилактика девиантного поведения</w:t>
      </w:r>
      <w:r>
        <w:rPr>
          <w:color w:val="000000"/>
        </w:rPr>
        <w:t xml:space="preserve"> среди несовершеннолетних : методическое пособие / Министерство здравоохранения Российской Федерации, Дагестанский государственный медицинский университет ; составители : Н. Р. Моллаева [и др.]. – Махачкала : Изд-во Дагест. гос. мед. ун-та, 2019. – 100 с. ; 21 см. – 100 экз. – [20-150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616.9</w:t>
      </w:r>
      <w:r>
        <w:rPr>
          <w:rStyle w:val="2"/>
          <w:rFonts w:cs="Times New Roman"/>
          <w:i/>
          <w:sz w:val="36"/>
          <w:szCs w:val="36"/>
        </w:rPr>
        <w:t xml:space="preserve"> </w:t>
      </w:r>
      <w:r>
        <w:rPr>
          <w:rStyle w:val="2"/>
          <w:rFonts w:cs="Times New Roman"/>
          <w:b/>
          <w:i/>
          <w:sz w:val="36"/>
          <w:szCs w:val="36"/>
        </w:rPr>
        <w:t>Инфекционные (заразные) заболевания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Возбудители оппортунистических инфекций,</w:t>
      </w:r>
      <w:r>
        <w:rPr>
          <w:color w:val="000000"/>
        </w:rPr>
        <w:t xml:space="preserve"> и их антибиотикорезистентность : учебное пособие для врачей-бактериологов, ординаторов, студентов медицинских вузов и слушателей ФПО / Министерство здравоохранения Российской Федерации, Дагестанский государственный медицинский университет, Кафедра микробиологии, вирусологии и иммунологии ; составители : М. С. Саидов [и др.]. – Махачкала : Изд-во Дагест. гос. мед. ун-та, 2020. – 68 с. ; 21 см. – 100 экз. – [20-141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Заготовка и клиническое</w:t>
      </w:r>
      <w:r>
        <w:rPr>
          <w:color w:val="000000"/>
        </w:rPr>
        <w:t xml:space="preserve"> применение антиковидной (реконвалесцентной) плазмы для лечения covid-19 : методические рекомендации / Министерство здравоохранения Российской Федерации, Дагестанский государственный медицинский университет, Министерство здравоохранения Республики Дагестан, Институт дополнительного профессионального образования ; составители : Е. А. Арбулиева [и др.]. – Махачкала : ИПЦ Дагест. гос. мед. ун-та, 2020. – 16 с. ; 20 см. – 100 экз. – [20-373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Меджидов, Р. Т. Сепсис : учебно-методическое пособие / Р. Т. Меджидов, С. М. Магомедова ; Министерство Здравоохранения Российской Федерации, Дагестанский государственный медицинский университет, Кафедра общей хирургии. – Махачкала : ИПЦ Дагест. гос. мед. ун-та, 2020. –  64 с. ; 20 см. – 100 экз. – [20-36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Чанчиев, З. М. Вопросы интенсивной терапии полиорганной недостаточности в неотложной абдоминальной хирургии : монография / З. М. Чанчиев. – Махачкала : ИПЦ Дагест. гос. мед. ун-та, 2020. – 108 с. : рис., табл. ; 20 см. – 150 экз. – [20-36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18 </w:t>
      </w:r>
      <w:r>
        <w:rPr>
          <w:rStyle w:val="2"/>
          <w:rFonts w:cs="Times New Roman"/>
          <w:b/>
          <w:i/>
          <w:sz w:val="36"/>
          <w:szCs w:val="36"/>
        </w:rPr>
        <w:t>Гинекология. Женские болезни. Акушерство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Родоразрешающие операции</w:t>
      </w:r>
      <w:r>
        <w:rPr>
          <w:color w:val="000000"/>
        </w:rPr>
        <w:t xml:space="preserve"> : учебное пособие / А. Э. Эседова, А. З. Алиева, М. А. Идрисова, А. Б. Гасанова ; Министерство Здравоохранения Российской Федерации, Дагестанский государственный медицинский университет, Кафедра акушерства и гинекологии педиатрического, стоматологического и медико-профилактического факультета. – Махачкала : ИПЦ Дагест. гос. мед. ун-та, 2020. – 88 с. : рис. ; 20 см. – 100 экз. – [20-366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0 Испытания материалов. Товароведение. Силовые станции. Общая энерге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Бабаев, Б. Д. Методические указания к лабораторным работам по энергоустановкам на основе возобновляемых видов энергии : основное оборудование. Ч. 1 / Б. Д. Бабаев ; Министерство науки и высшего образования Российской Федерации, Дагестанский государственный университет. – Махачкала : Изд-во Дагест. гос. ун-та, 2019.  – 91 с. : табл. ; 21 см. – 50 экз. – [20-19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Бабаев, Б. Д. Методические указания к лабораторным работам по энергоустановкам на основе возобновляемых видов энергии : теоретические основы оборудования. Ч. 2 / Б. Д. Бабаев ; Министерство науки и высшего образования Российской Федерации, Дагестанский государственный университет. – Махачкала : Изд-во Дагест. гос. ун-та, 2019.  – 60 с. : табл. ; 21 см. – 50 экз. – [20-19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21.38 </w:t>
      </w:r>
      <w:r>
        <w:rPr>
          <w:rStyle w:val="2"/>
          <w:rFonts w:cs="Times New Roman"/>
          <w:b/>
          <w:i/>
          <w:sz w:val="36"/>
          <w:szCs w:val="36"/>
        </w:rPr>
        <w:t>Электроника. Фотоэлектроника. Рентгенотехника. Ус</w:t>
        <w:softHyphen/>
        <w:t>корители части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Вопросы и задачи</w:t>
      </w:r>
      <w:r>
        <w:rPr>
          <w:color w:val="000000"/>
        </w:rPr>
        <w:t xml:space="preserve"> по курсу "Основы технологии электронной компонентной базы. Технология материалов электронной техники" : учебно-методическое пособие / Министерство науки и высшего образования Российской Федерации, Дагестанский государственный университет ; составитель  Н. В. Офицерова. – Махачкала : Изд-во Дагест. гос. ун-та, 2019. – 35 с. ; 21 см. – 50 экз.– [20-19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3/635 Растениеводство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3.2/.3 </w:t>
      </w:r>
      <w:r>
        <w:rPr>
          <w:rStyle w:val="2"/>
          <w:rFonts w:cs="Times New Roman"/>
          <w:b/>
          <w:i/>
          <w:sz w:val="36"/>
          <w:szCs w:val="36"/>
        </w:rPr>
        <w:t>Кормовые растения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rStyle w:val="2"/>
          <w:rFonts w:ascii="Times New Roman" w:hAnsi="Times New Roman" w:eastAsia="Times New Roman" w:cs="Times New Roman"/>
          <w:sz w:val="28"/>
          <w:szCs w:val="20"/>
          <w:shd w:fill="auto" w:val="clear"/>
        </w:rPr>
      </w:pPr>
      <w:r>
        <w:rPr>
          <w:color w:val="000000"/>
        </w:rPr>
        <w:t xml:space="preserve">Ибрагимов, К. М. Эколого-биологическая характеристика и агротехника возделывания полупустынных кормовых растений / К. М. Ибрагимов, М. А. Умаханов ; Министерство здравоохранения Российской Федерации, Федеральный аграрный научный центр Республики Дагестан. – Махачкала : Rizo-Press, 2020. – 64 с. : фот., табл. ; 21 см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6042561-3-8. – [20-336] </w:t>
      </w:r>
    </w:p>
    <w:p>
      <w:pPr>
        <w:pStyle w:val="Normal"/>
        <w:jc w:val="center"/>
        <w:rPr>
          <w:rStyle w:val="2"/>
          <w:rFonts w:ascii="Times New Roman" w:hAnsi="Times New Roman" w:eastAsia="Times New Roman" w:cs="Times New Roman"/>
          <w:b/>
          <w:b/>
          <w:i/>
          <w:i/>
          <w:sz w:val="36"/>
          <w:szCs w:val="36"/>
          <w:shd w:fill="auto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  <w:szCs w:val="36"/>
        </w:rPr>
        <w:t xml:space="preserve">634 </w:t>
      </w:r>
      <w:r>
        <w:rPr>
          <w:rStyle w:val="2"/>
          <w:rFonts w:cs="Times New Roman"/>
          <w:b/>
          <w:i/>
          <w:sz w:val="36"/>
          <w:szCs w:val="36"/>
        </w:rPr>
        <w:t>Садоводство в целом. Плод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садулаев, З. М. Абрикос в Дагестане / З. М. Асадулаев, Д. М. Анатов, Р. М. Османов. – Махачкала : Типография А4, 2020. – 312 с. : рис., табл., фот. цв. ; 25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46-0328-4 (в пер.). – [20-32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Шахбанов, Р. Б. Задания по учебной практике для студентов магистратуры по направлению 38.04.01. Экономика, направленность (программа) "Учет, анализ и аудит" / Р. Б. Шахбанов, Ж. Б. Рабадано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20 с. : табл. ; 21 см. – 50 экз. – [20-197]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7/68 Различные отрасли промышленности и ремес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81.7 </w:t>
      </w:r>
      <w:r>
        <w:rPr>
          <w:rStyle w:val="2"/>
          <w:rFonts w:cs="Times New Roman"/>
          <w:b/>
          <w:i/>
          <w:sz w:val="36"/>
          <w:szCs w:val="36"/>
        </w:rPr>
        <w:t>Оптические приборы и аппа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Газимагомедова, И. К. Руководство по микротехнике и гистохимии : учебно-методическое пособие / И. К. Газимагомедова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42 с. : табл. ; 21 см. – 50 экз. – [20-18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7.0 </w:t>
      </w:r>
      <w:r>
        <w:rPr>
          <w:rStyle w:val="51"/>
          <w:rFonts w:cs="Times New Roman"/>
          <w:bCs w:val="false"/>
          <w:i/>
          <w:sz w:val="36"/>
          <w:szCs w:val="36"/>
        </w:rPr>
        <w:t>Общие вопросы искус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стория отечественной культуры</w:t>
      </w:r>
      <w:r>
        <w:rPr>
          <w:color w:val="000000"/>
        </w:rPr>
        <w:t xml:space="preserve"> : учебно-методическое пособие для студентов 2-го курса исторического факультета / Министерство науки и высшего образования Российской Федерации, Дагестанский государственный университет ; составитель Л. А. Труженикова. – Махачкала : Изд-во Дагест. гос. ун-та, 2019. – 35 с. ; 20 см. – 50 экз. – [20-195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агомедов, А. Дж. Исторические и современные проблемы дагестанской художественной культуры / А. Дж. Магомедов ; Министерство науки и высшего образования Российской Федерации, Российская академия наук, Дагестанский научный центр, Институт языка, литературы и искусства им. Г. Цадасы ; ответственный редактор Х. А. Юсупов. – Махачкала : АЛЕФ, 2019. – 284 с. : фот. цв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182-5. – [20-5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Style w:val="51"/>
          <w:rFonts w:cs="Times New Roman"/>
          <w:bCs w:val="false"/>
          <w:i/>
          <w:sz w:val="36"/>
          <w:szCs w:val="36"/>
        </w:rPr>
        <w:t>73/76    Изобразительное искусство. Декоративно-прикладное искусство</w:t>
      </w:r>
    </w:p>
    <w:p>
      <w:pPr>
        <w:pStyle w:val="Normal"/>
        <w:jc w:val="center"/>
        <w:rPr>
          <w:rStyle w:val="51"/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зобразительное искусство Дагестана.</w:t>
      </w:r>
      <w:r>
        <w:rPr>
          <w:color w:val="000000"/>
        </w:rPr>
        <w:t xml:space="preserve"> XX-XXI вв. : энциклопедический словарь-указатель / Дагестанская региональная общественная организация развития и поддержки современного искусства и культуры, Галерея современного искусства "Первая галерея" ; автор-составитель Д. Дагирова. – Махачкала : Мастер (ИП Дидковская Н. В.), 2020. – 456 с. : фот. ; 22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4737-1-9 (в пер.). – [20-360]</w:t>
      </w:r>
    </w:p>
    <w:p>
      <w:pPr>
        <w:pStyle w:val="23"/>
        <w:numPr>
          <w:ilvl w:val="0"/>
          <w:numId w:val="12"/>
        </w:numPr>
        <w:rPr>
          <w:rStyle w:val="51"/>
          <w:rFonts w:ascii="Times New Roman" w:hAnsi="Times New Roman" w:eastAsia="Times New Roman" w:cs="Times New Roman"/>
          <w:bCs w:val="false"/>
          <w:sz w:val="28"/>
          <w:szCs w:val="20"/>
        </w:rPr>
      </w:pPr>
      <w:r>
        <w:rPr>
          <w:color w:val="000000"/>
        </w:rPr>
        <w:t xml:space="preserve">Мусакаев, И. Б. Войлок. Ногайский народный орнамент : монография / И. Б. Мусакаев. – Махачкала : АЛЕФ, 2019. – 158 с. : цв. ил., фот. ; 26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186-3 (в пер.). – [20-275]</w:t>
      </w:r>
    </w:p>
    <w:p>
      <w:pPr>
        <w:pStyle w:val="Normal"/>
        <w:jc w:val="center"/>
        <w:rPr>
          <w:rStyle w:val="51"/>
          <w:rFonts w:ascii="Times New Roman" w:hAnsi="Times New Roman" w:eastAsia="Times New Roman" w:cs="Times New Roman"/>
          <w:b/>
          <w:b/>
          <w:bCs w:val="false"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Исаев, И. Каякентские ковры-паласы. Из опыта работы учителя ИЗО / И. Г. Исаев ; под научной редакцией М. М. Байрамбекова. – Махачкала : АЛЕФ, 2019. – 102 с. : рис.,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07-2. – [20-1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ути сохранения и</w:t>
      </w:r>
      <w:r>
        <w:rPr>
          <w:color w:val="000000"/>
        </w:rPr>
        <w:t xml:space="preserve"> возрождения народных художественных промыслов и ремесел Российской Федерации. Изучение основ национального искусства в средней школе : материалы Всероссийской научно-практической конференции и круглого стола (с. Кубачи, 2 авг. 2019 г.) / Министерство культуры Российской Федерации [и др.] ; составители : Ф. А. Гаджалова, С. А. Ниналалов (редактор). – Махачкала : АЛЕФ, 2019. – 180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40-9. – [20-29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5/76 Живопись. Графические искусства. Графика. Гравю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Альбом капитана Никитина</w:t>
      </w:r>
      <w:r>
        <w:rPr>
          <w:color w:val="000000"/>
        </w:rPr>
        <w:t xml:space="preserve"> Гуниб 1909 г. : каталог выставки / автор и куратор проекта, макет, составитель : З. Дадаева ; статьи : А. Максимчик, А. Петрушкевич ; научные редакторы : Н. Дибирова, К. Джакаева; редактор : С. Шейхова. – Ростов- на Дону : Аркол, 2019. – 88 с. : фот. ; 28 см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070-0-7. – [20-39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Завещание</w:t>
      </w:r>
      <w:r>
        <w:rPr>
          <w:color w:val="000000"/>
        </w:rPr>
        <w:t xml:space="preserve"> : каталог выставки "Завещание", посвященной 90-летию Р. Гамзатова / Министерство культуры Республики Дагестан, Дагестанский музей изобразительных искусств им. П. С. Гамзатовой ; автор вступительной статьи и куратор проекта С. Р. Гамзатова. – Махачкала : Мастер (ИП Дидковская Н. В.), 2015. – 104 с. : портр. ; 23 см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06556-1-4. – [20-338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усаева, Н. Ф. Абдулзагир Мусаев. Живопись. Монументальное искусство. Сценография. Педагогическая деятельность / Н. Ф. Мусаева, З. А. Ахмедова ; Российская академия наук, Дагестанский федеральный исследовательский центр, Институт языка, литературы и искусства им. Г. Цадасы, Дагестанский государственный педагогический университет. – Махачкала : Дагестан, 2019. – 164 с. : фот. цв., ил. ; 28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2868-9-0. – [20-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7 Фотография. Кинематография и подобные процесс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/>
        <w:t xml:space="preserve">Дементиевский, И. Незабываемые путешествия по Дагестану. Кн. 1 / И. Дементиевский. – Махачкала : Дагестан, 2019. – 136 с. : фот. цв. ; 16 см. – (Серия "Дагестан глазами гостей" : проект Издательского дома "Дагестан" / руководитель Умаросман Гаджиев). – 350 экз. – </w:t>
      </w:r>
      <w:r>
        <w:rPr>
          <w:bCs/>
        </w:rPr>
        <w:t xml:space="preserve">ISBN </w:t>
      </w:r>
      <w:r>
        <w:rPr/>
        <w:t>978-5-6042102-4-6 (в пер.). – [20-90]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Дементиевский, И. Незабываемые путешествия по Дагестану. Кн. 2 / И. Дементиевский. – Махачкала : Дагестан, 2019. – 144 с. : фот. цв. ; 16 см. – (Серия "Дагестан глазами гостей" : проект Издательского дома "Дагестан" / руководитель Умаросман Гаджиев). – 350 экз. – </w:t>
      </w:r>
      <w:r>
        <w:rPr>
          <w:bCs/>
        </w:rPr>
        <w:t xml:space="preserve">ISBN </w:t>
      </w:r>
      <w:r>
        <w:rPr/>
        <w:t>978-5-6042102-6-0 (в пер.). – [20-9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ортрет эпохи. История</w:t>
      </w:r>
      <w:r>
        <w:rPr>
          <w:color w:val="000000"/>
        </w:rPr>
        <w:t xml:space="preserve"> Дагестана в фотографиях. Камиль Чутуев. Хроника уходящего времени. Т.1 / Составители : К. А. Чутуев, М. А. Гаджиев. – Махачкала : Дагестан, 2019. – 228 с. : фот., фот. цв. ; 27 см. – (</w:t>
      </w:r>
      <w:r>
        <w:rPr/>
        <w:t>Проект Издательского дома "Дагестан" / руководитель Умаросман Гаджиев).</w:t>
      </w:r>
      <w:r>
        <w:rPr>
          <w:color w:val="000000"/>
        </w:rPr>
        <w:t xml:space="preserve">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638-0-5 (в пер.). – [20-10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ортрет эпохи. История</w:t>
      </w:r>
      <w:r>
        <w:rPr>
          <w:color w:val="000000"/>
        </w:rPr>
        <w:t xml:space="preserve"> Дагестана в фотографиях. Камиль Чутуев. Хроника уходящего времени. Т.2 / Составители : К. А. Чутуев, М. А. Гаджиев. – Махачкала : Дагестан, 2019. – 216 с. : фот., фот. цв. ; 27 см. – (</w:t>
      </w:r>
      <w:r>
        <w:rPr/>
        <w:t>Проект Издательского дома "Дагестан" / руководитель Умаросман Гаджиев).</w:t>
      </w:r>
      <w:r>
        <w:rPr>
          <w:color w:val="000000"/>
        </w:rPr>
        <w:t xml:space="preserve">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638-1-2 (в пер.). – [20-33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шурагаев, Э. Композиторы Дагестана : справочник / Э. Ашурагаев. – Махачкала ; Касумкент : </w:t>
      </w:r>
      <w:r>
        <w:rPr/>
        <w:t>Кюринские зори. Новый Кавказ</w:t>
      </w:r>
      <w:r>
        <w:rPr>
          <w:color w:val="000000"/>
        </w:rPr>
        <w:t>, 2019. – 216 с. : портр. ; 21 см. – [20-93]</w:t>
      </w:r>
    </w:p>
    <w:p>
      <w:pPr>
        <w:pStyle w:val="23"/>
        <w:numPr>
          <w:ilvl w:val="0"/>
          <w:numId w:val="12"/>
        </w:numPr>
        <w:rPr/>
      </w:pPr>
      <w:r>
        <w:rPr/>
        <w:t>А</w:t>
      </w:r>
      <w:r>
        <w:rPr>
          <w:color w:val="000000"/>
        </w:rPr>
        <w:t xml:space="preserve">шурагаев, Э. Патриарх музыки / Э. Ашурагаев. – Махачкала ; Касумкент : </w:t>
      </w:r>
      <w:r>
        <w:rPr/>
        <w:t>Кюринские зори. Новый Кавказ</w:t>
      </w:r>
      <w:r>
        <w:rPr>
          <w:color w:val="000000"/>
        </w:rPr>
        <w:t>, 2020. – 84 с. : портр. ; 21 см. – [20-94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шурагаев, Э. Сборник тестов по музыке / Э. Ашурагаев. – Махачкала ; Касумкент : </w:t>
      </w:r>
      <w:r>
        <w:rPr/>
        <w:t>Кюринские зори. Новый Кавказ</w:t>
      </w:r>
      <w:r>
        <w:rPr>
          <w:color w:val="000000"/>
        </w:rPr>
        <w:t>, 2019. – 124 с. : портр., рис., СD ; 21 см. – [20-9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Моя профессия -</w:t>
      </w:r>
      <w:r>
        <w:rPr>
          <w:color w:val="000000"/>
        </w:rPr>
        <w:t xml:space="preserve"> учитель музыки : сборник статей по материалам II научно-практической конференции / Дагестанский государственный педагогический университет ; редакторы : М. Ш. Абдулаева, З. Ш. Гаджиева. – Махачкала : АЛЕФ, 2019. – 88 с. ; 30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25-6. – [20-291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Айгум Айгумов. Жизнь,</w:t>
      </w:r>
      <w:r>
        <w:rPr>
          <w:color w:val="000000"/>
        </w:rPr>
        <w:t xml:space="preserve"> посвященная театру / Составитель Х. Ильясов. – Махачкала : Дагестан, 2020. – 136 с. : фот., фот. цв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4475-1-2 (в пер.). – [20-27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Живые страницы истории</w:t>
      </w:r>
      <w:r>
        <w:rPr>
          <w:color w:val="000000"/>
        </w:rPr>
        <w:t xml:space="preserve"> театров Дагестана : альбом - каталог / Министерство культуры Республики Дагестан, Национальный музей Республики Дагестан им. А. Тахо-Годи, Музей истории театров Дагестана (филиал) ; составитель М. Алиева ; руководитель проекта Л. Г. Джамалутдинова. – Махачкала : Дагестан, 2019. – 100 с. : портр., фот. цв. ; 23 см. – (К 30-летию Музея истории театров Дагестана)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638-7-4. – [20-104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 xml:space="preserve">Русский язык </w:t>
      </w:r>
      <w:r>
        <w:rPr>
          <w:color w:val="000000"/>
        </w:rPr>
        <w:t xml:space="preserve">и литература в школе и вузе : научно-методический сборник (с международным участием). Вып. VIII памяти Георгия Николаевича Сивриди / редакционная коллегия : К. Э. Джамалов [и др.] ; Министерство науки и высшего образования Российской Федерации, Дагестанский государственный университет, Филологический факультет, Кафедра методики преподавания русского языка и литературы. – Махачкала : АЛЕФ, 2019. – 92 с. : фот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68-6. – [20-4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Филологическая наука и</w:t>
      </w:r>
      <w:r>
        <w:rPr>
          <w:color w:val="000000"/>
        </w:rPr>
        <w:t xml:space="preserve"> школа : диалог и сотрудничество : материалы Всероссийской научно-практической конференции, посвященной 40-летию сектора родных литератур / Министерство образования и науки Республики Дагестан, Дагестанский научно-исследовательский институт педагогики им. А. А. Тахо-Годи ; ответственный редактор М. И. Шурпаева ; редакционная коллегия : З. С. Адильгиреева [и др.] ; составитель Ф. А. Кусегенова. – Махачкала, 2019. – 264 с. ; 30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31-8. – [20-49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Алиджанов, Т. М. Русско-лакско-английский тематический словарь в картинках / Т. М. Алиджанов, С. Р. Мутаева ; Дагестанский научно-исследовательский институт педагогики им. А. А. Тахо-Годи. – Махачкала : Формат, 2019. – 145 с. : рис. ; 21 см. – Лак., рус., англ. – 100 экз. – [20-123]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Вопросы кавказского языкознания</w:t>
      </w:r>
      <w:r>
        <w:rPr>
          <w:color w:val="000000"/>
        </w:rPr>
        <w:t xml:space="preserve"> и тюркологии. Вып. 3 (15) / Министерство науки и высшего образования Российской Федерации, Дагестанский государственный университет ; главный редактор М. Р. Багомедов ; ответственный секретарь П. Ш. Чалаева ; члены редколлегии : У. У. Гасанова [и др.]. – Махачкала : АЛЕФ, 2019. – 152 с. ; 21 см. – 5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97-6. – [20-23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Омаров, А. А. Масдар в даргинском и арабском языках : морфологический аспект : учебное пособие / А. А. Омаров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100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79-4. – [20-17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Омаров, А. А. Масдар в даргинском и арабском языках : синтаксический аспект : учебное пособие / А. А. Омаров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84 с. ; 21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80-0 . – [20-175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роблемы семантики языков</w:t>
      </w:r>
      <w:r>
        <w:rPr>
          <w:color w:val="000000"/>
        </w:rPr>
        <w:t xml:space="preserve"> разных систем. Вып. 6 / Редакционная коллегия : Т. И. Ашурбекова [и др.]. – Махачкала : АЛЕФ, 2019. – 14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37-9. – [20-27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Языки и культуры</w:t>
      </w:r>
      <w:r>
        <w:rPr>
          <w:color w:val="000000"/>
        </w:rPr>
        <w:t xml:space="preserve"> народов России и мира : международная научная конференция (19-21 сентября 2019 г.) / Министерство по национальной политике и делам религий Республики Дагестан, Дагестанский государственный университет, Центр изучения родных языков ; ответственный редактор М. А. Гасанова ; члены редколлегии : С. Х. Шихалиева, У. У. Гасанова. – Махачкала : АЛЕФ, 2019. – 516 с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87-7. – [20-132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Step by step:</w:t>
      </w:r>
      <w:r>
        <w:rPr>
          <w:color w:val="000000"/>
        </w:rPr>
        <w:t xml:space="preserve"> учебник по английскому языку для студентов-бакалавров 1 курса / С. М. Рабаданова, С. И. Мутаева, С. И. Мишаева [и др.]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265 с. : рис. ; 29 см. – Англ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82-4. – [20-45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рактикум по экономическому</w:t>
      </w:r>
      <w:r>
        <w:rPr>
          <w:color w:val="000000"/>
        </w:rPr>
        <w:t xml:space="preserve"> переводу / Министерство науки и высшего образования Российской Федерации, Дагестанский государственный университет ; составитель Т. И. Ашурбекова. – 2-е Издается, перераб. – Махачкала : Изд-во Дагест. гос. ун-та, 2019. – 83 с. ; 20 см. – 75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88-6. – [20-189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Италийские языки (мертв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Какваева, С. Б. Латинский язык : учебно-методическое пособие для студентов 1 курса лечебного факультета (англоязычное обучение) / С. Б. Какваева ; Министерство здравоохранения Российской Федерации, Дагестанский государственный медицинский университет, Кафедра иностранных и латинского языков. – Махачкала : Изд-во Дагест. гос. мед. ун-та, 2019. – 100 с. : табл. ; 21 см. – 100 экз. – [20-159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Deutsch in Übungen</w:t>
      </w:r>
      <w:r>
        <w:rPr>
          <w:color w:val="000000"/>
        </w:rPr>
        <w:t xml:space="preserve"> (А1-А2) : учебно-методическое пособие по практической грамматике немецкого языка / Министерство науки и высшего образования Российской Федерации, Дагестанский государственный университет ; составители : Р М. Османова, М. М. Рамазанова. – Махачкала : Изд-во Дагест. гос. ун-та, 2019. – 88 с. ; 20 см. – Нем. – 50 экз. – [20-215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Übungsgrammatik (B1-B2)</w:t>
      </w:r>
      <w:r>
        <w:rPr>
          <w:color w:val="000000"/>
        </w:rPr>
        <w:t xml:space="preserve"> : учебно-методическое пособие по практической грамматике немецкого языка / Министерство науки и высшего образования Российской Федерации, Дагестанский государственный университет ; составители : М. М. Рамазанова [и др.]. – Махачкала : Изд-во Дагест. гос. ун-та, 2019. – 79 с. ; 20 см. – Нем. – 50 экз. – [20-216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мирова, П. Р. Задания для самостоятельной работы по русскому языку и культуре речи : учебно-методическое пособие для студентов нефилологических специальностей / П. Р. Амирова ; Министерство науки и высшего образования Российской Федерации, Дагестанский государственный университет. – Махачкала : АЛЕФ, 2019. – 115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358-4. – [20-21] 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Загиров, В. М. Русский язык. Лексикология. Фразеология : учебное пособие / В. М. Загиров, С. С. Кислицкая ; Дагестанский государственный педагогический университет, Факультет начальных классов, Кафедра теоретических основ и технологий начального языкового образования. – Махачкала : Rizo-Press, 2018. – 116 с. ; 21 см. – 100 экз. – [20-349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Исабекова, Р. К. Методика обучения русскому языку в основной школе в условиях национально-русского двуязычия : учебно-методическое пособие / Р. К. Исабекова, А. Н. Насухова, Х. А. Хаджимурадова ; Министерство образования и науки Республики Дагестан, Дагестанский институт развития образования. – Махачкала : АЛЕФ, 2018. – 230 с. ; 22 см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098-9. – [20-13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Исабекова, Р. К. Практикум к учебно-методическому пособию "Методика обучения русскому языку в основной школе в условиях национально - русского двуязычия". Комплексный анализ текста на уроках русского языка / Р. К. Исабекова, А. Н. Насухова, Х. А. Хаджимурадова, А. В. Шаулов ; Министерство образования и науки Республики Дагестан, Дагестанский институт развития образования. – Махачкала : АЛЕФ, 2020. – 124 с. ; 30 см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097-2. – [20-287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Исабекова, Р. К. Рабочая тетрадь слушателя курсов повышения квалификации  / Р. К. Исабекова, А. Н. Насухова ; Министерство образования и науки Республики Дагестан, Дагестанский институт развития образования. – Махачкала : АЛЕФ, 2020. – 44 с. : табл. ; 30 см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95-2. – [20-286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агомедова, П. А. Русская лексикография : учебник для студентов-филологов / П. А. Магомедова ; Министерство образования и науки Российской Федерации, Дагестанский государственный университет. – Махачкала : АЛЕФ, 2019. – 243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27-0. – [20-277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услимова, М. Ш. Практикум к учебно-методическому пособию "Методика развития речи как средство успешного обучения русскому языку в дагестанской школе / М. Ш. Муслимова, Х. А. Хаджимурадова ; Министерство образования и науки Республики Дагестан, Дагестанский институт развития образования. – Махачкала : АЛЕФ, 2018. – 98 с. ; 21 см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099-9. – [20-135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Русско-английский словарь медицинских</w:t>
      </w:r>
      <w:r>
        <w:rPr>
          <w:color w:val="000000"/>
        </w:rPr>
        <w:t xml:space="preserve"> терминов : </w:t>
      </w:r>
      <w:r>
        <w:rPr/>
        <w:t>учебно-методическое пособие, предназначенное для иностранных студентов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 / Министерство здравоохранения Российской Федерации, Дагестанский государственный медицинский университет ; составители : Т. В. Царуева [и др.]. – Махачкала : ИПЦ Дагест. гос. мед. ун-та, 2020. – 40 с. ; 20 см. – 100 экз. – [20-387]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Современный русский язык.</w:t>
      </w:r>
      <w:r>
        <w:rPr>
          <w:color w:val="000000"/>
        </w:rPr>
        <w:t xml:space="preserve"> Морфология. Теория и практика обучения : учебное пособие для проведения практических занятий по дисциплине "Современный русский язык. Морфология" / Министерство образования Ставропольского края, Ставропольский государственный педагогический институт г. Ессентуки (филиал) ; составители : Л. П. Цой [и др.]. –  Махачкала : АЛЕФ, 2019. – 172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77-8. – [20-12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Шурпаева, М. И. Русская речь : учебно-методическое пособие по русскому языку : для дошкольных организаций и курсов предшкольной подготовки детей / М. И. Шурпаева, З. З. Мадиева, Н. М. Эльдарова ; Министерство образования и науки Республики Дагестан, Дагестанский научно-исследовательский институт педагогики им. А. А. Тахо-Годи. – Махачкала : АЛЕФ, 2018. – 272 с. ; 21 см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096-5. – [20-283] 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аджиева, С. Г. Отглагольные образования в даргинском и лакском языках / С. Г. Гаджиева ; Российская академия наук, Дагестанский научный центр, Институт языка, литературы и искусства им. Г. Цадасы ; ответственный редактор М. А. Магомедов. – Махачкала : АЛЕФ, 2019. – 19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251-8. – [20-279]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Гаджиев, М. Азбука - буквари АшвалIи мицIцIилълъихъе хъваре-жабе / М. Гаджиев. – Махачкала : Лотос, 2019. – 116 с. : фот. цв. ; 30 см. – Авар., рус. – 300 экз. – (В пер.). – [20-4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джиев, М. Азбука - буквари на ахвахском языке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  <w:lang w:val="en-US"/>
        </w:rPr>
        <w:t xml:space="preserve">Ibragimov, A. R. A new survey of the Caucasian Albanian manuscripts / Abdulla R. Ibragimov. – </w:t>
      </w:r>
      <w:r>
        <w:rPr>
          <w:color w:val="000000"/>
        </w:rPr>
        <w:t>Махачкала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Лотос</w:t>
      </w:r>
      <w:r>
        <w:rPr>
          <w:color w:val="000000"/>
          <w:lang w:val="en-US"/>
        </w:rPr>
        <w:t xml:space="preserve">, 2019. – 584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; 21 </w:t>
      </w:r>
      <w:r>
        <w:rPr>
          <w:color w:val="000000"/>
        </w:rPr>
        <w:t>см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Англ</w:t>
      </w:r>
      <w:r>
        <w:rPr>
          <w:color w:val="000000"/>
          <w:lang w:val="en-US"/>
        </w:rPr>
        <w:t xml:space="preserve">. – 200 </w:t>
      </w:r>
      <w:r>
        <w:rPr>
          <w:color w:val="000000"/>
        </w:rPr>
        <w:t>экз</w:t>
      </w:r>
      <w:r>
        <w:rPr>
          <w:color w:val="000000"/>
          <w:lang w:val="en-US"/>
        </w:rPr>
        <w:t xml:space="preserve">. – </w:t>
      </w:r>
      <w:r>
        <w:rPr>
          <w:bCs/>
          <w:color w:val="000000"/>
          <w:lang w:val="en-US"/>
        </w:rPr>
        <w:t xml:space="preserve">ISBN </w:t>
      </w:r>
      <w:r>
        <w:rPr>
          <w:color w:val="000000"/>
          <w:lang w:val="en-US"/>
        </w:rPr>
        <w:t>978-591471-108-2 (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</w:t>
      </w:r>
      <w:r>
        <w:rPr>
          <w:color w:val="000000"/>
          <w:lang w:val="en-US"/>
        </w:rPr>
        <w:t>.). – [20-10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Новое исследование кавказско-албанских рукописей.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Багомедов, М. Р. Семантика топонимов Дарга : монография / М. Р. Багомедов ; Министерство науки и высшего образования РФ, Дагестанский государственный университет, Кафедра дагестанских языков, Научно-исследовательская лаборатория "Дагестанская ономастика". – Махачкала : АЛЕФ, 2019. – 133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320-1. – [20-276]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з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лисултанов, А. С. Редупликация в лексической системе лезгинских языков / А. С. Алисултанов ; Министерство образования и науки Российской Федерации, Дагестанский государственный педагогический университет. – Махачкала : Изд-во Дагест. гос. пед. ун-та, 2012. – 144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9972-0121-0. – [20-117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лисултанов, А. С. Редупликация как грамматическое средство в лезгинских языках / А. С. Алисултанов ; Министерство образования и науки Российской Федерации, Дагестанский государственный педагогический университет. – Махачкала : Изд-во Дагест. гос. пед. ун-та, 2011. – 13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72-0121-0.</w:t>
      </w:r>
      <w:r>
        <w:rPr/>
        <w:t xml:space="preserve"> – [20-116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>Алисултанов А</w:t>
      </w:r>
      <w:r>
        <w:rPr>
          <w:color w:val="000000"/>
        </w:rPr>
        <w:t xml:space="preserve">. С. Рутульско-русский словарь / А. С. Алисултанов, Т. А. Сулейманова ; Министерство образования и науки Российской Федерации, Дагестанский государственный педагогический университет, Дагестанский государственный технический университет. – Махачкала : АЛЕФ, 2019. – 516 с. ; 26 см. – Рутул., рус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119-1 – [20-25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Ибрагимов, Г. Х. Словообразование в рутульском языке / Г. Х. Ибрагимов, А. С. Алисултанов, Г. А. Султанаева ; Федеральное агентство по образованию и науке Российской Федерации, Дагестанский государственный педагогический университет ; ответственный редактор И. А. Дибиров. – Махачкала : Изд-во Дагест. гос. пед. ун-та, 2007. – 254 с. ; 21 см. – 500 экз. – [20-118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11.411 </w:t>
      </w:r>
      <w:r>
        <w:rPr>
          <w:rStyle w:val="2"/>
          <w:rFonts w:cs="Times New Roman"/>
          <w:b/>
          <w:i/>
          <w:sz w:val="36"/>
          <w:szCs w:val="36"/>
        </w:rPr>
        <w:t>Семитские языки</w:t>
      </w:r>
    </w:p>
    <w:p>
      <w:pPr>
        <w:pStyle w:val="Normal"/>
        <w:ind w:firstLine="567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>
          <w:rStyle w:val="2"/>
          <w:rFonts w:ascii="Times New Roman" w:hAnsi="Times New Roman" w:eastAsia="Times New Roman" w:cs="Times New Roman"/>
          <w:sz w:val="28"/>
          <w:szCs w:val="20"/>
          <w:shd w:fill="auto" w:val="clear"/>
        </w:rPr>
      </w:pPr>
      <w:r>
        <w:rPr>
          <w:color w:val="000000"/>
        </w:rPr>
        <w:t xml:space="preserve">Тикаев, Г. Г. Арабский язык : пособие по домашнему чтению / Г. Г. Тикаев ; Министерство науки и высшего образования Российской Федерации, Дагестанский государственный университет. –  Махачкала : Изд-во Дагест. гос. ун-та, 2019. – 204 с. : ри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9913-0110-7. – [20-174] </w:t>
      </w:r>
    </w:p>
    <w:p>
      <w:pPr>
        <w:pStyle w:val="Normal"/>
        <w:ind w:firstLine="567"/>
        <w:jc w:val="center"/>
        <w:rPr>
          <w:rStyle w:val="2"/>
          <w:rFonts w:ascii="Times New Roman" w:hAnsi="Times New Roman" w:eastAsia="Times New Roman" w:cs="Times New Roman"/>
          <w:b/>
          <w:b/>
          <w:i/>
          <w:i/>
          <w:sz w:val="36"/>
          <w:szCs w:val="36"/>
          <w:shd w:fill="auto" w:val="clear"/>
        </w:rPr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Нурмагомедов, А. Отец. Как воспитать чемпионов в спорте, бизнесе и жизни / А. Нурмагомедов, И. Рыбаков. – Москва : АСТ, 2020. – 256 с. ; 25 см. – 10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17-120349-8 (в пер.). – [20-17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bCs/>
        </w:rPr>
        <w:t>Кавказский экспресс 2019</w:t>
      </w:r>
      <w:r>
        <w:rPr/>
        <w:t xml:space="preserve"> : альманах / авторы - составители : М. А. Гаджиев, С. А. Ниналов, Ю. Зачесова [и др.] ; Национальная библиотека им. Р. Гамзатова. – Махачкала : Дагестан, 2019. – 624 с. : фот. цв., рис. ; 23 см. – 350 экз. – </w:t>
      </w:r>
      <w:r>
        <w:rPr>
          <w:bCs/>
        </w:rPr>
        <w:t xml:space="preserve">ISBN </w:t>
      </w:r>
      <w:r>
        <w:rPr/>
        <w:t>978-5-6043638-3-6 (в пер.). – [20-1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бу-Суфьян. Метели души : стихотворения, поэмы и притчи / Абу-Суфьян. – Москва : Художественная литература, 2020. – 312 с. ; 21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80-03876-9 (в пер.). – [20-298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бу-Суфьян. Стихи полевые : стихотворения, поэмы, и причти / Абу-Суфьян. – Москва : Художественная литература, 2020. – 336 с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80-03874-5 (в пер.). – [20-297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Августович, Ю. Формула заката : стихи 1990-х годов / Юрий Августович. – 2-е Издается – Махачкала, 2020. – 100 с. ; 20 см. – ("Первая галерея", ПАО "РусГидро". Дагестанский филиал). – 300 экз. – [20-361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лкадарская, Н. И. Готфрид и Генрих Гасановы / Н. И. Алкадарская. – 2-е Издается, перераб. и доп. – Махачкала : Дагест. кн. изд-во, 2020. – 184 с. : фот. ; 21 см. – (Серия "Жизнь замечательных дагестанцев"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95-5 (в пер.). – [20-22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хмедов, А. Греческое танго (из истории греческого Сопротивления) : проза и публицистика / А. Ахмедов ; перевод с кумыкского языка М. Аскерова. – Махачкала : Дагест. кн. изд-во, 2019. – 248 с. ; 22 см. – Рус.,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10-8 (в пер.). – [20-3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хмедов, М. Белые мысли : стихотворения и переводы / М. Ахмедов. – Махачкала : Дагестанский писатель, 2019. – 352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91494-031-4 (в пер.). – [20-1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хмедова, М. А. Осенний час : стихотворения / М. А. Ахмедова (Кулюбакина). – Махачкала : Дагест. кн. изд-во, 2020. – 52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06-8 (в пер.). – [20-31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арон де Призрак. Малышка / Барон де Призрак ; предисловие М. Б. Магомедовой. – Махачкала : Rizo-Press : Магомедова М. Б., 2013. – 90 с. ; 21 см. – 5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04591-1-3. – [20-351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Бахшиев, Ф. Возвращение, или холодные камни тоже греют : трилогия / Ф. Бахшиев. – Махачкала : Дагест. кн. изд-во, 2019. – 728 с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080-1 (в пер.). – [20-20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Гаджиев, Г. Избранное. Отемиш в переплете сражений : художественно-исторический роман. Кн.I / Гаджи Гаджиев. – Махачкала : Rizo-Press, 2020. –  576 с. : фот. ; 21 см. – 100 экз. – (В пер.). – [20-331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аджиев, М. Соль : сборник публицистики. Кн. 2 / М. Гаджиев. – Махачкала : Дагест. кн. изд-во, 2019. – 368 с. : фот. ; 2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030-6 (в пер.) – [20-13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Гамидова, А. З. В лабиринтах души : стихи / Айша Гамидова. – Махачкала : Дагестан, 2020. –  208 с. : фот. ; 21 см. – 500 экз. – (в пер.). – [20-223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асанов, Э. Скрижаль : стихи / Эмиль Гасанов. – Махачкала : Дагест. кн. изд-во, 2020. – 296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94-8 (в пер.). – [20-24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олубева, Л. Письма из осени : очерки, статьи, интервью / Л. Голубева. – Махачкала : Дагест. кн. изд-во, 2019. – 240 с. : фот. цв. ; 25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27-6 (в пер.). – [20-27]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Давыдов, М. Человек - легенда / Мирза Давыдов. – Махачкала : Rizo-Press, 2018. – 224 с. : фот. цв. ; 21 см. – (Из серии "Неугасаемые звезды" о выдающихся личностях </w:t>
      </w:r>
      <w:r>
        <w:rPr>
          <w:color w:val="000000"/>
        </w:rPr>
        <w:t>Лакии</w:t>
      </w:r>
      <w:r>
        <w:rPr/>
        <w:t>). – (В пер.). – [20-348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Дарчев, Л. Хирург. Последняя надежда / Левсет Дарчев. – Москва : Изд-во ИТРК, 2020. – 228 с. ; 22 см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88010-731-5. – [20-35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Джамбулатова, Р. Соль земли : очерки, воспоминания / Р. Джамбулатова. – Махачкала : Дагест. кн. изд-во, 2019. – 532 с. : цв. ил. ; 24 см. – (Серия "Дагестан время и судьбы"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26-9 (в пер.). – [20-2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Зирихгеран, А. Двое в тревожном городе : повесть / Ахмедхан Кишов. – Махачкала : Дагест. кн. изд-во, 2020. – 296 с. ; 17,5 см. – (Из цикла "Первая книга"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04-4 (в пер.). – [20-313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Исаев, Р. Адамина : проза, поэзия, публицистика / Руслан Исаев. – Махачкала : Дагест. кн. изд-во, 2020. – 272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14-3 (в пер.). – [20-306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Кадимов, М. Д. Жизни живые метки / М. Д. Кадимов. –  Махачкала : Лотос, 2020. – 352 с. : фот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56-3 (в пер.). – [20-32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анаев, М. Борцы шутят / Мурад Канаев. – Махачкала : Дагпресс Медиа, 2010. – 114 с. : фот. цв., фот. ; 17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62-012-4 (в пер.). – [20-327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ичева, Ф. М. Не все волки звери / Ф. М. Кичева. – Махачкала : АЛЕФ, 2019. – 116 с. ; 17 см. – 5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279-2. – [20-280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услимова, М. Лирика / Миясат Муслимова (Мариян Шейхова). – Махачкала : Дагестан, 2020. – 96 с. ; 18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639-4-2 (в пер.). – [20-267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Пособие по чтению</w:t>
      </w:r>
      <w:r>
        <w:rPr>
          <w:color w:val="000000"/>
        </w:rPr>
        <w:t xml:space="preserve"> для студентов-иностранцев на материале местного страноведения  / Министерство науки и высшего образования Российской Федерации, Дагестанский государственный университет ; составители : З. Г. Адильханова, Е. В. Мегаева. – Махачкала : Изд-во Дагест. гос. ун-та, 2019. – 32 с. ; 21 см. – 50 экз. – [20-181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Симаков, Г. Душевно говорить не каждому дано : стихи / Григорий Симаков. – Махачкала : Лотос, 2019. – 320 с. : фот., фот. цв. ; 21см. – 300 экз. – (В пер.). – [20-35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Сулейманов, М. Мой путь в кино длиною в жизнь  / Магомед Сулейманов ; автор предисловия М. Ахмедов. –  Махачкала : Rizo-Press, 2018. –  444 с. : фот. цв., фот. ; 21 см. – 200 экз. – (В пер.). – [20-347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Тузова, Н. Зеркало мира : стихи / Надежда Тузова. – Махачкала : Дагестан, 2020. – 120 с. : цв. ил. ; 15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788-5-0043639-5-9 (в пер.). – [20-26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Эмиров, Э. Диалог в контексте времени : интервью, очерки / Э. Эмиров. – Махачкала : Дагест. кн. изд-во, 2019. – 232 с. ; 22 см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028-3 (в пер.). – [20-31] 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IабдурахIманова, П. РикIкIада хутIараб август : харбал / Патимат Абдурахманова. – Махачкала : Дагест. кн. изд-во, 2020. – 184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21-1 (в пер.). – [20-305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бдурахманова, П. Далекий август : рассказ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Iизудинов, ХI. ХIаригабурлъухъ : кучIдул ва поэмаби / Гамзат Изудинов. – Махачкала : Дагест. кн. изд-во, 2020. – 224 с. ; 17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24-2 (в пер.). – [20-31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Изудинов, Г. На Харибском перевале : стихи и поэм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Iисаев, М. ТIасарищарал : стихи и поэмы / М. Исаев. – Махачкала : Дагест. кн. изд-во, 2019. – 352 с. ; 22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38-1 (в пер.). – [20-3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Исаев, М. Избранное : стихи и поэмы.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ГьитIинова, П. БатIияв вукIине изну букIинчIo / П. Гитинова. – Махачкала, 2019. – 269 с. : фот. цв. ; 22 см. – 500 экз. – (В пер.). – [20-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итинова, П. Другим быть права не имел : повесть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ъалбацов, Гъ. Эркенаб пикру : къисаби ва харбал / Газимагомед Галбацов. – Махачкала : Дагест. кн. изд-во, 2020. – 344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19-8 (в пер.). – [20-24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лбацов, Г. Невысказанные мысли : повести и рассказы.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Даганов, А. Годы и горцы : избранное / Абдула Даганов ; составитель З. Даганов. – Махачкала : Дагест. кн. изд-во, 2020. – 424 с. : фот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096-2 (в пер.). – [20-227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Магомеднабиев, И. ТIагIараб росдал васасул гьаракь / И. Магомеднабиев. – Махачкала, 2019. – 332 с. : фот. ; 22 см. – Авар. – (В пер.). – [20-5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омеднабиев, И. Голос потерянного аула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ухIамадов, З. Макьаби / Забир Магомедов. – Махачкала : Дагест. кн. изд-во, 2020. – 160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20-4 (в пер.). – [20-24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омедов, З. Сны : проза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ухIамадов, ГI. Анкьракьалъул накъищал : кучIдулги харбалги / ГI. МухIамадов. – Махачкала : ИП Гайдаров Г. М., 2019. – 440 с. ; 22 см. – 300 экз. – (В пер.). – [20-54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ухIамадов, Къ. Унел руго сонал : кучIдул ва поэмаби / Курбанмагомед Магомедов. – Махачкала : Дагест. кн. изд-во, 2020. – 400 с. : фот. цв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99-3 (в пер.). – [20-23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омедов, К. Годы идут : стихи и поэмы.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МухIамадова, М. </w:t>
      </w:r>
      <w:r>
        <w:rPr>
          <w:color w:val="000000"/>
        </w:rPr>
        <w:t xml:space="preserve">Дун гIодизе ячIун гьечIо ракьалде : кучIдул ва поэмаби / Майсарат Магомедова. – Махачкала : Дагест. кн. изд-во, 2020. – 248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98-6 (в пер.). – [20-231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омедова, М. Я не плакать пришла в этот мир : стихи и поэм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айпуев, ХI. Дир къисмат хъвараб къо / Г. Сайпуев. – Махачкала, 2018. – 188 с. : фот. ; 24 см. – Авар. – 500 экз. – (В пер.). – [20-1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Сулейманов, А. Запоздалые звезды : стихи / Абдулла Сулейманов ; перевод с аварского Т. Гасановой. – Махачкала : Rizo-Press, 2020. – 134 с. ; 21 см. – 100 экз. – (В пер.). – [20-353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ТIалхIатов, Ш. Пикрабазул гъасда : кучIдул / Ш. Далгатов. – Махачкала : Дагест. кн. изд-во, 2019. – 264 с. ; 18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40-4 (в пер.). – [20-1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Далгатов, Ш. Мысли у очага : стих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гуль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/>
        <w:t xml:space="preserve">Рамазанов, Б. М. Мысли вслух : стихи </w:t>
      </w:r>
      <w:r>
        <w:rPr>
          <w:color w:val="000000"/>
        </w:rPr>
        <w:t>/ Базукай</w:t>
      </w:r>
      <w:r>
        <w:rPr/>
        <w:t xml:space="preserve"> Рамазанов. – Махачкала : Rizo-Press (?), 2020. – 384 с. ; 21 см. –  Агул. – (В пер.). – [20-35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Рахманова, Г. Булах : шагьрар, эхттилатар, хIикаятар / Гури Рахманова ; художник Р. Темирова. – Махачкала : Дагест. кн. изд-во, 2020. – 64 с. : цв. ил. ; 24 см. – Агул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47-1. – [20-317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Рахманова, Г. Родник : стихи, рассказы, сказк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бдулманапова, А. Избранное : сборник поэзии / Аминат Абдулманапова ; перевод с даргинского. – Махачкала : Дагест. кн. изд-во, 2020. – 352 с. ; 21 см. – 4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07-5 (в пер.). – [20-307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лиев, А. Абдулмуталим на годекане : сборник юморесок, сказок, анекдотов / А. Алиев ; составитель; М. Абдулмуталимов. – Махачкала : Дагест. кн. изд-во, 2019. – 288 с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031-2 (в пер.). – [20-32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атырай, О. Поэтическое наследие : хабкубы, деза, песни / О. Батырай ; составитель, перевод текстов, вступительная статья и комментарий А. А. Алихановой. – Махачкала : Дагестан, 2019. – 292 с. ; 22 см. – (Проект Издательского дома «Дагестан» : "Золотой фонд дагестанской литературы" / руководитель Умаросман Гаджиев). – Даргин., рус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638-5-0 (в пер.). – [20-9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Омарла, Б. Поэтическое наследие : хабкубы, деза, песни.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БяхIяммадов, Р. ГъятIбиъ : повестуни / Расул Багомедов. – Махачкала : Дагест. кн. изд-во, 2020. – 440 с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25-9 (в пер.). – [20-314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Багомедов, Р. Развал : повест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Iялиев, А. ЛехIдешла тIамри : назмурти / Абдулмуслим Алиев. – Махачкала : Дагест. кн. изд-во, 2020. – 160 с. ; 17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84-9 (в пер.). – [20-233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bCs/>
          <w:color w:val="000000"/>
        </w:rPr>
        <w:t xml:space="preserve">Перевод заглавия: </w:t>
      </w:r>
      <w:r>
        <w:rPr>
          <w:color w:val="000000"/>
        </w:rPr>
        <w:t>Алиев, А. Звуки тишины : стих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ГIяшурбеков, Р. Дила дигай, Россия : назмурти / Рабадан Ашурбеков ; составитель М. Р. Багомедов. –  Махачкала : Изд-во Дагест. гос. ун-та, 2019. –  54 с. ; 14 см. – Даргин. –  250 экз. – [20-18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шурбеков, Р. Моя любовь, Россия : стихотворения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Ильясова, П. Дила шуибил манзил : стихи, поэма / П. Ильясова. – Махачкала : Дагест. кн. изд-во, 2019. – 120 с. ; 18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79-5 (в пер.). – [20-3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Ильясова, П. Пятое время года : стих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 xml:space="preserve">Мигьрабов, </w:t>
      </w:r>
      <w:r>
        <w:rPr>
          <w:color w:val="000000"/>
        </w:rPr>
        <w:t xml:space="preserve">Кь. Прометейла дякь : публицистика, пьесаби, назмурти, поэма / Касумбек Миграбов. – Махачкала : Дагест. кн. изд-во, 2020. – 488 с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28-0 (в пер.). – [20-24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играбов, К. Тропа Прометея : проза, драматургия, публицистика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яхIяммадов, И. ГIералгьути тIамри : назмурти ва поэма / Имин Магомедов. – Махачкала : Дагест. кн. изд-во, 2020. – 200 с. : фот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26-6 (в пер.). – [20-31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омедов, И. Эхо голосов : стихи и поэма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НухIкьадиева, ГI. Баркалла рикIулра / Айшат Нухкадиева. – Махачкала : Дагест. кн. изд-во, 2020. – 168 с. ; 17 см. – Даргин. – 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85-6 (в пер.). – [20-23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bCs/>
          <w:color w:val="000000"/>
        </w:rPr>
        <w:t xml:space="preserve">Перевод заглавия: </w:t>
      </w:r>
      <w:r>
        <w:rPr>
          <w:color w:val="000000"/>
        </w:rPr>
        <w:t>Нухкадиева, А. Благодарю : стих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Саидов, М. Верный друг : рассказы / Магомед Саидов ; перевод с даргинского ; художник Р. Темирова. – Махачкала : Дагест. кн. изд-во, 2020. –  168 с. : цв. ил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17-4 (в пер.). – [20-31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ХIямидов, М. Янила бархIехъ : назмурти / Магомед Гамидов ; составитель К. Миграбов. – Махачкала : Дагест. кн. изд-во, 2020. – 528 с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82-5 (в пер.). – [20-22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мидов, М. Зимний вечер : сборник поэзи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зизов, Г. Тиз тизге... Оюм сизде / Г. Азизов. – Махачкала : Дагест. кн. изд-во, 2019. – 324 с. ; 22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52-8 (в пер.). – [20-3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зизов, Г. Вечность во мне : рассказы, новеллы, пьеса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рсланова, Н. Далилим ёкъ юрекден башгъа / Н. Арсланова. – Махачкала : Дагпресс Медиа, 2019. – 204 с. ; 21 см.  – Кумык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638-9-8. – [20-1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рсланова, Н. Доказательства нет, кроме сердца : стих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тагишиева, З. Ананы иржайыву : шиърулар ва поэмалар / Зулейха Атагишиева. – Махачкала : Дагест. кн. изд-во, 2020. – 272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32-7 (в пер.). – [20-312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тагишиева, З. Улыбка матери : стихи и поэм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талиев, А. Яшавну маънасы : хабарлар, повесть / А. Аталиев. - Махачкала : АЛЕФ, 2020. – 178 с. ; 17 см. – Кумык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179-5. – [20-281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талиев, А. Смысл жизни : повесть, рассказ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агъавдин, Гъ. Беш намаз ва юрек йыр : шиърулар ва поэмалар / Б. Аджиев. – 416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90-6 (в пер.). – [20-24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джиев, Б. Утренняя звезда : стихи и поэмы.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Бадрутдин. Стихия земли и океана : публицистика, поэзия / Бадрутдин Магомедов. – Махачкала : Дагест. кн. изд-во, 2020. – 264 с. : фот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15-0 (в пер.). –  [20-255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ийдуллаев, Я. Сюювну тавушу / Яраш Бийдуллаев. – Махачкала : Дагест. кн. изд-во, 2020. – 272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30-3 (в пер.). – [20-251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Бийдуллаев, Я. Голос любви : рассказ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Жачаев, А. Гьайт, Дагъыстан : поэмалар / А. Жачаев. – Махачкала : Дагестан, 2020. – 440 с. : цв. ил. ; 28 см. – Кумык. – 500 экз. – </w:t>
      </w:r>
      <w:r>
        <w:rPr>
          <w:bCs/>
          <w:color w:val="000000"/>
        </w:rPr>
        <w:t>ISB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78-5-6042868-4-5 (в пер.). – [20-11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Джачаев, А. Наш Дагестан : поэм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>Жачаев</w:t>
      </w:r>
      <w:r>
        <w:rPr>
          <w:color w:val="000000"/>
        </w:rPr>
        <w:t xml:space="preserve">, А. Кюлесенг - кюлькю, ойлашсанг - ой  / А. Жачаев. – Махачкала : Лотос, 2020. – 352 с. ; 22 см. – Кумык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051-1 (в пер.). – [20-101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Джачаев, А. Кому - смех, а кому – раздумье.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Заурова, Я. Насиплимен насипли... : шиърулар / Яха Заурова. – Махачкала : Абусупиян, 2020. – 456 с. ; 20 см. – Кумык. – 400 экз. – (В пер.). – [20-375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Магьамматов</w:t>
      </w:r>
      <w:r>
        <w:rPr/>
        <w:t xml:space="preserve">, Н. С. </w:t>
      </w:r>
      <w:r>
        <w:rPr>
          <w:color w:val="000000"/>
        </w:rPr>
        <w:t xml:space="preserve">Къумукъ юртлар : очерклер. Кн. 1 / Н. С. Магомедов. – Махачкала : Дагест. кн. изд-во, 2019. – 152 с. : фот. цв. ; 23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53-5 (в пер.). – [20-14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Магомедов, Н. С. Кумыкские села : очерк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Салаватов, А. Сайламлы асарлары : шиърулар, пьесалар, макъалалар / Алимпаша Салаватов ; китапны Гь. Адилов жыйгъан. – Махачкала : Дагест. кн. изд-во, 2020. – 440 с. : фот., ил. ; 23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89-4 (в пер.). – [20-23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алаватов, А. Избранное : поэзия, драматургия, стать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Умаева, З. Йырла, йырла, бюлбюлюм : шиърулар / Зарият Умаева. – Махачкала : Дагест. кн. изд-во, 2020. – 96 с. ; 14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33-4. – [20-32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Умаева, З. Пой, пой, мой соловей : стих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уттаев, Р. Воины степей : повесть / Р. Буттаев. – Махачкала : Дагест. кн. изд-во, 2019. – 176 с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17-7(в пер.). – [20-36]</w:t>
      </w:r>
    </w:p>
    <w:p>
      <w:pPr>
        <w:pStyle w:val="23"/>
        <w:numPr>
          <w:ilvl w:val="0"/>
          <w:numId w:val="12"/>
        </w:numPr>
        <w:rPr/>
      </w:pPr>
      <w:r>
        <w:rPr/>
        <w:t>Гъазиева</w:t>
      </w:r>
      <w:r>
        <w:rPr>
          <w:color w:val="000000"/>
        </w:rPr>
        <w:t>, Б. Асардал къюмай : стихи / Б. Газиева. – Махачкала, 2016. – 82 с. ; 20 см. – 100 экз. – [20-113]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Гъазиева, Б. </w:t>
      </w:r>
      <w:r>
        <w:rPr>
          <w:color w:val="000000"/>
        </w:rPr>
        <w:t>Зунттайхсса ссурулккуртта : стихи / Б. Газиева. – Махачкала, 2019. – 180 с. ; 22 см. – Лак. –  100 экз. –</w:t>
      </w:r>
      <w:r>
        <w:rPr/>
        <w:t xml:space="preserve"> [20-110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ъазиева, Б. Зунттал щаращул жюржу : стихи / Б. Газиева. –Махачкала, 2016. – 92 с. ; 22 см. – Лак. – 100 экз. – [20-114] 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Гъазиева, Б. </w:t>
      </w:r>
      <w:r>
        <w:rPr>
          <w:color w:val="000000"/>
        </w:rPr>
        <w:t>Хаварду. Кьиссарду. Пьеса / Б. Газиева. – Махачкала, 2019. – 60 с. ; 21 см. – Лак. – 100 экз. – [20-111]</w:t>
      </w:r>
      <w:r>
        <w:rPr/>
        <w:t xml:space="preserve"> </w:t>
      </w:r>
    </w:p>
    <w:p>
      <w:pPr>
        <w:pStyle w:val="23"/>
        <w:numPr>
          <w:ilvl w:val="0"/>
          <w:numId w:val="12"/>
        </w:numPr>
        <w:rPr/>
      </w:pPr>
      <w:r>
        <w:rPr/>
        <w:t>Гъазиева, Б</w:t>
      </w:r>
      <w:r>
        <w:rPr>
          <w:color w:val="000000"/>
        </w:rPr>
        <w:t>. ЧIирунна тIутIал ар : стихи / Б. Газиева. – Махачкала, 2017. – 69 с. ; 21 см. – Лак. – 100 экз. – [20-115]</w:t>
      </w:r>
      <w:r>
        <w:rPr/>
        <w:t xml:space="preserve">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>Гъазиева, Б</w:t>
      </w:r>
      <w:r>
        <w:rPr>
          <w:color w:val="000000"/>
        </w:rPr>
        <w:t>. Яла лахъимур гъинтнил хьхьу / Б. Газиева. – Махачкала, 2018. – 139 с. ; 22 см. – Лак. – 100 экз. – (В пер.). – [20-11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Газиева, Б. Самая длинная летняя ночь.</w:t>
      </w:r>
    </w:p>
    <w:p>
      <w:pPr>
        <w:pStyle w:val="23"/>
        <w:numPr>
          <w:ilvl w:val="0"/>
          <w:numId w:val="12"/>
        </w:numPr>
        <w:rPr/>
      </w:pPr>
      <w:r>
        <w:rPr/>
        <w:t>Давыдов, М. Лицом к смерти : трилогия / Мирза Давыдов. – Махачкала : Rizo-Press, 2016. – 362 с. : фот., фот. цв. ; 21 см. – 300 экз. – (В пер.). – [20-337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 xml:space="preserve">Исмаилов, А. </w:t>
      </w:r>
      <w:r>
        <w:rPr>
          <w:color w:val="000000"/>
        </w:rPr>
        <w:t xml:space="preserve">Зунттал дуланттай : шеърирду / Абдулмажит Исмаилов. – Махачкала : Дагест. кн. изд-во, 2020. – 80 с. ; 17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86-3. – [20-23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Исмаилов, А. Музыка гор : стих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Кьурбанова, С. Язи бувчIуми : шеърирду / Салимат Курбанова ; составитель А. Капланова. – Махачкала : Дагест. кн. изд-во, 2020. – 400 с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83-2 (в пер.). – [20-23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урбанова, С. Избранное : сборник поэзи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Магдиев, А. ДакIнил асарду : шеърирду / Абдусалам Магдиев. – Махачкала : Издатсервис, 2003. – 54 с. : фот. ; 20 см. – Лак. – [20-16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диев, А. Тревоги души : стих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азяйхъал, К. Язи бувчIуми / Казбек Мазаев. – Махачкала : Дагест. кн. изд-во, 2020. – 464 с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39-9 (в пер.). – [20-30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заев, К. Избранное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Увайсхъал, С. Оьрмулул дарсру : назмурдал жуж / Сугури Увайсов. – Махачкала : Дагест. кн. изд-во, 2020. – 344 с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00-6 (в пер.). – [20-25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Увайсов, С. Уроки жизни : сборник поэзи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ХIадисхъал, Х. Ттул дакI Лаккуйри дусса : шеърирду / Гадис Гадисов. – Махачкала : Дагест. кн. изд-во, 2020. – 136 с. ; 17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86-3 (в пер.). – [20-24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дисов, Г. Душа моя Лакия : стих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адимов, М. Д. Тарни ТIвар / М. Д. Кадимов. – Махачкала : Лотос, 2020. – 264 с. : фот., ил. ; 17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57-0 (в пер.). – [20-32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Къардаш, А. Хкягъаяр : шиирар ва поэмаяр. Т. I / Арбен Кардаш. – Махачкала : Дагест. кн. изд-во, 2020. – 552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36-5 (в пер.). – [20-25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ардаш, А. Избранное : стихи и поэмы. Т.I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Нагъиев, Ф. Йиферивай хабар яхъ... / Ф. Нагиев. – Махачкала : Дагест. кн. изд-во, 2019. – 248 с. ; 22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59-7 (в пер.). – [20-29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Нагиев, Ф. Спроси у ноги... : стих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ардар, Абил. Кьве дидедин хва. Т. 1 / А. Сардар. –  Дербент : Типография-М, 2014. – 285 с. ; 21 с. – Лезгин. –  300 экз. – (В пер.). – [20-9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ардар Абил. Сын двух матерей : документальная повесть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ардар, Абил. Кьве дидедин хва. Т. 2 / А. Сардар. – Дербент : Типография-М, 2018. – 720 с. ; 22 см. – Лезгин. – 1000 экз. – (В пер.). – [20-9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ардар Абил. Сын двух матерей : документальная повесть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ардар, Абил. Сын двух матерей : документальная повесть. Т. 1 / А. Сардар. – Дербент : Типография-М, 2015. – 275 с. ; 22 см. – 600 экз. – (В пер.). – [20-96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>С</w:t>
      </w:r>
      <w:r>
        <w:rPr>
          <w:color w:val="000000"/>
        </w:rPr>
        <w:t>ардар, Абил. Сын двух матерей : роман. Т. 2,3 / А. Сардар. –  Дербент : Типография-М, 2019. – 666 с. ; 22 см. – 1000 экз. – (В пер.). – [20-97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Хаким Курбан. Сабля-Кемер : роман / Курбан Акимов ; перевод с лезгинского С. Алиевой. – Махачкала : Дагест. кн. изд-во, 2020. – 38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02-0 (в пер.). – [20-256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Шабатов, Ш. Аллагьди гайиди : шиирар ва поэмаяр / Шахабудин Шабатов. – Махачкала : Дагест. кн. изд-во, 2020. – 336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35-8 (в пер.). – [20-30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Шабатов, Ш. Божий дар : стихи и поэм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Шагьбалаев, Ш. Зи руьгь, зи тан - Ватан... : шиирар, поэмаяр, таржумаяр / Шахбала Шахбалаев. – Махачкала : Дагест. кн. изд-во, 2020. – 240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87-0 (в пер.). – [20-237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Шахбалаев, Ш. Моя душа... : стихи, поэмы, перевод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Эсетов, А. Духтурдин дафтарар : гьикаят / Азедин Эсетов. – Махачкала : Дагест. кн. изд-во, 2020. – 344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91-7 (в пер.). – [20-234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Эсетов, А. Докторские тетради : проза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Кожаев, М. Я. Наьсип эрте туратаган эди / Магомет Кожаев. – Махачкала : Дагест. кн. изд-во, 2020. – 264 с. ; 21 см. – Ног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44-0 (в пер.). – [20-24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ожаев, М. Я. Улыбка утра : проза.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ултаев, А.-Б. Исповедь сына Ногайстана : поэзия / Анвар-Бек Култаев ; перевод с ногайского ; художник А. Качаев. – Махачкала : Дагест. кн. изд-во, 2020. – 272 с. : и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45-7 (в пер.). – [20-311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Кулунчакова, Б. Улица моего детства : повесть / Бийке Кулунчакова ; перевод с ногайского. – Махачкала : Дагест. кн. изд-во, 2020. – 12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97-9 (в пер.). – [20-22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ая литератур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Хинолу, А. Свет в гнезде орла : стихи / А. Хинолу. – Махачкала : АЛЕФ, 2017. – 240 с. ; 22 см. – Рутул., рус., азер. – 500 экз. – (В пер.). – [20-108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Дашлай, Ф. Два крыла : сборник стихов и переводов / Ф. Дашлай ; ответственный редактор М. О. Ибрагимов. – Дербент : Дженнет, 2019. –  248 с. : портр. ; 22 см. – 500 экз. – (В пер.). – [20-109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ючери, С. А. И жизнь короткая, как день  / С. Кючери. – Дербент : Типография-М, 2015. – 233 с. : фот. ; 22 см. – 500 экз. – (В пер.). – [20-107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ючери, С. А. Лягъуънешде иле дуьнагь : стихи / С. Кючери. – Махачкала : Мавел, 1999. – 134 с. ; 20 см. – Рутул. – 1000 экз. – [20-120] 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Сувумыды сес</w:t>
      </w:r>
      <w:r>
        <w:rPr>
          <w:color w:val="000000"/>
        </w:rPr>
        <w:t xml:space="preserve"> : сборник / составитель С. М. Курбанов. – Дербент : Типография № 3, 2007. – 278 с. ; 21 см. – Рутул. – 1000 экз. – [20-119].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урбанов, С. Голос гор.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Сулейманов, С. Август 99-го. Эхо памяти / С. Сулейманов. – Махачкала : Дагестан, 2019. – 40 с. ; 21 см. – 300 экз. – </w:t>
      </w:r>
      <w:r>
        <w:rPr>
          <w:bCs/>
        </w:rPr>
        <w:t xml:space="preserve">ISBN </w:t>
      </w:r>
      <w:r>
        <w:rPr/>
        <w:t>978-5-00128-282-2. – [201-2]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/>
        <w:t xml:space="preserve">Алиева, Р. Познание непознанного / Р. Алиева. – Махачкала : Эпоха, 2020. – 340 с. ; 21 см. – 300 экз. –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>978-5-91462-043-8 (в пер.). – [20-26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юребегова, С. Рихарин дих : шиърар / Сувайнат Кюребегова. –  Махачкала : Дагест. кн. изд-во, 2020. – 208 с. ; 21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43-3 (в пер.). – [20-24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юребегова, С. Зов тропинок : поэзия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Керимова, Ш. Юрдарин ниар : шиърар / Шюшеханум Керимова. – Махачкала : Дагест. кн. изд-во, 2020. – 224 с. ; 21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43-3 (в пер.). – [20-315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Керимова, Ш. Ароматы родного края : поэзия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урсалов, К. Алдабхъу шалвар : ихтилатар / К. Мурсалов. – Махачкала : Дагест. кн. изд-во, 2019. – 224 с. ; 22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69-6 (в пер.). – [20-3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урсалов, К. Простак : рассказы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 xml:space="preserve">Уьмарова, Г. </w:t>
      </w:r>
      <w:r>
        <w:rPr>
          <w:color w:val="000000"/>
        </w:rPr>
        <w:t xml:space="preserve">Шюшесиб манзил : шиърар ва поэмайир / Гюлбика Омарова. – Махачкала : Дагест. кн. изд-во, 2020. – 336 с. ; 21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88-7 (в пер.). – [20-235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Омарова, Г. Прозрачная даль : стихи и поэмы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Вестник кафедры литератур</w:t>
      </w:r>
      <w:r>
        <w:rPr>
          <w:color w:val="000000"/>
        </w:rPr>
        <w:t xml:space="preserve"> народов Дагестана : сборник научных трудов. Вып. 14 / Дагестанский государственный университет ; редактор и составитель А. М. Султанмурадов. – Махачкала : АЛЕФ, 2020. –  84 с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22-5. – [20-288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Филологические этюды</w:t>
      </w:r>
      <w:r>
        <w:rPr>
          <w:color w:val="000000"/>
        </w:rPr>
        <w:t xml:space="preserve"> : сборник научных работ молодых ученых, аспирантов и студентов. Вып. 7 / Дагестанский государственный университет, Филологический факультет, Кафедра литератур народов Дагестана ; составитель и редактор : А. М. Султанмурадов. – Махачкала : АЛЕФ, 2019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323-2. – [20-29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усейнов, М. Кумыкская проза на рубеже веков (1990-2010-е гг.) /  М. А. Гусейнов ; Дагестанский федеральный исследовательский центр, Институт языка, литературы и искусства им. Г. Цадасы ; ответственный редактор Г. Н. Маллалиев. – Махачкала : АЛЕФ, 2020. – 240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472-7. – [20-321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усейнов, М. С литературой наедине : по страницам национальной печати / Малик Гусейнов. – Махачкала : Дагест. кн. изд-во, 2020. – 256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11-2 (в пер.). – [20-24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Космина Исрапилова -</w:t>
      </w:r>
      <w:r>
        <w:rPr>
          <w:color w:val="000000"/>
        </w:rPr>
        <w:t xml:space="preserve"> Народный поэт Дагестана / Дагестанский государственный университет, Филологический факультет ; составитель А. А. Гаджиева, редактор Ж. М. Алиева. – Махачкала : Эпоха, 2017. – 232 с. : фот. ; 21 см. – 100 экз. – [20-26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-93 Художественная литература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-93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лидес, Н. Маленькие крылья / Наира Алидес ; художник Г. Егоренкова. – Махачкала : Дагестан, 2019. – 88 с. : цв. ил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2868-8-3. – [20-3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Iяпаев, ХI. Сен ахIенара Африка ишаб? / Г. Аппаев. – Махачкала : Дагест. кн. изд-во, 2020. – 96 с. : цв. ил. ; 25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29-7 (в пер.). – [20-273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ппаев, Г. Почему Африка не здесь? : стихи для детей.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Заурова, Я. Анавну китабы. Санавлукълар / Яха Заурова ; составитель Б. Ш. Чопанова ; художник А. Ш. Джабраилова. – Махачкала, 2020. –  16 с. : цв. ил. ; 30 см. – Кумык. –  </w:t>
      </w:r>
      <w:r>
        <w:rPr>
          <w:bCs/>
          <w:color w:val="000000"/>
        </w:rPr>
        <w:t>ISB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78-5-6044214-7-5. – [20-374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урбанова, А. Х. Жизнь удивительна / Айша Курбанова. – Махачкала, 2019. – 204 с. ; 25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546-5 (в пер.). – [20-393] 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Курбанова, </w:t>
      </w:r>
      <w:r>
        <w:rPr>
          <w:color w:val="000000"/>
        </w:rPr>
        <w:t xml:space="preserve">А. Х. Мой юный друг / Айшат Курбанова. – Махачкала : АЛЕФ, 2019. – 188 с. ; 25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518-2. – [20-39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ухIамадова, П. Милъирщаби : стихи / П. Магомедова. – Махачкала : Дагест. кн. изд-во, 2019. – 80 с. : цв. ил. ; 25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41-2. – [20-2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омедова, П. Ласточки : стихи.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>Рас</w:t>
      </w:r>
      <w:r>
        <w:rPr>
          <w:color w:val="000000"/>
        </w:rPr>
        <w:t xml:space="preserve">им, ХIажи. Зи ирид стха : аялар патал гьикаят / ХIажи Расим. – Махачкала : Дагест. кн. изд-во, 2020. – 104 с. ; 25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37-2 (в пер.). – [20-272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Расим Хаджи. Мои семеро братьев : повесть и рассказы для детей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Русско-кавказские литературно-языковые взаимосвязи</w:t>
      </w:r>
      <w:r>
        <w:rPr>
          <w:color w:val="000000"/>
        </w:rPr>
        <w:t xml:space="preserve"> в контексте современной культуры : материалы Всероссийской научно-практической конференции, посвященной 150-летию со дня рождения Сулеймана Стальского (г. Махачкала, 21 мая 2019 года) / Министерство здравоохранения Российской Федерации, Дагестанский государственный медицинский университет, Филологический факультет, Центр исследования литератур народов Дагестана. – Махачкала : Изд-во Дагест. гос. ун-та, 2019. – 223 с. ; 20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187-9. – [20-214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/>
        <w:t xml:space="preserve">Ильясов, Х. Литературный камертон (ментальные и художественные </w:t>
      </w:r>
      <w:r>
        <w:rPr>
          <w:color w:val="000000"/>
        </w:rPr>
        <w:t xml:space="preserve">особенности национальных литератур) / Хизри Ильясов. – Махачкала : Дагест. кн. изд-во, 2020. – 272 с. ; 21 см. – 300 экз. – </w:t>
      </w:r>
      <w:r>
        <w:rPr>
          <w:bCs/>
          <w:color w:val="000000"/>
        </w:rPr>
        <w:t>ISB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978-5-297-02081-8 (в пер.). – [20-220] 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аллалиев, Г. Н. Формирование и развитие табасаранской детской литературы : монография / Г. Н. Маллалиев ; Российская академия наук, Дагестанский федеральный исследовательский центр, Институт языка, литературы и искусства им. Г. Цадасы. – Махачкала : АЛЕФ, 2019. – 22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99-0. –[20-19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902/904 </w:t>
      </w:r>
      <w:r>
        <w:rPr>
          <w:rStyle w:val="51"/>
          <w:rFonts w:cs="Times New Roman"/>
          <w:bCs w:val="false"/>
          <w:i/>
          <w:sz w:val="36"/>
          <w:szCs w:val="36"/>
        </w:rPr>
        <w:t>Археология. Предыстория. Археологические памят</w:t>
        <w:softHyphen/>
        <w:t>ни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Хапизов, Ш. М. Территория в исторической перспективе: этнический аспект (на примере одного из микрорегионов Дагестана) / Ш. М. Хапизов ; Российская академия наук, Дагестанский федеральный исследовательский центр, Институт истории, археологии, археологии. – Махачкала : АЛЕФ, 2019. – 78 с. : карты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447-0064-8. – [20-100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Вагабов, К. А. Какашуринские зори : очерки по истории / К. А. Вагабов. – Махачкала : Дагестан, 2020. – 270 с. : фот. ; 23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4475-5-0 (в пер.). – [20-268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Вердиханов, А. Ш. Куруш : история и современность. Кн. 3 / А. Ш. Вердиханов. – Махачкала : Rizo-Press, 2016. – 784 с. ; 21 см. – 100 экз. – (В пер.). – [20-354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оратов, М. М. Славная история Цумады. К 90-летию образования района / М. М. Коратов, А. Г. Шарипгаджиев, А. О. Магомедов ; под редакцией М. И. Магомедова. – Махачкала : АЛЕФ, 2019. – 246 с. : табл., фот. цв. ; 30 см. – 4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275-4 (в пер.). – [20-48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Карата. Из прошлого</w:t>
      </w:r>
      <w:r>
        <w:rPr>
          <w:color w:val="000000"/>
        </w:rPr>
        <w:t xml:space="preserve"> в будущее / Руководитель проекта А. А. Алигазиев. – Махачкала : Лотос, 2019. – 752 с. : фот. цв. ; 30 см. –  6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061-0 (в пер.). – [20-47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Магьдиев, А. Алжаннул ккурккай ккурккул / А. Магдиев. – Махачкала, 2018. – 661 с. : портр. ; 22 см. – Лак. – 350 экз. – (В пер.). – [20-106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rStyle w:val="51"/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929 </w:t>
      </w:r>
      <w:r>
        <w:rPr>
          <w:rStyle w:val="51"/>
          <w:rFonts w:cs="Times New Roman"/>
          <w:bCs w:val="false"/>
          <w:i/>
          <w:sz w:val="36"/>
          <w:szCs w:val="36"/>
        </w:rPr>
        <w:t>Биографические и подобные исследования</w:t>
      </w:r>
    </w:p>
    <w:p>
      <w:pPr>
        <w:pStyle w:val="Normal"/>
        <w:ind w:firstLine="567"/>
        <w:jc w:val="center"/>
        <w:rPr>
          <w:rStyle w:val="51"/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Самедов, М. М. Генеалогическое древо (родословная) семьи Абдусамедовых (Хатуниловых), а также иллюстрации документов и фотографий из домашнего архива ( 1750-2018) / М. М. Самедов. – Махачкала : Эпоха, 2018. – 232 с. : фот. ; 21 см. – 200 экз. – (В пер.). – [20-264]</w:t>
      </w:r>
    </w:p>
    <w:p>
      <w:pPr>
        <w:pStyle w:val="23"/>
        <w:numPr>
          <w:ilvl w:val="0"/>
          <w:numId w:val="12"/>
        </w:numPr>
        <w:rPr>
          <w:rStyle w:val="51"/>
          <w:rFonts w:ascii="Times New Roman" w:hAnsi="Times New Roman" w:eastAsia="Times New Roman" w:cs="Times New Roman"/>
          <w:bCs w:val="false"/>
          <w:sz w:val="28"/>
          <w:szCs w:val="20"/>
        </w:rPr>
      </w:pPr>
      <w:r>
        <w:rPr>
          <w:color w:val="000000"/>
        </w:rPr>
        <w:t xml:space="preserve">Тахнаева, П. И. Хаджи-Мурат. Хаджимурад из Хунзаха / П. И. Тахнаева ; Российская академия наук, Институт востоковедения ; ответственный редактор В. О. Бобровников. – Москва, 2019. – 688 с. : ил. ; 25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2536-9-4 (в пер.). – [20-103]</w:t>
      </w:r>
    </w:p>
    <w:p>
      <w:pPr>
        <w:pStyle w:val="Normal"/>
        <w:ind w:firstLine="567"/>
        <w:jc w:val="center"/>
        <w:rPr>
          <w:rStyle w:val="51"/>
          <w:rFonts w:ascii="Times New Roman" w:hAnsi="Times New Roman" w:eastAsia="Times New Roman" w:cs="Times New Roman"/>
          <w:b/>
          <w:b/>
          <w:bCs w:val="false"/>
          <w:i/>
          <w:i/>
          <w:sz w:val="36"/>
          <w:szCs w:val="36"/>
        </w:rPr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i/>
          <w:sz w:val="36"/>
          <w:szCs w:val="36"/>
        </w:rPr>
        <w:t xml:space="preserve">930.27 </w:t>
      </w:r>
      <w:r>
        <w:rPr>
          <w:rStyle w:val="2"/>
          <w:rFonts w:cs="Times New Roman"/>
          <w:b/>
          <w:i/>
          <w:sz w:val="36"/>
          <w:szCs w:val="36"/>
        </w:rPr>
        <w:t>Эпиграфика. Палеогра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 xml:space="preserve">Кала-Корейш : исторические </w:t>
      </w:r>
      <w:r>
        <w:rPr>
          <w:color w:val="000000"/>
        </w:rPr>
        <w:t xml:space="preserve">исследования и материалы / Российская академия наук, Дагестанский федеральный исследовательский центр, Институт истории, археологии, и этнографии, Музей-заповедник-этнографический комплекс "Дагестанский аул". – Махачкала : Феникс-пресс, 2019. –  240 с. : фот. цв. ; 25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055-9 (в пер.). – [20-8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3) История древнего мира. Древняя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бдуллаев, И. Ш. Картина мира древних народов (Древняя Италия глазами италика) / И. Ш. Абдуллаев, М. Г. Гаджиалиева. – Махачкала, 2019. – 16 с. ; 22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147-9-1. – [20-56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Зульпукарова, Э. М.-Г. Основные проблемы международных отношений в Древнем мире : учебно-методическое пособие / Э. М.-Г. Зульпукарова, М. И. Мамаев, Р. И. Сефербеков ; Министерство науки и высшего образования Российской Федерации, Дагестанский государственный университет. – Махачкала : АЛЕФ, 2019. – 38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128-183-2. – [20-165]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100-87) История зарубежных стр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стория южных и</w:t>
      </w:r>
      <w:r>
        <w:rPr>
          <w:color w:val="000000"/>
        </w:rPr>
        <w:t xml:space="preserve"> западных славян : глоссарий / Министерство науки и высшего образования Российской Федерации, Дагестанский государственный университет ; автор-составитель Д. А. Эфендиева. – Махачкала : Изд-во Дагест. гос. ун-та, 2019. – 19 с. ; 20 см. – 50 экз. – [20-194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Доного, Х. -М. С мечтою о Кавказе / Хаджи Мурад Доного. – Махачкала : Дагест. кн. изд-во, 2020. – 352 с. ; 22 см. – 300 экз. – </w:t>
      </w:r>
      <w:r>
        <w:rPr>
          <w:bCs/>
          <w:color w:val="000000"/>
        </w:rPr>
        <w:t>ISB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978-5-297-02101-3 (в пер.). – [20-250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Конакбиев, Г. Абдулхаким Исмаилов. Знамя победы над Рейхстагом / Г. А. Конакбиев. – Махачкала : Дагестан, 2020. – 360 с. ; 23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8-6043639-9-7 (в пер.). – [20-269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>М</w:t>
      </w:r>
      <w:r>
        <w:rPr>
          <w:color w:val="000000"/>
        </w:rPr>
        <w:t xml:space="preserve">агомедов, Н. А. Международные отношения на Северо-восточном Кавказе в XVIII - в первой трети XIX в. / Н. А. Магомедов ; Российская академия наук, Дагестанский научный центр, Институт истории, археологии и этнографии ; ответственный редактор : Ш. А. Магарамов. – Махачкала : АЛЕФ, 2019. – 228 с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4447-0062-4 (в пер.). – [20-57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ежитов, А. З. Тайны Ногая - хана Кыпчакского ханства / А. З. Межитов. – Махачкала : Эпоха, 2019. – 200 с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98390-182-7 (в пер.). – [20-258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Немеркнущий подвиг :</w:t>
      </w:r>
      <w:r>
        <w:rPr>
          <w:color w:val="000000"/>
        </w:rPr>
        <w:t xml:space="preserve"> дагестанцы на фронте и в тылу : сборник документов и материалов / Российская академия наук, Дагестанский федеральный исследовательский центр, Институт истории, археологии и этнографии [и др.] ; составители : М. Я. Мирзабеков [и др.]. – Махачкала : Дагестан, 2020. – 312 с. : фот. ; 25 см. – (К 75-летию Победы в Великой Отечественной войне)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4475-0-5 (в пер.). – [20-335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маров, А. И. Проблема российской политики на Северо-Восточном Кавказе в первой половине XIX века в отечественной историографии : пособие для магистрантов 1-2 курсов по профилю подготовки "Историческое краеведение" / А. И. Омаров ; Министерство науки и высшего образования Российской Федерации, Дагестанский государственный университет. – Махачкала : Изд-во Дагест. гос. ун-та, 2019. – 40 с. ; 20 см. – 50 экз. – [20-207]</w:t>
      </w:r>
    </w:p>
    <w:p>
      <w:pPr>
        <w:pStyle w:val="23"/>
        <w:numPr>
          <w:ilvl w:val="0"/>
          <w:numId w:val="12"/>
        </w:numPr>
        <w:rPr/>
      </w:pPr>
      <w:r>
        <w:rPr>
          <w:bCs/>
          <w:color w:val="000000"/>
        </w:rPr>
        <w:t>Россия в эпоху</w:t>
      </w:r>
      <w:r>
        <w:rPr>
          <w:color w:val="000000"/>
        </w:rPr>
        <w:t xml:space="preserve"> дворцовых переворотов (1725-1762 гг.) : учебно-методическое пособие для самостоятельной работы / Министерство науки и высшего образования Российской Федерации, Дагестанский государственный университет ; автор-составитель Т. Ч. Джабаева. – Махачкала : Изд-во Дагест. гос. ун-та, 2019. – 38 с. ; 20 см. – 50 экз. – [20-193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Солдаты Отечества</w:t>
      </w:r>
      <w:r>
        <w:rPr>
          <w:color w:val="000000"/>
        </w:rPr>
        <w:t xml:space="preserve"> : книга памяти. Т.17 / Редколлегия : С. М. Муртазалиев (председатель) [и др.]. – Махачкала : Лотос, 2020. – 672 с. : фот. ; 27 см. – 4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007-8 (в пер.). – [20-322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джаматов, Б. А. Герой Советского Союза Мамат Аджимуратов / Б. А. Аджаматов. – Махачкала : Дагпресс Медиа, 2020. – 384 с. : фот. цв., фот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91462-041-4 (в пер.). – [20-221] 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джаматов, Б. А. История первой Кавказской войны. Султан-Мут Великий / Б. А. Аджаматов. – Махачкала : Дагпресс Медиа, 2020. – 248 с. : фот., ил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62-042-1 (в пер.). – [20-271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Айдиев, А. М. Губден и губденцы. Кн. II / А. М. Айдиев. – Махачкала : Эпоха, 2020. – 432 с. : фот. цв. ; 25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86-5 (в пер.). – [20-257]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Алиева, Д. Г. Улицы древнего Дербента / Д. Г. Алиева. – Махачкала : Эпоха, 2019. – 448 с. : фот., фот. цв. ; 30 см. – 500 экз. –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>978-5-98390-185-8 (в пер.). – [20-260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аджиев, А. Они бессмертны : Герои Советского Союза, Герои России, полные кавалеры ордена Славы / А. Гаджиев. – Махачкала : Дагест. кн. изд-во, 2020. – 224 с. : фот. ; 23 см. – 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092-4 (в пер.). – [20-254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Гереев, Р. М. Капитан Артур Бабаев : хронико-биографический очерк / Р. М. Гереев. – Махачкала : АЛЕФ, 2019. – 128 с. : фот. цв. ; 26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261-7 (в пер.). – [20-274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Дадаев, Ю. У. Наибы и мудиры Шамиля / Ю. У. Дадаев, К. С. Дадаев ; Дагестанский государственный университет. – 2-е Издается, испр. и доп. – Махачкала : Дагестан, 2019. – 720 с. : фот. ; 26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2868-5-2 (в пер.). – [20-7]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Ильясов, Х. </w:t>
      </w:r>
      <w:r>
        <w:rPr>
          <w:color w:val="000000"/>
        </w:rPr>
        <w:t>Сурхай-хан I Гази-Кумухский Великий. Кн. 1 / Хизри Ильясов ; координатор проекта А. Гасанов. – Махачкала : Формат, 2020. – 266 с. ; 21 см. – (Серия «Кавказа гордые сыны»). – 500 экз. – [20-218]</w:t>
      </w:r>
    </w:p>
    <w:p>
      <w:pPr>
        <w:pStyle w:val="23"/>
        <w:numPr>
          <w:ilvl w:val="0"/>
          <w:numId w:val="12"/>
        </w:numPr>
        <w:rPr/>
      </w:pPr>
      <w:r>
        <w:rPr/>
        <w:t xml:space="preserve">Ильясов, Х. </w:t>
      </w:r>
      <w:r>
        <w:rPr>
          <w:color w:val="000000"/>
        </w:rPr>
        <w:t>Сурхай-хан II Гази-Кумухский справедливый кунбутта. Кн. 2 / Хизри Ильясов ; координатор проекта А. Гасанов. – Махачкала : Формат, 2020. – 176 с. ; 21 см. – (Серия «Кавказа гордые сыны»). – 300 экз. – [20-219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История Дагестана с</w:t>
      </w:r>
      <w:r>
        <w:rPr>
          <w:color w:val="000000"/>
        </w:rPr>
        <w:t xml:space="preserve"> древнейших времен до конца XV в. : учебно-методическое пособие для студентов 1-2 курсов исторического факультета / Министерство науки и высшего образования Российской Федерации, Дагестанский государственный университет ; автор-составитель А. А. Гусейнова. – Махачкала : Изд-во Дагест. гос. ун-та, 2019. – 36 с. ; 20 см. – 50 экз. – [20-20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Книга памяти жертв</w:t>
      </w:r>
      <w:r>
        <w:rPr>
          <w:color w:val="000000"/>
        </w:rPr>
        <w:t xml:space="preserve"> политических репрессий XX века в Дагестане / Российская академия наук, Дагестанский федеральный исследовательский центр, Институт истории, археологии и этнографии ; составитель М. А. Мусаев ; ответственный редактор Л. Г. Каймаразова. – Махачкала : Мавраевъ, 2020. – 720 с. : фот. ; 25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6124-37-1 (в пер.). – [20-376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усаев, М. А. Дагестанские арабоязычные биографические сочинения второй половины XIX - начала XX в. : хрестоматия / М. А. Мусаев ; </w:t>
      </w:r>
      <w:r>
        <w:rPr/>
        <w:t>Дагестанский государственный университет, Дагестанский федеральный центр РАН, Институт истории, археологии и этнографии</w:t>
      </w:r>
      <w:r>
        <w:rPr>
          <w:color w:val="000000"/>
        </w:rPr>
        <w:t xml:space="preserve">. – Махачкала : АЛЕФ, 2020. – 8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451-2. – [20-329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Мусаев, М. А. Дагестанские исторические сочинения XIX в. : хрестоматия / М. А. Мусаев ; Дагестанский федеральный центр РАН, Институт истории, археологии и этнографии. – Махачкала : АЛЕФ, 2020. – 6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450-5. – [20-33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Мы помним 1999</w:t>
      </w:r>
      <w:r>
        <w:rPr>
          <w:color w:val="000000"/>
        </w:rPr>
        <w:t xml:space="preserve"> год / Министерство по национальной политике и делам религий Республики Дагестан. –  Махачкала : Дагестан, 2020. – 26 с. : фот. цв. ; 20 см. –  300 экз. – [20-224]</w:t>
      </w:r>
    </w:p>
    <w:p>
      <w:pPr>
        <w:pStyle w:val="23"/>
        <w:numPr>
          <w:ilvl w:val="0"/>
          <w:numId w:val="12"/>
        </w:numPr>
        <w:rPr/>
      </w:pPr>
      <w:r>
        <w:rPr/>
        <w:t>Омаров</w:t>
      </w:r>
      <w:r>
        <w:rPr>
          <w:color w:val="000000"/>
        </w:rPr>
        <w:t xml:space="preserve">, И. И. Куппа - очаг мой родной / И. И. Омаров. – Махачкала : Лотос, 2020. – 872 с. : фот. цв., фот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50-1 (в пер.). – [20-241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 xml:space="preserve">Сагитова, И. М. Наказух. Истоки памяти : научно-популярное издание / И. М. Сагитова, М. А. Абакарова. – Махачкала : Эпоха, 2019. – 300 с. : фот. цв. ; 25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98390-183-4 (в пер.). – [20-259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bCs/>
          <w:color w:val="000000"/>
        </w:rPr>
        <w:t>Сборник статей научной</w:t>
      </w:r>
      <w:r>
        <w:rPr>
          <w:color w:val="000000"/>
        </w:rPr>
        <w:t xml:space="preserve"> конференции "Дагестан в кавказской политике Ирана, Турции и России ( XVI - начало XX в.)" (г. Махачкала 22 ноября 2018 г.) / Министерство науки и высшего образования Российской Федерации, Дагестанский государственный университет , Институт истории, археологии и этнографии, ДФИЦ РАН, Национальный музей Дагестана им. А. Тахо-Годи. – Махачкала : Изд-во Дагест. гос. ун-та, 2019. –  87 с. ; 20 см. – 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9913-0186-2. – [20-211]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льскохозяй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лигазиева, П. А. Повышение продуктивности крупного рогатого скота путем организации полноценного кормления в условиях Дагестана : специальность 06.02.08 – кормопроизводство, кормление сельскохозяйственных животных и технология кормов : автореферат диссертации на соискание ученой степени доктора сельскохозяйственных наук / Алигазиева Патимат Абдуллаевна ; Дагестанский государственный аграрный университет им. М. М. Джамбулатова. – Дубровицы, 2019. – 38 с. : рис., табл. ; 20 см. – Библиогр.: с. 34-37. – 100 экз. – [20-363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рсланов, М. А. Научное обоснование приемов восстановления продуктивности подверженных дефляции земель Западного Прикаспия : специальность 06.01.01 - общее земледелие, растениеводство : автореферат диссертации на соискание ученой степени доктора сельскохозяйственных наук / Арсланов Мурат Арсланович ; Дагестанский государственный аграрный университет им. М. М. Джамбулатова. – Махачкала, 2020. – 43 с. : рис., табл. ; 20 см. – Библиогр.: с. 40-43. – 100 экз. – [20-401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Гаджиев, К. М. Научные основы восстановления и повышения продуктивного потенциала кормовых угодий Западного Прикаспия : специальность 06.01.01 - общее земледелие, растениеводство : автореферат диссертации на соискание ученой степени доктора сельскохозяйственных наук / Гаджиев Камиль Магомедович ; Прикаспийский институт биологических ресурсов ДФИЦ РАН. – Махачкала, 2020. – 50 с. : рис., табл. ; 20 см. – Библиогр.: с. 42-49. – 100 экз. – [20-398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бакаров, К. Б. Адаптивный потенциал сортов сахарного сорго на фоне обработки регуляторами роста в орошаемых условиях Западного Прикаспия Дагестана : специальность 06.01.01 - общее земледелие, растениеводство : автореферат диссертации на соискание ученой степени кандидата сельскохозяйственных наук / Абакаров Камалутдин Биярсланович ; Дагестанский государственный аграрный университет им. М. М. Джамбулатова. – Махачкала, 2020. – 25 с. : рис., табл. ; 20 см. – Библиогр.: с. 24-25. – 100 экз. – [20-395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Алибеков, А. Т. Агробиологическая и технологическая оценка новых селекционных сортов яблони в предгорной зоне Дагестана : специальность 06.01.08 - плодоводство, виноградарство : автореферат диссертации на соискание ученой степени кандидата сельскохозяйственных наук / Алибеков Алибек Темирбулатович ; Дагестанский научно-исследовательский институт сельского хозяйства имени Ф. Г. Кисриева. –  Махачкала, 2020. – 25 с. : рис., табл. ; 20 см. – Библиогр.: с. 24-25. – 100 экз. – [20-404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Ашурбекова, Ф. А. Биохимические и технологические аспекты получения многокомпонентных наливок на основе винограда с использованием экстрактов плодов дикоросов : специальность 05.18.01 – технология обработки, хранения и переработки злаковых, бобовых культур, крупяных продуктов, плодоовощной продукции и виноградарства : автореферат диссертации на соискание ученой степени кандидата сельскохозяйственных наук / Ашурбекова Фируза Алимирзаевна ; Дагестанский государственный аграрный университет им. М. М. Джамбулатова. –  Махачкала, 2020. – 26 с. : рис., табл. ; 20 см. – Библиогр.: с. 24-25. – 100 экз. – [20-396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Гусейнов, А. А. Оптимизация приемов создания высокопродуктивного агроценоза с чистыми и бинарными посевами люцерны в равнинной зоне Дагестана : специальность 06.01.01 - общее земледелие, растениеводство : автореферат диссертации на соискание ученой степени доктора сельскохозяйственных наук / Гусейнов Абзагир Абдурагимович ; Дагестанский государственный аграрный университет им. М. М. Джамбулатова. – Махачкала, 2020. – 23 с. : рис., табл. ; 20 см. – Библиогр.: с. 22-23. – 100 экз. – [20-402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Кебедов, Х. М. Продуктивные особенности красного степного и голштинизированного скота в условиях Республики Дагестан : специальность 06.02.07 – разведение, селекция и генетика сельскохозяйственных животных : автореферат диссертации на соискание ученой степени кандидата сельскохозяйственных наук / Кебедов Хабибулах Магомедович ; Дагестанский государственный аграрный университет им. М. М. Джамбулатова. – Дубровицы, 2020. – 24 с. : рис., табл. ; 20 см. – Библиогр.: с. 23-24. – 100 экз. – [20-362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Курамагомедов, А. У. Разработка элементов технологии возделывания сортов и гибрида подсолнечника в условиях орошения Терско-Сулакской подпровинции Республики Дагестан : специальность 06.01.01 - общее земледелие, растениеводство : автореферат диссертации на соискание ученой степени кандидата сельскохозяйственных наук / Курамагомедов Абдула Умаханович ; Дагестанский государственный аграрный университет им. М. М. Джамбулатова. – Махачкала, 2020. – 22 с. : рис., табл. ; 20 см. – Библиогр.: с. 20-22. – 100 экз. – [20-400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Магомедова, З. И. Продуктивность перспективных сортов зернового сорго в условиях Терско-Сулакской подпровинции в зависимости от применяемых регуляторов роста : специальность 06.01.01 - общее земледелие, растениеводство : автореферат диссертации на соискание ученой степени кандидата сельскохозяйственных наук / Магомедова Загидат Исаевна ; Федеральный аграрный научный центр Республики Дагестан. – Махачкала, 2020. – 26 с. : рис., табл. ; 20 см. – Библиогр.: с. 23-24. –  100 экз. – [20-399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Салатова, Д. А. Приемы повышения продуктивности люцерны пожнивного срока посева в равнинной зоне Дагестана : специальность 06.01.01 - общее земледелие, растениеводство : автореферат диссертации на соискание ученой степени кандидата сельскохозяйственных наук / Салатова Джаминат Абдурахмановна ; Дагестанский государственный аграрный университет им. М. М. Джамбулатова. – Махачкала, 2020. – 22 с. : рис., табл. ; 20 см. – Библиогр.: с. 21-22. – 100 экз. – [20-403]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Устаева, Р. А. Совершенствование технологий диетических консервов из плодоовощного сырья предгорной зоны Республики Дагестан : специальность 05.18.01 – технология обработки, хранения и переработки злаковых, бобовых культур, крупяных продуктов, плодоовощной продукции и виноградарства : автореферат диссертации на соискание ученой степени кандидата сельскохозяйственных наук / Устаева Регина Арметовна ; Дагестанский государственный аграрный университет им. М. М. Джамбулатова. – Махачкала, 2020. –  27 с. : рис., табл. ; 20 см. – Библиогр.: с. 24-27. – 100 экз. – [20-394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Хасаева, З. М. Разработка элементов технологии возделывания сортов капусты белокочанной в условиях Предгорной подпровинции Республики Дагестан :специальность 06.01.01 - общее земледелие, растениеводство : автореферат диссертации на соискание ученой степени кандидата сельскохозяйственных наук / Хасаева Зарема Магомедрасуловна ; автореферат диссертации на соискание ученой степени кандидата сельскохозяйственных наук. – Махачкала, 2020. – 26 с. : рис., табл. ; 20 см. – Библиогр.: с.23-25. – 100 экз. – [20-397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илологические нау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12"/>
        </w:numPr>
        <w:rPr/>
      </w:pPr>
      <w:r>
        <w:rPr/>
        <w:t xml:space="preserve">Абдуллаева, З. Р. Меусишинский говор даргинского языка : специальность 10.02.02 – Языки народов Российской Федерации (кавказские языки) : автореферат диссертации на соискание ученой степени кандидата филологических наук / Абдуллаева Заира Рабадангаджиевна ; Дагестанский государственный педагогический университет. – Махачкала, 2019. – 22 с. ; Библиогр. : 20 с. – 100 экз. – [20-166] </w:t>
      </w:r>
    </w:p>
    <w:p>
      <w:pPr>
        <w:pStyle w:val="23"/>
        <w:numPr>
          <w:ilvl w:val="0"/>
          <w:numId w:val="12"/>
        </w:numPr>
        <w:rPr>
          <w:color w:val="000000"/>
        </w:rPr>
      </w:pPr>
      <w:r>
        <w:rPr/>
        <w:t xml:space="preserve">Алиева </w:t>
      </w:r>
      <w:r>
        <w:rPr>
          <w:color w:val="000000"/>
        </w:rPr>
        <w:t>К. М. Структурно-образовательный и лексико-семантический анализ микротопонимов селения Салта Гунибского района : специальность 10.02.02 – Языки народов Российской Федерации (кавказские языки)  : автореферат диссертации на соискание ученой степени кандидата филологических наук / Алиева Камилла Мусаевна ; Дагестанский государственный педагогический университет. – Махачкала, 2019. – 22 с. ; Библиогр. : 20 с. – 100 экз. – [20-167]</w:t>
      </w:r>
    </w:p>
    <w:p>
      <w:pPr>
        <w:pStyle w:val="23"/>
        <w:numPr>
          <w:ilvl w:val="0"/>
          <w:numId w:val="12"/>
        </w:numPr>
        <w:rPr/>
      </w:pPr>
      <w:r>
        <w:rPr>
          <w:color w:val="000000"/>
        </w:rPr>
        <w:t>Исаева, Э. М. Вербализация концепта "Любовь к противоположному полу" в паремиологических единицах (на материале аварского, русского и английского языков)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Исаева Эльвира Магомедовна ; Дагестанский государственный университет. – Махачкала, 2019. – 22 с. ; 20 см. – Библиогр.: с. 21-22. – 100 экз. – [20-217]</w:t>
      </w:r>
    </w:p>
    <w:p>
      <w:pPr>
        <w:pStyle w:val="23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CTA</w:t>
      </w:r>
      <w:r>
        <w:rPr/>
        <w:t xml:space="preserve"> </w:t>
      </w:r>
      <w:r>
        <w:rPr>
          <w:lang w:val="en-US"/>
        </w:rPr>
        <w:t>HISTORICA</w:t>
      </w:r>
      <w:r>
        <w:rPr/>
        <w:t xml:space="preserve"> : Учредитель ФГБУН Институт истории, археологии и этнографии ДНЦ РАН. Издается с 2018 г. Периодичность : 2 вып. в год. –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vantage</w:t>
      </w:r>
      <w:r>
        <w:rPr/>
        <w:t xml:space="preserve"> : первый журнал о моде, красоте и стиле жизни в Республике Дагестан. Издается с марта 2010 г. 4 номера в год.  –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отанический вестник Северного Кавказа : Учредитель : ФГБУН Горный ботанический сад ДНЦ РАН. Издается с 2013 г. Периодичность : 4 раза в год. –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научного центра = Herald of Daghestan scientific center : научный и общественно-политический журнал / Российская академия наук. Периодичность  4 раза в год.  -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технического университета. Технические науки : журнал издается с 1997 г. 4 номера в год. - Махачкала, 2020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университета : научно-образовательный журнал. Издается с 1961 г. 6 номеров в год. - Махачкала, 2020. - 21 см. - 150 эк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й государственной медицинской академии : научно-практический  журнал. Издается с 2011 г. Периодичность : 4 номера в год. -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онституционного суда Республики Дагестан : официальное издание  Конституционного суда Республики Дагестан. Издается с 2014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Социально-педагогического института : научно-теоретический  журнал. Издается с 2010 г. Периодичность : 2 раза в год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еология и ресурсы Кавказа : научный журнал. Издается с 2016 г. Периодичность: 4 номера в год. Махачкала, 2020. Название до 2016 г. «Труды Института геологии ДНЦ РАН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: Учредитель: Министерство информации, связи и массовых коммуникаций РД. Издается с авг. 2002 г. Периодичность : 6 раз в год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0.  – (Серия «Естественные и точны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0.  – (Серия «Общественные и гуманитарны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0.  – (Серия «Психолого-педагогически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ламоведение : научно-теоретический журнал. Издается с 2009 г. 4 номера в год. –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кольчик : музыкальный журнал для детей. Приложение к журналу «Соколенок» на русском языке. Издается с 1997 г.  До 2017 года самостоятельное издание. - 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раевед Дагестана : научно-популярный журнал для детей и юношества. Издается с 2016 г. 4 раза в год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. Наука и технологии : научно-технический журнал. Издается с 2009 г. 4 раза в год.  Махачкала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роды Дагестана : республиканский общественно-политический журнал / учредитель Министерство информации, связи и массовых коммуникаций Республики Дагестан. Издается с 1993. Периодичность : 6 раз в год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егиональные проблемы преобразования экономики : ежеквартальный научный журнал / Дагестанский научный центр РАН, Институт социально-экономических исследований. Издается с 2004 г. Периодичность : 4 номера в год. Махачкала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усский язык в дагестанской школе : научно-методический журнал / учредитель : Дагестанский НИИ педагогики им. А. А. Тахо-Годи.  Издается с 1999 г. Периодичность: 4 номера в год. Махачкала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Юридический вестник ДГУ : научно-образовательный журнал. Издается с 2003 г. Периодичность: 4 номера в год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ьудуллъи : кIиго моцIилаб лит.-худож. ва обществ.-полит. журнал Издается с 1952 г. Махачкала, 202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ружба. -На ав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Гьалмагъдеш </w:t>
      </w:r>
      <w:r>
        <w:rPr/>
        <w:t>: кIел базли гьачам дурабулхъси лит.-худож. ва обществ.-полит. журнал. Издается с 1952 г. Махачкала, 2020. Назв. до  1991 г. "Литературала Дагъыстан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 - На даргин. я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итературайин Табасаран : республикайин литературайинна художественный ва жямяльтлугъдинна политикайин журнал.  Журнал кьюб вазлик сабан удбчIвуру. Издается с 1949 г. Издается восстановлено с 2019 г. Махачкал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итературный Табасаран. – На табасаран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мур : кьве вацра садра акътзавай лит.-худож. ва обществ.-полит. журнал. Издается с 1952 г. Махачкала, 2020. Название до 1991 г. "Литературадин Дагъустан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мур. - На лез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ангчолпан : эки айда бир чигъагъан чебер-адабият ва жамият-политика журнал. Издается с 1952 г. Махачкала, 2020. Название до 1991 г. "Адабият Дагъыстан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ренняя звезд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Iубарз : кIива зуруй цал буккайса лит.-худож. ва общест.-полит. журнал. Издается с 1952 г. Махачкала, 2020. Название до 1991 "Литературалул Дагъустан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луние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айтерек : Литературалы эм ямагат политикалы альманах. Издается с 2008 г. Махачкала, 2020. -  на ногай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енщина Дагестана : журнал для женщин и семьи. Издается с 1957 г. Периодичность 6 раз в год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гIарулай : журнал для женщин и семьи. Издается с 1957 г. Махачкала, 2020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ьиста хьунул адам : хьунул адамтас ва хьалибарглис хасба рибси журнал. Издается с 1957 г. Махачкала, 202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ъыстанлы къатын : къатын-къызлар учун эки айда бир чыгъагъан журнал. Издается с 1957 г. Махачкала, 202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унттал хъами : къаннинсса ва кулпатрансса журнал. Издается с 1957 г. Махачкал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дин дишегьли : хзан ва дишегьлияр патал кьве вацра садра акьатзавай  журнал. Издается с 1957 г. Махачкал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  дишагьли : хизан ва дишагьли бадали кьюб вазли сабан удубчIвурайиб ву. Издается с 1961 г. Махачкал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ачен : хъвардарухъабазул союзалъ щибаб моцIалъ лъималазе бахъулеб журнал. Издается с 1980г. Махачкал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 - 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ачин : Дагъиста ва писательтала союзла базли гьачам дурабчлхъуси дурхIнас хасбарибси журнал. Издается с янв. 1980 г. Махачкал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дар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ъарчыгъа  : Дагъыстанны язывччуларыны союзуну яшлар учун айда бир чыгъагъан журналы. Издается с янв. 1980 г. Махачкал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Iавалачин : Дагъусттаннал чичултрал союзрал зуруй цал оьрчIан итабакъайсса журнал. Издается с янв. 1980 г. Махачкала, 202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рд : Дагъустандин писателрин союзди вацра садра аялар патал акъудзавай журнал. Издается с янв. 1980 г. Махачкала, 202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пази : БицIидариз вазли сабан адабгъурайи дагъустандин писателарин союздин журнал. Издается с янв. 1980 г. Махачкал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ашын : Дагыстан язывшылар союзынынъ балалар уьшин айда бир шыгатаган журналы. Издается с янв. 1980 г. Махачкала, 202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ног. я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равда : республиканская общественно-политическая газета. Издается с 1920 г. 4 раза в неделю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Ёлдаш : респ. жамият - политика - газ. Издается с 18 явн. 1918 г. 1 раз в нед. Махачкала, 2020. До 1992 г. "Ленин ёлу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варищ. - На кум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ана : республикала жамигIятла - политикала газ. Издается с 1941 г. 1 раз в нед. Махачкала, 2020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ремя. - На дар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лчи : республикалул жяматийсса ва сиясийсса кказит. Издается с явн. 1991 г. Махачкал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 - На лак.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езги газет :  республикадин обществ. - политич. газ. Издается с 20 авг. 1920г. 1 раз в нед. Махачкала, 2020. До 1992 г. "Коммунист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ёжь Дагестана : республиканский еженедельник. Издается с 1921 г. До 1992 г. "Комсомолец Дагестана". Махачкала, 2020. Перерыв в издании с 1942 - 1949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время : учредитель ООО «Редакция газеты «Еженедельник «Настоящее время». Издается 2007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вободная Республика : дагестанский общественно-политический еженедельник / учредитель ООО Издательский дом «Макс</w:t>
      </w:r>
      <w:r>
        <w:rPr>
          <w:lang w:val="en-US"/>
        </w:rPr>
        <w:t>i</w:t>
      </w:r>
      <w:r>
        <w:rPr/>
        <w:t>м». Издается с февр. 2006г. Периодичность: 1 раз в нед. 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ХIакъикъат : магIарулазул жамгIиябгун политикияб газ. Издается с 15 окт. 1943 г. 1</w:t>
      </w:r>
      <w:r>
        <w:rPr>
          <w:b/>
        </w:rPr>
        <w:t xml:space="preserve"> </w:t>
      </w:r>
      <w:r>
        <w:rPr/>
        <w:t>раз в нед. До 1992 г. "БагIараб байрахъ". Махачкала, 2020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Истина. - На авар. яз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нжи-спорт : учредитель : фирма “Дагполиграф”. Издается с 2000 г. Еженед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тикоррупционный вестник : первое антикоррупционное издание  / учредитель  Н. Нурмагомедов. Издается с  2013г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убликанская исламская газета. Издается с авг. 1996 г. 2 раза в месяц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изнес объявления : деловая газета «Бизнес-объявления». Издается с 2004. Периодичность: 1 раз в нед. (До 2010г. – «ДГБО:  Дагестанская газета бесплатных объявлений»)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удни Буйнакска : общественно-политическая газета / учредитель  Администрация МО городской округ «город Буйнакск». Издается с 2007 г.   Периодичность: 1 раз в нед. г. Буйнакск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уйнакские известия : общественно-информационная газета / учредители : МО «Буйнакский район», МБУ «Буйнакский районный Медиа-холдинг «Темирхан-Шура». Издается с 1919 г. Буйнакск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хасавюртовского района : общественно-политический еженедельник. Издается с янв. 2002 г. Хасавюрт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изилюртовского района : общественно-политическая газета / учредитель МБУ «Пресс-центр администрации МР «Кизилюртовский район». Издается с сент. 2015 г. Периодичность: 1 раз в нед.  Кизилюрт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лос молодежи : общественно-молодежная газета / учредитель : Социально-педагогический институт. Издается с мая 2010 г. Периодичность :1 раз в месяц. Дербент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лос профсоюза образования : газета республиканского профсоюза работников народного образования и науки РД. Издается с авг. 2000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: региональное приложение к газете «Аргументы и факты». Издается с февр. 2013 г. Периодичность : 1 раз в нед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жизнь : учредитель ООО «Информационно-аналитический центр «Консультант». Издается с 2006г. Периодичность: 1 раз в неделю. 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е огни : городская общественно-политическая газета. Издается с 1991 г. 1 раз. в нед. п. Огни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университет : орган ректората Дагестанского государственного университета. Издается с 9 янв. 1958 г. 2 раза в нед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цы : независимая информационно-просветительская газета. Издается с ноября 1999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известия : районная общественно-политическая газета /  учредитель : Администрация МР «Дербентский район». Издается с 1918г. 2 раза  в нед. Дербент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новости : региональная газета / учредители : Администрация Дербентского района и трудовой коллектив редакции. Издается с 1918 г. 1 раз в нед. Дербент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идойские вести: Учредители : Цунтинское районное собрание, Цунтиская районная администрация, Национально-культурная автономия «Дидойцы». Издается с 2002. 2 раза в мес.  с. Кидеро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ружба: Хасавюртовская городская еженедельная обшественно-политическая газета. Издается с 1931г. Хасавюрт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 Родину, за Сталина : издание Всерос. патриотического движения по изучению наследия И. В. Сталина. Издается с нояб. 1997 года. Махачкала, 2020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 союз : дагестанская независимая газета / учредитель : гл. ред. М. Д. Мехтиханов.  Издается с марта 1996 г. Периодичность 1 раз в месяц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лам в Южном Дагестане : Исламский духовно-просветительский ежемесячник. Издается с янв. 2005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изилюртовские вести : общественно-политическая информационная газета / учредители : Собрание депутатов, администрация городского округа.  Издается с 5 мая 1971 г. Периодичность1 раз в нед. Кизилюрт, 2020. До июля 1992 г. "Заря Сулака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излярская правда : общественно-политическая газета / учредитель Администрация городского округа «город Кизляр». Издается с 18 апр. 1918г. Периодичность 1раз в нед. Кизляр, 2020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 : учредители: О.А. Саидов, А.А. Раджабов. Издается с  2005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инские известия : общественно-политический еженедельник. Издается с июля 1991 года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Дагестана : еженедельная газета / учредители : Министерство здравоохранения РФ, Фонд обязательного медицинского страхования “Дагестан”. Издается с 2000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й университет : учредитель: Дагмедуниверситет. Издается с 17 дек. 1964 г. Периодичность 1 раз в мес. До 2000 года «За медицинские кадры». До 2016 года «Медицинская академия»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логовые вести: Учредитель : Государственная налоговая инспекция по РД. Издается с марта 1995 г. Периодичность: 1 номер в месяц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Избербаш : городская общественно-политическая газета / учредитель : Администрация гор. округа «Наш Избербаш». Издается с мая 1951 г. 1 раз в нед. До 2001 г. назв. «Нефтяник Избербаша», «Нефтяник», «За коммунистический труд», «Избербашский рабочий». Избербаш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ш футбол : детская спортивная газета Министерства образования и науки РД. Еженедельник. Издается с 2008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и работа : рекламно-информационный еженедельник. Издается с 2009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ийсо : республиканская общественно-политическая газета. Издается с 2001 г. на рус. и чечен. языках. 1 раз в нед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овое дело : дагестанский еженедельник. Издается с 1991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 : учредитель - Дагестанское отделение ОМОД "Нур". Издается с февр. 1997г. 1 раз в мес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ленок Дагестана : республиканская информационно-познавательная газета для детей и подростков. Издается с 2003 г. Периодичность 2 раза в месяц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енсионер Дагестана : республиканская общественно-политическая газета. 1 раз в мес. Издается с 2004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еменка : информационно-познавательная газета для детей и подростков / учредители : Буйнакское городское  управление образования, Детская общественная организация «Юный темирханшуринец».  Издается с 2012. 1 раз в мес.  г. Буйнакск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 xml:space="preserve">   </w:t>
      </w:r>
      <w:r>
        <w:rPr/>
        <w:t>Рассвет : общественно-политическая газета / учредитель: Администрация Тарумовского района РД. Издается с апр. 1965 г. 1 раз в нед. с. Тарумовк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оветский Дагестан : печатный орган Дагестанского республиканского отделения КПРФ. Издается с 1994г. Периодичность 2 номера в мес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тепные вести : республиканская общественно-политическая газета / учредитель : Министерство информации, связи и массовых коммуникаций Республики Дагестан.  Издается с 10 июня 1962 г. Периодичность: 1 раз в нед. Кизляр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рудовой Каспийск : общественно-политический еженедельник / учредитель : Собрание депутатов ГО «город Каспийск», Администрация ГО «город Каспийск», МБУ «Редакция газеты «Трудовой Каспийск». Издается с 1990 г.  Каспийск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читель Дагестана : орган Министерства образования Республики Дагестан. Издается с апр. 1990г. 2 раза в мес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ерновик : общественно-политический еженедельник. Издается с 2003г. Махачкала,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газета. Издается с авг. 1996 г. 2 раза в месяц. Махачкала, 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хихъан: Унсоколо районалъулаб газета. Издается с 1937 г. 1 раз в нед. с.Унцукуль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ежтинский вестник : Бежтинская участковая газета. Учредитель : Администрация МО «Бежтинский участок». Издается с 1957 г. 2 раза в мес. с. Бежта, 2020. До 2010 г. назв. «ЗахIматалъе рецц» (Слава труду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умбет  : Учредителал: Гумбет районалъул Администрация. Издается с 1 янв. 1952. 1 раз в нед. с. Мехельта, 2020. До 1992 г. назв. "Вождасул васиятал" (Радуга Гумб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ьудуллъи : Учредителал: Болъихъ районалъул администрация ва редакциялъул захlматалъулаб коллектив. Издается с 1931 г.  2 раза в нед. с. Ботлих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ъуниб : Гъуниб районалъул газета. Издается с 7 ноября 1923г. 1 раз в нед. с. Гуниб, 2020. До 1997г. назв. "ЦIияб канлъ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уни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ман : Учредитель: Администрация МО «Ахвахский район» РД. Издается с марта 1933 г. 1 раз в нед. с. Карат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ъарат</w:t>
      </w:r>
      <w:r>
        <w:rPr>
          <w:lang w:val="en-US"/>
        </w:rPr>
        <w:t>I</w:t>
      </w:r>
      <w:r>
        <w:rPr/>
        <w:t>а : ЛъаратIа районалъулаб газета. Издается с мая 1951г. 1 раз в мес. До 2000г. «ЗахIматалъул байрахъ»(Знамя труда). с. Тлярат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угIалим : «Исламалъул Вестникалъ» щибаб моцIалъ биччалоб газета. Издается с 1998 г. 1 раз в мес. г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сихIат : РитIухълъи ва гьудуллъи цIуниялъул газета. Издается с 1991 г. 2 раза в нед. Хасавюрт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урул ислам : Учредитель : Дагестанское отделение ОМОД "Нур". Издается с февр. 1997г. 1 раз в мес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ается с мая 1925 г.1 раз в нед. с. Хунзах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хлъиялъул тIамач : газета къватIибе биччала моцIида жаниб 1 нухалъ. Шамил централияб больницаялъул газета. Издается с 2018 г. Периодичность 1 раз в мес. До июля 2020 года «Сахаб гIумруялъе гIоло».  г. Махачкала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угъралъ : Учредитель : Региональный общественный фонд «Согратль».  Издается с 2003 г. Периодичность 1 раз в мес. г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Церехун : Хьаргаби районалъулаб газета. Издается с 1951 г. Периодичность : 1 раз в нед. с. Гергебиль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Цолъи : Шамил районалъул газета. Издается с мая 1931 г. До 1994 г. назв. «БагIараб цIва» («Красная звезда») 1 раз в нед. с. Хебт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дин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арада : Ч1арада районалъул газета. Издается с 1937 г. 1 раз в нед. До ?? года «ЦIияб заман» (Новое время). с. ЦIуриб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ЦIумадисезул гьаракь : Учредитель: Администрация Цумадинского района.  Издается с дек. 1937г. Периодичность : 1 раз в нед. с. Агвали, 2020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  <w:t>Голос Цум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апар : Казбековская районная газета. Издается с апр. 1933г. Периодичность : 1 раз в нед. с. Дылым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е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яц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архьдешла гьуни: Ахъушала районна администрацияла орган.  Издается с янв. 1938 г. 1 раз в нед. с. Акуша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архъдешла шала: Каякентла районна администрацияла орган. Издается с 1982 г. 1 раз в нед. с. Каякент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Вестник. Муниципальное образование «село Гурбуки». На рус. яз. Издается с нояб. 2019 г. с. Гурбуки, 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убурлан: культурно-просветит. газ. «Горец». На даргин. и рус. яз. Издается с февр. 2011г. Махачкала, 2020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гаси гьуникад: Лавашала районна газета. Издается с марта 1925 г. 1 раз в нед. с. Леваши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Хайдакьла зяхIматчи: Учредитель : Администрация МО «Кайтагский район». Издается с 1937 г. 1 раз в нед. с. Маджалис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Шила гIямру: Дахадаевла районна жамигIятла-политикала газета. Издается с 1931 г.  Периодичность : 1 раз в нед. с. Уркарах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Эркиндешличи: районна жамигIятла-политикала газета. Учредитель: Администрация Сергокалинского района. Издается с 1931 г. Периодичность : 1 раз в нед. с. Сергокала, 2020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К изобил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убликанская исламская  газета. Издается с авг. 1996 г. 1 раз в месяц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Бабаюртну янгъылыкълары : району жамият политика газети. Издается с апр. 1935 г.  Периодичность : 1 раз в нед. с. Бабаюрт, 2020. До 2008 года назв. «Мол тюшюн учун»: За высокий урожа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Къумукъ тюз : Хасавюрт шагьарны жамият-политика газети. Издается с авг. 1990 г. 1 раз в нед. г. Хасавюрт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Районну яшаву: Кърабудагъгент районну жумалыкъ жамият-политика газети. Издается с 1951г. 1 раз в нед. с. Карабудахкент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Сарихум: Учредитель: Администрация МО «Кумторкалиниский район». Издается с 3 июня 1994г. 1 раз в нед. с. Коркмаскала, 2020. На рус. и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Тюзлюкню шавласы: Къаягент районну жамият - политика газети. Издается с 1957г. 1 раз в нед. с. Каякент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Халкны сеси: Буйнакск районну къумукъ тилде чыгъагъан маълумат газети. Издается  с 1919г. 1 раз. в нед. г. Буйнакск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с на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яц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b/>
          <w:b/>
          <w:i/>
          <w:i/>
          <w:szCs w:val="28"/>
        </w:rPr>
      </w:pPr>
      <w:r>
        <w:rPr/>
        <w:t>Заманалул чIу : еженедельная общественно-политическая газета Новолакского района. Издается с 1948 г.  с. Новолакское, 2020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Cs w:val="28"/>
        </w:rPr>
      </w:pPr>
      <w:r>
        <w:rPr>
          <w:szCs w:val="28"/>
        </w:rPr>
        <w:t>Голос  врем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Ххяххабаргъ : газета муниципального образования «Лакский район». Издается с  1922 г. Периодичность : 1 раз в нед. с. Кумух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ЧаннацIуку : Учредитель: Ккуллал районналул администрация. Издается с нояб. 1951 г. Периодичность : 1 раз в нед. с. Вачи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493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На лезгинском язы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. Махачкала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ъдин булах : Кьурагь райондин администрациядин орган. Издается с 1931 г. 1 раз в нед. с. Курах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уьредин хабарар : Сулейман Стальский райондин общественно-политический газет. Издается с 1931 г. 1 раз в нед. (Прежнее название «Халкъдин гаф» –  «Слово народа»)</w:t>
      </w:r>
      <w:r>
        <w:rPr>
          <w:b/>
        </w:rPr>
        <w:t xml:space="preserve"> </w:t>
      </w:r>
      <w:r>
        <w:rPr/>
        <w:t xml:space="preserve"> с. Касумкент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юринские извес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ъурушрин сес : Халкъдин аслу тушир газет. Издается с нояб. 2007 г. 1 раз в мес. с. Куруш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ин сес : Мегьарам-хуьруьн райондин обшественно-политический газет. Издается с 1954 г. 1 раз в нед. с. Магарамкент, 202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ЦIийи дуьнья : Учредители : Администрации Ахтынского района  РД. Издается с июля 1928 г. Периодичность : 1 раз в нед. с. Ахты,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ый м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Эренлардин сес : общественно-политическая газета Докузпаринского района РД. Издается с нояб. 2001 г. Периодичность : 1 раз в нед. с. Усухчай, 2020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Голос Эренл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.  Махачкала, 2020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8"/>
        </w:rPr>
        <w:t>Аку хяд : Хив райондин администрацияйин орган. Издается с 1951г. с. Хив, 2020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/>
        <w:t>Светлая звез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spacing w:before="0" w:after="0"/>
        <w:contextualSpacing/>
        <w:jc w:val="both"/>
        <w:rPr/>
      </w:pPr>
      <w:r>
        <w:rPr>
          <w:szCs w:val="28"/>
        </w:rPr>
        <w:t>Табасарандин нурар : Республикайин политикайинна-жямяаьтлугьдин газат. Издается с 1932г. 1 раз в нед. с. Хучни, 202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ори Табасар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Cs w:val="28"/>
        </w:rPr>
        <w:t>Табасарандин сес : Учредителар : Табасаран райондин Администрация, райондин Собрание ва «Райондин «Табасарандин сес» газатдин редакция». Издается с 2002г. 1 раза в нед. с. Хучни, 2020.</w:t>
      </w:r>
    </w:p>
    <w:p>
      <w:pPr>
        <w:pStyle w:val="Normal"/>
        <w:spacing w:before="0" w:after="120"/>
        <w:ind w:left="283" w:firstLine="493"/>
        <w:rPr>
          <w:szCs w:val="28"/>
        </w:rPr>
      </w:pPr>
      <w:r>
        <w:rPr>
          <w:szCs w:val="28"/>
        </w:rPr>
        <w:t>Голос Табасар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firstLine="493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firstLine="493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а других языка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Əс-сəлəм : Дини-маариф гəзети. Издается с 2017г. 1 раз в мес. Махачкала, 2020. - На азерб.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Агъуларин хабарар : республиканская общественно-политическая  газета. Издается с 1951 г. 1 раз в нед.  До 1993 г. назв. «Агъуларин колхозчи» (Агульский колхозник):  с. Тпиг, 2020.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сти Агула. – На агул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ается с мая 1928г. 1 раз в нед. Дербент, 2020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Родина.- На тат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</w:t>
      </w:r>
      <w:r>
        <w:rPr>
          <w:rFonts w:cs="Lucida Sans Unicode" w:ascii="Lucida Sans Unicode" w:hAnsi="Lucida Sans Unicode"/>
        </w:rPr>
        <w:t>ǝ</w:t>
      </w:r>
      <w:r>
        <w:rPr/>
        <w:t>рб</w:t>
      </w:r>
      <w:r>
        <w:rPr>
          <w:rFonts w:cs="Lucida Sans Unicode" w:ascii="Lucida Sans Unicode" w:hAnsi="Lucida Sans Unicode"/>
        </w:rPr>
        <w:t>ǝ</w:t>
      </w:r>
      <w:r>
        <w:rPr/>
        <w:t>нд: Республика ичтимаи-си</w:t>
      </w:r>
      <w:r>
        <w:rPr>
          <w:lang w:val="en-US"/>
        </w:rPr>
        <w:t>j</w:t>
      </w:r>
      <w:r>
        <w:rPr/>
        <w:t>аси г</w:t>
      </w:r>
      <w:r>
        <w:rPr>
          <w:rFonts w:cs="Lucida Sans Unicode" w:ascii="Lucida Sans Unicode" w:hAnsi="Lucida Sans Unicode"/>
        </w:rPr>
        <w:t>ǝ</w:t>
      </w:r>
      <w:r>
        <w:rPr/>
        <w:t>зети. Издается с 1920г. 1 раз в нед. Дербент, 2020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Дербент.-На азерб. яз.</w:t>
      </w:r>
    </w:p>
    <w:p>
      <w:pPr>
        <w:pStyle w:val="23"/>
        <w:numPr>
          <w:ilvl w:val="0"/>
          <w:numId w:val="13"/>
        </w:numPr>
        <w:rPr/>
      </w:pPr>
      <w:r>
        <w:rPr/>
        <w:t xml:space="preserve">МыхаIбишды цIинды хабарбыр : республиканская общественно-политическая  газета / учредитель : </w:t>
      </w:r>
      <w:r>
        <w:rPr>
          <w:color w:val="000000"/>
        </w:rPr>
        <w:t>Министерство информатизации, связи и массовых коммуникаций РД</w:t>
      </w:r>
      <w:r>
        <w:rPr/>
        <w:t>. Издается с 1934г. 1 раз в нед. с. Рутул, 2020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>Рутульские новости. – На рутул. яз.</w:t>
      </w:r>
    </w:p>
    <w:p>
      <w:pPr>
        <w:pStyle w:val="23"/>
        <w:numPr>
          <w:ilvl w:val="0"/>
          <w:numId w:val="12"/>
        </w:numPr>
        <w:rPr/>
      </w:pPr>
      <w:r>
        <w:rPr/>
        <w:t>Нур 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ается с 1995г. 1 раз в нед. Махачкала, 2020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Свет.- На цахур.яз.</w:t>
      </w:r>
    </w:p>
    <w:p>
      <w:pPr>
        <w:pStyle w:val="23"/>
        <w:numPr>
          <w:ilvl w:val="0"/>
          <w:numId w:val="12"/>
        </w:numPr>
        <w:rPr/>
      </w:pPr>
      <w:r>
        <w:rPr/>
        <w:t>Цахуры : приложение к газете «Нур». Издается с 2020 г. Махачкала, 2020.</w:t>
      </w:r>
    </w:p>
    <w:p>
      <w:pPr>
        <w:pStyle w:val="23"/>
        <w:numPr>
          <w:ilvl w:val="0"/>
          <w:numId w:val="12"/>
        </w:numPr>
        <w:rPr/>
      </w:pPr>
      <w:r>
        <w:rPr/>
        <w:t>Шоьл тавысы: Республикалык ямагат-политикалык газета. Издается с 1931г. Периодичность : 1 раз в нед. с. Терекли-Мектеб, 2020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>Голос степи. – На ног. яз.</w:t>
      </w:r>
    </w:p>
    <w:p>
      <w:pPr>
        <w:pStyle w:val="23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left="36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0 Общий отдел</w:t>
      </w:r>
    </w:p>
    <w:p>
      <w:pPr>
        <w:pStyle w:val="Heading"/>
        <w:spacing w:lineRule="auto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061 </w:t>
      </w:r>
      <w:r>
        <w:rPr>
          <w:rStyle w:val="52"/>
          <w:rFonts w:cs="Times New Roman"/>
          <w:b w:val="false"/>
          <w:sz w:val="36"/>
          <w:szCs w:val="36"/>
        </w:rPr>
        <w:t>Организации и прочие типы объединений. Ассоциации. Конгрессы. Выставки. Фирмы. Научные учреждения</w:t>
      </w:r>
    </w:p>
    <w:p>
      <w:pPr>
        <w:pStyle w:val="23"/>
        <w:numPr>
          <w:ilvl w:val="0"/>
          <w:numId w:val="0"/>
        </w:numPr>
        <w:ind w:left="0" w:firstLine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19" w:leader="none"/>
        </w:tabs>
        <w:rPr/>
      </w:pPr>
      <w:r>
        <w:rPr>
          <w:color w:val="000000"/>
        </w:rPr>
        <w:t xml:space="preserve">Алиев, Т.  Сделано с добротой  : [среди победителей "Машука" в этом году распределили гранты на 35,2 миллиона рублей] / Т. Алиев, А. Ларина, А. Юркова // Российская газета. – 2020. – </w:t>
      </w:r>
      <w:r>
        <w:rPr>
          <w:bCs/>
          <w:color w:val="000000"/>
        </w:rPr>
        <w:t>22 сен. (№ 212)</w:t>
      </w:r>
      <w:r>
        <w:rPr>
          <w:color w:val="000000"/>
        </w:rPr>
        <w:t>. – С. 16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"/>
        <w:spacing w:lineRule="auto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069 Музеи    </w:t>
      </w:r>
    </w:p>
    <w:p>
      <w:pPr>
        <w:pStyle w:val="Heading"/>
        <w:spacing w:lineRule="auto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>Алиев, Т. Цитадель экскурсовода Мамеда</w:t>
      </w:r>
      <w:r>
        <w:rPr/>
        <w:t xml:space="preserve">  : [в работе прежней администрации </w:t>
      </w:r>
      <w:r>
        <w:rPr>
          <w:color w:val="000000"/>
        </w:rPr>
        <w:t>дербентского</w:t>
      </w:r>
      <w:r>
        <w:rPr/>
        <w:t xml:space="preserve"> музея - заповедника выявлены нарушения] / Т. Алиев // Российская газета. – 2020. – </w:t>
      </w:r>
      <w:r>
        <w:rPr>
          <w:bCs/>
        </w:rPr>
        <w:t xml:space="preserve">7 </w:t>
      </w:r>
      <w:r>
        <w:rPr>
          <w:bCs/>
          <w:color w:val="000000"/>
        </w:rPr>
        <w:t>июл</w:t>
      </w:r>
      <w:r>
        <w:rPr>
          <w:bCs/>
        </w:rPr>
        <w:t>. ( № 146)</w:t>
      </w:r>
      <w:r>
        <w:rPr/>
        <w:t>. – С. 16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2 Религия. Теология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>Абдулхабиров, М. А. Охранять, подтвердив истинность : [наука и религия] / М. А. Абдулхабиров // Наука и религия. – 2020. – №</w:t>
      </w:r>
      <w:r>
        <w:rPr>
          <w:bCs/>
          <w:color w:val="000000"/>
        </w:rPr>
        <w:t>1</w:t>
      </w:r>
      <w:r>
        <w:rPr>
          <w:color w:val="000000"/>
        </w:rPr>
        <w:t>. – С. 6-11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26 Иудаизм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Халидова, О. Б.  "Европейский вопрос" в городском религиозном пространстве Дагестана : особенности и тенденции (1990 - 2000-е г.г.)  : [анализ влияния религиозного возрождения на еврейское население Дагестана и выявление совокупности особенностей и проблем бытования евреев в этноконфессиональном пространстве национального региона] / О. Б. Халидова, Э. М.-Г. Зульпукарова // Вопросы истории. –  2020. – </w:t>
      </w:r>
      <w:r>
        <w:rPr>
          <w:bCs/>
          <w:color w:val="000000"/>
        </w:rPr>
        <w:t>№ 11 (1)</w:t>
      </w:r>
      <w:r>
        <w:rPr>
          <w:color w:val="000000"/>
        </w:rPr>
        <w:t>. – С. 114-119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0" w:firstLine="993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</w:t>
      </w:r>
      <w:r>
        <w:rPr>
          <w:b/>
          <w:i/>
          <w:color w:val="000000"/>
          <w:sz w:val="36"/>
          <w:szCs w:val="36"/>
        </w:rPr>
        <w:t>28 Ислам</w:t>
      </w:r>
    </w:p>
    <w:p>
      <w:pPr>
        <w:pStyle w:val="23"/>
        <w:numPr>
          <w:ilvl w:val="0"/>
          <w:numId w:val="0"/>
        </w:numPr>
        <w:ind w:left="0" w:firstLine="993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Гусейнов, Ю. М.  Некоторые аспекты ислама в общественной жизни кумыков на рубеже XX- XXI вв.  / Ю. М. Гусейнов // Вопросы истории. – 2020. – </w:t>
      </w:r>
      <w:r>
        <w:rPr>
          <w:bCs/>
          <w:color w:val="000000"/>
        </w:rPr>
        <w:t>№ 11 (1)</w:t>
      </w:r>
      <w:r>
        <w:rPr>
          <w:color w:val="000000"/>
        </w:rPr>
        <w:t>. – С. 192-19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Гобзев, И.  Про любовь к ближнему  : [спортсмен ММА Хабиб Нурмагомедов призвал гнев бога на лицо Эммануэля Макрона, поддержавшего </w:t>
      </w:r>
      <w:r>
        <w:rPr>
          <w:bCs/>
          <w:color w:val="333333"/>
          <w:szCs w:val="28"/>
          <w:shd w:fill="FFFFFF" w:val="clear"/>
        </w:rPr>
        <w:t>карикатуру</w:t>
      </w:r>
      <w:r>
        <w:rPr>
          <w:color w:val="333333"/>
          <w:szCs w:val="28"/>
          <w:shd w:fill="FFFFFF" w:val="clear"/>
        </w:rPr>
        <w:t> на </w:t>
      </w:r>
      <w:r>
        <w:rPr>
          <w:bCs/>
          <w:color w:val="333333"/>
          <w:szCs w:val="28"/>
          <w:shd w:fill="FFFFFF" w:val="clear"/>
        </w:rPr>
        <w:t>пророка</w:t>
      </w:r>
      <w:r>
        <w:rPr>
          <w:color w:val="333333"/>
          <w:szCs w:val="28"/>
          <w:shd w:fill="FFFFFF" w:val="clear"/>
        </w:rPr>
        <w:t> Мухаммада</w:t>
      </w:r>
      <w:r>
        <w:rPr>
          <w:color w:val="000000"/>
        </w:rPr>
        <w:t xml:space="preserve">] / И. Гобзев // Литературная Россия. – 2020. – </w:t>
      </w:r>
      <w:r>
        <w:rPr>
          <w:bCs/>
          <w:color w:val="000000"/>
        </w:rPr>
        <w:t>20-26 нояб. (№ 43)</w:t>
      </w:r>
      <w:r>
        <w:rPr>
          <w:color w:val="000000"/>
        </w:rPr>
        <w:t>. – С. 1.</w:t>
      </w:r>
    </w:p>
    <w:p>
      <w:pPr>
        <w:pStyle w:val="23"/>
        <w:numPr>
          <w:ilvl w:val="0"/>
          <w:numId w:val="0"/>
        </w:numPr>
        <w:ind w:left="993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4"/>
          <w:szCs w:val="44"/>
        </w:rPr>
        <w:t xml:space="preserve">3 Общественные науки. </w:t>
      </w:r>
    </w:p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sz w:val="44"/>
          <w:szCs w:val="44"/>
          <w:shd w:fill="auto" w:val="clear"/>
        </w:rPr>
      </w:pPr>
      <w:r>
        <w:rPr>
          <w:b/>
          <w:i/>
          <w:color w:val="000000"/>
          <w:sz w:val="44"/>
          <w:szCs w:val="44"/>
        </w:rPr>
        <w:t xml:space="preserve">314 </w:t>
      </w:r>
      <w:r>
        <w:rPr>
          <w:rStyle w:val="1"/>
          <w:rFonts w:cs="Times New Roman"/>
          <w:b/>
          <w:i/>
          <w:sz w:val="36"/>
          <w:szCs w:val="36"/>
        </w:rPr>
        <w:t>Демография. Изучение народонаселени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bCs/>
          <w:szCs w:val="28"/>
        </w:rPr>
        <w:t>Кавказ, до свиданья!</w:t>
      </w:r>
      <w:r>
        <w:rPr>
          <w:szCs w:val="28"/>
        </w:rPr>
        <w:t xml:space="preserve"> Дагестан и Чечня лидируют по оттоку населения, а также в рейтинге социального расслоения населения  : [в поисках лучшей жизни молодежь переезжает в более экономически развитые регионы] // Мир Кавказу. – 2020. – </w:t>
      </w:r>
      <w:r>
        <w:rPr>
          <w:bCs/>
          <w:color w:val="000000"/>
          <w:szCs w:val="28"/>
        </w:rPr>
        <w:t>29 фев. № 2.(81)</w:t>
      </w:r>
      <w:r>
        <w:rPr>
          <w:color w:val="000000"/>
          <w:szCs w:val="28"/>
        </w:rPr>
        <w:t>. – С. 3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bCs/>
          <w:color w:val="000000"/>
        </w:rPr>
        <w:t>Сколько народов живет</w:t>
      </w:r>
      <w:r>
        <w:rPr>
          <w:color w:val="000000"/>
        </w:rPr>
        <w:t xml:space="preserve"> в Дагестане и почему так много? : [Республика Дагестан - действительно многонациональный регион Российской Федерации. По разным оценкам здесь проживают от 30 до 100 (и даже больше) различных народов] // Мир Кавказу. – 2020. – </w:t>
      </w:r>
      <w:r>
        <w:rPr>
          <w:bCs/>
          <w:color w:val="000000"/>
        </w:rPr>
        <w:t>30 сен. (№ 7(86)</w:t>
      </w:r>
      <w:r>
        <w:rPr>
          <w:color w:val="000000"/>
        </w:rPr>
        <w:t>. – С. 3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2 Политика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bCs/>
        </w:rPr>
        <w:t xml:space="preserve">Алиев, Т. </w:t>
      </w:r>
      <w:r>
        <w:rPr/>
        <w:t xml:space="preserve">Мокрое дело : [в Махачкале руководство спорткомплекса запретило женщинам посещать бассейн] / Т. Алиев // Российская газета. –  2020. –  </w:t>
      </w:r>
      <w:r>
        <w:rPr>
          <w:bCs/>
        </w:rPr>
        <w:t>23 янв. (№ 13)</w:t>
      </w:r>
      <w:r>
        <w:rPr/>
        <w:t xml:space="preserve">. –  С. 10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Алиев, Т. Отключите сигнал : [в Дагестане жители борются с сотовыми вышками, установленными вплотную к домам и социальным объектам] / Т. Алиев // Российская газета. –  2020. – 28 янв. (№ 16). –  С. 2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Обычное головотяпство : [газовики требуют снести строения на территории охранных зон газопроводов в Дагестане] / Т. Алиев // Российская газета. – 2020. – </w:t>
      </w:r>
      <w:r>
        <w:rPr>
          <w:bCs/>
        </w:rPr>
        <w:t>11 мар. (№ 51)</w:t>
      </w:r>
      <w:r>
        <w:rPr/>
        <w:t>. – С. 1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 Парниковый эффект  : [сотни жителей Каякентского района перекрыли федеральную автодорогу, требуя наладить бесперебойную подачу газа в их дома] / Т. Алиев // Российская газета. – 2020. – </w:t>
      </w:r>
      <w:r>
        <w:rPr>
          <w:bCs/>
          <w:color w:val="000000"/>
        </w:rPr>
        <w:t>26 фев. (№ 40)</w:t>
      </w:r>
      <w:r>
        <w:rPr>
          <w:color w:val="000000"/>
        </w:rPr>
        <w:t xml:space="preserve">. – </w:t>
      </w:r>
      <w:r>
        <w:rPr/>
        <w:t>С. 1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Тупик по собственному желанию  : [магазин на обочине надолго заблокировал возведение путепровода в Махачкале] / Т. Алиев // Российская газета. – 2020. – </w:t>
      </w:r>
      <w:r>
        <w:rPr>
          <w:bCs/>
        </w:rPr>
        <w:t>14 окт. (№ 226)</w:t>
      </w:r>
      <w:r>
        <w:rPr/>
        <w:t>. – С. 11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>Винокуров, А</w:t>
      </w:r>
      <w:r>
        <w:rPr>
          <w:color w:val="000000"/>
        </w:rPr>
        <w:t xml:space="preserve">.  На Дагестанции сойду : [Владимир Васильев уступил пост главы республики генералу Меликову] / А. Винокуров, Е. Рожкова, Ю. Рыбина, А. Ларинцева // Коммерсантъ. – 2020. – </w:t>
      </w:r>
      <w:r>
        <w:rPr>
          <w:bCs/>
          <w:color w:val="000000"/>
        </w:rPr>
        <w:t>6 окт. (№ 182)</w:t>
      </w:r>
      <w:r>
        <w:rPr>
          <w:color w:val="000000"/>
        </w:rPr>
        <w:t>. – С. 1,3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  <w:sz w:val="36"/>
          <w:szCs w:val="36"/>
        </w:rPr>
      </w:pPr>
      <w:r>
        <w:rPr>
          <w:color w:val="000000"/>
        </w:rPr>
        <w:t xml:space="preserve">Гусейнов, Ю. М. Радикализация молодежи Дагестана в постсоветское время  / Ю. М. Гусейнов // Вопросы истории. – 2020. –  </w:t>
      </w:r>
      <w:r>
        <w:rPr>
          <w:bCs/>
          <w:color w:val="000000"/>
        </w:rPr>
        <w:t>№ 10 (4)</w:t>
      </w:r>
      <w:r>
        <w:rPr>
          <w:color w:val="000000"/>
        </w:rPr>
        <w:t>. – С. 49-52.</w:t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 xml:space="preserve">33 Экономика. Экономические науки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Агамагомедова, С. А.  Государственный контроль и надзор в сфере экономики в условиях ее цифровизации : направления трансформации  / С. А. Агамагомедова // Закон и право. – 2020.  – </w:t>
      </w:r>
      <w:r>
        <w:rPr>
          <w:bCs/>
          <w:color w:val="000000"/>
        </w:rPr>
        <w:t>№ 11</w:t>
      </w:r>
      <w:r>
        <w:rPr>
          <w:color w:val="000000"/>
        </w:rPr>
        <w:t>. – С. 27-32.</w:t>
      </w:r>
    </w:p>
    <w:p>
      <w:pPr>
        <w:pStyle w:val="23"/>
        <w:numPr>
          <w:ilvl w:val="0"/>
          <w:numId w:val="0"/>
        </w:numPr>
        <w:ind w:left="0" w:firstLine="993"/>
        <w:rPr>
          <w:i/>
          <w:i/>
          <w:color w:val="000000"/>
          <w:sz w:val="36"/>
          <w:szCs w:val="36"/>
        </w:rPr>
      </w:pPr>
      <w:r>
        <w:rPr>
          <w:color w:val="000000"/>
        </w:rPr>
        <w:t xml:space="preserve">   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3195" w:leader="none"/>
        </w:tabs>
        <w:ind w:left="0" w:firstLine="993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31 Труд. Наука о труде. Экономика труда. Организация труда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>Алиев, Т Работа с доставкой на дом  : [как коронавирус меняет рынок труда Северного Кавказа] / Т. Алиев, Ю. Гень, М. Сухарев // Российская</w:t>
      </w:r>
      <w:r>
        <w:rPr/>
        <w:t xml:space="preserve"> газета. – 2020. – </w:t>
      </w:r>
      <w:r>
        <w:rPr>
          <w:bCs/>
        </w:rPr>
        <w:t>31 мар. (№ 68)</w:t>
      </w:r>
      <w:r>
        <w:rPr/>
        <w:t xml:space="preserve">. – С. 13. </w:t>
      </w:r>
    </w:p>
    <w:p>
      <w:pPr>
        <w:pStyle w:val="23"/>
        <w:numPr>
          <w:ilvl w:val="0"/>
          <w:numId w:val="0"/>
        </w:numPr>
        <w:ind w:left="0" w:firstLine="993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-28" w:hanging="0"/>
        <w:jc w:val="center"/>
        <w:rPr>
          <w:color w:val="000000"/>
        </w:rPr>
      </w:pPr>
      <w:r>
        <w:rPr>
          <w:b/>
          <w:i/>
          <w:color w:val="000000"/>
          <w:sz w:val="36"/>
          <w:szCs w:val="36"/>
        </w:rPr>
        <w:t>332</w:t>
      </w:r>
      <w:r>
        <w:rPr>
          <w:rStyle w:val="1"/>
          <w:rFonts w:cs="Times New Roman"/>
          <w:b/>
          <w:i/>
          <w:sz w:val="36"/>
          <w:szCs w:val="36"/>
        </w:rPr>
        <w:t xml:space="preserve"> Региональная (территориальная) экономика. Земельный (аграрный) вопрос. Жилищное хозяйство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Шарипов, Ш.  Инвестиции как ключевой фактор экономического роста региона  : [в Дагестане зафиксированы высокие темпы инвестиционной деятельности] / Ш. Шарипов, Н. А. Ибрагимова Б. Ш. Абусаламова // Региональная экономика. – 2020. – </w:t>
      </w:r>
      <w:r>
        <w:rPr>
          <w:bCs/>
          <w:color w:val="000000"/>
        </w:rPr>
        <w:t>Т. 18</w:t>
      </w:r>
      <w:r>
        <w:rPr>
          <w:color w:val="000000"/>
        </w:rPr>
        <w:t xml:space="preserve">, </w:t>
      </w:r>
      <w:r>
        <w:rPr>
          <w:bCs/>
          <w:color w:val="000000"/>
        </w:rPr>
        <w:t>Вып. 4</w:t>
      </w:r>
      <w:r>
        <w:rPr>
          <w:color w:val="000000"/>
        </w:rPr>
        <w:t xml:space="preserve">. – С. 753-764   </w:t>
      </w:r>
    </w:p>
    <w:p>
      <w:pPr>
        <w:pStyle w:val="23"/>
        <w:numPr>
          <w:ilvl w:val="0"/>
          <w:numId w:val="0"/>
        </w:numPr>
        <w:ind w:left="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993" w:hanging="0"/>
        <w:rPr>
          <w:i/>
          <w:i/>
        </w:rPr>
      </w:pPr>
      <w:r>
        <w:rPr/>
        <w:t xml:space="preserve">        </w:t>
      </w:r>
      <w:r>
        <w:rPr>
          <w:b/>
          <w:i/>
          <w:color w:val="000000"/>
          <w:sz w:val="36"/>
          <w:szCs w:val="36"/>
        </w:rPr>
        <w:t xml:space="preserve">336 </w:t>
      </w:r>
      <w:r>
        <w:rPr>
          <w:rStyle w:val="1"/>
          <w:rFonts w:cs="Times New Roman"/>
          <w:b/>
          <w:i/>
          <w:sz w:val="36"/>
          <w:szCs w:val="36"/>
        </w:rPr>
        <w:t>Финансы. Банковское дело. Деньг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875030</wp:posOffset>
                </wp:positionH>
                <wp:positionV relativeFrom="paragraph">
                  <wp:posOffset>3175</wp:posOffset>
                </wp:positionV>
                <wp:extent cx="262890" cy="109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8.6pt;mso-wrap-distance-left:5pt;mso-wrap-distance-right:5pt;mso-wrap-distance-top:0pt;mso-wrap-distance-bottom:0pt;margin-top:0.25pt;mso-position-vertical-relative:text;margin-left:-6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7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i/>
          <w:i/>
          <w:sz w:val="36"/>
          <w:szCs w:val="36"/>
        </w:rPr>
      </w:pPr>
      <w:r>
        <w:rPr/>
        <w:t xml:space="preserve">Алиев, М. А. Проблемы совершенствования системы налогов и сборов Российской Федерации  / М. А. Алиев, Э. Б. </w:t>
      </w:r>
      <w:r>
        <w:rPr>
          <w:color w:val="000000"/>
        </w:rPr>
        <w:t>Алиева, К. Р. Шугаибова</w:t>
      </w:r>
      <w:r>
        <w:rPr/>
        <w:t xml:space="preserve"> // Закон и право. – 2020. – </w:t>
      </w:r>
      <w:r>
        <w:rPr>
          <w:bCs/>
        </w:rPr>
        <w:t>№ 2</w:t>
      </w:r>
      <w:r>
        <w:rPr/>
        <w:t>. – С. 61-62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Сулейманов, М. М.  Проблемы дифференциации субъектов Российской Федерации и тенденции разграничения налоговых полномочий между уровнями публичной власти / М. М. Сулейманов // Финансы. – 2020. – </w:t>
      </w:r>
      <w:r>
        <w:rPr>
          <w:bCs/>
        </w:rPr>
        <w:t>№ 11</w:t>
      </w:r>
      <w:r>
        <w:rPr/>
        <w:t>. – С. 16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Завод на полный оборот  [промышленность, как на Северном Кавказе реанимируют производство на крупных оборонительных предприятиях] // Российская газета. – 2020. – </w:t>
      </w:r>
      <w:r>
        <w:rPr>
          <w:bCs/>
        </w:rPr>
        <w:t>17 мар. (№ 56)</w:t>
      </w:r>
      <w:r>
        <w:rPr/>
        <w:t>. – С. 17-19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Преференции работают  : [пандемия не повлияла на процесс диверсификации экономики дагестанских </w:t>
      </w:r>
      <w:r>
        <w:rPr>
          <w:color w:val="000000"/>
        </w:rPr>
        <w:t>моногородов]</w:t>
      </w:r>
      <w:r>
        <w:rPr/>
        <w:t xml:space="preserve"> / Т. Алиев // Российская газета. – 2020. – </w:t>
      </w:r>
      <w:r>
        <w:rPr>
          <w:bCs/>
        </w:rPr>
        <w:t>14 мая (№ 102)</w:t>
      </w:r>
      <w:r>
        <w:rPr/>
        <w:t>. – С. 14.</w:t>
      </w:r>
    </w:p>
    <w:p>
      <w:pPr>
        <w:pStyle w:val="23"/>
        <w:numPr>
          <w:ilvl w:val="0"/>
          <w:numId w:val="0"/>
        </w:numPr>
        <w:ind w:left="-28" w:hanging="0"/>
        <w:rPr>
          <w:sz w:val="36"/>
          <w:szCs w:val="36"/>
        </w:rPr>
      </w:pPr>
      <w:r>
        <w:rPr/>
        <w:t xml:space="preserve">   </w:t>
      </w:r>
    </w:p>
    <w:p>
      <w:pPr>
        <w:pStyle w:val="23"/>
        <w:numPr>
          <w:ilvl w:val="1"/>
          <w:numId w:val="10"/>
        </w:numPr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1"/>
          <w:rFonts w:cs="Times New Roman"/>
          <w:b/>
          <w:i/>
          <w:sz w:val="36"/>
          <w:szCs w:val="36"/>
        </w:rPr>
        <w:t>Общие вопросы торговли. Рынок</w:t>
      </w:r>
    </w:p>
    <w:p>
      <w:pPr>
        <w:pStyle w:val="23"/>
        <w:numPr>
          <w:ilvl w:val="0"/>
          <w:numId w:val="0"/>
        </w:numPr>
        <w:ind w:left="0" w:firstLine="993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лиев, Т.  </w:t>
      </w:r>
      <w:r>
        <w:rPr>
          <w:color w:val="000000"/>
        </w:rPr>
        <w:t xml:space="preserve">Бренд от Аиды  : [в Дагестане женщина - предприниматель продвигает региональные компании на мировой рынок] / Т. Алиев // Российская газета. – 2020. – </w:t>
      </w:r>
      <w:r>
        <w:rPr>
          <w:bCs/>
          <w:color w:val="000000"/>
        </w:rPr>
        <w:t>10 нояб. (№ 252)</w:t>
      </w:r>
      <w:r>
        <w:rPr>
          <w:color w:val="000000"/>
        </w:rPr>
        <w:t>. – С. 19, 2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>Алиев, Т</w:t>
      </w:r>
      <w:r>
        <w:rPr>
          <w:color w:val="000000"/>
        </w:rPr>
        <w:t xml:space="preserve">.  Нектар из Ботлиха  : [дагестанские предприниматели пытаются возродить переработку фруктов в горных районах] / Т. Алиев // Российская газета. – 2020. – </w:t>
      </w:r>
      <w:r>
        <w:rPr>
          <w:bCs/>
          <w:color w:val="000000"/>
        </w:rPr>
        <w:t>17 нояб. (№ 258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лиев, Т.  Одна баба сказала... : [народные </w:t>
      </w:r>
      <w:r>
        <w:rPr>
          <w:color w:val="000000"/>
        </w:rPr>
        <w:t xml:space="preserve">псевдоцелители подняли цены на имбирь в десять раз, а на лимоны - в три раза] / Т. Алиев, Р. Кияшко // Российская газета. – 2020. – </w:t>
      </w:r>
      <w:r>
        <w:rPr>
          <w:bCs/>
          <w:color w:val="000000"/>
        </w:rPr>
        <w:t>7 апр. (№ 74)</w:t>
      </w:r>
      <w:r>
        <w:rPr>
          <w:color w:val="000000"/>
        </w:rPr>
        <w:t>. – С. 1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i/>
          <w:i/>
        </w:rPr>
      </w:pPr>
      <w:r>
        <w:rPr/>
        <w:t xml:space="preserve">Алиев, Т. Папаха а-ля </w:t>
      </w:r>
      <w:r>
        <w:rPr>
          <w:color w:val="000000"/>
        </w:rPr>
        <w:t>Хабиб</w:t>
      </w:r>
      <w:r>
        <w:rPr/>
        <w:t xml:space="preserve">  : [традиционный головной убор бойца </w:t>
      </w:r>
      <w:r>
        <w:rPr>
          <w:color w:val="000000"/>
        </w:rPr>
        <w:t>Нурмагомедова</w:t>
      </w:r>
      <w:r>
        <w:rPr/>
        <w:t xml:space="preserve"> помог селу </w:t>
      </w:r>
      <w:r>
        <w:rPr>
          <w:color w:val="000000"/>
        </w:rPr>
        <w:t>Тебекмахи</w:t>
      </w:r>
      <w:r>
        <w:rPr/>
        <w:t xml:space="preserve"> построить прибыльный бизнес] / Т. Алиев // Российская газета. – 2020. 3 мар. (№ 45). – С. 17,20. 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Кияшко, Р.  Прилавок как передовой рубеж  : [торговля как продуктовая сеть справляется повышенным покупательским спросом из-за COVID - 19] / Р. Кияшко, Т. Алиев // Российская газета. –  2020. – </w:t>
      </w:r>
      <w:r>
        <w:rPr>
          <w:bCs/>
          <w:color w:val="000000"/>
        </w:rPr>
        <w:t>24 мар. (№62)</w:t>
      </w:r>
      <w:r>
        <w:rPr>
          <w:color w:val="000000"/>
        </w:rPr>
        <w:t>. – С. 13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4 Право. Юридические науки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Гаджиев, Г. А. Будущее права  / Г. А. Гаджиев // Закон. – 2019. – </w:t>
      </w:r>
      <w:r>
        <w:rPr>
          <w:bCs/>
          <w:color w:val="000000"/>
        </w:rPr>
        <w:t>№ 12</w:t>
      </w:r>
      <w:r>
        <w:rPr>
          <w:color w:val="000000"/>
        </w:rPr>
        <w:t xml:space="preserve">. – С. 33-41.  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Гайбатова, К.  Особенности применения реструктуризации долга гражданина в правоприменительной практике / К. Гайбатова, К. Т. Рагимханова // Закон и право. – 2020. – </w:t>
      </w:r>
      <w:r>
        <w:rPr>
          <w:bCs/>
          <w:color w:val="000000"/>
        </w:rPr>
        <w:t>№ 8</w:t>
      </w:r>
      <w:r>
        <w:rPr>
          <w:color w:val="000000"/>
        </w:rPr>
        <w:t>. – С. 51-52.</w:t>
      </w:r>
    </w:p>
    <w:p>
      <w:pPr>
        <w:pStyle w:val="23"/>
        <w:numPr>
          <w:ilvl w:val="0"/>
          <w:numId w:val="0"/>
        </w:numPr>
        <w:ind w:left="993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81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40 Международное право</w:t>
      </w:r>
    </w:p>
    <w:p>
      <w:pPr>
        <w:pStyle w:val="23"/>
        <w:numPr>
          <w:ilvl w:val="0"/>
          <w:numId w:val="0"/>
        </w:numPr>
        <w:ind w:left="0" w:firstLine="993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Кагирова, А.  Статус жертвы в практике европейского суда по правам человека / А</w:t>
      </w:r>
      <w:r>
        <w:rPr>
          <w:color w:val="000000"/>
        </w:rPr>
        <w:t>. Кагирова</w:t>
      </w:r>
      <w:r>
        <w:rPr/>
        <w:t xml:space="preserve">, М. Н. Алиева // Закон и право. – 2020. – С. 145-146.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Кашдаева, Д.  Запрещение нападений на гражданское население и гражданские объекты в период вооруженных конфликтов в международном праве  / Д</w:t>
      </w:r>
      <w:r>
        <w:rPr>
          <w:color w:val="000000"/>
        </w:rPr>
        <w:t>. Кашдаева</w:t>
      </w:r>
      <w:r>
        <w:rPr/>
        <w:t xml:space="preserve">, М. Н. Алиева // Закон и право. – 2020. – </w:t>
      </w:r>
      <w:r>
        <w:rPr>
          <w:bCs/>
        </w:rPr>
        <w:t>№ 5</w:t>
      </w:r>
      <w:r>
        <w:rPr/>
        <w:t xml:space="preserve">. – С. 129-131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Магомедова, М. З.  Право человека на охрану здоровья в международном праве / М. З. </w:t>
      </w:r>
      <w:r>
        <w:rPr>
          <w:color w:val="000000"/>
        </w:rPr>
        <w:t>Магомедова</w:t>
      </w:r>
      <w:r>
        <w:rPr/>
        <w:t xml:space="preserve">, М. Н. Алиева // Закон и право. – 2020. –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</w:rPr>
        <w:t>4</w:t>
      </w:r>
      <w:r>
        <w:rPr/>
        <w:t>. – С. 138-14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Шорива, Т. К вопросу об исполнимости решений европейского суда по правам человека в Российской Федерации  / Т. </w:t>
      </w:r>
      <w:r>
        <w:rPr>
          <w:color w:val="000000"/>
        </w:rPr>
        <w:t>Шорива, Д. Ш. Бийгишиева</w:t>
      </w:r>
      <w:r>
        <w:rPr/>
        <w:t xml:space="preserve"> // Закон и право. – 2020. – </w:t>
      </w:r>
      <w:r>
        <w:rPr>
          <w:bCs/>
        </w:rPr>
        <w:t>№ 5</w:t>
      </w:r>
      <w:r>
        <w:rPr/>
        <w:t>. – С. 136-138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2360" w:leader="none"/>
        </w:tabs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810" w:hanging="0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342 </w:t>
      </w:r>
      <w:r>
        <w:rPr>
          <w:rStyle w:val="1"/>
          <w:rFonts w:cs="Times New Roman"/>
          <w:b/>
          <w:i/>
          <w:sz w:val="36"/>
          <w:szCs w:val="36"/>
        </w:rPr>
        <w:t>Государственное право. Конституционное право. Административное право</w:t>
      </w:r>
    </w:p>
    <w:p>
      <w:pPr>
        <w:pStyle w:val="23"/>
        <w:numPr>
          <w:ilvl w:val="0"/>
          <w:numId w:val="0"/>
        </w:numPr>
        <w:ind w:left="810" w:hanging="0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rStyle w:val="1"/>
          <w:rFonts w:ascii="Times New Roman" w:hAnsi="Times New Roman" w:eastAsia="Times New Roman" w:cs="Times New Roman"/>
          <w:color w:val="000000"/>
          <w:sz w:val="28"/>
          <w:szCs w:val="20"/>
          <w:shd w:fill="auto" w:val="clear"/>
        </w:rPr>
      </w:pPr>
      <w:r>
        <w:rPr/>
        <w:t xml:space="preserve">Авдеев, А. А. О перспективах использования федерального регистра сведений о населении органами внутренних дел / А. А. Авдеев // Закон и право. – 2020. – </w:t>
      </w:r>
      <w:r>
        <w:rPr>
          <w:bCs/>
        </w:rPr>
        <w:t>№ 10</w:t>
      </w:r>
      <w:r>
        <w:rPr/>
        <w:t>. – С. 196-19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Габиева, С.  Пределы ограничения прав и свобод в Российской Федерации / С. Габиева // Закон и право. –  2020. – </w:t>
      </w:r>
      <w:r>
        <w:rPr>
          <w:bCs/>
          <w:color w:val="000000"/>
        </w:rPr>
        <w:t>№ 8</w:t>
      </w:r>
      <w:r>
        <w:rPr>
          <w:color w:val="000000"/>
        </w:rPr>
        <w:t>. – С. 2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rStyle w:val="1"/>
          <w:rFonts w:ascii="Times New Roman" w:hAnsi="Times New Roman" w:eastAsia="Times New Roman" w:cs="Times New Roman"/>
          <w:color w:val="000000"/>
          <w:sz w:val="28"/>
          <w:szCs w:val="20"/>
          <w:shd w:fill="auto" w:val="clear"/>
        </w:rPr>
      </w:pPr>
      <w:r>
        <w:rPr/>
        <w:t>Гаджиалиева, Н. Ш.  Понятие и содержание права на благоприятную окружающую среду в законодательстве России / Н. Ш</w:t>
      </w:r>
      <w:r>
        <w:rPr>
          <w:color w:val="000000"/>
        </w:rPr>
        <w:t>. Гаджиалиева</w:t>
      </w:r>
      <w:r>
        <w:rPr/>
        <w:t xml:space="preserve"> // Закон и право. – 2020. – </w:t>
      </w:r>
      <w:r>
        <w:rPr>
          <w:bCs/>
        </w:rPr>
        <w:t>№ 11</w:t>
      </w:r>
      <w:r>
        <w:rPr/>
        <w:t>. – С. 95-9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Джамалова, Э. Интеграция мусульманского права в Российскую правовую систему / Э. Джамалова,  Ш. Алибеков // Закон и право. – 2020. – </w:t>
      </w:r>
      <w:r>
        <w:rPr>
          <w:bCs/>
          <w:color w:val="000000"/>
        </w:rPr>
        <w:t>№ 5</w:t>
      </w:r>
      <w:r>
        <w:rPr>
          <w:color w:val="000000"/>
        </w:rPr>
        <w:t>. – С. 32-34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Джамалова, Э.  Некоторые вопросы правовой преемственности в правовой системе Китая / Э. </w:t>
      </w:r>
      <w:r>
        <w:rPr>
          <w:color w:val="000000"/>
        </w:rPr>
        <w:t xml:space="preserve">Джамалова, К. Р. Лугуева // Закон и право. – 2020. – </w:t>
      </w:r>
      <w:r>
        <w:rPr>
          <w:bCs/>
          <w:color w:val="000000"/>
        </w:rPr>
        <w:t>№ 7</w:t>
      </w:r>
      <w:r>
        <w:rPr>
          <w:color w:val="000000"/>
        </w:rPr>
        <w:t>. – С. 45-46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Джамалудинова, З.  Кровная месть в обычном праве народов Дагестана  / З. </w:t>
      </w:r>
      <w:r>
        <w:rPr>
          <w:color w:val="000000"/>
        </w:rPr>
        <w:t>Джамалудинова</w:t>
      </w:r>
      <w:r>
        <w:rPr/>
        <w:t xml:space="preserve"> // Закон и право. – 2020. – </w:t>
      </w:r>
      <w:r>
        <w:rPr>
          <w:bCs/>
        </w:rPr>
        <w:t>№ 7</w:t>
      </w:r>
      <w:r>
        <w:rPr/>
        <w:t>. – С. 51-53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Магомедова, П.  Запрос суда в Конституционный суд Российской Федерации о проверке конституционности закона / П. </w:t>
      </w:r>
      <w:r>
        <w:rPr>
          <w:color w:val="000000"/>
        </w:rPr>
        <w:t>Магомедова //</w:t>
      </w:r>
      <w:r>
        <w:rPr/>
        <w:t xml:space="preserve"> Закон и право. – 2020. – </w:t>
      </w:r>
      <w:r>
        <w:rPr>
          <w:bCs/>
        </w:rPr>
        <w:t>№ 6</w:t>
      </w:r>
      <w:r>
        <w:rPr/>
        <w:t>. – С. 42-4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>Рустамова, С.  Некоторые вопросы лицензирования образовательной деятельности / С</w:t>
      </w:r>
      <w:r>
        <w:rPr>
          <w:color w:val="000000"/>
        </w:rPr>
        <w:t xml:space="preserve">. Рустамова, К. М. Манатилов // Закон и право. – 2020. – </w:t>
      </w:r>
      <w:r>
        <w:rPr>
          <w:bCs/>
          <w:color w:val="000000"/>
        </w:rPr>
        <w:t>№ 4</w:t>
      </w:r>
      <w:r>
        <w:rPr>
          <w:color w:val="000000"/>
        </w:rPr>
        <w:t>. –  С. 56-5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Шабанов, Х.  Правовые позиции Конституционного суда Российской Федерации как источник права / </w:t>
      </w:r>
      <w:r>
        <w:rPr>
          <w:color w:val="000000"/>
        </w:rPr>
        <w:t>Х. Шабанов, З. Г. Зетаева</w:t>
      </w:r>
      <w:r>
        <w:rPr/>
        <w:t xml:space="preserve"> // Закон и право. – 2020. – </w:t>
      </w:r>
      <w:r>
        <w:rPr>
          <w:bCs/>
        </w:rPr>
        <w:t>№ 7</w:t>
      </w:r>
      <w:r>
        <w:rPr/>
        <w:t>. – С. 47-5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Шахов, Ш. Проблема конфликта интересов в статусе депутатов государственной думы Федерального Собрания Российской Федерации / Ш. Шахов, М. Г. </w:t>
      </w:r>
      <w:r>
        <w:rPr>
          <w:color w:val="000000"/>
        </w:rPr>
        <w:t xml:space="preserve">Гусайниев // Закон и право. – 2020. – </w:t>
      </w:r>
      <w:r>
        <w:rPr>
          <w:bCs/>
          <w:color w:val="000000"/>
        </w:rPr>
        <w:t>№ 6</w:t>
      </w:r>
      <w:r>
        <w:rPr>
          <w:color w:val="000000"/>
        </w:rPr>
        <w:t>. – С. 59-61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Юнусов, З.  Сущность права на проведение публичных мероприятий и права на объединение / З</w:t>
      </w:r>
      <w:r>
        <w:rPr>
          <w:color w:val="000000"/>
        </w:rPr>
        <w:t>. Юнусов</w:t>
      </w:r>
      <w:r>
        <w:rPr/>
        <w:t xml:space="preserve"> // Закон и право. – 2020. –  </w:t>
      </w:r>
      <w:r>
        <w:rPr>
          <w:bCs/>
        </w:rPr>
        <w:t>№ 7</w:t>
      </w:r>
      <w:r>
        <w:rPr/>
        <w:t>. - С. 60-63.</w:t>
      </w:r>
    </w:p>
    <w:p>
      <w:pPr>
        <w:pStyle w:val="23"/>
        <w:numPr>
          <w:ilvl w:val="0"/>
          <w:numId w:val="0"/>
        </w:numPr>
        <w:ind w:left="-28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43 Уголовное право. Уголовное судопроизводство. Криминология. Криминалистика</w:t>
      </w:r>
    </w:p>
    <w:p>
      <w:pPr>
        <w:pStyle w:val="23"/>
        <w:numPr>
          <w:ilvl w:val="0"/>
          <w:numId w:val="0"/>
        </w:numPr>
        <w:ind w:left="0" w:firstLine="993"/>
        <w:rPr>
          <w:i/>
          <w:i/>
          <w:sz w:val="36"/>
          <w:szCs w:val="36"/>
        </w:rPr>
      </w:pPr>
      <w:r>
        <w:rPr/>
        <w:t xml:space="preserve">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Адилов, А.  Особый порядок судебного разбирательства как средство избежания наказания / А. Адилов // Закон и право. – 2020. – </w:t>
      </w:r>
      <w:r>
        <w:rPr>
          <w:bCs/>
          <w:color w:val="000000"/>
        </w:rPr>
        <w:t>№ 5</w:t>
      </w:r>
      <w:r>
        <w:rPr>
          <w:color w:val="000000"/>
        </w:rPr>
        <w:t>. – С. 118-12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А. А. Сплошная кассация в уголовном судопроизводстве / А. А. Алиев // Закон и право. – 2020. – </w:t>
      </w:r>
      <w:r>
        <w:rPr>
          <w:bCs/>
        </w:rPr>
        <w:t>№ 4</w:t>
      </w:r>
      <w:r>
        <w:rPr/>
        <w:t>. – С. 127-129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Диагноз: "Доктор - премия" : [бывшего главного врача городской больницы № 1 города Махачкалы суд приговорил к лишению свободы] / Т. Алиев // Российская газета. – 2020. – </w:t>
      </w:r>
      <w:r>
        <w:rPr>
          <w:bCs/>
          <w:color w:val="000000"/>
        </w:rPr>
        <w:t>21 янв. (№ 10)</w:t>
      </w:r>
      <w:r>
        <w:rPr>
          <w:color w:val="000000"/>
        </w:rPr>
        <w:t>. – С. 2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М.  Роль и значение профессионализма работников следственной системы в механизме обеспечения процессуальной самостоятельности следователя  / М. Алиев, А. М. </w:t>
      </w:r>
      <w:r>
        <w:rPr>
          <w:color w:val="000000"/>
        </w:rPr>
        <w:t>Гамидов</w:t>
      </w:r>
      <w:r>
        <w:rPr/>
        <w:t xml:space="preserve"> // Закон и право. – 2020. – </w:t>
      </w:r>
      <w:r>
        <w:rPr>
          <w:bCs/>
        </w:rPr>
        <w:t>№ 5</w:t>
      </w:r>
      <w:r>
        <w:rPr/>
        <w:t>. – С.116-11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Р. Понятие, сущность и значение функции обвинения в России  / Р. Алиев // Закон и право. – 2020. – </w:t>
      </w:r>
      <w:r>
        <w:rPr>
          <w:bCs/>
        </w:rPr>
        <w:t>№ 5</w:t>
      </w:r>
      <w:r>
        <w:rPr/>
        <w:t>. – С. 121-123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А.  Актуальные проблемы применения временного отстранения от должности как иной меры процессуального принуждения / А. Алиев // Закон и право. – 2020. – </w:t>
      </w:r>
      <w:r>
        <w:rPr>
          <w:bCs/>
        </w:rPr>
        <w:t>№ 6</w:t>
      </w:r>
      <w:r>
        <w:rPr/>
        <w:t>. – С. 128-13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Побег из </w:t>
      </w:r>
      <w:r>
        <w:rPr>
          <w:color w:val="000000"/>
        </w:rPr>
        <w:t>Шамхала</w:t>
      </w:r>
      <w:r>
        <w:rPr/>
        <w:t xml:space="preserve">  : [бежавшие из дагестанской колонии заключенные пытались скрыться за рубежом] / Т. Алиев // Российская газета. – 2020. – </w:t>
      </w:r>
      <w:r>
        <w:rPr>
          <w:bCs/>
        </w:rPr>
        <w:t>14 окт. (№ 232)</w:t>
      </w:r>
      <w:r>
        <w:rPr/>
        <w:t>. – С. 23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Алиев, М. Б. Идеальные следы в криминалистике и их значение в расследовании преступлений  / М. Б. Алиев // Закон и право. – 2020. – </w:t>
      </w:r>
      <w:r>
        <w:rPr>
          <w:bCs/>
          <w:color w:val="000000"/>
        </w:rPr>
        <w:t>№ 2</w:t>
      </w:r>
      <w:r>
        <w:rPr>
          <w:color w:val="000000"/>
        </w:rPr>
        <w:t>. – С. 168-17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Сбежали как кроты  : [в Дагестане заключенные совершили побег из колонии, выкопав подземный тоннель] / Т. Алиев // Российская газета. </w:t>
      </w:r>
      <w:r>
        <w:rPr>
          <w:color w:val="000000"/>
        </w:rPr>
        <w:t xml:space="preserve">– 2020. – </w:t>
      </w:r>
      <w:r>
        <w:rPr>
          <w:bCs/>
          <w:color w:val="000000"/>
        </w:rPr>
        <w:t>24 сен. (№ 215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Недолго бегали  : [пойманы все, сбежавшие из дагестанской колонии, заключенные] / Т. Алиев // Российская газета. – 2020. – </w:t>
      </w:r>
      <w:r>
        <w:rPr>
          <w:bCs/>
        </w:rPr>
        <w:t>1 окт. (№ 221)</w:t>
      </w:r>
      <w:r>
        <w:rPr/>
        <w:t xml:space="preserve">. – С. 10. 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А. С.  Потерпевший на стадии предварительного расследования  / А. С. Алиев // Закон и право. – 2020. – </w:t>
      </w:r>
      <w:r>
        <w:rPr>
          <w:bCs/>
        </w:rPr>
        <w:t>№ 10</w:t>
      </w:r>
      <w:r>
        <w:rPr/>
        <w:t>. –  С. 146-14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а, Э. Б. Основные причины налоговых правонарушений и пути их преодоления / Э. Б. Алиева, А. М. </w:t>
      </w:r>
      <w:r>
        <w:rPr>
          <w:color w:val="000000"/>
        </w:rPr>
        <w:t>Габибова</w:t>
      </w:r>
      <w:r>
        <w:rPr/>
        <w:t xml:space="preserve"> // Закон и право. – 2020. – </w:t>
      </w:r>
      <w:r>
        <w:rPr>
          <w:bCs/>
        </w:rPr>
        <w:t>№ 4</w:t>
      </w:r>
      <w:r>
        <w:rPr/>
        <w:t>. – С. 66-6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мирханова, С. Т.  Некоторые тенденции развития современного уголовно-процессуального законодательства / С. Т. </w:t>
      </w:r>
      <w:r>
        <w:rPr>
          <w:color w:val="000000"/>
        </w:rPr>
        <w:t xml:space="preserve">Амирханова // Закон и право. – 2020. – </w:t>
      </w:r>
      <w:r>
        <w:rPr>
          <w:bCs/>
          <w:color w:val="000000"/>
        </w:rPr>
        <w:t>№ 10</w:t>
      </w:r>
      <w:r>
        <w:rPr>
          <w:color w:val="000000"/>
        </w:rPr>
        <w:t>. –  С. 149-15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Амирханова, С. Т.  Криминалистика в системе юридических наук  / С. Т</w:t>
      </w:r>
      <w:r>
        <w:rPr>
          <w:color w:val="000000"/>
        </w:rPr>
        <w:t>. Амирханова</w:t>
      </w:r>
      <w:r>
        <w:rPr/>
        <w:t xml:space="preserve"> // Закон и право. – 2020. </w:t>
      </w:r>
      <w:r>
        <w:rPr>
          <w:color w:val="000000"/>
        </w:rPr>
        <w:t xml:space="preserve">– </w:t>
      </w:r>
      <w:r>
        <w:rPr>
          <w:bCs/>
          <w:color w:val="000000"/>
        </w:rPr>
        <w:t>№ 11</w:t>
      </w:r>
      <w:r>
        <w:rPr>
          <w:color w:val="000000"/>
        </w:rPr>
        <w:t>. –</w:t>
      </w:r>
      <w:r>
        <w:rPr/>
        <w:t xml:space="preserve"> С. 198-20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>Асадуева, С. А.  Перспективы совершенствования главы 40.1 УПК РФ "Особый порядок принятия судебного решения при заключении досудебного соглашения о сотрудничестве" / С. А. Асадуева // Закон и право. – 2020. – №1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– С. 152-161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>Гаджибатырова, Д. Г.  О проблемах установления психологического контакта при производстве допроса  / Д. Г. Гаджибатырова // Закон и право. – 2020. – С. 119-12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Гаджиев, Р. Ш.  Проблемы самостоятельности следователя / Р. Ш. Гаджиев // Закон и право. – 2020. – </w:t>
      </w:r>
      <w:r>
        <w:rPr>
          <w:bCs/>
          <w:color w:val="000000"/>
        </w:rPr>
        <w:t>№ 2</w:t>
      </w:r>
      <w:r>
        <w:rPr>
          <w:color w:val="000000"/>
        </w:rPr>
        <w:t>. – С. 110-112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Гаджираджабов, Ю.  Содержание института уголовного преследования  / Ю. </w:t>
      </w:r>
      <w:r>
        <w:rPr>
          <w:color w:val="000000"/>
        </w:rPr>
        <w:t xml:space="preserve">Гаджираджабов // Закон и право. – 2020. – </w:t>
      </w:r>
      <w:r>
        <w:rPr>
          <w:bCs/>
          <w:color w:val="000000"/>
        </w:rPr>
        <w:t>№ 6</w:t>
      </w:r>
      <w:r>
        <w:rPr>
          <w:color w:val="000000"/>
        </w:rPr>
        <w:t>. – С. 131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Гамидов, А.  О значимости института присяжных заседателей в уголовном судопроизводстве Российской Федерации  / А. </w:t>
      </w:r>
      <w:r>
        <w:rPr>
          <w:color w:val="000000"/>
        </w:rPr>
        <w:t>Гамидов, Г. К. Яхьяев</w:t>
      </w:r>
      <w:r>
        <w:rPr/>
        <w:t xml:space="preserve"> // Закон и право. – 2020. – </w:t>
      </w:r>
      <w:r>
        <w:rPr>
          <w:bCs/>
        </w:rPr>
        <w:t>№ 6</w:t>
      </w:r>
      <w:r>
        <w:rPr/>
        <w:t>. – С. 119-12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>Гамидов</w:t>
      </w:r>
      <w:r>
        <w:rPr/>
        <w:t xml:space="preserve">, А. М.  Проблемы законодательной регламентации и порядок возбуждения уголовного дела в отношении следователя / А. М. </w:t>
      </w:r>
      <w:r>
        <w:rPr>
          <w:color w:val="000000"/>
        </w:rPr>
        <w:t>Гамидов /</w:t>
      </w:r>
      <w:r>
        <w:rPr/>
        <w:t xml:space="preserve">/ Закон и право. – 2020. – </w:t>
      </w:r>
      <w:r>
        <w:rPr>
          <w:bCs/>
        </w:rPr>
        <w:t>№ 10</w:t>
      </w:r>
      <w:r>
        <w:rPr/>
        <w:t>. – С. 166-169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>Гасанова, Г. М.  Прокурорский надзор за органами предварительного следствия  / Г. М. Гасанова</w:t>
      </w:r>
      <w:r>
        <w:rPr/>
        <w:t xml:space="preserve"> // Закон и право. – 2020. – №12. – С. 189-192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>Джалалов, М. Д. Признание доказательств недопустимыми в уголовном процессе России / М. Д. Джалалов // Закон и право. – 2020. – №1. – С. 121-122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Джалалов, М. Д. Общие проблемы совершенствования доказательственного права в России  / М. Д. Джалалов // Закон и право. – 2020. – </w:t>
      </w:r>
      <w:r>
        <w:rPr>
          <w:bCs/>
          <w:color w:val="000000"/>
        </w:rPr>
        <w:t>№ 2</w:t>
      </w:r>
      <w:r>
        <w:rPr>
          <w:color w:val="000000"/>
        </w:rPr>
        <w:t>. – С. 113-1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Исаева, А.  Координация деятельности правоохранительных органов по борьбе с преступностью / А. Исаева // Закон и право. – 2020. – </w:t>
      </w:r>
      <w:r>
        <w:rPr>
          <w:bCs/>
        </w:rPr>
        <w:t>№ 8</w:t>
      </w:r>
      <w:r>
        <w:rPr/>
        <w:t>. – С. 34-36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Касумова, А. А.  Проблемы гендерного подхода в уголовном праве  / А. А. Касумова // Закон и право. – 2020. – </w:t>
      </w:r>
      <w:r>
        <w:rPr>
          <w:bCs/>
          <w:color w:val="000000"/>
        </w:rPr>
        <w:t>№ 2</w:t>
      </w:r>
      <w:r>
        <w:rPr>
          <w:color w:val="000000"/>
        </w:rPr>
        <w:t>. – С. 115-</w:t>
      </w:r>
      <w:r>
        <w:rPr/>
        <w:t>11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Магомедов, А.  Особенности предварительного следствия при заключении досудебного соглашения о сотрудничестве с обвиняемым / А. </w:t>
      </w:r>
      <w:r>
        <w:rPr>
          <w:color w:val="000000"/>
        </w:rPr>
        <w:t>Магомедов /</w:t>
      </w:r>
      <w:r>
        <w:rPr/>
        <w:t xml:space="preserve">/ Закон и право. – 2020. – </w:t>
      </w:r>
      <w:r>
        <w:rPr>
          <w:bCs/>
        </w:rPr>
        <w:t>№ 6</w:t>
      </w:r>
      <w:r>
        <w:rPr/>
        <w:t>. – С. 134-13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Магомедов, Ш.  Публичность как принцип уголовного процесса России / Ш</w:t>
      </w:r>
      <w:r>
        <w:rPr>
          <w:color w:val="000000"/>
        </w:rPr>
        <w:t>. Магомедов</w:t>
      </w:r>
      <w:r>
        <w:rPr/>
        <w:t xml:space="preserve"> // Закон и право. – 2020. – </w:t>
      </w:r>
      <w:r>
        <w:rPr>
          <w:bCs/>
        </w:rPr>
        <w:t>№ 5</w:t>
      </w:r>
      <w:r>
        <w:rPr/>
        <w:t>. – С. 124-12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Магомедов, М.  Роль субъектов гражданского общества в </w:t>
      </w:r>
      <w:r>
        <w:rPr>
          <w:color w:val="000000"/>
        </w:rPr>
        <w:t xml:space="preserve">противодействии идеологии экстремизма и терроризма </w:t>
      </w:r>
      <w:r>
        <w:rPr/>
        <w:t xml:space="preserve">/ М. </w:t>
      </w:r>
      <w:r>
        <w:rPr>
          <w:color w:val="000000"/>
        </w:rPr>
        <w:t>Магомедов //</w:t>
      </w:r>
      <w:r>
        <w:rPr/>
        <w:t xml:space="preserve"> Закон и право. – 2020. – </w:t>
      </w:r>
      <w:r>
        <w:rPr>
          <w:bCs/>
        </w:rPr>
        <w:t>№ 6</w:t>
      </w:r>
      <w:r>
        <w:rPr/>
        <w:t>. – С. 108-109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Магомедов, Э. Б. Состояние преступности мигрантов-иностранцев в республиках Северо - Кавказского федерального округа / Э. Б. Магомедов // Закон и право. – 2020. – </w:t>
      </w:r>
      <w:r>
        <w:rPr>
          <w:bCs/>
          <w:color w:val="000000"/>
        </w:rPr>
        <w:t>№ 1</w:t>
      </w:r>
      <w:r>
        <w:rPr>
          <w:color w:val="000000"/>
        </w:rPr>
        <w:t>. – С. 95-10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Махмудов, Т. М.  Роль прокуратуры Российской Федерации в защите прав и свобод человека и гражданина в современных условиях / Т. М. Махмудов // Закон и право. – 2020. – </w:t>
      </w:r>
      <w:r>
        <w:rPr>
          <w:bCs/>
        </w:rPr>
        <w:t>№ 12</w:t>
      </w:r>
      <w:r>
        <w:rPr/>
        <w:t>. – С. 193-19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Омарова, З.  Отграничение регистрации незаконных сделок с недвижимым имуществом от смежных составов преступления  / З. </w:t>
      </w:r>
      <w:r>
        <w:rPr>
          <w:color w:val="000000"/>
        </w:rPr>
        <w:t xml:space="preserve">Омарова, А. К. Халифаева // Закон и право. – 2020. – </w:t>
      </w:r>
      <w:r>
        <w:rPr>
          <w:bCs/>
          <w:color w:val="000000"/>
        </w:rPr>
        <w:t>№ 6</w:t>
      </w:r>
      <w:r>
        <w:rPr>
          <w:color w:val="000000"/>
        </w:rPr>
        <w:t>. – С. 97-99</w:t>
      </w:r>
      <w:r>
        <w:rPr/>
        <w:t>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Рамазанов, А. Некоторые проблемы противодействия экстремизму </w:t>
      </w:r>
      <w:r>
        <w:rPr>
          <w:color w:val="000000"/>
        </w:rPr>
        <w:t>в интернете</w:t>
      </w:r>
      <w:r>
        <w:rPr/>
        <w:t xml:space="preserve"> / А. Рамазанов // Закон и право. – 2020. – </w:t>
      </w:r>
      <w:r>
        <w:rPr>
          <w:bCs/>
        </w:rPr>
        <w:t>№ 7</w:t>
      </w:r>
      <w:r>
        <w:rPr/>
        <w:t>. – С. 33-3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Рамазанова, Ш. Понятие и проблемы коррупции в образовательной сфере / Ш. Рамазанова, А. М. Ибрагимова // Закон и право – 2020. – </w:t>
      </w:r>
      <w:r>
        <w:rPr>
          <w:bCs/>
          <w:color w:val="000000"/>
        </w:rPr>
        <w:t>№ 5</w:t>
      </w:r>
      <w:r>
        <w:rPr>
          <w:color w:val="000000"/>
        </w:rPr>
        <w:t xml:space="preserve">. – С. 98-103.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Сергеев</w:t>
      </w:r>
      <w:r>
        <w:rPr>
          <w:color w:val="000000"/>
        </w:rPr>
        <w:t xml:space="preserve">, Н.  Братьев Магомедовых вычитают из суммы преступлений  : [защита считает, что после изменений в законодательстве их нельзя обвинять в оргпреступности] / Н. Сергеев // Коммерсантъ. – 2020. – </w:t>
      </w:r>
      <w:r>
        <w:rPr>
          <w:bCs/>
          <w:color w:val="000000"/>
        </w:rPr>
        <w:t>29 апр. (№ 78)</w:t>
      </w:r>
      <w:r>
        <w:rPr>
          <w:color w:val="000000"/>
        </w:rPr>
        <w:t xml:space="preserve">. – </w:t>
      </w:r>
      <w:r>
        <w:rPr/>
        <w:t>С. 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Стрельцов, А. Битва с кланами  : [противодействие коррупции на Северном Кавказе назвали недостаточно эффективным] / А. Стрельцов // Российская газета. – 2020. – </w:t>
      </w:r>
      <w:r>
        <w:rPr>
          <w:bCs/>
        </w:rPr>
        <w:t>3 мар. (№ 45)</w:t>
      </w:r>
      <w:r>
        <w:rPr/>
        <w:t>. – С. 17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Салихова, П.  О соотношении процессуальных полномочий руководителя следственного органа и прокурора / П. </w:t>
      </w:r>
      <w:r>
        <w:rPr>
          <w:color w:val="000000"/>
        </w:rPr>
        <w:t>Салихова</w:t>
      </w:r>
      <w:r>
        <w:rPr/>
        <w:t xml:space="preserve"> // Закон и право. – 2020. – </w:t>
      </w:r>
      <w:r>
        <w:rPr>
          <w:bCs/>
        </w:rPr>
        <w:t>№ 6</w:t>
      </w:r>
      <w:r>
        <w:rPr/>
        <w:t>. – С. 137-14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Туркиев, Р.   Становление института апелляционного производства / Р. </w:t>
      </w:r>
      <w:r>
        <w:rPr>
          <w:color w:val="000000"/>
        </w:rPr>
        <w:t>Туркиев</w:t>
      </w:r>
      <w:r>
        <w:rPr/>
        <w:t xml:space="preserve">, К. С. Сефикурбанов // Закон и право. – 2020. – </w:t>
      </w:r>
      <w:r>
        <w:rPr>
          <w:bCs/>
        </w:rPr>
        <w:t>№ 5</w:t>
      </w:r>
      <w:r>
        <w:rPr/>
        <w:t>. – С. 113-11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Туркиев, Р. М.  Прокурор в апелляционной инстанции / Р. М. Туркиев, К. С. Сефикурбанов // Закон и право. – 2020. – </w:t>
      </w:r>
      <w:r>
        <w:rPr>
          <w:bCs/>
          <w:color w:val="000000"/>
        </w:rPr>
        <w:t>№ 4</w:t>
      </w:r>
      <w:r>
        <w:rPr>
          <w:color w:val="000000"/>
        </w:rPr>
        <w:t>. – С. 124-12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Цахуева, Д. С.  Некоторые проблемные вопросы назначения судебных лингвистических экспертиз / Д. С. Цахуева, А. В. Цахуев // Закон и право. – 2020. – </w:t>
      </w:r>
      <w:r>
        <w:rPr>
          <w:bCs/>
          <w:color w:val="000000"/>
        </w:rPr>
        <w:t>№ 10</w:t>
      </w:r>
      <w:r>
        <w:rPr>
          <w:color w:val="000000"/>
        </w:rPr>
        <w:t>. – С. 173-17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Юсупов, М. Пособничество участию в незаконном вооруженном формировании : уголовно-правовой анализ и вопросы квалификации / М. Ю. Юсупов // Российская юстиция. – 2020. – </w:t>
      </w:r>
      <w:r>
        <w:rPr>
          <w:bCs/>
        </w:rPr>
        <w:t xml:space="preserve">№ 6. </w:t>
      </w:r>
      <w:r>
        <w:rPr/>
        <w:t xml:space="preserve"> –  С. 27-29.</w:t>
      </w:r>
    </w:p>
    <w:p>
      <w:pPr>
        <w:pStyle w:val="23"/>
        <w:numPr>
          <w:ilvl w:val="0"/>
          <w:numId w:val="0"/>
        </w:numPr>
        <w:ind w:left="-28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993" w:hanging="0"/>
        <w:jc w:val="center"/>
        <w:rPr/>
      </w:pPr>
      <w:r>
        <w:rPr>
          <w:rStyle w:val="1"/>
          <w:rFonts w:cs="Times New Roman"/>
          <w:b/>
          <w:i/>
          <w:sz w:val="36"/>
          <w:szCs w:val="36"/>
        </w:rPr>
        <w:t>347 Гражданское право. Судоустройство</w:t>
      </w:r>
    </w:p>
    <w:p>
      <w:pPr>
        <w:pStyle w:val="23"/>
        <w:numPr>
          <w:ilvl w:val="0"/>
          <w:numId w:val="0"/>
        </w:numPr>
        <w:ind w:left="993" w:hanging="0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rStyle w:val="1"/>
          <w:rFonts w:ascii="Times New Roman" w:hAnsi="Times New Roman" w:eastAsia="Times New Roman" w:cs="Times New Roman"/>
          <w:color w:val="000000"/>
          <w:sz w:val="28"/>
          <w:szCs w:val="20"/>
          <w:shd w:fill="auto" w:val="clear"/>
        </w:rPr>
      </w:pPr>
      <w:r>
        <w:rPr/>
        <w:t xml:space="preserve">Раджабов, Р.  К вопросу толкования презумпции согласия несовершеннолетнего на пересадку органов в условиях гражданского законодательства / Р. </w:t>
      </w:r>
      <w:r>
        <w:rPr>
          <w:color w:val="000000"/>
        </w:rPr>
        <w:t>Раджабов</w:t>
      </w:r>
      <w:r>
        <w:rPr/>
        <w:t xml:space="preserve"> // Закон и право. – 2020. – </w:t>
      </w:r>
      <w:r>
        <w:rPr>
          <w:bCs/>
        </w:rPr>
        <w:t>№ 6</w:t>
      </w:r>
      <w:r>
        <w:rPr/>
        <w:t xml:space="preserve">. – С. 69-72. </w:t>
      </w:r>
      <w:r>
        <w:rPr>
          <w:rStyle w:val="1"/>
          <w:b/>
        </w:rPr>
        <w:t xml:space="preserve">   </w:t>
      </w:r>
    </w:p>
    <w:p>
      <w:pPr>
        <w:pStyle w:val="23"/>
        <w:numPr>
          <w:ilvl w:val="0"/>
          <w:numId w:val="0"/>
        </w:numPr>
        <w:ind w:left="0" w:hanging="0"/>
        <w:rPr>
          <w:rStyle w:val="1"/>
          <w:rFonts w:ascii="Times New Roman" w:hAnsi="Times New Roman" w:eastAsia="Times New Roman" w:cs="Times New Roman"/>
          <w:i/>
          <w:i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23"/>
        <w:numPr>
          <w:ilvl w:val="1"/>
          <w:numId w:val="6"/>
        </w:numPr>
        <w:rPr/>
      </w:pPr>
      <w:r>
        <w:rPr>
          <w:rStyle w:val="1"/>
          <w:rFonts w:cs="Times New Roman"/>
          <w:b/>
          <w:i/>
          <w:sz w:val="36"/>
          <w:szCs w:val="36"/>
        </w:rPr>
        <w:t>Общая часть гражданского права</w:t>
      </w:r>
    </w:p>
    <w:p>
      <w:pPr>
        <w:pStyle w:val="23"/>
        <w:numPr>
          <w:ilvl w:val="0"/>
          <w:numId w:val="0"/>
        </w:numPr>
        <w:ind w:left="993" w:hanging="0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Магомедова, З.  Проблемы реализации совместного банкротства супругов / З. Магомедова // Закон и право. – 2020. – </w:t>
      </w:r>
      <w:r>
        <w:rPr>
          <w:bCs/>
          <w:color w:val="000000"/>
        </w:rPr>
        <w:t>№ 8</w:t>
      </w:r>
      <w:r>
        <w:rPr>
          <w:color w:val="000000"/>
        </w:rPr>
        <w:t>. – С. 59-61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Честь имею!  : [дагестанский пенсионер добился оправдательного приговора] / Т. Алиев // Российская газета. – 2020. – </w:t>
      </w:r>
      <w:r>
        <w:rPr>
          <w:bCs/>
        </w:rPr>
        <w:t>11 нояб. (№ 254)</w:t>
      </w:r>
      <w:r>
        <w:rPr/>
        <w:t>. – С. 18.</w:t>
      </w:r>
    </w:p>
    <w:p>
      <w:pPr>
        <w:pStyle w:val="23"/>
        <w:numPr>
          <w:ilvl w:val="0"/>
          <w:numId w:val="0"/>
        </w:numPr>
        <w:ind w:left="993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23"/>
        <w:numPr>
          <w:ilvl w:val="1"/>
          <w:numId w:val="4"/>
        </w:numPr>
        <w:jc w:val="center"/>
        <w:rPr>
          <w:color w:val="000000"/>
        </w:rPr>
      </w:pPr>
      <w:r>
        <w:rPr>
          <w:rStyle w:val="1"/>
          <w:rFonts w:cs="Times New Roman"/>
          <w:b/>
          <w:i/>
          <w:sz w:val="36"/>
          <w:szCs w:val="36"/>
        </w:rPr>
        <w:t>Обязательственное право. Договоры. Соглаш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831850</wp:posOffset>
                </wp:positionH>
                <wp:positionV relativeFrom="paragraph">
                  <wp:posOffset>635</wp:posOffset>
                </wp:positionV>
                <wp:extent cx="363855" cy="109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6pt;mso-wrap-distance-left:5pt;mso-wrap-distance-right:5pt;mso-wrap-distance-top:0pt;mso-wrap-distance-bottom:0pt;margin-top:0pt;mso-position-vertical-relative:text;margin-left:-6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7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0"/>
        </w:numPr>
        <w:ind w:left="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Нехорошие квартиры  : [в Дагестане создают фонд для решения проблем обманутых дольщиков] / Т. Алиев // Российская газета. – 2020. – </w:t>
      </w:r>
      <w:r>
        <w:rPr>
          <w:bCs/>
        </w:rPr>
        <w:t>18 авг. (№ 182)</w:t>
      </w:r>
      <w:r>
        <w:rPr/>
        <w:t>. – С. 14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3086" w:leader="none"/>
        </w:tabs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0" w:hanging="0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</w:rPr>
        <w:t xml:space="preserve">                        </w:t>
      </w:r>
      <w:r>
        <w:rPr>
          <w:b/>
          <w:i/>
          <w:color w:val="000000"/>
          <w:sz w:val="36"/>
          <w:szCs w:val="36"/>
        </w:rPr>
        <w:t xml:space="preserve">347.7 </w:t>
      </w:r>
      <w:r>
        <w:rPr>
          <w:rStyle w:val="1"/>
          <w:rFonts w:cs="Times New Roman"/>
          <w:b/>
          <w:i/>
          <w:sz w:val="36"/>
          <w:szCs w:val="36"/>
        </w:rPr>
        <w:t>Коммерческое (торговое) право</w:t>
      </w:r>
    </w:p>
    <w:p>
      <w:pPr>
        <w:pStyle w:val="23"/>
        <w:numPr>
          <w:ilvl w:val="0"/>
          <w:numId w:val="0"/>
        </w:numPr>
        <w:ind w:left="-28" w:hanging="0"/>
        <w:rPr/>
      </w:pPr>
      <w:r>
        <w:rPr>
          <w:rStyle w:val="1"/>
          <w:rFonts w:cs="Times New Roman"/>
          <w:b/>
          <w:i/>
          <w:sz w:val="36"/>
          <w:szCs w:val="36"/>
        </w:rPr>
        <w:t xml:space="preserve"> 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 Попутали берега  : [в Дагестане мошенники скупают морское побережье] / Т. Алиев // Российская газета. – 2020. –  </w:t>
      </w:r>
      <w:r>
        <w:rPr>
          <w:bCs/>
        </w:rPr>
        <w:t>26 авг. (№ 189)</w:t>
      </w:r>
      <w:r>
        <w:rPr/>
        <w:t>. – С. 8.</w:t>
      </w:r>
    </w:p>
    <w:p>
      <w:pPr>
        <w:pStyle w:val="23"/>
        <w:numPr>
          <w:ilvl w:val="0"/>
          <w:numId w:val="0"/>
        </w:numPr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-28" w:hanging="0"/>
        <w:jc w:val="center"/>
        <w:rPr>
          <w:rFonts w:eastAsia="Microsoft Sans Serif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Style w:val="1"/>
          <w:rFonts w:cs="Times New Roman"/>
          <w:b/>
          <w:i/>
          <w:sz w:val="36"/>
          <w:szCs w:val="36"/>
        </w:rPr>
        <w:t>347.9 Гражданское процессуальное право. Судоустройство</w:t>
      </w:r>
    </w:p>
    <w:p>
      <w:pPr>
        <w:pStyle w:val="23"/>
        <w:numPr>
          <w:ilvl w:val="0"/>
          <w:numId w:val="0"/>
        </w:numPr>
        <w:ind w:left="-28" w:hanging="0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Microsoft Sans Serif" w:cs="Times New Roman"/>
          <w:b/>
          <w:i/>
          <w:color w:val="000000"/>
          <w:sz w:val="36"/>
          <w:szCs w:val="36"/>
          <w:shd w:fill="FFFFFF" w:val="clear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rStyle w:val="1"/>
          <w:rFonts w:ascii="Times New Roman" w:hAnsi="Times New Roman" w:eastAsia="Times New Roman" w:cs="Times New Roman"/>
          <w:color w:val="000000"/>
          <w:sz w:val="28"/>
          <w:szCs w:val="20"/>
          <w:shd w:fill="auto" w:val="clear"/>
        </w:rPr>
      </w:pPr>
      <w:r>
        <w:rPr/>
        <w:t xml:space="preserve">Чупанова, С.  К вопросу о содержании современного прокурорского надзора / С. </w:t>
      </w:r>
      <w:r>
        <w:rPr>
          <w:color w:val="000000"/>
        </w:rPr>
        <w:t>Чупанова</w:t>
      </w:r>
      <w:r>
        <w:rPr/>
        <w:t xml:space="preserve"> // Закон и право. – 2020. – </w:t>
      </w:r>
      <w:r>
        <w:rPr>
          <w:bCs/>
        </w:rPr>
        <w:t>№ 8</w:t>
      </w:r>
      <w:r>
        <w:rPr/>
        <w:t>. – С. 37-38.</w:t>
      </w:r>
    </w:p>
    <w:p>
      <w:pPr>
        <w:pStyle w:val="23"/>
        <w:numPr>
          <w:ilvl w:val="0"/>
          <w:numId w:val="0"/>
        </w:numPr>
        <w:ind w:left="-28" w:hanging="0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0"/>
        </w:numPr>
        <w:ind w:left="-28" w:hanging="0"/>
        <w:jc w:val="center"/>
        <w:rPr/>
      </w:pPr>
      <w:r>
        <w:rPr>
          <w:rStyle w:val="1"/>
          <w:rFonts w:cs="Times New Roman"/>
          <w:b/>
          <w:i/>
          <w:sz w:val="36"/>
          <w:szCs w:val="36"/>
        </w:rPr>
        <w:t>349</w:t>
      </w:r>
      <w:r>
        <w:rPr>
          <w:rStyle w:val="Style15"/>
          <w:rFonts w:eastAsia="Microsoft Sans Serif"/>
          <w:b/>
        </w:rPr>
        <w:t xml:space="preserve"> </w:t>
      </w:r>
      <w:r>
        <w:rPr>
          <w:rStyle w:val="1"/>
          <w:rFonts w:cs="Times New Roman"/>
          <w:b/>
          <w:i/>
          <w:sz w:val="36"/>
          <w:szCs w:val="36"/>
        </w:rPr>
        <w:t>Специальные отрасли права. Отрасли права смешан</w:t>
        <w:softHyphen/>
        <w:t xml:space="preserve">ного характера </w:t>
      </w:r>
    </w:p>
    <w:p>
      <w:pPr>
        <w:pStyle w:val="23"/>
        <w:numPr>
          <w:ilvl w:val="0"/>
          <w:numId w:val="0"/>
        </w:numPr>
        <w:ind w:left="-28" w:hanging="0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1"/>
          <w:rFonts w:cs="Times New Roman"/>
          <w:b/>
          <w:i/>
          <w:sz w:val="36"/>
          <w:szCs w:val="36"/>
        </w:rPr>
        <w:t xml:space="preserve"> </w:t>
      </w:r>
      <w:r>
        <w:rPr>
          <w:rStyle w:val="1"/>
          <w:rFonts w:cs="Times New Roman"/>
          <w:b/>
          <w:i/>
          <w:sz w:val="36"/>
          <w:szCs w:val="36"/>
        </w:rPr>
        <w:t>349.4 Земельное право. Право планирования населенных мест</w:t>
      </w:r>
    </w:p>
    <w:p>
      <w:pPr>
        <w:pStyle w:val="23"/>
        <w:numPr>
          <w:ilvl w:val="0"/>
          <w:numId w:val="0"/>
        </w:numPr>
        <w:ind w:left="-28" w:hanging="0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Гасанова, А. Земельная реформа Республики Дагестан / А. </w:t>
      </w:r>
      <w:r>
        <w:rPr>
          <w:color w:val="000000"/>
        </w:rPr>
        <w:t>Гасанова, С. С. Гаджиаева</w:t>
      </w:r>
      <w:r>
        <w:rPr/>
        <w:t xml:space="preserve"> // Закон и право. – 2020. – </w:t>
      </w:r>
      <w:r>
        <w:rPr>
          <w:bCs/>
        </w:rPr>
        <w:t>№ 6</w:t>
      </w:r>
      <w:r>
        <w:rPr/>
        <w:t>. – С. 82-84</w:t>
      </w:r>
    </w:p>
    <w:p>
      <w:pPr>
        <w:pStyle w:val="23"/>
        <w:numPr>
          <w:ilvl w:val="0"/>
          <w:numId w:val="0"/>
        </w:numPr>
        <w:ind w:left="0" w:hanging="0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Шуба на опознании  : [на Северном Кавказе изъяли немаркированные товары на сотни миллионов рублей] / Т. Алиев // Российская газета. – 2020. – </w:t>
      </w:r>
      <w:r>
        <w:rPr>
          <w:bCs/>
        </w:rPr>
        <w:t>1 дек. (№ 270)</w:t>
      </w:r>
      <w:r>
        <w:rPr/>
        <w:t>. – С. 16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3770" w:leader="none"/>
        </w:tabs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1"/>
          <w:rFonts w:cs="Times New Roman"/>
          <w:b/>
          <w:i/>
          <w:sz w:val="36"/>
          <w:szCs w:val="36"/>
        </w:rPr>
        <w:t>364 Социальное обеспечение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rStyle w:val="1"/>
          <w:rFonts w:ascii="Times New Roman" w:hAnsi="Times New Roman" w:eastAsia="Times New Roman" w:cs="Times New Roman"/>
          <w:color w:val="000000"/>
          <w:sz w:val="28"/>
          <w:szCs w:val="20"/>
          <w:shd w:fill="auto" w:val="clear"/>
        </w:rPr>
      </w:pPr>
      <w:r>
        <w:rPr/>
        <w:t xml:space="preserve">Алиев, Т.  Каши не сваришь  : [в Дагестане нерасторопные чиновники оставили детей без питания] / Т. Алиев // Российская газета. – 2020. – </w:t>
      </w:r>
      <w:r>
        <w:rPr>
          <w:bCs/>
        </w:rPr>
        <w:t>15 июля (№ 154)</w:t>
      </w:r>
      <w:r>
        <w:rPr/>
        <w:t>. – С. 13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лиев, Т. Не рассчитали : [в Дагестане из-за демографического всплеска не хватило денег на пособия] / Т. Алиев // Российская газета. – 2020. –  </w:t>
      </w:r>
      <w:r>
        <w:rPr>
          <w:bCs/>
        </w:rPr>
        <w:t>22 янв. (№ 12)</w:t>
      </w:r>
      <w:r>
        <w:rPr/>
        <w:t xml:space="preserve">. – С. 17.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>Алиев, Т. Тимуровцы в погонах  : [в Дагестане одиноких бабушек взяли под опеку сотрудники МВД] / Т. Алиев // Российская газета. – 2020. –  26 фев. (№ 41). – С. 24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Гаджиев, М. М. Информационное обеспечение системы социальной защиты населения Республики Дагестан / М. М. Гаджиев, З. А. Кунниева // Региональная экономика : теория и практика. –  2020. –  </w:t>
      </w:r>
      <w:r>
        <w:rPr>
          <w:bCs/>
          <w:color w:val="000000"/>
        </w:rPr>
        <w:t>Т. 18 (вып. 1)</w:t>
      </w:r>
      <w:r>
        <w:rPr>
          <w:color w:val="000000"/>
        </w:rPr>
        <w:t>. –  С. 22-32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Пустые классы  : [почему в Дагестане простаивают построенные сельские школы] / Т. Алиев // Российская газета. – 2020. – </w:t>
      </w:r>
      <w:r>
        <w:rPr>
          <w:bCs/>
        </w:rPr>
        <w:t>2 дек. (№ 272)</w:t>
      </w:r>
      <w:r>
        <w:rPr/>
        <w:t>. – С. 13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</w:rPr>
        <w:t>371 Организация воспитания и образования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</w:rPr>
        <w:t xml:space="preserve">373 </w:t>
      </w:r>
      <w:r>
        <w:rPr>
          <w:rStyle w:val="1"/>
          <w:rFonts w:cs="Times New Roman"/>
          <w:b/>
          <w:i/>
          <w:sz w:val="36"/>
          <w:szCs w:val="36"/>
        </w:rPr>
        <w:t>Дошкольное воспитание и образование. Общее школь</w:t>
        <w:softHyphen/>
        <w:t>ное образование. Общеобразовательная школ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853440</wp:posOffset>
                </wp:positionH>
                <wp:positionV relativeFrom="paragraph">
                  <wp:posOffset>17145</wp:posOffset>
                </wp:positionV>
                <wp:extent cx="257175" cy="109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8.6pt;mso-wrap-distance-left:5pt;mso-wrap-distance-right:5pt;mso-wrap-distance-top:0pt;mso-wrap-distance-bottom:0pt;margin-top:1.35pt;mso-position-vertical-relative:text;margin-left:-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7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rStyle w:val="1"/>
          <w:rFonts w:ascii="Times New Roman" w:hAnsi="Times New Roman" w:eastAsia="Times New Roman" w:cs="Times New Roman"/>
          <w:color w:val="000000"/>
          <w:sz w:val="28"/>
          <w:szCs w:val="20"/>
          <w:shd w:fill="auto" w:val="clear"/>
        </w:rPr>
      </w:pPr>
      <w:r>
        <w:rPr/>
        <w:t xml:space="preserve">Алиев, Т.  Русские учителя в Дагестане  : [в Дагестане вышло новое издание книги о русских учителях] / Т. Алиев // Российская газета. – 2020. – </w:t>
      </w:r>
      <w:r>
        <w:rPr>
          <w:bCs/>
        </w:rPr>
        <w:t>8 июля (№ 147)</w:t>
      </w:r>
      <w:r>
        <w:rPr/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Хасавов, А. Учителя сегодня практически бесправны. Но законопроект, инициированный писателем Арсланом Хасавовым, призван это исправить : [беседа с А. Хасавовым о его новой общественной инициативе - законопроекте "О статусе учителя" / записал И. Коротков] / А. Хасавов // Литературная Россия. – 2020. – </w:t>
      </w:r>
      <w:r>
        <w:rPr>
          <w:b/>
          <w:bCs/>
        </w:rPr>
        <w:t>7-</w:t>
      </w:r>
      <w:r>
        <w:rPr>
          <w:bCs/>
        </w:rPr>
        <w:t>13 фев. (№ 4)</w:t>
      </w:r>
      <w:r>
        <w:rPr/>
        <w:t xml:space="preserve">. – С. 10.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Хомяков, А.  Кумыкский писатель Арслан Хасавов прав на все сто процентов  : [отзыв на статью писателя Арслана Хасавова] / А. Хомяков // Литературная Россия. – 2020. – </w:t>
      </w:r>
      <w:r>
        <w:rPr>
          <w:bCs/>
          <w:color w:val="000000"/>
        </w:rPr>
        <w:t>21-27 фев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(№ 6)</w:t>
      </w:r>
      <w:r>
        <w:rPr>
          <w:color w:val="000000"/>
        </w:rPr>
        <w:t>. – С. 10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eastAsia="Microsoft Sans Serif"/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74</w:t>
      </w:r>
      <w:r>
        <w:rPr>
          <w:b/>
          <w:color w:val="000000"/>
          <w:sz w:val="36"/>
          <w:szCs w:val="36"/>
        </w:rPr>
        <w:t xml:space="preserve">  </w:t>
      </w:r>
      <w:r>
        <w:rPr>
          <w:rFonts w:eastAsia="Microsoft Sans Serif"/>
          <w:b/>
          <w:i/>
          <w:color w:val="000000"/>
          <w:sz w:val="36"/>
          <w:szCs w:val="36"/>
        </w:rPr>
        <w:t>Внешкольное общее образование. Самообразование</w:t>
      </w:r>
    </w:p>
    <w:p>
      <w:pPr>
        <w:pStyle w:val="Normal"/>
        <w:rPr>
          <w:rFonts w:eastAsia="Microsoft Sans Serif"/>
          <w:b/>
          <w:b/>
          <w:i/>
          <w:i/>
          <w:color w:val="000000"/>
          <w:sz w:val="36"/>
          <w:szCs w:val="36"/>
        </w:rPr>
      </w:pPr>
      <w:r>
        <w:rPr>
          <w:rFonts w:eastAsia="Microsoft Sans Serif"/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Заставить планету крутиться быстрее  : [в Дагестанских селах меценаты строят детские образовательные центры] / Т. Алиев // Российская газета. – 2020. – </w:t>
      </w:r>
      <w:r>
        <w:rPr>
          <w:bCs/>
          <w:color w:val="000000"/>
        </w:rPr>
        <w:t>12 фев. (№ 30)</w:t>
      </w:r>
      <w:r>
        <w:rPr>
          <w:color w:val="000000"/>
        </w:rPr>
        <w:t xml:space="preserve">. –  С. 20.        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2009" w:leader="none"/>
        </w:tabs>
        <w:ind w:left="0" w:firstLine="993"/>
        <w:rPr>
          <w:i/>
          <w:i/>
          <w:color w:val="000000"/>
          <w:sz w:val="36"/>
          <w:szCs w:val="36"/>
        </w:rPr>
      </w:pPr>
      <w:r>
        <w:rPr>
          <w:color w:val="000000"/>
        </w:rPr>
        <w:tab/>
      </w:r>
    </w:p>
    <w:p>
      <w:pPr>
        <w:pStyle w:val="23"/>
        <w:numPr>
          <w:ilvl w:val="1"/>
          <w:numId w:val="7"/>
        </w:numPr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1"/>
          <w:rFonts w:cs="Times New Roman"/>
          <w:b/>
          <w:i/>
          <w:sz w:val="36"/>
          <w:szCs w:val="36"/>
        </w:rPr>
        <w:t>Организация досуг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259080</wp:posOffset>
                </wp:positionH>
                <wp:positionV relativeFrom="paragraph">
                  <wp:posOffset>8890</wp:posOffset>
                </wp:positionV>
                <wp:extent cx="363855" cy="1092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6pt;mso-wrap-distance-left:5pt;mso-wrap-distance-right:5pt;mso-wrap-distance-top:0pt;mso-wrap-distance-bottom:0pt;margin-top:0.7pt;mso-position-vertical-relative:text;margin-left:-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7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0"/>
        </w:numPr>
        <w:ind w:left="0" w:firstLine="993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лиев, Т.  </w:t>
      </w:r>
      <w:r>
        <w:rPr>
          <w:color w:val="000000"/>
        </w:rPr>
        <w:t xml:space="preserve">Трехзвездочная сакля  : [владельцам гостевых домов в аулах Дагестана дадут гранты] / Т. Алиев // Российская газета. – 2020. – </w:t>
      </w:r>
      <w:r>
        <w:rPr>
          <w:bCs/>
          <w:color w:val="000000"/>
        </w:rPr>
        <w:t>1 сен. (№ 194)</w:t>
      </w:r>
      <w:r>
        <w:rPr>
          <w:color w:val="000000"/>
        </w:rPr>
        <w:t>. – С. 1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Марина манит парусами  : [в Дагестане уверены в целесообразности развития водного туризма и создания своего яхт-клуба] / T. Алиев // Российская газета. – 2020. – </w:t>
      </w:r>
      <w:r>
        <w:rPr>
          <w:bCs/>
        </w:rPr>
        <w:t>27 окт.(№ 242)</w:t>
      </w:r>
      <w:r>
        <w:rPr/>
        <w:t>. – С. 18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2166" w:leader="none"/>
        </w:tabs>
        <w:ind w:left="-28" w:hanging="0"/>
        <w:rPr>
          <w:i/>
          <w:i/>
          <w:color w:val="000000"/>
          <w:sz w:val="36"/>
          <w:szCs w:val="36"/>
        </w:rPr>
      </w:pPr>
      <w:r>
        <w:rPr>
          <w:i/>
          <w:sz w:val="36"/>
          <w:szCs w:val="36"/>
        </w:rPr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104775</wp:posOffset>
                </wp:positionH>
                <wp:positionV relativeFrom="paragraph">
                  <wp:posOffset>116840</wp:posOffset>
                </wp:positionV>
                <wp:extent cx="643255" cy="2089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45pt;mso-wrap-distance-left:5pt;mso-wrap-distance-right:5pt;mso-wrap-distance-top:0pt;mso-wrap-distance-bottom:0pt;margin-top:9.2pt;mso-position-vertical-relative:text;margin-left: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7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0"/>
        </w:numPr>
        <w:tabs>
          <w:tab w:val="clear" w:pos="708"/>
          <w:tab w:val="left" w:pos="2166" w:leader="none"/>
        </w:tabs>
        <w:ind w:left="-227" w:hanging="0"/>
        <w:rPr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1"/>
          <w:rFonts w:cs="Times New Roman"/>
          <w:b/>
          <w:i/>
          <w:sz w:val="36"/>
          <w:szCs w:val="36"/>
        </w:rPr>
        <w:t>502/504</w:t>
        <w:tab/>
        <w:t>Природа. Охрана природных ресурсов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Алиев, Т. Почему гибнет Ак-Гёль  : [площадь озера когда-то составляла почти двести гектаров, но за последние годы уменьшилась почти вдвое] / Т. Алиев // Российская газета. – 2020. – </w:t>
      </w:r>
      <w:r>
        <w:rPr>
          <w:bCs/>
          <w:color w:val="000000"/>
        </w:rPr>
        <w:t>24 мар. (№ 62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>Алиев, Т</w:t>
      </w:r>
      <w:r>
        <w:rPr>
          <w:color w:val="000000"/>
        </w:rPr>
        <w:t xml:space="preserve">.  Ак - Гёль в плену многоэтажек : [в Махачкале к сохранению уникального водоема подключились предприниматели] / Т. Алиев // Российская газета. – 2020. – </w:t>
      </w:r>
      <w:r>
        <w:rPr>
          <w:bCs/>
          <w:color w:val="000000"/>
        </w:rPr>
        <w:t>22 сен. (№ 212)</w:t>
      </w:r>
      <w:r>
        <w:rPr>
          <w:color w:val="000000"/>
        </w:rPr>
        <w:t>. – С. 1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Алиев, Т.  Озеро как зеркало  : [махачкалинцы всем миром спасают городской пруд Ак-Гёль ] / Т. Алиев // Российская газета. – 2020. – </w:t>
      </w:r>
      <w:r>
        <w:rPr>
          <w:bCs/>
          <w:color w:val="000000"/>
        </w:rPr>
        <w:t>25 нояб. (№ 266)</w:t>
      </w:r>
      <w:r>
        <w:rPr>
          <w:color w:val="000000"/>
        </w:rPr>
        <w:t>. – С. 1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вердиева, М. А.  Некоторые вопросы правового режима земель лечебно - оздоровительных местностей и курортов / М. А. </w:t>
      </w:r>
      <w:r>
        <w:rPr>
          <w:color w:val="000000"/>
        </w:rPr>
        <w:t xml:space="preserve">Аливердиева </w:t>
      </w:r>
      <w:r>
        <w:rPr/>
        <w:t xml:space="preserve">// Закон и право. – 2020. – </w:t>
      </w:r>
      <w:r>
        <w:rPr>
          <w:bCs/>
        </w:rPr>
        <w:t>№ 11</w:t>
      </w:r>
      <w:r>
        <w:rPr/>
        <w:t>. – С. 99-10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Шесть миллиардов для Каспия  : [около 70 процентов канализационных стоков Махачкалы напрямую попадает в Каспийское море] / Т. Алиев // Российская газета. – </w:t>
      </w:r>
      <w:r>
        <w:rPr>
          <w:bCs/>
        </w:rPr>
        <w:t>3 мар. (№ 45)</w:t>
      </w:r>
      <w:r>
        <w:rPr/>
        <w:t>. – С. 18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 xml:space="preserve">61 Медицина. Охрана здоровья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Марш-бросок на Каспий : [военные строители возводят в Дагестане современные медицинские центры] / Т. Алиев // Российская газета. – 2020. – </w:t>
      </w:r>
      <w:r>
        <w:rPr>
          <w:bCs/>
          <w:color w:val="000000"/>
        </w:rPr>
        <w:t>2 июн. (№ 117)</w:t>
      </w:r>
      <w:r>
        <w:rPr>
          <w:color w:val="000000"/>
        </w:rPr>
        <w:t>. –  С. 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лиев, Т.  </w:t>
      </w:r>
      <w:r>
        <w:rPr>
          <w:color w:val="000000"/>
        </w:rPr>
        <w:t xml:space="preserve">Натанцевали </w:t>
      </w:r>
      <w:r>
        <w:rPr/>
        <w:t xml:space="preserve"> : [в Дагестане новый всплеск </w:t>
      </w:r>
      <w:r>
        <w:rPr>
          <w:color w:val="000000"/>
        </w:rPr>
        <w:t xml:space="preserve">коронавируса связали со свадьбами] / Т. Алиев // Российская газета. – 2020. – </w:t>
      </w:r>
      <w:r>
        <w:rPr>
          <w:bCs/>
          <w:color w:val="000000"/>
        </w:rPr>
        <w:t>18 сен. (№ 210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"Ни минуты не сомневался "  : [сотни дагестанских студентов-медиков вышли на помощь врачам в больницах] / Т. Алиев // Российская газета. – 2020. – </w:t>
      </w:r>
      <w:r>
        <w:rPr>
          <w:bCs/>
        </w:rPr>
        <w:t>27 мая (№113)</w:t>
      </w:r>
      <w:r>
        <w:rPr/>
        <w:t xml:space="preserve">. – С. 19.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Алиев, Т.  Рано успокоились  : [в Дагестане не могут запустить госпитали, построенные М</w:t>
      </w:r>
      <w:r>
        <w:rPr>
          <w:color w:val="000000"/>
        </w:rPr>
        <w:t>инобороны</w:t>
      </w:r>
      <w:r>
        <w:rPr/>
        <w:t xml:space="preserve">] / Т. Алиев // Российская газета. – 2020. – </w:t>
      </w:r>
      <w:r>
        <w:rPr>
          <w:bCs/>
        </w:rPr>
        <w:t>27 авг. (№ 191)</w:t>
      </w:r>
      <w:r>
        <w:rPr/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Реабилитация на море. В Дагестане меценат предоставил базу отдыха врачам, боровшимся </w:t>
      </w:r>
      <w:r>
        <w:rPr>
          <w:color w:val="000000"/>
        </w:rPr>
        <w:t>с коронавирусом</w:t>
      </w:r>
      <w:r>
        <w:rPr/>
        <w:t xml:space="preserve">   : [свой поступок </w:t>
      </w:r>
      <w:r>
        <w:rPr>
          <w:color w:val="000000"/>
        </w:rPr>
        <w:t>Магомед</w:t>
      </w:r>
      <w:r>
        <w:rPr/>
        <w:t xml:space="preserve"> посвятил маме, которая 45 лет проработала врачом в сельской больнице] / Т. Алиев // Российская газета. – 2020. – </w:t>
      </w:r>
      <w:r>
        <w:rPr>
          <w:bCs/>
        </w:rPr>
        <w:t>29 июля (№ 166)</w:t>
      </w:r>
      <w:r>
        <w:rPr/>
        <w:t>. – С. 13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b/>
          <w:b/>
        </w:rPr>
      </w:pPr>
      <w:r>
        <w:rPr/>
        <w:t xml:space="preserve">Воронов, А.  Чечня и Дагестан засиделись в лидерах  : [в регионах отмечен самый высокий уровень самоизоляции на майских праздниках] / А. Воронов </w:t>
      </w:r>
      <w:r>
        <w:rPr>
          <w:color w:val="000000"/>
        </w:rPr>
        <w:t>// Коммерсантъ</w:t>
      </w:r>
      <w:r>
        <w:rPr/>
        <w:t>. – 2020</w:t>
      </w:r>
      <w:r>
        <w:rPr>
          <w:b/>
        </w:rPr>
        <w:t xml:space="preserve">. – </w:t>
      </w:r>
      <w:r>
        <w:rPr>
          <w:bCs/>
        </w:rPr>
        <w:t>12 мая (№ 81)</w:t>
      </w:r>
      <w:r>
        <w:rPr/>
        <w:t>. – С. 1,3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Краснопольская, И.  Вызов принят  : [пандемия не повлияла на лечение плановых пациентов] / И. Краснопольская, Е</w:t>
      </w:r>
      <w:r>
        <w:rPr>
          <w:color w:val="000000"/>
        </w:rPr>
        <w:t>. Мелихова</w:t>
      </w:r>
      <w:r>
        <w:rPr/>
        <w:t xml:space="preserve">, Т. Алиев // Российская газета. – 2020. – </w:t>
      </w:r>
      <w:r>
        <w:rPr>
          <w:bCs/>
          <w:color w:val="000000"/>
        </w:rPr>
        <w:t>10 апр.</w:t>
      </w:r>
      <w:r>
        <w:rPr>
          <w:b/>
          <w:bCs/>
        </w:rPr>
        <w:t xml:space="preserve"> </w:t>
      </w:r>
      <w:r>
        <w:rPr>
          <w:bCs/>
        </w:rPr>
        <w:t>(№ 78)</w:t>
      </w:r>
      <w:r>
        <w:rPr/>
        <w:t>. – С. 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Мурадов, Р.  В Кизляре водители возят врачей бесплатно : [жители дагестанского города присоединились к всероссийской акции "Довези врача до дома"] / Р. Мурадов // Российская неделя. – 2020. – </w:t>
      </w:r>
      <w:r>
        <w:rPr>
          <w:bCs/>
          <w:color w:val="000000"/>
        </w:rPr>
        <w:t>15 апр. (№ 82)</w:t>
      </w:r>
      <w:r>
        <w:rPr>
          <w:color w:val="000000"/>
        </w:rPr>
        <w:t>. – С</w:t>
      </w:r>
      <w:r>
        <w:rPr/>
        <w:t>. 1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Мурадов, Р.  20 тысяч масок от ученика  : [обучавшийся в Дагестане 30 лет назад китаец отправил сюда в знак благодарности 20 тысяч медицинских масок] / Р. Мурадов // Российская газета. – 2020. – </w:t>
      </w:r>
      <w:r>
        <w:rPr>
          <w:bCs/>
          <w:color w:val="000000"/>
        </w:rPr>
        <w:t>20 мая (№ 107)</w:t>
      </w:r>
      <w:r>
        <w:rPr>
          <w:color w:val="000000"/>
        </w:rPr>
        <w:t>. – С. 20.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614 </w:t>
      </w:r>
      <w:r>
        <w:rPr>
          <w:rStyle w:val="1"/>
          <w:rFonts w:cs="Times New Roman"/>
          <w:b/>
          <w:i/>
          <w:sz w:val="36"/>
          <w:szCs w:val="36"/>
        </w:rPr>
        <w:t>Социальная гигиена. Организация здравоохранения. Санитария. Защита от несчастных случаев и их пре</w:t>
        <w:softHyphen/>
        <w:t>дупреждение</w:t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i/>
          <w:sz w:val="36"/>
          <w:szCs w:val="36"/>
        </w:rPr>
        <w:t xml:space="preserve">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Помощь, которую ждали  : [в Дагестане Минобороны построит современный медицинский центр] / Т. Алиев // Российская газета. –  2020. – </w:t>
      </w:r>
      <w:r>
        <w:rPr>
          <w:bCs/>
        </w:rPr>
        <w:t>27 мая (№ 113)</w:t>
      </w:r>
      <w:r>
        <w:rPr/>
        <w:t>. – С. 13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 "У нас есть только шприцы"  : [больница в Кубачах осталась без лекарств и продуктов] / Т. Алиев // Российская газета. –  2020. – </w:t>
      </w:r>
      <w:r>
        <w:rPr>
          <w:bCs/>
          <w:color w:val="000000"/>
        </w:rPr>
        <w:t>15 апр. (№ 82)</w:t>
      </w:r>
      <w:r>
        <w:rPr>
          <w:color w:val="000000"/>
        </w:rPr>
        <w:t>. – С. 1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Антонов, И. Не сошлись в оценках  : [Салим Халитов распространил в соцсетях видеообращение к Министерству здравоохранения Республики Дагестан] / И. Антонов // Российская газета. –  2020. – </w:t>
      </w:r>
      <w:r>
        <w:rPr>
          <w:bCs/>
          <w:color w:val="000000"/>
        </w:rPr>
        <w:t>5 фев. (№ 24)</w:t>
      </w:r>
      <w:r>
        <w:rPr>
          <w:color w:val="000000"/>
        </w:rPr>
        <w:t>. –  С. 19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3376" w:leader="none"/>
        </w:tabs>
        <w:ind w:left="993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615.1/.4 </w:t>
      </w:r>
      <w:r>
        <w:rPr>
          <w:rStyle w:val="1"/>
          <w:rFonts w:cs="Times New Roman"/>
          <w:b/>
          <w:i/>
          <w:sz w:val="36"/>
          <w:szCs w:val="36"/>
        </w:rPr>
        <w:t>Фармакология. Фармация. Лекарственная терапия. Лекарственные средства. Медицинские материалы и оборудование</w:t>
      </w:r>
    </w:p>
    <w:p>
      <w:pPr>
        <w:pStyle w:val="23"/>
        <w:numPr>
          <w:ilvl w:val="0"/>
          <w:numId w:val="0"/>
        </w:numPr>
        <w:ind w:left="0" w:firstLine="993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Алиев, Т. Соль вместо спирта  : [в Дагестане наладили производство дешевого антисептика] / Т. Алиев // Российская газета. – 2020</w:t>
      </w:r>
      <w:r>
        <w:rPr>
          <w:color w:val="000000"/>
        </w:rPr>
        <w:t xml:space="preserve">. – </w:t>
      </w:r>
      <w:r>
        <w:rPr>
          <w:bCs/>
          <w:color w:val="000000"/>
        </w:rPr>
        <w:t>21 апр. (№ 86)</w:t>
      </w:r>
      <w:r>
        <w:rPr>
          <w:color w:val="000000"/>
        </w:rPr>
        <w:t>. – С. 1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Пандемия заставила : [на заводе учли новые тенденции на рынке, разработали и начали выпускать нестандартный для компании вид продукции - бактерицидный излучатель] / Т. Алиев, Ю. </w:t>
      </w:r>
      <w:r>
        <w:rPr>
          <w:color w:val="000000"/>
        </w:rPr>
        <w:t>Гень</w:t>
      </w:r>
      <w:r>
        <w:rPr/>
        <w:t xml:space="preserve"> // Российская газета. – 2020. – </w:t>
      </w:r>
      <w:r>
        <w:rPr>
          <w:bCs/>
        </w:rPr>
        <w:t xml:space="preserve">2 </w:t>
      </w:r>
      <w:r>
        <w:rPr>
          <w:bCs/>
          <w:color w:val="000000"/>
        </w:rPr>
        <w:t>июн</w:t>
      </w:r>
      <w:r>
        <w:rPr>
          <w:bCs/>
        </w:rPr>
        <w:t>. (№ 117)</w:t>
      </w:r>
      <w:r>
        <w:rPr/>
        <w:t>. – С. 15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62 Инженерное дело. Техника в целом                              621.31 Электротехник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 Ненастье неплатежей  : [совфед поддержал предложение включить отрасль ЖКХ в число пострадавших от пандемии. Есть материал о Дагестане] / Т. Алиев, Р. Кияшко // Российская газета. – 2020. – </w:t>
      </w:r>
      <w:r>
        <w:rPr>
          <w:bCs/>
          <w:color w:val="000000"/>
        </w:rPr>
        <w:t>23 июн. (№ 135)</w:t>
      </w:r>
      <w:r>
        <w:rPr>
          <w:color w:val="000000"/>
        </w:rPr>
        <w:t>. – С. 17-19</w:t>
      </w:r>
      <w:r>
        <w:rPr/>
        <w:t>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Сами себе хозяева  : [жители села </w:t>
      </w:r>
      <w:r>
        <w:rPr>
          <w:color w:val="000000"/>
        </w:rPr>
        <w:t>Новосаситли Хасавюртовского</w:t>
      </w:r>
      <w:r>
        <w:rPr/>
        <w:t xml:space="preserve"> района Дагестана решили сами отремонтировать электрические сети] / Т. Алиев // Российская газета. – 2020. – </w:t>
      </w:r>
      <w:r>
        <w:rPr>
          <w:bCs/>
        </w:rPr>
        <w:t>25июн. (№ 160)</w:t>
      </w:r>
      <w:r>
        <w:rPr/>
        <w:t>. – С. 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Алиев, Т. Сила падающей воды  : [</w:t>
      </w:r>
      <w:r>
        <w:rPr>
          <w:color w:val="000000"/>
        </w:rPr>
        <w:t>энергобезопасность</w:t>
      </w:r>
      <w:r>
        <w:rPr/>
        <w:t xml:space="preserve"> отдаленных и горных районов Северного Кавказа может быть обеспечена малыми ГЭС. Есть материал о Дагестане] / Т. Алиев, М. Сухарев // Российская газета. – 2020. – </w:t>
      </w:r>
      <w:r>
        <w:rPr>
          <w:bCs/>
        </w:rPr>
        <w:t xml:space="preserve">9 </w:t>
      </w:r>
      <w:r>
        <w:rPr>
          <w:bCs/>
          <w:color w:val="000000"/>
        </w:rPr>
        <w:t>июн.</w:t>
      </w:r>
      <w:r>
        <w:rPr>
          <w:bCs/>
        </w:rPr>
        <w:t xml:space="preserve"> (№ 123)</w:t>
      </w:r>
      <w:r>
        <w:rPr/>
        <w:t>. – С. 1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лиев, </w:t>
      </w:r>
      <w:r>
        <w:rPr>
          <w:color w:val="000000"/>
        </w:rPr>
        <w:t>Т.  На Кочубеевском ВЭС собрано более половины ветроэнергетических установок  : [госкорпорация "Росатом" продолжает строительство Кочубеевской  ВЭС - крупнейшей в России ветроэлектростанции] / Т. Алиев // Российская газета. – 2020. – 29 сен. (№ 218). – С. 2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Патенты на солнце  : [в Дагестане нашли необычное применение возобновляемым источникам энергии] / Т. Алиев // Российская газета. – 2020. – </w:t>
      </w:r>
      <w:r>
        <w:rPr>
          <w:bCs/>
        </w:rPr>
        <w:t>15 дек. (№ 282)</w:t>
      </w:r>
      <w:r>
        <w:rPr/>
        <w:t>. – С. 1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bCs/>
          <w:color w:val="000000"/>
        </w:rPr>
        <w:t>Три солнечные электростанции</w:t>
      </w:r>
      <w:r>
        <w:rPr>
          <w:color w:val="000000"/>
        </w:rPr>
        <w:t xml:space="preserve"> построят в Дагестане в 2020-2025 годах  : [в рамках первого этапа создания солнечного кластера региона планируется строительство ногайской, южно-сухокумской и кочубейской электростанций] // Мир Кавказу. – 2020. – </w:t>
      </w:r>
      <w:r>
        <w:rPr>
          <w:bCs/>
          <w:color w:val="000000"/>
        </w:rPr>
        <w:t>30 янв. № 1 (80)</w:t>
      </w:r>
      <w:r>
        <w:rPr>
          <w:color w:val="000000"/>
        </w:rPr>
        <w:t>. – С. 4</w:t>
      </w:r>
      <w:r>
        <w:rPr/>
        <w:t>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4"/>
        <w:gridCol w:w="4721"/>
      </w:tblGrid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2"/>
          <w:rFonts w:ascii="Times New Roman" w:hAnsi="Times New Roman" w:cs="Times New Roman"/>
          <w:b/>
          <w:b/>
        </w:rPr>
      </w:pPr>
      <w:r>
        <w:rPr>
          <w:rStyle w:val="2"/>
          <w:rFonts w:cs="Times New Roman"/>
          <w:b/>
          <w:i/>
          <w:sz w:val="36"/>
          <w:szCs w:val="36"/>
        </w:rPr>
        <w:t>625.7/.8 Автомобильные дороги. Автодорожное строительство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Полмиллиарда в горы  : [проблемы горных территорий Дагестана будут решать за счет бюджетных и инвестиционных средств] / Т. Алиев // Российская газета. – 2020. – </w:t>
      </w:r>
      <w:r>
        <w:rPr>
          <w:bCs/>
          <w:color w:val="000000"/>
        </w:rPr>
        <w:t>21 апр. (№ 86)</w:t>
      </w:r>
      <w:r>
        <w:rPr>
          <w:color w:val="000000"/>
        </w:rPr>
        <w:t xml:space="preserve">. – </w:t>
      </w:r>
      <w:r>
        <w:rPr/>
        <w:t xml:space="preserve"> С. 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Беспризорная колея  : [кто будет ремонтировать </w:t>
      </w:r>
      <w:r>
        <w:rPr>
          <w:color w:val="000000"/>
        </w:rPr>
        <w:t>разрушенную большегрузами дорогу к дагестанскому туркомплексу]</w:t>
      </w:r>
      <w:r>
        <w:rPr/>
        <w:t xml:space="preserve"> / Т. Алиев // Российская газета. – 2020. – </w:t>
      </w:r>
      <w:r>
        <w:rPr>
          <w:bCs/>
        </w:rPr>
        <w:t>6 окт. (№ 224)</w:t>
      </w:r>
      <w:r>
        <w:rPr/>
        <w:t>. – С. 1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Стрельцов, А.  В полтора раза быстрее  : [обновление федеральной трассы сократит время в пути от Астрахани до Махачкалы] / А. Стрельцов // Российская газета. – 2020. – </w:t>
      </w:r>
      <w:r>
        <w:rPr>
          <w:bCs/>
          <w:color w:val="000000"/>
        </w:rPr>
        <w:t>21 апр. (№ 86)</w:t>
      </w:r>
      <w:r>
        <w:rPr>
          <w:color w:val="000000"/>
        </w:rPr>
        <w:t xml:space="preserve">. – </w:t>
      </w:r>
      <w:r>
        <w:rPr/>
        <w:t>С. 14.</w:t>
      </w:r>
    </w:p>
    <w:p>
      <w:pPr>
        <w:pStyle w:val="23"/>
        <w:numPr>
          <w:ilvl w:val="0"/>
          <w:numId w:val="0"/>
        </w:numPr>
        <w:ind w:left="0" w:firstLine="993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993" w:hanging="0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627 Водные пути и порты. Водохранилища</w:t>
      </w:r>
    </w:p>
    <w:p>
      <w:pPr>
        <w:pStyle w:val="23"/>
        <w:numPr>
          <w:ilvl w:val="0"/>
          <w:numId w:val="0"/>
        </w:numPr>
        <w:ind w:left="993" w:hanging="0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Сколько воды утекло  : [по уровню паводковой опасности Дагестан занимает четвертое место в стране] / Т. Алиев // Российская газета. – 2020. – </w:t>
      </w:r>
      <w:r>
        <w:rPr>
          <w:bCs/>
          <w:color w:val="000000"/>
        </w:rPr>
        <w:t>15 сен. (№ 206)</w:t>
      </w:r>
      <w:r>
        <w:rPr>
          <w:color w:val="000000"/>
        </w:rPr>
        <w:t xml:space="preserve">. – </w:t>
      </w:r>
      <w:r>
        <w:rPr/>
        <w:t>С. 14.</w:t>
      </w:r>
    </w:p>
    <w:p>
      <w:pPr>
        <w:pStyle w:val="23"/>
        <w:numPr>
          <w:ilvl w:val="0"/>
          <w:numId w:val="0"/>
        </w:numPr>
        <w:ind w:left="0" w:firstLine="993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rStyle w:val="2"/>
          <w:rFonts w:ascii="Times New Roman" w:hAnsi="Times New Roman" w:eastAsia="Times New Roman" w:cs="Times New Roman"/>
          <w:sz w:val="28"/>
          <w:szCs w:val="20"/>
        </w:rPr>
      </w:pPr>
      <w:r>
        <w:rPr>
          <w:rStyle w:val="2"/>
          <w:rFonts w:cs="Times New Roman"/>
          <w:b/>
          <w:i/>
          <w:sz w:val="36"/>
          <w:szCs w:val="36"/>
        </w:rPr>
        <w:t>629.3 Наземные средства транспорта (кроме рельсовых)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3435" w:leader="none"/>
        </w:tabs>
        <w:ind w:left="-28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ab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По Дербенту на </w:t>
      </w:r>
      <w:r>
        <w:rPr>
          <w:color w:val="000000"/>
        </w:rPr>
        <w:t>экоавто  : [на</w:t>
      </w:r>
      <w:r>
        <w:rPr/>
        <w:t xml:space="preserve"> Северном Кавказе популяризацию электромобилей начали с туристической отрасли] / Т. Алиев, М. Сухарев // Российская газета. – 2020. – </w:t>
      </w:r>
      <w:r>
        <w:rPr>
          <w:bCs/>
        </w:rPr>
        <w:t>8 дек. (№ 276</w:t>
      </w:r>
      <w:r>
        <w:rPr>
          <w:b/>
          <w:bCs/>
        </w:rPr>
        <w:t>)</w:t>
      </w:r>
      <w:r>
        <w:rPr/>
        <w:t>. – С. 13.</w:t>
      </w:r>
    </w:p>
    <w:p>
      <w:pPr>
        <w:pStyle w:val="23"/>
        <w:numPr>
          <w:ilvl w:val="0"/>
          <w:numId w:val="0"/>
        </w:numPr>
        <w:ind w:left="99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rStyle w:val="2"/>
          <w:rFonts w:cs="Times New Roman"/>
          <w:b/>
          <w:i/>
          <w:sz w:val="36"/>
          <w:szCs w:val="36"/>
        </w:rPr>
        <w:t>628    Санитарная техника. Водоснабжение. Канализация. Ос</w:t>
      </w:r>
      <w:r>
        <w:rPr>
          <w:rStyle w:val="2"/>
          <w:rFonts w:cs="Times New Roman"/>
          <w:b/>
          <w:i/>
          <w:sz w:val="36"/>
          <w:szCs w:val="36"/>
        </w:rPr>
        <w:t>вещение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  <w:shd w:fill="FFFFFF" w:val="clear"/>
        </w:rPr>
      </w:pPr>
      <w:r>
        <w:rPr>
          <w:color w:val="000000"/>
        </w:rPr>
        <w:t xml:space="preserve">Алиев, Т. Губит людей вода : [в Кизляре реконструируют некачественные водопроводные сети] / Т. Алиев // Российская газета. – 2020. – </w:t>
      </w:r>
      <w:r>
        <w:rPr>
          <w:bCs/>
          <w:color w:val="000000"/>
        </w:rPr>
        <w:t>22 янв. (№ 12)</w:t>
      </w:r>
      <w:r>
        <w:rPr>
          <w:color w:val="000000"/>
        </w:rPr>
        <w:t>. – С. 1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Алиев, Т. </w:t>
      </w:r>
      <w:r>
        <w:rPr>
          <w:szCs w:val="28"/>
        </w:rPr>
        <w:t xml:space="preserve">Вторичная ценность : [в Дагестанских городах начали реализовывать проекты </w:t>
      </w:r>
      <w:r>
        <w:rPr>
          <w:color w:val="000000"/>
          <w:szCs w:val="28"/>
        </w:rPr>
        <w:t>мусоросортировки]</w:t>
      </w:r>
      <w:r>
        <w:rPr>
          <w:szCs w:val="28"/>
        </w:rPr>
        <w:t xml:space="preserve"> / Т. Алиев // Российская газета. – 2020 – </w:t>
      </w:r>
      <w:r>
        <w:rPr>
          <w:bCs/>
          <w:szCs w:val="28"/>
        </w:rPr>
        <w:t>7 мар. (№ 48)</w:t>
      </w:r>
      <w:r>
        <w:rPr>
          <w:szCs w:val="28"/>
        </w:rPr>
        <w:t>. – С. 19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  <w:shd w:fill="FFFFFF" w:val="clear"/>
        </w:rPr>
      </w:pPr>
      <w:r>
        <w:rPr/>
        <w:t xml:space="preserve">Алиев, Т. Соберут по капле  : [из за малоснежной зимы запасы в реках Дагестана оказались настолько малы, что встал вопрос : чем аграрии будут поливать сельскохозяйственные угодья предстоящим летом] / Т. Алиев // Российская Газета. – 2020. – </w:t>
      </w:r>
      <w:r>
        <w:rPr>
          <w:bCs/>
        </w:rPr>
        <w:t>7 мар. (№ 56)</w:t>
      </w:r>
      <w:r>
        <w:rPr/>
        <w:t>. – С. 1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"Умная емкость"  : [как молодые новаторы раскрутили созданную ими технологию очистки воды] / Т. Алиев // Российская газета. – 2020. – </w:t>
      </w:r>
      <w:r>
        <w:rPr>
          <w:bCs/>
        </w:rPr>
        <w:t>26 мая (№ 111)</w:t>
      </w:r>
      <w:r>
        <w:rPr/>
        <w:t>. – С. 1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Чтобы не было осадка  : [в регионах СКФО решают проблемы водоснабжения муниципалитетов, где произошли массовые отравления. Есть материал о Дагестане] / Т. Алиев, Д. Лисицына // Российская газета. – 2020. – </w:t>
      </w:r>
      <w:r>
        <w:rPr>
          <w:color w:val="000000"/>
        </w:rPr>
        <w:t xml:space="preserve"> </w:t>
      </w:r>
      <w:r>
        <w:rPr>
          <w:bCs/>
          <w:color w:val="000000"/>
        </w:rPr>
        <w:t>21 апр. (№ 86)</w:t>
      </w:r>
      <w:r>
        <w:rPr>
          <w:color w:val="000000"/>
        </w:rPr>
        <w:t xml:space="preserve">. – </w:t>
      </w:r>
      <w:r>
        <w:rPr/>
        <w:t>С. 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</w:t>
      </w:r>
      <w:r>
        <w:rPr>
          <w:color w:val="000000"/>
        </w:rPr>
        <w:t xml:space="preserve">Т. Эйхорния - лекарство для источников  : [канал имени Октябрьской революции на пути к Махачкале собирает различные, в том числе канализационные, стоки] / Т. Алиев // Российская газета. –  2020. – </w:t>
      </w:r>
      <w:r>
        <w:rPr>
          <w:bCs/>
          <w:color w:val="000000"/>
        </w:rPr>
        <w:t>10 нояб. (№ 252)</w:t>
      </w:r>
      <w:r>
        <w:rPr>
          <w:color w:val="000000"/>
        </w:rPr>
        <w:t>. – С. 19.</w:t>
      </w:r>
    </w:p>
    <w:p>
      <w:pPr>
        <w:pStyle w:val="23"/>
        <w:numPr>
          <w:ilvl w:val="0"/>
          <w:numId w:val="0"/>
        </w:numPr>
        <w:ind w:left="0" w:hanging="0"/>
        <w:rPr>
          <w:i/>
          <w:i/>
          <w:color w:val="000000"/>
          <w:sz w:val="36"/>
          <w:szCs w:val="36"/>
          <w:shd w:fill="FFFFFF" w:val="clear"/>
        </w:rPr>
      </w:pPr>
      <w:r>
        <w:rPr>
          <w:i/>
          <w:color w:val="000000"/>
          <w:sz w:val="36"/>
          <w:szCs w:val="36"/>
          <w:shd w:fill="FFFFFF" w:val="clear"/>
        </w:rPr>
      </w:r>
    </w:p>
    <w:p>
      <w:pPr>
        <w:pStyle w:val="23"/>
        <w:numPr>
          <w:ilvl w:val="0"/>
          <w:numId w:val="0"/>
        </w:numPr>
        <w:ind w:left="-28" w:hanging="0"/>
        <w:jc w:val="center"/>
        <w:rPr>
          <w:color w:val="000000"/>
        </w:rPr>
      </w:pPr>
      <w:r>
        <w:rPr>
          <w:b/>
          <w:i/>
          <w:color w:val="000000"/>
          <w:sz w:val="36"/>
          <w:szCs w:val="36"/>
        </w:rPr>
        <w:t xml:space="preserve">629.7 </w:t>
      </w:r>
      <w:r>
        <w:rPr>
          <w:rStyle w:val="2"/>
          <w:rFonts w:cs="Times New Roman"/>
          <w:b/>
          <w:i/>
          <w:sz w:val="36"/>
          <w:szCs w:val="36"/>
        </w:rPr>
        <w:t>Авиация и космонавтика. Летательные аппараты. Ра</w:t>
        <w:softHyphen/>
        <w:t>кетная техника. Космическая техника</w:t>
      </w:r>
    </w:p>
    <w:p>
      <w:pPr>
        <w:pStyle w:val="23"/>
        <w:numPr>
          <w:ilvl w:val="0"/>
          <w:numId w:val="0"/>
        </w:numPr>
        <w:ind w:left="0" w:firstLine="993"/>
        <w:rPr>
          <w:rStyle w:val="2"/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cs="Times New Roman"/>
          <w:color w:val="000000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Алиев, Т.  Горы с высоты  : [большинство авиастроительных предприятий на территории РФ концентрируется на производстве тяжелой авиатехники, выпуск же легкомоторных аппаратов практически не развит] / Т. Алиев, Ю</w:t>
      </w:r>
      <w:r>
        <w:rPr>
          <w:color w:val="000000"/>
        </w:rPr>
        <w:t>. Гень</w:t>
      </w:r>
      <w:r>
        <w:rPr/>
        <w:t xml:space="preserve">, М. Сухарев // Российская газета. – 2020. – </w:t>
      </w:r>
      <w:r>
        <w:rPr>
          <w:bCs/>
        </w:rPr>
        <w:t>18 авг. (№ 182)</w:t>
      </w:r>
      <w:r>
        <w:rPr/>
        <w:t>. – С. 13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Грищенко, Н. "Каспийский монстр" в Дербенте  : [самый большой в мире </w:t>
      </w:r>
      <w:r>
        <w:rPr>
          <w:color w:val="000000"/>
        </w:rPr>
        <w:t>ракетоносец</w:t>
      </w:r>
      <w:r>
        <w:rPr>
          <w:color w:val="008000"/>
        </w:rPr>
        <w:t>-</w:t>
      </w:r>
      <w:r>
        <w:rPr>
          <w:color w:val="000000"/>
        </w:rPr>
        <w:t>экраноплан</w:t>
      </w:r>
      <w:r>
        <w:rPr/>
        <w:t xml:space="preserve"> "Лунь" станет первым экспонатом создающегося в Дербенте парка "Патриот"] / Н. Грищенко // Российская газета. – 2020. – </w:t>
      </w:r>
      <w:r>
        <w:rPr>
          <w:bCs/>
        </w:rPr>
        <w:t xml:space="preserve">5 </w:t>
      </w:r>
      <w:r>
        <w:rPr>
          <w:bCs/>
          <w:color w:val="000000"/>
        </w:rPr>
        <w:t>фев</w:t>
      </w:r>
      <w:r>
        <w:rPr>
          <w:bCs/>
        </w:rPr>
        <w:t>. (№ 24)</w:t>
      </w:r>
      <w:r>
        <w:rPr/>
        <w:t>. – С. 20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 xml:space="preserve">               </w:t>
      </w:r>
      <w:r>
        <w:rPr>
          <w:b/>
          <w:i/>
          <w:color w:val="000000"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 xml:space="preserve">Охота. Рыбное хозяйство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631.3  Сельскохозяйственные машины и орудия. Сельскохо</w:t>
        <w:softHyphen/>
        <w:t>зяйственное машиностроение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Поставили на белое  : [в Дагестане владельцам АЗС выдали "сертификаты честности", следующие в очереди - владельцы теплиц] / Т. Алиев // Российская газета. – 2020. – </w:t>
      </w:r>
      <w:r>
        <w:rPr>
          <w:color w:val="000000"/>
        </w:rPr>
        <w:t>15 сен</w:t>
      </w:r>
      <w:r>
        <w:rPr/>
        <w:t>. (№ 206). – С. 15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900" w:leader="none"/>
          <w:tab w:val="left" w:pos="1245" w:leader="none"/>
        </w:tabs>
        <w:ind w:left="0" w:hanging="0"/>
        <w:rPr>
          <w:i/>
          <w:i/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632</w: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rStyle w:val="2"/>
          <w:rFonts w:cs="Times New Roman"/>
          <w:b/>
          <w:i/>
          <w:sz w:val="36"/>
          <w:szCs w:val="36"/>
        </w:rPr>
        <w:t>Вредители растений. Болезни растений. Защита растени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862330</wp:posOffset>
                </wp:positionH>
                <wp:positionV relativeFrom="paragraph">
                  <wp:posOffset>10795</wp:posOffset>
                </wp:positionV>
                <wp:extent cx="262890" cy="1092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8.6pt;mso-wrap-distance-left:5pt;mso-wrap-distance-right:5pt;mso-wrap-distance-top:0pt;mso-wrap-distance-bottom:0pt;margin-top:0.85pt;mso-position-vertical-relative:text;margin-left:-6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7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Вредитель </w:t>
      </w:r>
      <w:r>
        <w:rPr>
          <w:color w:val="000000"/>
        </w:rPr>
        <w:t>встает</w:t>
      </w:r>
      <w:r>
        <w:rPr/>
        <w:t xml:space="preserve"> на крыло  : [из-за теплой зимы в Дагестане ожидают нашествия саранчи] / Т. Алиев // Российская газета. – 2020. – </w:t>
      </w:r>
      <w:r>
        <w:rPr>
          <w:b/>
          <w:bCs/>
        </w:rPr>
        <w:t xml:space="preserve">7 </w:t>
      </w:r>
      <w:r>
        <w:rPr>
          <w:bCs/>
          <w:color w:val="000000"/>
        </w:rPr>
        <w:t>апр. (№ 74)</w:t>
      </w:r>
      <w:r>
        <w:rPr>
          <w:color w:val="000000"/>
        </w:rPr>
        <w:t xml:space="preserve">. – </w:t>
      </w:r>
      <w:r>
        <w:rPr/>
        <w:t>С. 20.</w:t>
      </w:r>
    </w:p>
    <w:p>
      <w:pPr>
        <w:pStyle w:val="23"/>
        <w:numPr>
          <w:ilvl w:val="0"/>
          <w:numId w:val="0"/>
        </w:numPr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993" w:hanging="0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631.5 Агротехника</w:t>
      </w:r>
    </w:p>
    <w:p>
      <w:pPr>
        <w:pStyle w:val="Normal"/>
        <w:tabs>
          <w:tab w:val="clear" w:pos="708"/>
          <w:tab w:val="left" w:pos="3546" w:leader="none"/>
        </w:tabs>
        <w:rPr>
          <w:rStyle w:val="2"/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Полям тоже нужен отдых  : [в Дагестане аграрии из-за засухи переходят на новую систему земледелия] / Т. Алиев // Российская газета. – 2020. –  </w:t>
      </w:r>
      <w:r>
        <w:rPr>
          <w:bCs/>
          <w:color w:val="000000"/>
        </w:rPr>
        <w:t>22 сен. (№ 212</w:t>
      </w:r>
      <w:r>
        <w:rPr>
          <w:b/>
          <w:bCs/>
        </w:rPr>
        <w:t>)</w:t>
      </w:r>
      <w:r>
        <w:rPr/>
        <w:t>. – С. 14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634 Садоводство в целом. Плодоводство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Забрали оптом с веток  : [в Дагестане всю хурму раскупили раньше, чем она созрела] / Т. Алиев // Российская газета. – 2020. – </w:t>
      </w:r>
      <w:r>
        <w:rPr>
          <w:bCs/>
        </w:rPr>
        <w:t>15 дек. (№ 282)</w:t>
      </w:r>
      <w:r>
        <w:rPr/>
        <w:t>. – С. 16.</w:t>
      </w:r>
    </w:p>
    <w:p>
      <w:pPr>
        <w:pStyle w:val="23"/>
        <w:numPr>
          <w:ilvl w:val="0"/>
          <w:numId w:val="0"/>
        </w:numPr>
        <w:ind w:left="99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10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</w:t>
      </w:r>
      <w:r>
        <w:rPr>
          <w:b/>
          <w:i/>
          <w:color w:val="000000"/>
          <w:sz w:val="36"/>
          <w:szCs w:val="36"/>
        </w:rPr>
        <w:t>634.8 Виноградарство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Будет лоза - будет вино  : [в отечественные торговые сети поступает преимущественно импортный виноград] / Т. Алиев, Р. </w:t>
      </w:r>
      <w:r>
        <w:rPr>
          <w:color w:val="000000"/>
        </w:rPr>
        <w:t>Кияшко</w:t>
      </w:r>
      <w:r>
        <w:rPr/>
        <w:t xml:space="preserve"> // Российская газета. – 2020.  – </w:t>
      </w:r>
      <w:r>
        <w:rPr>
          <w:bCs/>
        </w:rPr>
        <w:t>26 мая (№ 111)</w:t>
      </w:r>
      <w:r>
        <w:rPr/>
        <w:t xml:space="preserve">. – С. 13,15. 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Распробовали местное вино  : [на Северном Кавказе собрали рекордный для округа урожай винограда] / Т. Алиев // Российская газета. – 2020. – </w:t>
      </w:r>
      <w:r>
        <w:rPr>
          <w:bCs/>
        </w:rPr>
        <w:t>8 дек. (№ 276)</w:t>
      </w:r>
      <w:r>
        <w:rPr/>
        <w:t>. – С. 13.</w:t>
      </w:r>
    </w:p>
    <w:p>
      <w:pPr>
        <w:pStyle w:val="23"/>
        <w:numPr>
          <w:ilvl w:val="0"/>
          <w:numId w:val="0"/>
        </w:numPr>
        <w:ind w:left="0" w:hanging="0"/>
        <w:rPr>
          <w:i/>
          <w:i/>
          <w:sz w:val="36"/>
          <w:szCs w:val="36"/>
        </w:rPr>
      </w:pPr>
      <w:r>
        <w:rPr/>
        <w:t xml:space="preserve"> </w:t>
      </w:r>
    </w:p>
    <w:p>
      <w:pPr>
        <w:pStyle w:val="23"/>
        <w:numPr>
          <w:ilvl w:val="0"/>
          <w:numId w:val="0"/>
        </w:numPr>
        <w:ind w:left="0" w:firstLine="993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635   Овощеводство и декоративное садоводство</w:t>
      </w:r>
    </w:p>
    <w:p>
      <w:pPr>
        <w:pStyle w:val="23"/>
        <w:numPr>
          <w:ilvl w:val="0"/>
          <w:numId w:val="0"/>
        </w:numPr>
        <w:ind w:left="0" w:firstLine="993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Дефицит посадочного материала  : [интенсивные насаждения в республике занимают всего три тысячи гектаров, то есть о развитом промышленном садоводстве говорить пока не приходится] / Т. Алиев // Российская газета. – 2020. – </w:t>
      </w:r>
      <w:r>
        <w:rPr>
          <w:bCs/>
          <w:color w:val="000000"/>
        </w:rPr>
        <w:t>28 июля (№ 164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0"/>
        </w:numPr>
        <w:ind w:left="0" w:firstLine="99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</w:p>
    <w:p>
      <w:pPr>
        <w:pStyle w:val="23"/>
        <w:numPr>
          <w:ilvl w:val="1"/>
          <w:numId w:val="11"/>
        </w:numPr>
        <w:jc w:val="center"/>
        <w:rPr>
          <w:rStyle w:val="2"/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Мелкий рогатый скот</w:t>
      </w:r>
    </w:p>
    <w:p>
      <w:pPr>
        <w:pStyle w:val="23"/>
        <w:numPr>
          <w:ilvl w:val="0"/>
          <w:numId w:val="0"/>
        </w:numPr>
        <w:ind w:left="-28" w:hanging="0"/>
        <w:rPr>
          <w:rStyle w:val="2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С МВД маршрут согласован  : [как в Дагестане в условиях пандемии организуют перегон полутора миллионов овец на альпийские луга] / Т. Алиев // Российская газета. – 2020. – </w:t>
      </w:r>
      <w:r>
        <w:rPr>
          <w:bCs/>
        </w:rPr>
        <w:t>19 мая (№ 105)</w:t>
      </w:r>
      <w:r>
        <w:rPr/>
        <w:t>. – С. 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 Шашлык под домашним арестом  : [дагестанским овцеводам ограничили рынки сбыта живого скота и баранины] / Т. Алиев // Российская газета. – 2020. – </w:t>
      </w:r>
      <w:r>
        <w:rPr>
          <w:bCs/>
          <w:color w:val="000000"/>
        </w:rPr>
        <w:t>21 июля (№ 158)</w:t>
      </w:r>
      <w:r>
        <w:rPr>
          <w:color w:val="000000"/>
        </w:rPr>
        <w:t xml:space="preserve">. – С. 14.   </w:t>
      </w:r>
    </w:p>
    <w:p>
      <w:pPr>
        <w:pStyle w:val="23"/>
        <w:numPr>
          <w:ilvl w:val="0"/>
          <w:numId w:val="0"/>
        </w:numPr>
        <w:ind w:left="0" w:firstLine="993"/>
        <w:rPr>
          <w:i/>
          <w:i/>
          <w:color w:val="000000"/>
          <w:sz w:val="36"/>
          <w:szCs w:val="36"/>
        </w:rPr>
      </w:pPr>
      <w:r>
        <w:rPr>
          <w:color w:val="000000"/>
        </w:rPr>
        <w:t xml:space="preserve">                    </w:t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637.1/.3    Молоко и кисломолочные продукты (кроме консервов)</w:t>
      </w:r>
    </w:p>
    <w:p>
      <w:pPr>
        <w:pStyle w:val="23"/>
        <w:numPr>
          <w:ilvl w:val="0"/>
          <w:numId w:val="0"/>
        </w:numPr>
        <w:ind w:left="0" w:hanging="0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sz w:val="36"/>
          <w:szCs w:val="36"/>
        </w:rPr>
      </w:pPr>
      <w:r>
        <w:rPr/>
        <w:t xml:space="preserve">Алиев, Т.  Сварено в вузе : [сыр из Дагестана, сделанный по итальянской технологии, получил медаль всероссийского фестиваля] / Т. Алиев // Российская газета. – 2020. – </w:t>
      </w:r>
      <w:r>
        <w:rPr>
          <w:bCs/>
        </w:rPr>
        <w:t>29 сен. (№ 218)</w:t>
      </w:r>
      <w:r>
        <w:rPr/>
        <w:t>. – С. 20.</w:t>
      </w:r>
    </w:p>
    <w:p>
      <w:pPr>
        <w:pStyle w:val="23"/>
        <w:numPr>
          <w:ilvl w:val="0"/>
          <w:numId w:val="0"/>
        </w:numPr>
        <w:ind w:left="-28" w:hanging="0"/>
        <w:rPr>
          <w:rStyle w:val="2"/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639.2/6 Рыбное хозяйство. Рыболовство. Рыбоводство. Разведение и промысел морских животных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bCs/>
          <w:color w:val="000000"/>
        </w:rPr>
        <w:t xml:space="preserve">Алиев, Т. </w:t>
      </w:r>
      <w:r>
        <w:rPr>
          <w:color w:val="000000"/>
        </w:rPr>
        <w:t xml:space="preserve">С корабля - на заморозку : [в Дагестане создают инфраструктуру для переработки каспийских акваресурсов] / Т. Алиев, А. Стрельцов // Российская газета. – 2020. – </w:t>
      </w:r>
      <w:r>
        <w:rPr>
          <w:bCs/>
          <w:color w:val="000000"/>
        </w:rPr>
        <w:t>11 фев. (№ 28)</w:t>
      </w:r>
      <w:r>
        <w:rPr>
          <w:color w:val="000000"/>
        </w:rPr>
        <w:t>. – С. 1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Где поймали там продали  : [в Дагестане рыбакам станет проще сдавать улов на реализацию] / Т. Алиев // Российская газета. – 2020. – </w:t>
      </w:r>
      <w:r>
        <w:rPr>
          <w:bCs/>
        </w:rPr>
        <w:t>24 мар. (№62)</w:t>
      </w:r>
      <w:r>
        <w:rPr/>
        <w:t>. – С. 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100 тонн кильки  : [в Дагестане добыча рыбы на Каспии достигла рекордных показателей] / Т. Алиев // </w:t>
      </w:r>
      <w:r>
        <w:rPr>
          <w:color w:val="000000"/>
        </w:rPr>
        <w:t xml:space="preserve">Российская </w:t>
      </w:r>
      <w:r>
        <w:rPr/>
        <w:t xml:space="preserve">газета. – 2020. – </w:t>
      </w:r>
      <w:r>
        <w:rPr>
          <w:bCs/>
        </w:rPr>
        <w:t>14 мая (№ 102)</w:t>
      </w:r>
      <w:r>
        <w:rPr/>
        <w:t>. – С. 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"Левое" русло  : [высыхание дагестанских озер грозит массовой гибелью рыбы] / Т. Алиев // Российская газета. – 2020. – </w:t>
      </w:r>
      <w:r>
        <w:rPr>
          <w:bCs/>
        </w:rPr>
        <w:t>14 июля (№ 152)</w:t>
      </w:r>
      <w:r>
        <w:rPr/>
        <w:t xml:space="preserve">. – С. 15.       </w:t>
      </w:r>
      <w:r>
        <w:rPr>
          <w:i/>
          <w:sz w:val="36"/>
          <w:szCs w:val="36"/>
        </w:rPr>
        <w:t xml:space="preserve"> </w:t>
      </w:r>
      <w:bookmarkStart w:id="1" w:name="bookmark14"/>
    </w:p>
    <w:p>
      <w:pPr>
        <w:pStyle w:val="23"/>
        <w:numPr>
          <w:ilvl w:val="0"/>
          <w:numId w:val="0"/>
        </w:numPr>
        <w:ind w:left="0" w:firstLine="993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-28" w:hanging="0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22"/>
          <w:rFonts w:cs="Times New Roman"/>
          <w:i/>
          <w:sz w:val="36"/>
          <w:szCs w:val="36"/>
        </w:rPr>
        <w:t>64 Домоводство. Коммунальное хозяйство. Служба быта</w:t>
      </w:r>
      <w:bookmarkEnd w:id="1"/>
      <w:r>
        <w:rPr>
          <w:rStyle w:val="22"/>
          <w:rFonts w:cs="Times New Roman"/>
          <w:i/>
          <w:sz w:val="36"/>
          <w:szCs w:val="36"/>
        </w:rPr>
        <w:t xml:space="preserve"> </w:t>
      </w:r>
      <w:r>
        <w:rPr>
          <w:rStyle w:val="2"/>
          <w:rFonts w:cs="Times New Roman"/>
          <w:b/>
          <w:i/>
          <w:sz w:val="36"/>
          <w:szCs w:val="36"/>
        </w:rPr>
        <w:t>640 Типы коммунально-бытовых хозяйств</w:t>
      </w:r>
    </w:p>
    <w:p>
      <w:pPr>
        <w:pStyle w:val="23"/>
        <w:numPr>
          <w:ilvl w:val="0"/>
          <w:numId w:val="0"/>
        </w:numPr>
        <w:ind w:left="-28" w:hanging="0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Многоэтажные претензии  : [фонд капремонта Дагестана намерен подать в суд на своих проверяющих] / Т. Алиев // Российская газета. – 2020. – </w:t>
      </w:r>
      <w:r>
        <w:rPr>
          <w:bCs/>
        </w:rPr>
        <w:t>21 июля (№ 158)</w:t>
      </w:r>
      <w:r>
        <w:rPr/>
        <w:t xml:space="preserve">. – С. 16.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Требуется пять тысяч </w:t>
      </w:r>
      <w:r>
        <w:rPr>
          <w:color w:val="000000"/>
        </w:rPr>
        <w:t xml:space="preserve">баксов  </w:t>
      </w:r>
      <w:r>
        <w:rPr/>
        <w:t xml:space="preserve">: [в Махачкале не хватает контейнеров для сбора мусора и площадок для их размещения] / Т. Алиев // Российская газета. – 2020. – </w:t>
      </w:r>
      <w:r>
        <w:rPr>
          <w:bCs/>
        </w:rPr>
        <w:t>28 июля (№ 164)</w:t>
      </w:r>
      <w:r>
        <w:rPr/>
        <w:t xml:space="preserve">. – С. 14. </w:t>
      </w:r>
    </w:p>
    <w:p>
      <w:pPr>
        <w:pStyle w:val="23"/>
        <w:numPr>
          <w:ilvl w:val="0"/>
          <w:numId w:val="0"/>
        </w:numPr>
        <w:ind w:left="0" w:firstLine="993"/>
        <w:rPr>
          <w:sz w:val="36"/>
          <w:szCs w:val="36"/>
        </w:rPr>
      </w:pPr>
      <w:r>
        <w:rPr/>
        <w:t xml:space="preserve">                                                                                </w:t>
      </w:r>
    </w:p>
    <w:p>
      <w:pPr>
        <w:pStyle w:val="23"/>
        <w:numPr>
          <w:ilvl w:val="0"/>
          <w:numId w:val="0"/>
        </w:numPr>
        <w:ind w:left="0" w:firstLine="993"/>
        <w:jc w:val="center"/>
        <w:rPr>
          <w:rStyle w:val="2"/>
          <w:rFonts w:ascii="Times New Roman" w:hAnsi="Times New Roman" w:eastAsia="Times New Roman" w:cs="Times New Roman"/>
          <w:sz w:val="28"/>
          <w:szCs w:val="20"/>
        </w:rPr>
      </w:pPr>
      <w:r>
        <w:rPr>
          <w:b/>
          <w:i/>
          <w:color w:val="000000"/>
          <w:sz w:val="36"/>
          <w:szCs w:val="36"/>
        </w:rPr>
        <w:t xml:space="preserve">646/649 </w:t>
      </w:r>
      <w:r>
        <w:rPr>
          <w:rStyle w:val="2"/>
          <w:rFonts w:cs="Times New Roman"/>
          <w:b/>
          <w:i/>
          <w:sz w:val="36"/>
          <w:szCs w:val="36"/>
        </w:rPr>
        <w:t>Предметы личного обихода. Ведение домашнего хозяйст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848360</wp:posOffset>
                </wp:positionH>
                <wp:positionV relativeFrom="paragraph">
                  <wp:posOffset>635</wp:posOffset>
                </wp:positionV>
                <wp:extent cx="497840" cy="109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8.6pt;mso-wrap-distance-left:5pt;mso-wrap-distance-right:5pt;mso-wrap-distance-top:0pt;mso-wrap-distance-bottom:0pt;margin-top:0pt;mso-position-vertical-relative:text;margin-left:-6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7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0"/>
        </w:numPr>
        <w:ind w:left="0" w:hanging="0"/>
        <w:rPr>
          <w:rStyle w:val="2"/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Папаха </w:t>
      </w:r>
      <w:r>
        <w:rPr>
          <w:color w:val="000000"/>
        </w:rPr>
        <w:t>Хабиба</w:t>
      </w:r>
      <w:r>
        <w:rPr/>
        <w:t xml:space="preserve">  : [в Дагестане все село занято пошивом традиционных головных уборов горцев] / Т. Алиев // Российская газета. – 2020. – </w:t>
      </w:r>
      <w:r>
        <w:rPr>
          <w:bCs/>
        </w:rPr>
        <w:t>20 мая (№ 107)</w:t>
      </w:r>
      <w:r>
        <w:rPr/>
        <w:t>. – С. 20.</w:t>
      </w:r>
    </w:p>
    <w:p>
      <w:pPr>
        <w:pStyle w:val="23"/>
        <w:numPr>
          <w:ilvl w:val="0"/>
          <w:numId w:val="0"/>
        </w:numPr>
        <w:ind w:left="-28" w:hanging="0"/>
        <w:rPr/>
      </w:pPr>
      <w:r>
        <w:rPr>
          <w:b/>
          <w:i/>
          <w:color w:val="000000"/>
          <w:sz w:val="36"/>
          <w:szCs w:val="36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656.7  </w:t>
      </w:r>
      <w:r>
        <w:rPr>
          <w:rStyle w:val="2"/>
          <w:rFonts w:cs="Times New Roman"/>
          <w:b/>
          <w:i/>
          <w:sz w:val="36"/>
          <w:szCs w:val="36"/>
        </w:rPr>
        <w:t>Эксплуатация воздушного транспорта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Рейс в лето : [каникулы в аэропортах СКФО закончились, они расширяют географию перелетов и увеличивают их число] / Т. Алиев, М. Сухарев // Российская газета. – 2020. – </w:t>
      </w:r>
      <w:r>
        <w:rPr>
          <w:bCs/>
        </w:rPr>
        <w:t xml:space="preserve">2 </w:t>
      </w:r>
      <w:r>
        <w:rPr>
          <w:bCs/>
          <w:color w:val="000000"/>
        </w:rPr>
        <w:t>июн. (№ 117)</w:t>
      </w:r>
      <w:r>
        <w:rPr>
          <w:color w:val="000000"/>
        </w:rPr>
        <w:t xml:space="preserve">. – </w:t>
      </w:r>
      <w:r>
        <w:rPr/>
        <w:t xml:space="preserve">С. 13.  </w:t>
      </w:r>
    </w:p>
    <w:p>
      <w:pPr>
        <w:pStyle w:val="23"/>
        <w:numPr>
          <w:ilvl w:val="0"/>
          <w:numId w:val="0"/>
        </w:numPr>
        <w:ind w:left="0" w:firstLine="9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numPr>
          <w:ilvl w:val="0"/>
          <w:numId w:val="0"/>
        </w:numPr>
        <w:ind w:left="0" w:firstLine="993"/>
        <w:jc w:val="center"/>
        <w:rPr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658</w:t>
      </w:r>
      <w:r>
        <w:rPr>
          <w:b/>
          <w:i/>
          <w:sz w:val="36"/>
          <w:szCs w:val="36"/>
        </w:rPr>
        <w:t xml:space="preserve"> </w:t>
      </w:r>
      <w:r>
        <w:rPr>
          <w:rStyle w:val="2"/>
          <w:rFonts w:cs="Times New Roman"/>
          <w:b/>
          <w:i/>
          <w:sz w:val="36"/>
          <w:szCs w:val="36"/>
        </w:rPr>
        <w:t>Организация производства. Экономика предприятий. Организация и техника торговли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Спринт акселератов  : [дагестанским компаниям помогут преодолеть препятствия на пути развития] / Т. Алиев // Российская газета. – 2020. – </w:t>
      </w:r>
      <w:r>
        <w:rPr>
          <w:bCs/>
        </w:rPr>
        <w:t>6 окт. (№ 224)</w:t>
      </w:r>
      <w:r>
        <w:rPr/>
        <w:t xml:space="preserve">. – С. 15. </w:t>
      </w:r>
    </w:p>
    <w:p>
      <w:pPr>
        <w:pStyle w:val="23"/>
        <w:numPr>
          <w:ilvl w:val="0"/>
          <w:numId w:val="0"/>
        </w:numPr>
        <w:ind w:left="0" w:firstLine="9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numPr>
          <w:ilvl w:val="0"/>
          <w:numId w:val="0"/>
        </w:numPr>
        <w:ind w:left="993" w:hanging="0"/>
        <w:rPr/>
      </w:pPr>
      <w:r>
        <w:rPr>
          <w:rStyle w:val="2"/>
          <w:rFonts w:cs="Times New Roman"/>
          <w:b/>
          <w:i/>
          <w:sz w:val="36"/>
          <w:szCs w:val="36"/>
        </w:rPr>
        <w:t xml:space="preserve">          </w:t>
      </w:r>
      <w:r>
        <w:rPr>
          <w:rStyle w:val="2"/>
          <w:rFonts w:cs="Times New Roman"/>
          <w:b/>
          <w:i/>
          <w:sz w:val="36"/>
          <w:szCs w:val="36"/>
        </w:rPr>
        <w:t>659    Реклама. Система информации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лиев, Т.  </w:t>
      </w:r>
      <w:r>
        <w:rPr>
          <w:color w:val="000000"/>
        </w:rPr>
        <w:t xml:space="preserve">Антирекламная акция  : [в Дагестане избавляются от вывесок на иностранных языках] / Т. Алиев // Российская газета. – 2020. – </w:t>
      </w:r>
      <w:r>
        <w:rPr>
          <w:bCs/>
          <w:color w:val="000000"/>
        </w:rPr>
        <w:t>18 нояб. (№ 260)</w:t>
      </w:r>
      <w:r>
        <w:rPr>
          <w:color w:val="000000"/>
        </w:rPr>
        <w:t>. – С. 1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Щит и речь  : [в Дагестане разгорелся спор вокруг аутентичности рекламных вывесок] / Т. Алиев // Российская газета. – 2020. – </w:t>
      </w:r>
      <w:r>
        <w:rPr>
          <w:bCs/>
        </w:rPr>
        <w:t>24 нояб. (№ 264)</w:t>
      </w:r>
      <w:r>
        <w:rPr/>
        <w:t>. – С. 16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2"/>
          <w:b/>
          <w:b/>
        </w:rPr>
      </w:pPr>
      <w:r>
        <w:rPr>
          <w:b/>
          <w:i/>
          <w:color w:val="000000"/>
          <w:sz w:val="36"/>
          <w:szCs w:val="36"/>
        </w:rPr>
        <w:t xml:space="preserve">663/664 </w:t>
      </w:r>
      <w:r>
        <w:rPr>
          <w:rStyle w:val="2"/>
          <w:rFonts w:cs="Times New Roman"/>
          <w:b/>
          <w:i/>
          <w:sz w:val="36"/>
          <w:szCs w:val="36"/>
        </w:rPr>
        <w:t>Пищевая промышленность. Пищевые производства</w:t>
      </w:r>
      <w:r>
        <w:rPr>
          <w:rStyle w:val="2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 xml:space="preserve">663.2/.3 Виноделие 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Каспий без </w:t>
      </w:r>
      <w:r>
        <w:rPr>
          <w:color w:val="000000"/>
        </w:rPr>
        <w:t xml:space="preserve">виноматериалов </w:t>
      </w:r>
      <w:r>
        <w:rPr/>
        <w:t xml:space="preserve"> : [дагестанские виноделы построят на своем комбинате очистные сооружения] / Т. Алиев // Российская газета. – 2020. – </w:t>
      </w:r>
      <w:r>
        <w:rPr>
          <w:bCs/>
        </w:rPr>
        <w:t>7 мая (№ 97)</w:t>
      </w:r>
      <w:r>
        <w:rPr/>
        <w:t>. – С. 1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 Гид по-тихому и игристому  : [эксперты Роскачества проверили винные производства Дагестана] / Т. Алиев // Российская газета. – 2020. – </w:t>
      </w:r>
      <w:r>
        <w:rPr>
          <w:bCs/>
          <w:color w:val="000000"/>
        </w:rPr>
        <w:t>22 сен. (№ 212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0"/>
        </w:numPr>
        <w:ind w:left="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 xml:space="preserve">664.6/.7 Мукомольно-крупяное и хлебопекарное производство 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  <w:tab w:val="left" w:pos="1619" w:leader="none"/>
        </w:tabs>
        <w:ind w:left="-28" w:firstLine="1021"/>
        <w:rPr>
          <w:rStyle w:val="51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0"/>
        </w:rPr>
      </w:pPr>
      <w:r>
        <w:rPr>
          <w:color w:val="000000"/>
        </w:rPr>
        <w:t xml:space="preserve">Алиев, Т. Антивирусный помол  : [в Дагестане из-за пандемии открыли крупное мукомольное предприятие] / Т. Алиев // Российская газета. – 2020. – </w:t>
      </w:r>
      <w:r>
        <w:rPr>
          <w:bCs/>
          <w:color w:val="000000"/>
        </w:rPr>
        <w:t>7 мая (№ 97)</w:t>
      </w:r>
      <w:r>
        <w:rPr>
          <w:color w:val="000000"/>
        </w:rPr>
        <w:t>. – С. 11.</w:t>
      </w:r>
    </w:p>
    <w:p>
      <w:pPr>
        <w:pStyle w:val="23"/>
        <w:numPr>
          <w:ilvl w:val="0"/>
          <w:numId w:val="0"/>
        </w:numPr>
        <w:ind w:left="0" w:hanging="0"/>
        <w:rPr>
          <w:rStyle w:val="5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/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671 </w:t>
      </w:r>
      <w:r>
        <w:rPr>
          <w:rStyle w:val="2"/>
          <w:rFonts w:cs="Times New Roman"/>
          <w:b/>
          <w:i/>
          <w:sz w:val="36"/>
          <w:szCs w:val="36"/>
        </w:rPr>
        <w:t>Производство изделий из благородных металлов и драгоценных камней</w:t>
      </w:r>
    </w:p>
    <w:p>
      <w:pPr>
        <w:pStyle w:val="23"/>
        <w:numPr>
          <w:ilvl w:val="0"/>
          <w:numId w:val="0"/>
        </w:numPr>
        <w:ind w:left="0" w:hanging="0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Драгоценное ремесло  : [в Дагестане инвалидов бесплатно обучают профессии ювелира] / Т. Алиев // Российская газета. – </w:t>
      </w:r>
      <w:r>
        <w:rPr>
          <w:color w:val="000000"/>
        </w:rPr>
        <w:t xml:space="preserve">2020. – </w:t>
      </w:r>
      <w:r>
        <w:rPr>
          <w:bCs/>
          <w:color w:val="000000"/>
        </w:rPr>
        <w:t>30 сен. (№ 20)</w:t>
      </w:r>
      <w:r>
        <w:rPr>
          <w:color w:val="000000"/>
        </w:rPr>
        <w:t>. – С. 24.</w:t>
      </w:r>
    </w:p>
    <w:p>
      <w:pPr>
        <w:pStyle w:val="23"/>
        <w:numPr>
          <w:ilvl w:val="0"/>
          <w:numId w:val="0"/>
        </w:numPr>
        <w:ind w:left="0" w:firstLine="993"/>
        <w:rPr/>
      </w:pPr>
      <w:r>
        <w:rPr/>
        <w:t xml:space="preserve">                   </w:t>
      </w:r>
    </w:p>
    <w:p>
      <w:pPr>
        <w:pStyle w:val="23"/>
        <w:numPr>
          <w:ilvl w:val="0"/>
          <w:numId w:val="0"/>
        </w:numPr>
        <w:ind w:left="-28" w:hanging="0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685 Обувное производство. Производство изделий из кожи, спортивных принадлежностей, настольных игр</w:t>
      </w:r>
    </w:p>
    <w:p>
      <w:pPr>
        <w:pStyle w:val="23"/>
        <w:numPr>
          <w:ilvl w:val="0"/>
          <w:numId w:val="0"/>
        </w:numPr>
        <w:ind w:left="-28" w:hanging="0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В Дагестане появится еще одна обувная фабрика  : [обувщики Дагестана намерены занять лидирующие позиции в своем сегменте не только на рынке СКФО, но и в стране ] / Т. Алиев // Российская газета. – 2020. – </w:t>
      </w:r>
      <w:r>
        <w:rPr>
          <w:bCs/>
          <w:color w:val="000000"/>
        </w:rPr>
        <w:t>22 сен. (№</w:t>
      </w:r>
      <w:r>
        <w:rPr>
          <w:bCs/>
        </w:rPr>
        <w:t xml:space="preserve"> 212)</w:t>
      </w:r>
      <w:r>
        <w:rPr/>
        <w:t xml:space="preserve">. – С. 16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687   Швейная промышленность</w:t>
      </w:r>
    </w:p>
    <w:p>
      <w:pPr>
        <w:pStyle w:val="Normal"/>
        <w:jc w:val="both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rStyle w:val="2"/>
          <w:rFonts w:ascii="Times New Roman" w:hAnsi="Times New Roman" w:eastAsia="Times New Roman" w:cs="Times New Roman"/>
          <w:sz w:val="28"/>
          <w:szCs w:val="20"/>
        </w:rPr>
      </w:pPr>
      <w:r>
        <w:rPr/>
        <w:t>Алиев, Т.  На базе дагестанской швейной фабрики откроется учебный комбинат  : [в ближайших планах открыть образовательный центр, чтобы обучать молодежь швейному делу с последующим трудоустройством] / Т. Алиев // Российская газета</w:t>
      </w:r>
      <w:r>
        <w:rPr>
          <w:color w:val="000000"/>
        </w:rPr>
        <w:t xml:space="preserve">. – 2020. – </w:t>
      </w:r>
      <w:r>
        <w:rPr>
          <w:bCs/>
          <w:color w:val="000000"/>
        </w:rPr>
        <w:t>29 сен. (№ 218)</w:t>
      </w:r>
      <w:r>
        <w:rPr>
          <w:color w:val="000000"/>
        </w:rPr>
        <w:t>. – С. 20.</w:t>
      </w:r>
    </w:p>
    <w:p>
      <w:pPr>
        <w:pStyle w:val="Normal"/>
        <w:jc w:val="both"/>
        <w:rPr>
          <w:rStyle w:val="2"/>
          <w:rFonts w:ascii="Times New Roman" w:hAnsi="Times New Roman" w:eastAsia="Times New Roman" w:cs="Times New Roman"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51"/>
          <w:rFonts w:cs="Times New Roman"/>
          <w:bCs w:val="false"/>
          <w:i/>
          <w:sz w:val="36"/>
          <w:szCs w:val="36"/>
        </w:rPr>
        <w:t>69 Строительство. Строительные материалы. Строи</w:t>
        <w:softHyphen/>
        <w:t>тельно-монтажные работы</w:t>
      </w:r>
      <w:r>
        <w:rPr>
          <w:rStyle w:val="2"/>
          <w:rFonts w:cs="Times New Roman"/>
          <w:b/>
          <w:i/>
          <w:sz w:val="36"/>
          <w:szCs w:val="36"/>
        </w:rPr>
        <w:t xml:space="preserve">    </w:t>
      </w:r>
    </w:p>
    <w:p>
      <w:pPr>
        <w:pStyle w:val="23"/>
        <w:numPr>
          <w:ilvl w:val="0"/>
          <w:numId w:val="0"/>
        </w:numPr>
        <w:ind w:left="0" w:firstLine="993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Практика с пользой  : [на стройки Дагестана направят студентов колледжей] / Т. Алиев // Российская газета. – 2020. – </w:t>
      </w:r>
      <w:r>
        <w:rPr>
          <w:bCs/>
        </w:rPr>
        <w:t>6 окт. (№ 224)</w:t>
      </w:r>
      <w:r>
        <w:rPr/>
        <w:t>. – С. 1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Стоять на своем  : [в Дагестане производство собственных стройматериалов не поспевает за резко выросшим количеством строек] / Т. Алиев // Российская газета. – 2020. – </w:t>
      </w:r>
      <w:r>
        <w:rPr>
          <w:bCs/>
        </w:rPr>
        <w:t>25 авг. (№ 188)</w:t>
      </w:r>
      <w:r>
        <w:rPr/>
        <w:t>. – С. 15.</w:t>
      </w:r>
    </w:p>
    <w:p>
      <w:pPr>
        <w:pStyle w:val="23"/>
        <w:numPr>
          <w:ilvl w:val="0"/>
          <w:numId w:val="0"/>
        </w:numPr>
        <w:ind w:left="0" w:hanging="0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696/697 Инженерное оборудование зданий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10 процентов - ничьи : [в 31 муниципалитете обнаружены бесхозяйственные газовые сети протяженностью 1600 километров] / Т. Алиев // Российская газета. – 2020. – </w:t>
      </w:r>
      <w:r>
        <w:rPr>
          <w:bCs/>
        </w:rPr>
        <w:t>4 фев. (№ 22)</w:t>
      </w:r>
      <w:r>
        <w:rPr/>
        <w:t xml:space="preserve">. – С. 23.   </w:t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7 Искусство.</w: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44"/>
          <w:szCs w:val="44"/>
        </w:rPr>
        <w:t>Декоративно-прикладное искусство</w:t>
      </w:r>
      <w:r>
        <w:rPr>
          <w:b/>
          <w:i/>
          <w:color w:val="000000"/>
          <w:sz w:val="36"/>
          <w:szCs w:val="36"/>
        </w:rPr>
        <w:t xml:space="preserve">. </w:t>
      </w:r>
      <w:r>
        <w:rPr>
          <w:b/>
          <w:i/>
          <w:color w:val="000000"/>
          <w:sz w:val="44"/>
          <w:szCs w:val="44"/>
        </w:rPr>
        <w:t xml:space="preserve"> Фотография. Музыка. Игры. Спорт</w:t>
      </w:r>
    </w:p>
    <w:p>
      <w:pPr>
        <w:pStyle w:val="Normal"/>
        <w:ind w:left="360" w:hanging="0"/>
        <w:jc w:val="center"/>
        <w:rPr>
          <w:rStyle w:val="51"/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Style w:val="51"/>
          <w:rFonts w:cs="Times New Roman"/>
          <w:bCs w:val="false"/>
          <w:i/>
          <w:sz w:val="36"/>
          <w:szCs w:val="36"/>
        </w:rPr>
        <w:t>72 Архитектура</w:t>
      </w:r>
    </w:p>
    <w:p>
      <w:pPr>
        <w:pStyle w:val="Normal"/>
        <w:jc w:val="center"/>
        <w:rPr>
          <w:rStyle w:val="51"/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Большая встряска  : [территория Махачкалы нуждается в срочной проверке на сейсмичность] / Т. Алиев // Российская газета. – 2020. – </w:t>
      </w:r>
      <w:r>
        <w:rPr>
          <w:bCs/>
        </w:rPr>
        <w:t>31 мар. (№ 68)</w:t>
      </w:r>
      <w:r>
        <w:rPr/>
        <w:t>. – С. 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Учитываем форс-мажор  : [как не допустить кризиса на строительном рынке СКФО. Есть материал о Дагестане] / Т. Алиев // Российская газета. – 2020. – </w:t>
      </w:r>
      <w:r>
        <w:rPr>
          <w:bCs/>
        </w:rPr>
        <w:t xml:space="preserve">7 </w:t>
      </w:r>
      <w:r>
        <w:rPr>
          <w:bCs/>
          <w:color w:val="000000"/>
        </w:rPr>
        <w:t>апр</w:t>
      </w:r>
      <w:r>
        <w:rPr>
          <w:bCs/>
        </w:rPr>
        <w:t>. (№ 74)</w:t>
      </w:r>
      <w:r>
        <w:rPr/>
        <w:t>. – С. 19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лиев, Т.  Замки на песке : [в Дагестане ушлые дельцы приватизируют морское побережье] / Т. Алиев // Российская газета. – 2020. – </w:t>
      </w:r>
      <w:r>
        <w:rPr>
          <w:bCs/>
          <w:color w:val="000000"/>
        </w:rPr>
        <w:t>1 сен. (№ 194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Кирсанова, К.  В Дагестане разрабатывают стратегию развития республики  : [ведется подготовка новой схемы градостроительного законодательства] / К. Кирсанова // Комсомольская правда. – 2020. – </w:t>
      </w:r>
      <w:r>
        <w:rPr>
          <w:bCs/>
        </w:rPr>
        <w:t>25 нояб. – 2 дек. (№ 48)</w:t>
      </w:r>
      <w:r>
        <w:rPr/>
        <w:t>. – С. 2.</w:t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3</w:t>
      </w:r>
      <w:r>
        <w:rPr/>
        <w:t xml:space="preserve"> </w:t>
      </w:r>
      <w:r>
        <w:rPr>
          <w:rStyle w:val="2"/>
          <w:rFonts w:cs="Times New Roman"/>
          <w:b/>
          <w:i/>
          <w:sz w:val="36"/>
          <w:szCs w:val="36"/>
        </w:rPr>
        <w:t>Пластические искусства</w:t>
      </w:r>
    </w:p>
    <w:p>
      <w:pPr>
        <w:pStyle w:val="Normal"/>
        <w:jc w:val="center"/>
        <w:rPr>
          <w:rStyle w:val="2"/>
          <w:rFonts w:ascii="Times New Roman" w:hAnsi="Times New Roman" w:eastAsia="Microsoft Sans Serif" w:cs="Times New Roman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"Кубачи" не только бренд : [в Дагестане намерены спасти знаменитый художественный комбинат] / Т. Алиев // Российская газета. – 2020. – </w:t>
      </w:r>
      <w:r>
        <w:rPr>
          <w:bCs/>
          <w:color w:val="000000"/>
        </w:rPr>
        <w:t>23 июн. (№ 135)</w:t>
      </w:r>
      <w:r>
        <w:rPr>
          <w:color w:val="000000"/>
        </w:rPr>
        <w:t>. – С. 18.</w:t>
      </w:r>
    </w:p>
    <w:p>
      <w:pPr>
        <w:pStyle w:val="23"/>
        <w:numPr>
          <w:ilvl w:val="0"/>
          <w:numId w:val="0"/>
        </w:numPr>
        <w:ind w:left="993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color w:val="000000"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Древняя красота Кубачей : [в Махачкале прошла выставка "Золотые узоры Кубачей"] / Т. Алиев // Российская неделя. –  2020. – </w:t>
      </w:r>
      <w:r>
        <w:rPr>
          <w:bCs/>
          <w:color w:val="000000"/>
        </w:rPr>
        <w:t>5 фев. (№ 24)</w:t>
      </w:r>
      <w:r>
        <w:rPr>
          <w:color w:val="000000"/>
        </w:rPr>
        <w:t>. – С. 20.</w:t>
      </w:r>
    </w:p>
    <w:p>
      <w:pPr>
        <w:pStyle w:val="23"/>
        <w:numPr>
          <w:ilvl w:val="0"/>
          <w:numId w:val="0"/>
        </w:numPr>
        <w:ind w:left="1134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лиев, Т.  Сила в Сильди  : [в горах Дагестана на малой родине Абдулманапа и Хабиба Нурмагомедовых построят центр единоборств] / Т. Алиев // Российская газета. – 2020. – </w:t>
      </w:r>
      <w:r>
        <w:rPr>
          <w:bCs/>
          <w:color w:val="000000"/>
        </w:rPr>
        <w:t>17 нояб. (№ 258)</w:t>
      </w:r>
      <w:r>
        <w:rPr>
          <w:color w:val="000000"/>
        </w:rPr>
        <w:t>. – С. 1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ндреев, И.  Абдулманап Нурмагомедов : "Нас ждет главный бой в истории, а вы подсовываете Конора"  : [отец и тренер чемпиона UFC в легком весе побеседовал с российскими СМИ о своем сыне и его предстоящем поединке] / И. Андреев // Спорт-Экспресс. – 2020. – </w:t>
      </w:r>
      <w:r>
        <w:rPr>
          <w:b/>
          <w:bCs/>
          <w:color w:val="000000"/>
        </w:rPr>
        <w:t xml:space="preserve">7 </w:t>
      </w:r>
      <w:r>
        <w:rPr>
          <w:bCs/>
          <w:color w:val="000000"/>
        </w:rPr>
        <w:t>фев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(№ 22)</w:t>
      </w:r>
      <w:r>
        <w:rPr>
          <w:color w:val="000000"/>
        </w:rPr>
        <w:t xml:space="preserve">. – </w:t>
      </w:r>
      <w:r>
        <w:rPr/>
        <w:t>С. 1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ндреев, И.  Александр </w:t>
      </w:r>
      <w:r>
        <w:rPr>
          <w:color w:val="000000"/>
        </w:rPr>
        <w:t xml:space="preserve">Емельяненко : "Хабиб не трус! Он - чемпион UFC ! "  : [беседа с бойцом смешанных единоборств Александром Емельяненко / записал И. Андреев] / И. Андреев // Спорт - Эксресс. – 2020. – </w:t>
      </w:r>
      <w:r>
        <w:rPr>
          <w:bCs/>
          <w:color w:val="000000"/>
        </w:rPr>
        <w:t>7 апр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№ 62)</w:t>
      </w:r>
      <w:r>
        <w:rPr>
          <w:color w:val="000000"/>
        </w:rPr>
        <w:t>. – С. 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Андреев, И.  Американский нокаутер может заменить Хабиба. Что будет с UFC 249  : [Тони Фергюсону предложили бой с Джастином Гэтжи. Также рвутся в бой Дастин Порье, Хорхе Масвидал, Тайрон Вудли. Но двери в США для Хабиба еще полностью не закрыты] / И. Андреев // Спорт - Экспресс. – 2020. – </w:t>
      </w:r>
      <w:r>
        <w:rPr>
          <w:bCs/>
          <w:color w:val="000000"/>
        </w:rPr>
        <w:t>1 апр. (№ 58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Андреев, И.  Артем Лобов: "</w:t>
      </w:r>
      <w:r>
        <w:rPr>
          <w:color w:val="000000"/>
        </w:rPr>
        <w:t xml:space="preserve">Я уверен в победе Конора в реванше с Хабибом"  : [у Конора перед боем с Хабибом не было никакой подготовки, он не воспринял его всерьез] / И. Андреев // Спорт - Экспресс. – 2020. – </w:t>
      </w:r>
      <w:r>
        <w:rPr>
          <w:bCs/>
          <w:color w:val="000000"/>
        </w:rPr>
        <w:t>13</w:t>
      </w:r>
      <w:r>
        <w:rPr>
          <w:bCs/>
        </w:rPr>
        <w:t xml:space="preserve"> мая (№ 84)</w:t>
      </w:r>
      <w:r>
        <w:rPr/>
        <w:t>. – С. 1,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Андреев, И.  Большие боссы уничтожили план Даны Уайта. Турнир UFC 249 отложен  : [Хабиб Нурмагомедов не подрался бы с Тони Фергюсоном 18 апреля, даже если бы остался в США] / И. Андреев // Спорт-Экспресс. – 2020. – </w:t>
      </w:r>
      <w:r>
        <w:rPr>
          <w:bCs/>
          <w:color w:val="000000"/>
        </w:rPr>
        <w:t>13 апр.( № 66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>Андреев, И.  Забит Магомедшарипов: "Если выиграю, получу бой за титул"  : [звездный российский боец UFC - про нового соперника, Петра Яна Линкольна] / И. Андреев // Спорт-Экспресс. – 2020. –</w:t>
      </w:r>
      <w:r>
        <w:rPr>
          <w:bCs/>
          <w:color w:val="000000"/>
        </w:rPr>
        <w:t>12 фев. (№ 25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Андреев, И.  "Невозможно забыть его коронное выражение : Добавили!"  : [боец ММА Эдуард Вартанян - о работе с Нурмагомедовым - старшим] / И. Андреев // Спорт-Экспресс. – 2020. – </w:t>
      </w:r>
      <w:r>
        <w:rPr>
          <w:bCs/>
          <w:color w:val="000000"/>
        </w:rPr>
        <w:t>6 июля (№ 121)</w:t>
      </w:r>
      <w:r>
        <w:rPr>
          <w:color w:val="000000"/>
        </w:rPr>
        <w:t>. – С. 13</w:t>
      </w:r>
      <w:r>
        <w:rPr/>
        <w:t>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ндреев, И.  Отец </w:t>
      </w:r>
      <w:r>
        <w:rPr>
          <w:color w:val="000000"/>
        </w:rPr>
        <w:t>Хабиба</w:t>
      </w:r>
      <w:r>
        <w:rPr/>
        <w:t xml:space="preserve"> : главный бой в жизни  : [</w:t>
      </w:r>
      <w:r>
        <w:rPr>
          <w:color w:val="000000"/>
        </w:rPr>
        <w:t>Абдулманап Нурмагомедов - в тяжелом состоянии. За него молится весь бойцовский мир.</w:t>
      </w:r>
      <w:r>
        <w:rPr/>
        <w:t xml:space="preserve"> Слова поддержки высказал  даже </w:t>
      </w:r>
      <w:r>
        <w:rPr>
          <w:color w:val="000000"/>
        </w:rPr>
        <w:t>Конор</w:t>
      </w:r>
      <w:r>
        <w:rPr/>
        <w:t xml:space="preserve"> </w:t>
      </w:r>
      <w:r>
        <w:rPr>
          <w:color w:val="000000"/>
        </w:rPr>
        <w:t>Макгрегор</w:t>
      </w:r>
      <w:r>
        <w:rPr/>
        <w:t xml:space="preserve">] / И. Андреев // Спорт – Экспресс. – 2020. – </w:t>
      </w:r>
      <w:r>
        <w:rPr>
          <w:bCs/>
        </w:rPr>
        <w:t>15 мая (№ 86)</w:t>
      </w:r>
      <w:r>
        <w:rPr/>
        <w:t>. – С. 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Андреев</w:t>
      </w:r>
      <w:r>
        <w:rPr>
          <w:color w:val="000000"/>
        </w:rPr>
        <w:t xml:space="preserve">, И.  Пандемия может сделать Хабиба богаче  : ["СЭ" - о том, сколько чемпион UFC в легком весе может заработать за бой с Тони Фергюсоном] / И. Андреев // Спорт - Экспресс. – 2020. – </w:t>
      </w:r>
      <w:r>
        <w:rPr>
          <w:bCs/>
          <w:color w:val="000000"/>
        </w:rPr>
        <w:t>27 мар. (№ 55</w:t>
      </w:r>
      <w:r>
        <w:rPr>
          <w:b/>
          <w:bCs/>
        </w:rPr>
        <w:t>)</w:t>
      </w:r>
      <w:r>
        <w:rPr/>
        <w:t>. – С. 1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ндреев, И.  "Просим Всевышнего, чтобы он скорее вернул </w:t>
      </w:r>
      <w:r>
        <w:rPr>
          <w:color w:val="000000"/>
        </w:rPr>
        <w:t xml:space="preserve">Абдулманапа к нам"  : [беседа с бойцом ММА Тагиром Уланбековым / записал И. Андреев] / И. Андреев // Спорт - Экспресс. – 2020. – </w:t>
      </w:r>
      <w:r>
        <w:rPr>
          <w:bCs/>
          <w:color w:val="000000"/>
        </w:rPr>
        <w:t>15 мая (№ 86)</w:t>
      </w:r>
      <w:r>
        <w:rPr>
          <w:color w:val="000000"/>
        </w:rPr>
        <w:t xml:space="preserve">. – С. </w:t>
      </w:r>
      <w:r>
        <w:rPr/>
        <w:t>9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ндреев, И.  Роковая </w:t>
      </w:r>
      <w:r>
        <w:rPr>
          <w:color w:val="000000"/>
        </w:rPr>
        <w:t>ошибка UFC ? Возможно, бой Хабиба с Фергюсеном  не состоится : [поединок может сорваться уже в пятый раз] / И. Андреев</w:t>
      </w:r>
      <w:r>
        <w:rPr/>
        <w:t xml:space="preserve"> // Спорт- Экспресс. – 2020. –  </w:t>
      </w:r>
      <w:r>
        <w:rPr>
          <w:bCs/>
        </w:rPr>
        <w:t>31 мар. (№ 57)</w:t>
      </w:r>
      <w:r>
        <w:rPr/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ндреев, И.  </w:t>
      </w:r>
      <w:r>
        <w:rPr>
          <w:color w:val="000000"/>
        </w:rPr>
        <w:t>Хабиб Нурмагомедов</w:t>
      </w:r>
      <w:r>
        <w:rPr/>
        <w:t xml:space="preserve"> : "Если мне назовут место боя и выпустят из России, я подерусь. 100 процентов"  : [Отец и тренер </w:t>
      </w:r>
      <w:r>
        <w:rPr>
          <w:color w:val="000000"/>
        </w:rPr>
        <w:t>Хабиба Нурмагомедова - Абдулманап Нурмагомедов - сообщил "СЭ", что его сын на</w:t>
      </w:r>
      <w:r>
        <w:rPr/>
        <w:t xml:space="preserve">ходится в прекрасной форме] / И. Андреев // Спорт-Экспресс. – 2020. – </w:t>
      </w:r>
      <w:r>
        <w:rPr>
          <w:bCs/>
        </w:rPr>
        <w:t>6 апр. (№ 61)</w:t>
      </w:r>
      <w:r>
        <w:rPr/>
        <w:t>. – 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ндреев, И.  Хабиб  Нурмагомедов: "Неправильно давать мне 100 миллионов, чтобы я еще раз побил придурка  Макрегора" : [звездный боец ММА из Дагестана сделал несколько важных заявлений о своей карьере, хейтерах и будущем после большого спорта] / И. Андреев // Спорт-Экспресс. – 2020. – </w:t>
      </w:r>
      <w:r>
        <w:rPr>
          <w:bCs/>
        </w:rPr>
        <w:t>5</w:t>
      </w:r>
      <w:r>
        <w:rPr>
          <w:b/>
          <w:bCs/>
        </w:rPr>
        <w:t xml:space="preserve"> </w:t>
      </w:r>
      <w:r>
        <w:rPr>
          <w:bCs/>
        </w:rPr>
        <w:t>фев</w:t>
      </w:r>
      <w:r>
        <w:rPr>
          <w:b/>
          <w:bCs/>
        </w:rPr>
        <w:t xml:space="preserve">. </w:t>
      </w:r>
      <w:r>
        <w:rPr>
          <w:bCs/>
        </w:rPr>
        <w:t>(№ 20)</w:t>
      </w:r>
      <w:r>
        <w:rPr/>
        <w:t>. – С. 1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 xml:space="preserve">Андреев, И.  </w:t>
      </w:r>
      <w:r>
        <w:rPr>
          <w:color w:val="000000"/>
        </w:rPr>
        <w:t>Хабиба</w:t>
      </w:r>
      <w:r>
        <w:rPr/>
        <w:t xml:space="preserve"> могут лишить чемпионского пояса?  : </w:t>
      </w:r>
      <w:r>
        <w:rPr>
          <w:color w:val="000000"/>
        </w:rPr>
        <w:t xml:space="preserve">[Хабиб Нурмагомедов заявил, что не сможет провести поединок с Тони Фергюсоном] / И. Андреев // Спорт - Экспресс. – 2020. – </w:t>
      </w:r>
      <w:r>
        <w:rPr>
          <w:bCs/>
          <w:color w:val="000000"/>
        </w:rPr>
        <w:t>3 апр. (№ 60)</w:t>
      </w:r>
      <w:r>
        <w:rPr>
          <w:color w:val="000000"/>
        </w:rPr>
        <w:t>. – С. 1,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Баздрев, А.  Хабиб - Фергюсон : боя не будет  : [Джастин Гэтжи победил Тони Фергюсона и стал временным  чемпионом UFC в легком весе. Теперь его ждет бой за полноценный  титул - с Хабибом  Нурмагомедовым] / А. Баздрев // Спорт-Экспресс. –  2020. – </w:t>
      </w:r>
      <w:r>
        <w:rPr>
          <w:bCs/>
          <w:color w:val="000000"/>
        </w:rPr>
        <w:t>14 (№ 83)</w:t>
      </w:r>
      <w:r>
        <w:rPr>
          <w:color w:val="000000"/>
        </w:rPr>
        <w:t>. – С. 1,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Барышев, О.  </w:t>
      </w:r>
      <w:r>
        <w:rPr>
          <w:color w:val="000000"/>
        </w:rPr>
        <w:t xml:space="preserve">Джастин Гэтжи: "Фанаты Хабиба самые серьезные парни на земле, но их легко заставить плакать"  : [24 октября состоится супербой - непобедимый Хабиб Нурмагомедов сразится в титульном поединке с Джастином Гэтжи] / О. Барышев, И. Андреев, Г. Родионов // Спорт - Экспресс. – 2020. – </w:t>
      </w:r>
      <w:r>
        <w:rPr>
          <w:bCs/>
          <w:color w:val="000000"/>
        </w:rPr>
        <w:t>20 окт. (№ 197)</w:t>
      </w:r>
      <w:r>
        <w:rPr>
          <w:color w:val="000000"/>
        </w:rPr>
        <w:t>. – С. 1,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Бекетова, А.  Выдержит любой удар  : [</w:t>
      </w:r>
      <w:r>
        <w:rPr>
          <w:color w:val="000000"/>
        </w:rPr>
        <w:t>Хабиб Нурмагомедов</w:t>
      </w:r>
      <w:r>
        <w:rPr/>
        <w:t xml:space="preserve"> переживал из-за смерти отца и тренера, но нашел мотивацию для подготовки к чемпионскому бою] / А. Бекетова // Российская газета. – 2020. – </w:t>
      </w:r>
      <w:r>
        <w:rPr>
          <w:bCs/>
        </w:rPr>
        <w:t>17 авг. (№ 181)</w:t>
      </w:r>
      <w:r>
        <w:rPr/>
        <w:t>. – С. 11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>Вдовин, А.  Какой из меня президент Дагестана, я всю жизнь провел на ринге  : [</w:t>
      </w:r>
      <w:r>
        <w:rPr>
          <w:color w:val="000000"/>
        </w:rPr>
        <w:t>Хабиб</w:t>
      </w:r>
      <w:r>
        <w:rPr/>
        <w:t xml:space="preserve"> не скрывает, что его подкосила смерть отца, но он силен и готов к новым боям] / А. Вдовин // Комсомольская правда. – 2020. – </w:t>
      </w:r>
      <w:r>
        <w:rPr>
          <w:bCs/>
          <w:color w:val="000000"/>
        </w:rPr>
        <w:t>26 августа – 2 сентября</w:t>
      </w:r>
      <w:r>
        <w:rPr>
          <w:color w:val="000000"/>
        </w:rPr>
        <w:t>. – С. 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>Вдовин, А.  "У Бога теперь есть великий тренер"  : [</w:t>
      </w:r>
      <w:r>
        <w:rPr>
          <w:color w:val="000000"/>
        </w:rPr>
        <w:t>Абдулманапа Нурмагомедова уважали даже враги его сына Хабиба] / А. Вдовин,</w:t>
      </w:r>
      <w:r>
        <w:rPr/>
        <w:t xml:space="preserve"> К. Серов // Комсомольская правда. – 2020. – </w:t>
      </w:r>
      <w:r>
        <w:rPr>
          <w:bCs/>
        </w:rPr>
        <w:t>15-22 июля</w:t>
      </w:r>
      <w:r>
        <w:rPr/>
        <w:t>. – С. 3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Голышак, Ю. Памяти Абдулманапа. Самого доброго человека Махачкалы  : [ушел из жизни Абдулманап Нурмагомедов - тренер и отец чемпиона UFC Хабиба Нурмагомедова] / Ю. Голышак // Спорт-Экспресс. – 2020. – </w:t>
      </w:r>
      <w:r>
        <w:rPr>
          <w:bCs/>
          <w:color w:val="000000"/>
        </w:rPr>
        <w:t>6 июля (№ 121)</w:t>
      </w:r>
      <w:r>
        <w:rPr>
          <w:color w:val="000000"/>
        </w:rPr>
        <w:t>. – C. 12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Голышак, Ю. Шамиль Лахиялов: "В день зарплаты заглянули в телефон к Жиркову. Были в шоке от количества нулей"  : [беседа с бывшим нападающим Анжи Шамилем Лахияловым / записал Голышак Ю.] / Ю. Голышак // Спорт-Экспресс. – 2020. – </w:t>
      </w:r>
      <w:r>
        <w:rPr>
          <w:bCs/>
          <w:color w:val="000000"/>
        </w:rPr>
        <w:t>20 мая</w:t>
      </w:r>
      <w:r>
        <w:rPr>
          <w:bCs/>
        </w:rPr>
        <w:t xml:space="preserve"> (№ 89)</w:t>
      </w:r>
      <w:r>
        <w:rPr/>
        <w:t>. – С. 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rFonts w:ascii="Arial" w:hAnsi="Arial" w:cs="Arial"/>
          <w:b/>
          <w:b/>
          <w:bCs/>
        </w:rPr>
      </w:pPr>
      <w:r>
        <w:rPr/>
        <w:t xml:space="preserve">Горшенин, Н.  Тренер Хабиба : "Меня преследует безумная фанатка из России"  : [Российский боец Хабиб Нурмагомедов 24 октября проведет первый поединок более чем за год] / Н. Горшенин // Спорт-Экспресс. – 2020. – </w:t>
      </w:r>
      <w:r>
        <w:rPr>
          <w:bCs/>
        </w:rPr>
        <w:t>21 окт.(№ 198)</w:t>
      </w:r>
      <w:r>
        <w:rPr/>
        <w:t>. – С. 1,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Доспехов, А.  Хабиба Нурмагомедова возвращают в Абу-Даби ] : [российский боец станет хедлайнером второго релиза FIght Island] / А. Доспехов // Коммерсантъ. – 2020. – </w:t>
      </w:r>
      <w:r>
        <w:rPr>
          <w:bCs/>
          <w:color w:val="000000"/>
        </w:rPr>
        <w:t>21 июля (№ 127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Литвинов, С.  Ждет Хабиба  : [глава </w:t>
      </w:r>
      <w:r>
        <w:rPr>
          <w:color w:val="000000"/>
          <w:lang w:val="en-US"/>
        </w:rPr>
        <w:t>UFC</w:t>
      </w:r>
      <w:r>
        <w:rPr>
          <w:color w:val="000000"/>
        </w:rPr>
        <w:t xml:space="preserve"> допустил возвращение россиянина в октагон] / С. Литвинов // Спорт. – 2020. – </w:t>
      </w:r>
      <w:r>
        <w:rPr>
          <w:bCs/>
          <w:color w:val="000000"/>
        </w:rPr>
        <w:t>19 нояб. (№ 261)</w:t>
      </w:r>
      <w:r>
        <w:rPr>
          <w:color w:val="000000"/>
        </w:rPr>
        <w:t>. – С. 12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Махачев, И.  Проклятия Махачева. Бой друга Хабиба снова отменен  : [Ислам должен был подраться с Рафаэлем дос Аньосом в ночь на 15 ноября, но подхватил инфекцию] / И. Махачев // Спорт - Экспресс. – 2020. – </w:t>
      </w:r>
      <w:r>
        <w:rPr>
          <w:bCs/>
          <w:color w:val="000000"/>
        </w:rPr>
        <w:t>10 нояб.(№ 211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Нанян, А.  Хабиб возвращается  : [обладатель пояса UFC в легком весе россиянин Нурмагомедов проведет первый бой в этом году - против американца Джастина Гэтжи] / А. Нанян // Российская газета. – 2020. – </w:t>
      </w:r>
      <w:r>
        <w:rPr>
          <w:bCs/>
          <w:color w:val="000000"/>
        </w:rPr>
        <w:t>21 окт. (№</w:t>
      </w:r>
      <w:r>
        <w:rPr>
          <w:bCs/>
        </w:rPr>
        <w:t xml:space="preserve"> 238)</w:t>
      </w:r>
      <w:r>
        <w:rPr/>
        <w:t>. – С. 2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Расулов, Т. Магомедрасул Газимагомедов утверждается в новом весе  : [Осетино-Дагестанскими финалами в воскресенье завершился 31-й по счету гран-при "Иван-Ярыгин"] / Т. Расулов, А. Ибрагимом // Мир Кавказу. – 2020. – </w:t>
      </w:r>
      <w:r>
        <w:rPr>
          <w:bCs/>
          <w:color w:val="000000"/>
        </w:rPr>
        <w:t>31 янв. № 1(80)</w:t>
      </w:r>
      <w:r>
        <w:rPr>
          <w:color w:val="000000"/>
        </w:rPr>
        <w:t>. – С. 4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Соболев, И.  А вот и не подеретесь  : [поединок </w:t>
      </w:r>
      <w:r>
        <w:rPr>
          <w:color w:val="000000"/>
        </w:rPr>
        <w:t xml:space="preserve">Хабиба с Фергюсоном сорван уже в пятый раз] / И. Соболев // Российская газета. – 2020. – </w:t>
      </w:r>
      <w:r>
        <w:rPr>
          <w:bCs/>
        </w:rPr>
        <w:t xml:space="preserve">3 </w:t>
      </w:r>
      <w:r>
        <w:rPr>
          <w:bCs/>
          <w:color w:val="000000"/>
        </w:rPr>
        <w:t>апр.</w:t>
      </w:r>
      <w:r>
        <w:rPr>
          <w:b/>
          <w:bCs/>
        </w:rPr>
        <w:t xml:space="preserve"> </w:t>
      </w:r>
      <w:r>
        <w:rPr>
          <w:bCs/>
        </w:rPr>
        <w:t>(№ 72)</w:t>
      </w:r>
      <w:r>
        <w:rPr/>
        <w:t>. – С. 10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bCs/>
        </w:rPr>
        <w:t xml:space="preserve">Соболев, И. </w:t>
      </w:r>
      <w:r>
        <w:rPr/>
        <w:t xml:space="preserve">Встал в очередь к Хабибу : [Макрегор триумфально вернулся в октагон и ждет реванша с Нурмагомедовым] / И. Соболев // Российская газета. –  2020. –  </w:t>
      </w:r>
      <w:r>
        <w:rPr>
          <w:bCs/>
        </w:rPr>
        <w:t>20 янв. (№ 9)</w:t>
      </w:r>
      <w:r>
        <w:rPr/>
        <w:t>. – С. 11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b/>
          <w:bCs/>
        </w:rPr>
        <w:t xml:space="preserve">С </w:t>
      </w:r>
      <w:r>
        <w:rPr>
          <w:bCs/>
        </w:rPr>
        <w:t xml:space="preserve">кем </w:t>
      </w:r>
      <w:r>
        <w:rPr>
          <w:bCs/>
          <w:color w:val="000000"/>
        </w:rPr>
        <w:t>Хабиб</w:t>
      </w:r>
      <w:r>
        <w:rPr>
          <w:color w:val="000000"/>
        </w:rPr>
        <w:t xml:space="preserve"> проведет 30-й бой ?  : [есть три бойца, поединок с которым был бы интересен и Хабибу, и болельщикам] // Советский спорт. –  2020. – </w:t>
      </w:r>
      <w:r>
        <w:rPr>
          <w:bCs/>
          <w:color w:val="000000"/>
        </w:rPr>
        <w:t>13 нояб. (№ 212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Петров, А.  В Саудовской Аравии оценили Хабиба Нурмагомедова  : [за бой против Флойда Мейуэзера ему предлагают $ 100 млн.] / А. Петров // Коммерсантъ. – </w:t>
      </w:r>
      <w:r>
        <w:rPr>
          <w:bCs/>
          <w:color w:val="000000"/>
        </w:rPr>
        <w:t>11 мар. (№ 43)</w:t>
      </w:r>
      <w:r>
        <w:rPr>
          <w:color w:val="000000"/>
        </w:rPr>
        <w:t>. – С. 12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 </w:t>
      </w:r>
      <w:r>
        <w:rPr/>
        <w:t>Потапов, М.  «Абдулманап сказал : дай мне пол года, и я сделаю тебя чемпионом по ММА"  : [Олимпийский чемпион по борьбе Роман Власов - о смерти Нурмагомедова - старшего</w:t>
      </w:r>
      <w:r>
        <w:rPr>
          <w:color w:val="000000"/>
        </w:rPr>
        <w:t xml:space="preserve">] / М. Потапов // Спорт - Экспресс. – 2020. – </w:t>
      </w:r>
      <w:r>
        <w:rPr>
          <w:bCs/>
          <w:color w:val="000000"/>
        </w:rPr>
        <w:t>6 июля (№ 121)</w:t>
      </w:r>
      <w:r>
        <w:rPr>
          <w:color w:val="000000"/>
        </w:rPr>
        <w:t>. –  С. 12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 xml:space="preserve">Потапов, М.  </w:t>
      </w:r>
      <w:r>
        <w:rPr>
          <w:color w:val="000000"/>
          <w:szCs w:val="28"/>
        </w:rPr>
        <w:t xml:space="preserve">Костя Цзю : "Хабиб - уникальный. "Ему бы поднять ручки "- и вообще будет классно"  : [беседа с легендарным боксером Костей Цзю / записал Потапов М. ] / М. Потапов // Спорт-экспресс. – 2020. – </w:t>
      </w:r>
      <w:r>
        <w:rPr>
          <w:bCs/>
          <w:color w:val="000000"/>
          <w:szCs w:val="28"/>
        </w:rPr>
        <w:t>15 июн. (№ 106)</w:t>
      </w:r>
      <w:r>
        <w:rPr>
          <w:color w:val="000000"/>
          <w:szCs w:val="28"/>
        </w:rPr>
        <w:t>. – С. 8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/>
        <w:t>Потапов, М</w:t>
      </w:r>
      <w:r>
        <w:rPr>
          <w:color w:val="000000"/>
        </w:rPr>
        <w:t xml:space="preserve">.  "Проводить турнир без Хабиба - подстава со стороны UFC"  : [президент Fight Nights Clobal Камиль Гаджиев - о возможной отмене 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 Тони Фергюсон] / М. Потапов // Спорт - Экспресс. – 2020. – </w:t>
      </w:r>
      <w:r>
        <w:rPr>
          <w:bCs/>
          <w:color w:val="000000"/>
        </w:rPr>
        <w:t>31 мар. (№ 57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0"/>
        </w:numPr>
        <w:ind w:left="-28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80/81 Филология. Языкознание.  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811.161.1 </w:t>
      </w:r>
      <w:r>
        <w:rPr>
          <w:rStyle w:val="2"/>
          <w:rFonts w:cs="Times New Roman"/>
          <w:b/>
          <w:i/>
          <w:sz w:val="36"/>
          <w:szCs w:val="36"/>
        </w:rPr>
        <w:t>Русский язык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rStyle w:val="2"/>
          <w:rFonts w:ascii="Times New Roman" w:hAnsi="Times New Roman" w:eastAsia="Times New Roman" w:cs="Times New Roman"/>
          <w:sz w:val="28"/>
          <w:szCs w:val="20"/>
        </w:rPr>
      </w:pPr>
      <w:r>
        <w:rPr>
          <w:color w:val="000000"/>
        </w:rPr>
        <w:t>Бахулова, П. А.  Речевой портрет политического лидера : стратегии и тактики апелляции к аудитории  / П. А. Бахулова, П. А Лекова, Т. И. Магомедова</w:t>
      </w:r>
      <w:r>
        <w:rPr/>
        <w:t xml:space="preserve"> // Вестник. – 2020. – С. 105-109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>Мугумова, А. Л.  Экзотические ориентализмы в поэзии пушкинской поры: аспекты историко - лингвистической интерпретации  / А. Л. Мугумова // Вестник. – 2020. – С. 75-79.</w:t>
      </w:r>
    </w:p>
    <w:p>
      <w:pPr>
        <w:pStyle w:val="23"/>
        <w:numPr>
          <w:ilvl w:val="0"/>
          <w:numId w:val="0"/>
        </w:numPr>
        <w:ind w:left="-2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821 Художественная литература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821.351.0  Дагестанская литература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Магомедов, М.  Преданный музыке гор  : [народный поэт Дагестана </w:t>
      </w:r>
      <w:r>
        <w:rPr>
          <w:color w:val="000000"/>
        </w:rPr>
        <w:t xml:space="preserve">Магомед Ахмедов отмечает 65-летие] / М. Магомедов // Литературная газета. – 2020. – </w:t>
      </w:r>
      <w:r>
        <w:rPr>
          <w:bCs/>
          <w:color w:val="000000"/>
        </w:rPr>
        <w:t>18-24 (№ 46)</w:t>
      </w:r>
      <w:r>
        <w:rPr>
          <w:color w:val="000000"/>
        </w:rPr>
        <w:t>. – С. 12.</w:t>
      </w:r>
    </w:p>
    <w:p>
      <w:pPr>
        <w:pStyle w:val="23"/>
        <w:numPr>
          <w:ilvl w:val="0"/>
          <w:numId w:val="0"/>
        </w:numPr>
        <w:ind w:left="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9 География. Биография. История</w:t>
      </w:r>
    </w:p>
    <w:p>
      <w:pPr>
        <w:pStyle w:val="Normal"/>
        <w:jc w:val="center"/>
        <w:rPr>
          <w:rStyle w:val="51"/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b/>
          <w:i/>
          <w:color w:val="000000"/>
          <w:sz w:val="44"/>
          <w:szCs w:val="44"/>
        </w:rPr>
        <w:t>902/904</w:t>
      </w:r>
      <w:r>
        <w:rPr>
          <w:b/>
          <w:bCs/>
        </w:rPr>
        <w:t xml:space="preserve"> </w:t>
      </w:r>
      <w:r>
        <w:rPr>
          <w:rStyle w:val="51"/>
          <w:rFonts w:cs="Times New Roman"/>
          <w:bCs w:val="false"/>
          <w:i/>
          <w:sz w:val="36"/>
          <w:szCs w:val="36"/>
        </w:rPr>
        <w:t>Археология. Предыстория. Археологические памят</w:t>
        <w:softHyphen/>
        <w:t>ники</w:t>
      </w:r>
    </w:p>
    <w:p>
      <w:pPr>
        <w:pStyle w:val="Normal"/>
        <w:jc w:val="center"/>
        <w:rPr>
          <w:rStyle w:val="51"/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лиев, Т.  </w:t>
      </w:r>
      <w:r>
        <w:rPr>
          <w:color w:val="000000"/>
        </w:rPr>
        <w:t>Нарын</w:t>
      </w:r>
      <w:r>
        <w:rPr/>
        <w:t xml:space="preserve"> - Кала открыла ворота  : [в древнейшей крепости России проводят экскурсии] / Т. Алиев // Российская газета. – </w:t>
      </w:r>
      <w:r>
        <w:rPr>
          <w:bCs/>
        </w:rPr>
        <w:t>29 июля - 4 авг. (№ 166)</w:t>
      </w:r>
      <w:r>
        <w:rPr/>
        <w:t>. – С. 19.</w:t>
      </w:r>
    </w:p>
    <w:p>
      <w:pPr>
        <w:pStyle w:val="23"/>
        <w:numPr>
          <w:ilvl w:val="0"/>
          <w:numId w:val="0"/>
        </w:numPr>
        <w:ind w:left="99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93/94  История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930.85 История цивилизации. История культуры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Гасанов, М. Р. Некоторые вопросы исторической географии Дагестана (IV-Xвв.) / М. Р. Гасанов // Вопросы истории. – 2020. – </w:t>
      </w:r>
      <w:r>
        <w:rPr>
          <w:bCs/>
          <w:color w:val="000000"/>
        </w:rPr>
        <w:t>№ 10(2)</w:t>
      </w:r>
      <w:r>
        <w:rPr>
          <w:color w:val="000000"/>
        </w:rPr>
        <w:t>. – С. 223-227.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94(3) История древнего мира. Древняя история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 xml:space="preserve">94(470.67) История Республики Дагестан  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Абдусаламов, М.-П. Б. К вопросу о феодализме в кумыкских государственных образованиях (XVI-XVIII вв.) / М.-П. Б. Абдусаламов // Вопросы истории. – 2020. – </w:t>
      </w:r>
      <w:r>
        <w:rPr>
          <w:bCs/>
          <w:color w:val="000000"/>
        </w:rPr>
        <w:t>№ 10(4)</w:t>
      </w:r>
      <w:r>
        <w:rPr>
          <w:color w:val="000000"/>
        </w:rPr>
        <w:t>. – С. 120-129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/>
        <w:t xml:space="preserve">Амирханова, М.  Повседневная жизнь дагестанского крестьянства во второй половине 1920-х - 1930-е гг.  / М. </w:t>
      </w:r>
      <w:r>
        <w:rPr>
          <w:color w:val="000000"/>
        </w:rPr>
        <w:t>Амирханова</w:t>
      </w:r>
      <w:r>
        <w:rPr/>
        <w:t xml:space="preserve"> // Вопросы истории. – 2020. – </w:t>
      </w:r>
      <w:r>
        <w:rPr>
          <w:bCs/>
        </w:rPr>
        <w:t>№ 5</w:t>
      </w:r>
      <w:r>
        <w:rPr/>
        <w:t>. – С. 75-8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Гусейнов, Ю. М.  Некоторые аспекты адата и шариата в земельных и наследственных правоотношениях у кумыков в XIX в. </w:t>
      </w:r>
      <w:r>
        <w:rPr/>
        <w:t>/ Ю. М</w:t>
      </w:r>
      <w:r>
        <w:rPr>
          <w:color w:val="000000"/>
        </w:rPr>
        <w:t>. Гусейнов</w:t>
      </w:r>
      <w:r>
        <w:rPr/>
        <w:t xml:space="preserve"> // Вопросы истории. – 2020. – </w:t>
      </w:r>
      <w:r>
        <w:rPr>
          <w:bCs/>
        </w:rPr>
        <w:t>№ 2</w:t>
      </w:r>
      <w:r>
        <w:rPr/>
        <w:t>. – С. 263-266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Магарамов, Ш. Финансово-хозяйственная деятельность дербентского гарнизона (1725-1726)  / Ш. Магарамов, Н. Д. Чекулаев // Вопросы истории. – 2020. – </w:t>
      </w:r>
      <w:r>
        <w:rPr>
          <w:bCs/>
          <w:color w:val="000000"/>
        </w:rPr>
        <w:t>№ 5</w:t>
      </w:r>
      <w:r>
        <w:rPr>
          <w:color w:val="000000"/>
        </w:rPr>
        <w:t>. –  С. 202-20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 xml:space="preserve">Мирзоева, А. Г. Из этнической истории цахуров / А. Г. Мирзоева // Вопросы истории. – 2020. – </w:t>
      </w:r>
      <w:r>
        <w:rPr>
          <w:bCs/>
          <w:color w:val="000000"/>
        </w:rPr>
        <w:t>№ 2</w:t>
      </w:r>
      <w:r>
        <w:rPr>
          <w:color w:val="000000"/>
        </w:rPr>
        <w:t>. – С. 240-247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>
          <w:color w:val="000000"/>
        </w:rPr>
      </w:pPr>
      <w:r>
        <w:rPr>
          <w:color w:val="000000"/>
        </w:rPr>
        <w:t xml:space="preserve">Нагиева, М. К.  Политика выдвиженчества в решении кадрового вопроса в Дагестане в 30-х гг. ХХ в. / М. К. Нагиева, М. М. Амирханова [и др.] // Вопросы истории. – 2020. – </w:t>
      </w:r>
      <w:r>
        <w:rPr>
          <w:bCs/>
          <w:color w:val="000000"/>
        </w:rPr>
        <w:t>№ 1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2)</w:t>
      </w:r>
      <w:r>
        <w:rPr>
          <w:color w:val="000000"/>
        </w:rPr>
        <w:t>. – С. 220-225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619" w:leader="none"/>
        </w:tabs>
        <w:ind w:left="-28" w:firstLine="1021"/>
        <w:rPr/>
      </w:pPr>
      <w:r>
        <w:rPr>
          <w:color w:val="000000"/>
        </w:rPr>
        <w:t>Экшут,</w:t>
      </w:r>
      <w:r>
        <w:rPr/>
        <w:t xml:space="preserve"> С.  Мозг партии  : [секретариат рассматривает просьбу Дагестанского обкома КПСС об увеличении объема газеты "Красный чабан" с двух до 4х полос...] / С. </w:t>
      </w:r>
      <w:r>
        <w:rPr>
          <w:color w:val="000000"/>
        </w:rPr>
        <w:t>Экшут</w:t>
      </w:r>
      <w:r>
        <w:rPr/>
        <w:t xml:space="preserve"> // Российская газета. – 2020. – </w:t>
      </w:r>
      <w:r>
        <w:rPr>
          <w:bCs/>
        </w:rPr>
        <w:t>12 окт. (№ 229)</w:t>
      </w:r>
      <w:r>
        <w:rPr/>
        <w:t>. – С. 9.</w:t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Именной указатель к «Книжной летописи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  <w:lang w:val="en-US"/>
        </w:rPr>
        <w:t>Ibragimov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.    22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бакаров, К. Б.    392</w:t>
      </w:r>
    </w:p>
    <w:p>
      <w:pPr>
        <w:pStyle w:val="Normal"/>
        <w:rPr>
          <w:szCs w:val="28"/>
        </w:rPr>
      </w:pPr>
      <w:r>
        <w:rPr>
          <w:szCs w:val="28"/>
        </w:rPr>
        <w:t>Абасова, А. А.    11</w:t>
      </w:r>
    </w:p>
    <w:p>
      <w:pPr>
        <w:pStyle w:val="Normal"/>
        <w:rPr>
          <w:szCs w:val="28"/>
        </w:rPr>
      </w:pPr>
      <w:r>
        <w:rPr>
          <w:szCs w:val="28"/>
        </w:rPr>
        <w:t>Абдулагатов, З.    23</w:t>
      </w:r>
    </w:p>
    <w:p>
      <w:pPr>
        <w:pStyle w:val="Normal"/>
        <w:rPr>
          <w:szCs w:val="28"/>
        </w:rPr>
      </w:pPr>
      <w:r>
        <w:rPr>
          <w:szCs w:val="28"/>
        </w:rPr>
        <w:t>Абдулаева, П. З.   90</w:t>
      </w:r>
    </w:p>
    <w:p>
      <w:pPr>
        <w:pStyle w:val="Normal"/>
        <w:rPr>
          <w:szCs w:val="28"/>
        </w:rPr>
      </w:pPr>
      <w:r>
        <w:rPr>
          <w:szCs w:val="28"/>
        </w:rPr>
        <w:t>Абдулатипова, Э. А.    4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бдуллаев, И. Ш.   361</w:t>
      </w:r>
    </w:p>
    <w:p>
      <w:pPr>
        <w:pStyle w:val="Normal"/>
        <w:rPr>
          <w:szCs w:val="28"/>
        </w:rPr>
      </w:pPr>
      <w:r>
        <w:rPr>
          <w:szCs w:val="28"/>
        </w:rPr>
        <w:t>Абдуллаев, Э. Х.    70</w:t>
      </w:r>
    </w:p>
    <w:p>
      <w:pPr>
        <w:pStyle w:val="Normal"/>
        <w:rPr>
          <w:szCs w:val="28"/>
        </w:rPr>
      </w:pPr>
      <w:r>
        <w:rPr>
          <w:szCs w:val="28"/>
        </w:rPr>
        <w:t>Абдуллаева, Б. С.   146,16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бдуллаева, З. Р.   40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бдулманапова, А.   273</w:t>
      </w:r>
    </w:p>
    <w:p>
      <w:pPr>
        <w:pStyle w:val="Normal"/>
        <w:rPr>
          <w:szCs w:val="28"/>
        </w:rPr>
      </w:pPr>
      <w:r>
        <w:rPr>
          <w:szCs w:val="28"/>
        </w:rPr>
        <w:t>Абдурагимова, Р. А.   19</w:t>
      </w:r>
    </w:p>
    <w:p>
      <w:pPr>
        <w:pStyle w:val="Normal"/>
        <w:rPr>
          <w:szCs w:val="28"/>
        </w:rPr>
      </w:pPr>
      <w:r>
        <w:rPr>
          <w:szCs w:val="28"/>
        </w:rPr>
        <w:t>Абдурахманов, А. И.   15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бдурахманова, П.   257</w:t>
      </w:r>
    </w:p>
    <w:p>
      <w:pPr>
        <w:pStyle w:val="Normal"/>
        <w:rPr>
          <w:szCs w:val="28"/>
        </w:rPr>
      </w:pPr>
      <w:r>
        <w:rPr>
          <w:szCs w:val="28"/>
        </w:rPr>
        <w:t>Абдусаламов, А.    60</w:t>
      </w:r>
    </w:p>
    <w:p>
      <w:pPr>
        <w:pStyle w:val="Normal"/>
        <w:rPr>
          <w:szCs w:val="28"/>
        </w:rPr>
      </w:pPr>
      <w:r>
        <w:rPr>
          <w:szCs w:val="28"/>
        </w:rPr>
        <w:t>Абиева, Э. Г.    9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бу-Суфьян    229,23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вгустович, Ю.   231</w:t>
      </w:r>
    </w:p>
    <w:p>
      <w:pPr>
        <w:pStyle w:val="Normal"/>
        <w:rPr>
          <w:szCs w:val="28"/>
        </w:rPr>
      </w:pPr>
      <w:r>
        <w:rPr>
          <w:szCs w:val="28"/>
        </w:rPr>
        <w:t>Авшалумова, Л. Х.     11</w:t>
      </w:r>
    </w:p>
    <w:p>
      <w:pPr>
        <w:pStyle w:val="Normal"/>
        <w:rPr>
          <w:szCs w:val="28"/>
        </w:rPr>
      </w:pPr>
      <w:r>
        <w:rPr>
          <w:szCs w:val="28"/>
        </w:rPr>
        <w:t>Адамадзиев, К. Р.    5</w:t>
      </w:r>
    </w:p>
    <w:p>
      <w:pPr>
        <w:pStyle w:val="Normal"/>
        <w:rPr>
          <w:szCs w:val="28"/>
        </w:rPr>
      </w:pPr>
      <w:r>
        <w:rPr>
          <w:szCs w:val="28"/>
        </w:rPr>
        <w:t>Адамадзиева, А. К.    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жаматов, Б. А.   372,37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жиев, Б.    289</w:t>
      </w:r>
    </w:p>
    <w:p>
      <w:pPr>
        <w:pStyle w:val="Normal"/>
        <w:rPr>
          <w:szCs w:val="28"/>
        </w:rPr>
      </w:pPr>
      <w:r>
        <w:rPr>
          <w:szCs w:val="28"/>
        </w:rPr>
        <w:t>Аджиева, А. И.    117</w:t>
      </w:r>
    </w:p>
    <w:p>
      <w:pPr>
        <w:pStyle w:val="Normal"/>
        <w:rPr>
          <w:szCs w:val="28"/>
        </w:rPr>
      </w:pPr>
      <w:r>
        <w:rPr>
          <w:szCs w:val="28"/>
        </w:rPr>
        <w:t>Адукова, З. А.    6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зизов, Г.    285</w:t>
      </w:r>
    </w:p>
    <w:p>
      <w:pPr>
        <w:pStyle w:val="Normal"/>
        <w:rPr>
          <w:szCs w:val="28"/>
        </w:rPr>
      </w:pPr>
      <w:r>
        <w:rPr>
          <w:szCs w:val="28"/>
        </w:rPr>
        <w:t>Азизханов, А. М.   2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йдиев, А. М.   374</w:t>
      </w:r>
    </w:p>
    <w:p>
      <w:pPr>
        <w:pStyle w:val="Normal"/>
        <w:rPr>
          <w:szCs w:val="28"/>
        </w:rPr>
      </w:pPr>
      <w:r>
        <w:rPr>
          <w:szCs w:val="28"/>
        </w:rPr>
        <w:t>Акаев, А. З.   6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кимов, К.     31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ибеков, А. Т.   39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игазиева, П. А.   38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идес, Н.   342</w:t>
      </w:r>
    </w:p>
    <w:p>
      <w:pPr>
        <w:pStyle w:val="Normal"/>
        <w:rPr>
          <w:szCs w:val="28"/>
        </w:rPr>
      </w:pPr>
      <w:r>
        <w:rPr>
          <w:szCs w:val="28"/>
        </w:rPr>
        <w:t>Алиджанов, Т. М.   19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иев, А.   274,277</w:t>
      </w:r>
    </w:p>
    <w:p>
      <w:pPr>
        <w:pStyle w:val="Normal"/>
        <w:rPr>
          <w:szCs w:val="28"/>
        </w:rPr>
      </w:pPr>
      <w:r>
        <w:rPr>
          <w:szCs w:val="28"/>
        </w:rPr>
        <w:t>Алиев, Н. И.   37</w:t>
      </w:r>
    </w:p>
    <w:p>
      <w:pPr>
        <w:pStyle w:val="Normal"/>
        <w:rPr>
          <w:szCs w:val="28"/>
        </w:rPr>
      </w:pPr>
      <w:r>
        <w:rPr>
          <w:szCs w:val="28"/>
        </w:rPr>
        <w:t>Алиева, А. З.   16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иева, Д. Г.   37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иева, К. М.   40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иева, Р.    332</w:t>
      </w:r>
    </w:p>
    <w:p>
      <w:pPr>
        <w:pStyle w:val="Normal"/>
        <w:rPr>
          <w:szCs w:val="28"/>
        </w:rPr>
      </w:pPr>
      <w:r>
        <w:rPr>
          <w:szCs w:val="28"/>
        </w:rPr>
        <w:t>Алиева, У. Б.   12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исултанов, А. С.   222-224,225</w:t>
      </w:r>
    </w:p>
    <w:p>
      <w:pPr>
        <w:pStyle w:val="Normal"/>
        <w:rPr>
          <w:szCs w:val="28"/>
        </w:rPr>
      </w:pPr>
      <w:r>
        <w:rPr>
          <w:szCs w:val="28"/>
        </w:rPr>
        <w:t>Алиханов, С. З.    5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кадарская, Н. И.   232</w:t>
      </w:r>
    </w:p>
    <w:p>
      <w:pPr>
        <w:pStyle w:val="Normal"/>
        <w:rPr>
          <w:szCs w:val="28"/>
        </w:rPr>
      </w:pPr>
      <w:r>
        <w:rPr>
          <w:szCs w:val="28"/>
        </w:rPr>
        <w:t>Алхазова, Р. Т.   133,134</w:t>
      </w:r>
    </w:p>
    <w:p>
      <w:pPr>
        <w:pStyle w:val="Normal"/>
        <w:rPr>
          <w:szCs w:val="28"/>
        </w:rPr>
      </w:pPr>
      <w:r>
        <w:rPr>
          <w:szCs w:val="28"/>
        </w:rPr>
        <w:t>Аминова, А. А.   132</w:t>
      </w:r>
    </w:p>
    <w:p>
      <w:pPr>
        <w:pStyle w:val="Normal"/>
        <w:rPr>
          <w:szCs w:val="28"/>
        </w:rPr>
      </w:pPr>
      <w:r>
        <w:rPr>
          <w:szCs w:val="28"/>
        </w:rPr>
        <w:t>Амирова, П. Р.   208</w:t>
      </w:r>
    </w:p>
    <w:p>
      <w:pPr>
        <w:pStyle w:val="Normal"/>
        <w:rPr>
          <w:szCs w:val="28"/>
        </w:rPr>
      </w:pPr>
      <w:r>
        <w:rPr>
          <w:szCs w:val="28"/>
        </w:rPr>
        <w:t>Анатов, Д. М.   173</w:t>
      </w:r>
    </w:p>
    <w:p>
      <w:pPr>
        <w:pStyle w:val="Normal"/>
        <w:rPr>
          <w:szCs w:val="28"/>
        </w:rPr>
      </w:pPr>
      <w:r>
        <w:rPr>
          <w:szCs w:val="28"/>
        </w:rPr>
        <w:t>Апашева, Ш. А.   14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ппаев, Г.    34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рсланов, М. А.   39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рсланова, Н.    286</w:t>
      </w:r>
    </w:p>
    <w:p>
      <w:pPr>
        <w:pStyle w:val="Normal"/>
        <w:rPr>
          <w:szCs w:val="28"/>
        </w:rPr>
      </w:pPr>
      <w:r>
        <w:rPr>
          <w:szCs w:val="28"/>
        </w:rPr>
        <w:t>Асадулаев, З. М.   173</w:t>
      </w:r>
    </w:p>
    <w:p>
      <w:pPr>
        <w:pStyle w:val="Normal"/>
        <w:rPr>
          <w:szCs w:val="28"/>
        </w:rPr>
      </w:pPr>
      <w:r>
        <w:rPr>
          <w:szCs w:val="28"/>
        </w:rPr>
        <w:t>Асхабова, Л. М.    4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тагишиева, З.    28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талиев, А.    28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хмедов, А.   233</w:t>
      </w:r>
    </w:p>
    <w:p>
      <w:pPr>
        <w:pStyle w:val="Normal"/>
        <w:rPr>
          <w:szCs w:val="28"/>
        </w:rPr>
      </w:pPr>
      <w:r>
        <w:rPr>
          <w:szCs w:val="28"/>
        </w:rPr>
        <w:t>Ахмедов, И. О.    6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хмедов, М.   234</w:t>
      </w:r>
    </w:p>
    <w:p>
      <w:pPr>
        <w:pStyle w:val="Normal"/>
        <w:rPr>
          <w:szCs w:val="28"/>
        </w:rPr>
      </w:pPr>
      <w:r>
        <w:rPr>
          <w:szCs w:val="28"/>
        </w:rPr>
        <w:t>Ахмедова, А. Р.   147</w:t>
      </w:r>
    </w:p>
    <w:p>
      <w:pPr>
        <w:pStyle w:val="Normal"/>
        <w:rPr>
          <w:szCs w:val="28"/>
        </w:rPr>
      </w:pPr>
      <w:r>
        <w:rPr>
          <w:szCs w:val="28"/>
        </w:rPr>
        <w:t>Ахмедова, Д. А.   151</w:t>
      </w:r>
    </w:p>
    <w:p>
      <w:pPr>
        <w:pStyle w:val="Normal"/>
        <w:rPr>
          <w:szCs w:val="28"/>
        </w:rPr>
      </w:pPr>
      <w:r>
        <w:rPr>
          <w:szCs w:val="28"/>
        </w:rPr>
        <w:t>Ахмедова, З. А.   18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хмедова, М. А.    235</w:t>
      </w:r>
    </w:p>
    <w:p>
      <w:pPr>
        <w:pStyle w:val="Normal"/>
        <w:rPr>
          <w:szCs w:val="28"/>
        </w:rPr>
      </w:pPr>
      <w:r>
        <w:rPr>
          <w:szCs w:val="28"/>
        </w:rPr>
        <w:t>Ахмедханов, С. Ш.   146,161</w:t>
      </w:r>
    </w:p>
    <w:p>
      <w:pPr>
        <w:pStyle w:val="Normal"/>
        <w:rPr>
          <w:szCs w:val="28"/>
        </w:rPr>
      </w:pPr>
      <w:r>
        <w:rPr>
          <w:szCs w:val="28"/>
        </w:rPr>
        <w:t>Ашурагаев, Э.    189-19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шурбеков, Р.   27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шурбекова, Ф. А.   394</w:t>
      </w:r>
    </w:p>
    <w:p>
      <w:pPr>
        <w:pStyle w:val="Normal"/>
        <w:rPr>
          <w:szCs w:val="28"/>
        </w:rPr>
      </w:pPr>
      <w:r>
        <w:rPr>
          <w:szCs w:val="28"/>
        </w:rPr>
        <w:t>Бабаев, Б. Д.   169,170</w:t>
      </w:r>
    </w:p>
    <w:p>
      <w:pPr>
        <w:pStyle w:val="Normal"/>
        <w:rPr>
          <w:szCs w:val="28"/>
        </w:rPr>
      </w:pPr>
      <w:r>
        <w:rPr>
          <w:szCs w:val="28"/>
        </w:rPr>
        <w:t>Бабаев, В. А.    74</w:t>
      </w:r>
    </w:p>
    <w:p>
      <w:pPr>
        <w:pStyle w:val="Normal"/>
        <w:rPr>
          <w:szCs w:val="28"/>
        </w:rPr>
      </w:pPr>
      <w:r>
        <w:rPr>
          <w:szCs w:val="28"/>
        </w:rPr>
        <w:t>Бабаев, Р. М.   149</w:t>
      </w:r>
    </w:p>
    <w:p>
      <w:pPr>
        <w:pStyle w:val="Normal"/>
        <w:rPr>
          <w:szCs w:val="28"/>
        </w:rPr>
      </w:pPr>
      <w:r>
        <w:rPr>
          <w:szCs w:val="28"/>
        </w:rPr>
        <w:t>Багандов, М.-К. И.   132</w:t>
      </w:r>
    </w:p>
    <w:p>
      <w:pPr>
        <w:pStyle w:val="Normal"/>
        <w:rPr>
          <w:szCs w:val="28"/>
        </w:rPr>
      </w:pPr>
      <w:r>
        <w:rPr>
          <w:szCs w:val="28"/>
        </w:rPr>
        <w:t>Багомедов, М. Р. 58,22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агомедов, Р.    276</w:t>
      </w:r>
    </w:p>
    <w:p>
      <w:pPr>
        <w:pStyle w:val="Normal"/>
        <w:rPr>
          <w:szCs w:val="28"/>
        </w:rPr>
      </w:pPr>
      <w:r>
        <w:rPr>
          <w:szCs w:val="28"/>
        </w:rPr>
        <w:t>Багомедова, Н. В.   14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адрутдин    290</w:t>
      </w:r>
    </w:p>
    <w:p>
      <w:pPr>
        <w:pStyle w:val="Normal"/>
        <w:rPr>
          <w:szCs w:val="28"/>
        </w:rPr>
      </w:pPr>
      <w:r>
        <w:rPr>
          <w:szCs w:val="28"/>
        </w:rPr>
        <w:t>Байгишиева, А. А.   147</w:t>
      </w:r>
    </w:p>
    <w:p>
      <w:pPr>
        <w:pStyle w:val="Normal"/>
        <w:rPr>
          <w:szCs w:val="28"/>
        </w:rPr>
      </w:pPr>
      <w:r>
        <w:rPr>
          <w:szCs w:val="28"/>
        </w:rPr>
        <w:t>Байгишиева, Н. Д.   147</w:t>
      </w:r>
    </w:p>
    <w:p>
      <w:pPr>
        <w:pStyle w:val="Normal"/>
        <w:rPr>
          <w:szCs w:val="28"/>
        </w:rPr>
      </w:pPr>
      <w:r>
        <w:rPr>
          <w:szCs w:val="28"/>
        </w:rPr>
        <w:t>Байрамбеков, М. М.    51</w:t>
      </w:r>
    </w:p>
    <w:p>
      <w:pPr>
        <w:pStyle w:val="Normal"/>
        <w:rPr>
          <w:szCs w:val="28"/>
        </w:rPr>
      </w:pPr>
      <w:r>
        <w:rPr>
          <w:szCs w:val="28"/>
        </w:rPr>
        <w:t>Бакуев, М. М.   12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арон де Призрак   23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атырай, О.   27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ахшиев, Ф.    237</w:t>
      </w:r>
    </w:p>
    <w:p>
      <w:pPr>
        <w:pStyle w:val="Normal"/>
        <w:rPr>
          <w:szCs w:val="28"/>
        </w:rPr>
      </w:pPr>
      <w:r>
        <w:rPr>
          <w:szCs w:val="28"/>
        </w:rPr>
        <w:t>Баштукаева, З. И.   132</w:t>
      </w:r>
    </w:p>
    <w:p>
      <w:pPr>
        <w:pStyle w:val="Normal"/>
        <w:rPr>
          <w:szCs w:val="28"/>
        </w:rPr>
      </w:pPr>
      <w:r>
        <w:rPr>
          <w:szCs w:val="28"/>
        </w:rPr>
        <w:t>Бегов, Б. Б.   7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ийдуллаев, Я.    29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уттаев, Р.    298</w:t>
      </w:r>
    </w:p>
    <w:p>
      <w:pPr>
        <w:pStyle w:val="Normal"/>
        <w:rPr>
          <w:szCs w:val="28"/>
        </w:rPr>
      </w:pPr>
      <w:r>
        <w:rPr>
          <w:szCs w:val="28"/>
        </w:rPr>
        <w:t>Бучаев, Я. Г.    3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агабов, К. А.    353</w:t>
      </w:r>
    </w:p>
    <w:p>
      <w:pPr>
        <w:pStyle w:val="Normal"/>
        <w:rPr>
          <w:szCs w:val="28"/>
        </w:rPr>
      </w:pPr>
      <w:r>
        <w:rPr>
          <w:szCs w:val="28"/>
        </w:rPr>
        <w:t>Вакилов, Х. С.    54-5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ердиханов, А. Ш.    354</w:t>
      </w:r>
    </w:p>
    <w:p>
      <w:pPr>
        <w:pStyle w:val="Normal"/>
        <w:rPr>
          <w:szCs w:val="28"/>
        </w:rPr>
      </w:pPr>
      <w:r>
        <w:rPr>
          <w:szCs w:val="28"/>
        </w:rPr>
        <w:t>Висаидова, М. А.    6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джиалиева, М. Г.   361</w:t>
      </w:r>
    </w:p>
    <w:p>
      <w:pPr>
        <w:pStyle w:val="Normal"/>
        <w:rPr>
          <w:szCs w:val="28"/>
        </w:rPr>
      </w:pPr>
      <w:r>
        <w:rPr>
          <w:szCs w:val="28"/>
        </w:rPr>
        <w:t>Гаджиахмедов, Н. Э.    64-6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джиев, А.   37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джиев, Г.   238</w:t>
      </w:r>
    </w:p>
    <w:p>
      <w:pPr>
        <w:pStyle w:val="Normal"/>
        <w:rPr>
          <w:szCs w:val="28"/>
        </w:rPr>
      </w:pPr>
      <w:r>
        <w:rPr>
          <w:szCs w:val="28"/>
        </w:rPr>
        <w:t>Гаджиев, И. Г.    3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джиев, К. М.   391</w:t>
      </w:r>
    </w:p>
    <w:p>
      <w:pPr>
        <w:pStyle w:val="Normal"/>
        <w:rPr/>
      </w:pPr>
      <w:r>
        <w:rPr>
          <w:szCs w:val="28"/>
        </w:rPr>
        <w:t>Гаджиев, М.    21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джиев, М.   239</w:t>
      </w:r>
    </w:p>
    <w:p>
      <w:pPr>
        <w:pStyle w:val="Normal"/>
        <w:rPr>
          <w:szCs w:val="28"/>
        </w:rPr>
      </w:pPr>
      <w:r>
        <w:rPr>
          <w:szCs w:val="28"/>
        </w:rPr>
        <w:t>Гаджиев, М. М.   31</w:t>
      </w:r>
    </w:p>
    <w:p>
      <w:pPr>
        <w:pStyle w:val="Normal"/>
        <w:rPr>
          <w:szCs w:val="28"/>
        </w:rPr>
      </w:pPr>
      <w:r>
        <w:rPr>
          <w:szCs w:val="28"/>
        </w:rPr>
        <w:t>Гаджиев, М. Н.   32</w:t>
      </w:r>
    </w:p>
    <w:p>
      <w:pPr>
        <w:pStyle w:val="Normal"/>
        <w:rPr>
          <w:szCs w:val="28"/>
        </w:rPr>
      </w:pPr>
      <w:r>
        <w:rPr>
          <w:szCs w:val="28"/>
        </w:rPr>
        <w:t>Гаджиев, Н. Г.   41</w:t>
      </w:r>
    </w:p>
    <w:p>
      <w:pPr>
        <w:pStyle w:val="Normal"/>
        <w:rPr>
          <w:szCs w:val="28"/>
        </w:rPr>
      </w:pPr>
      <w:r>
        <w:rPr>
          <w:szCs w:val="28"/>
        </w:rPr>
        <w:t>Гаджиев, Р. С.    129,130,131</w:t>
      </w:r>
    </w:p>
    <w:p>
      <w:pPr>
        <w:pStyle w:val="Normal"/>
        <w:rPr>
          <w:szCs w:val="28"/>
        </w:rPr>
      </w:pPr>
      <w:r>
        <w:rPr>
          <w:szCs w:val="28"/>
        </w:rPr>
        <w:t>Гаджиева, И. Х.   118</w:t>
      </w:r>
    </w:p>
    <w:p>
      <w:pPr>
        <w:pStyle w:val="Normal"/>
        <w:rPr>
          <w:szCs w:val="28"/>
        </w:rPr>
      </w:pPr>
      <w:r>
        <w:rPr>
          <w:szCs w:val="28"/>
        </w:rPr>
        <w:t>Гаджиева, С. Г.    218</w:t>
      </w:r>
    </w:p>
    <w:p>
      <w:pPr>
        <w:pStyle w:val="Normal"/>
        <w:rPr>
          <w:szCs w:val="28"/>
        </w:rPr>
      </w:pPr>
      <w:r>
        <w:rPr>
          <w:szCs w:val="28"/>
        </w:rPr>
        <w:t>Гаджирамазанова, П. К.    1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дисов, Г.    311</w:t>
      </w:r>
    </w:p>
    <w:p>
      <w:pPr>
        <w:pStyle w:val="Normal"/>
        <w:rPr>
          <w:szCs w:val="28"/>
        </w:rPr>
      </w:pPr>
      <w:r>
        <w:rPr>
          <w:szCs w:val="28"/>
        </w:rPr>
        <w:t>Газеров, М.Н.   19</w:t>
      </w:r>
    </w:p>
    <w:p>
      <w:pPr>
        <w:pStyle w:val="Normal"/>
        <w:rPr>
          <w:szCs w:val="28"/>
        </w:rPr>
      </w:pPr>
      <w:r>
        <w:rPr>
          <w:szCs w:val="28"/>
        </w:rPr>
        <w:t>Газиев, Р. М.   14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зиева, Б.    299-304</w:t>
      </w:r>
    </w:p>
    <w:p>
      <w:pPr>
        <w:pStyle w:val="Normal"/>
        <w:rPr>
          <w:szCs w:val="28"/>
        </w:rPr>
      </w:pPr>
      <w:r>
        <w:rPr>
          <w:szCs w:val="28"/>
        </w:rPr>
        <w:t>Газимагомедова, И. К.   111,119,120,175</w:t>
      </w:r>
    </w:p>
    <w:p>
      <w:pPr>
        <w:pStyle w:val="Normal"/>
        <w:rPr>
          <w:szCs w:val="28"/>
        </w:rPr>
      </w:pPr>
      <w:r>
        <w:rPr>
          <w:szCs w:val="28"/>
        </w:rPr>
        <w:t>Газимагомедова, М. М.   11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лбацов, Г.    26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мидов, М.   28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мидова, А. З.   240</w:t>
      </w:r>
    </w:p>
    <w:p>
      <w:pPr>
        <w:pStyle w:val="Normal"/>
        <w:rPr>
          <w:szCs w:val="28"/>
        </w:rPr>
      </w:pPr>
      <w:r>
        <w:rPr>
          <w:szCs w:val="28"/>
        </w:rPr>
        <w:t>Гасанов, Г. С.   1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санов, Э.    241</w:t>
      </w:r>
    </w:p>
    <w:p>
      <w:pPr>
        <w:pStyle w:val="Normal"/>
        <w:rPr>
          <w:szCs w:val="28"/>
        </w:rPr>
      </w:pPr>
      <w:r>
        <w:rPr>
          <w:szCs w:val="28"/>
        </w:rPr>
        <w:t>Гасанова, А. Б.   168</w:t>
      </w:r>
    </w:p>
    <w:p>
      <w:pPr>
        <w:pStyle w:val="Normal"/>
        <w:rPr>
          <w:szCs w:val="28"/>
        </w:rPr>
      </w:pPr>
      <w:r>
        <w:rPr>
          <w:szCs w:val="28"/>
        </w:rPr>
        <w:t>Гасанова, З. З.    88</w:t>
      </w:r>
    </w:p>
    <w:p>
      <w:pPr>
        <w:pStyle w:val="Normal"/>
        <w:rPr>
          <w:szCs w:val="28"/>
        </w:rPr>
      </w:pPr>
      <w:r>
        <w:rPr>
          <w:szCs w:val="28"/>
        </w:rPr>
        <w:t>Гасанова, У. У.    59</w:t>
      </w:r>
    </w:p>
    <w:p>
      <w:pPr>
        <w:pStyle w:val="Normal"/>
        <w:rPr>
          <w:szCs w:val="28"/>
        </w:rPr>
      </w:pPr>
      <w:r>
        <w:rPr>
          <w:szCs w:val="28"/>
        </w:rPr>
        <w:t>Гашаров, Г. Г.   75</w:t>
      </w:r>
    </w:p>
    <w:p>
      <w:pPr>
        <w:pStyle w:val="Normal"/>
        <w:rPr>
          <w:szCs w:val="28"/>
        </w:rPr>
      </w:pPr>
      <w:r>
        <w:rPr>
          <w:szCs w:val="28"/>
        </w:rPr>
        <w:t>Гашарова, А. Р.    7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ереев, Р. М.   377</w:t>
      </w:r>
    </w:p>
    <w:p>
      <w:pPr>
        <w:pStyle w:val="Normal"/>
        <w:rPr>
          <w:szCs w:val="28"/>
        </w:rPr>
      </w:pPr>
      <w:r>
        <w:rPr>
          <w:szCs w:val="28"/>
        </w:rPr>
        <w:t>Гираев, К. М.   99</w:t>
      </w:r>
    </w:p>
    <w:p>
      <w:pPr>
        <w:pStyle w:val="Normal"/>
        <w:rPr>
          <w:szCs w:val="28"/>
        </w:rPr>
      </w:pPr>
      <w:r>
        <w:rPr>
          <w:szCs w:val="28"/>
        </w:rPr>
        <w:t>Гираев, М. А.    9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итинова, П.    26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лубева, Л.   242</w:t>
      </w:r>
    </w:p>
    <w:p>
      <w:pPr>
        <w:pStyle w:val="Normal"/>
        <w:rPr>
          <w:szCs w:val="28"/>
        </w:rPr>
      </w:pPr>
      <w:r>
        <w:rPr>
          <w:szCs w:val="28"/>
        </w:rPr>
        <w:t>Горелова, В. Г.   142</w:t>
      </w:r>
    </w:p>
    <w:p>
      <w:pPr>
        <w:pStyle w:val="Normal"/>
        <w:rPr>
          <w:szCs w:val="28"/>
        </w:rPr>
      </w:pPr>
      <w:r>
        <w:rPr>
          <w:szCs w:val="28"/>
        </w:rPr>
        <w:t>Гришина, А. В.    5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усейнов, А. А.   39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усейнов, М.    339,340</w:t>
      </w:r>
    </w:p>
    <w:p>
      <w:pPr>
        <w:pStyle w:val="Normal"/>
        <w:rPr>
          <w:szCs w:val="28"/>
        </w:rPr>
      </w:pPr>
      <w:r>
        <w:rPr>
          <w:szCs w:val="28"/>
        </w:rPr>
        <w:t>Гусейнов, С. Т.   126</w:t>
      </w:r>
    </w:p>
    <w:p>
      <w:pPr>
        <w:pStyle w:val="Normal"/>
        <w:rPr>
          <w:szCs w:val="28"/>
        </w:rPr>
      </w:pPr>
      <w:r>
        <w:rPr>
          <w:szCs w:val="28"/>
        </w:rPr>
        <w:t>Гусейнов, Э. Ш.    42</w:t>
      </w:r>
    </w:p>
    <w:p>
      <w:pPr>
        <w:pStyle w:val="Normal"/>
        <w:rPr>
          <w:szCs w:val="28"/>
        </w:rPr>
      </w:pPr>
      <w:r>
        <w:rPr>
          <w:szCs w:val="28"/>
        </w:rPr>
        <w:t>Гусейнова, А. А.     12</w:t>
      </w:r>
    </w:p>
    <w:p>
      <w:pPr>
        <w:pStyle w:val="Normal"/>
        <w:rPr>
          <w:szCs w:val="28"/>
        </w:rPr>
      </w:pPr>
      <w:r>
        <w:rPr>
          <w:szCs w:val="28"/>
        </w:rPr>
        <w:t>Гусейнова, А. Ш.   12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выдов, М. 243,30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ганов, А.     26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даев, Ю. У.   378</w:t>
      </w:r>
    </w:p>
    <w:p>
      <w:pPr>
        <w:pStyle w:val="Normal"/>
        <w:rPr>
          <w:szCs w:val="28"/>
        </w:rPr>
      </w:pPr>
      <w:r>
        <w:rPr>
          <w:szCs w:val="28"/>
        </w:rPr>
        <w:t>Дадаева, З.   18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лгатов, Ш.   270</w:t>
      </w:r>
    </w:p>
    <w:p>
      <w:pPr>
        <w:pStyle w:val="Normal"/>
        <w:rPr>
          <w:szCs w:val="28"/>
        </w:rPr>
      </w:pPr>
      <w:r>
        <w:rPr>
          <w:szCs w:val="28"/>
        </w:rPr>
        <w:t>Даниялова, Н. Д.   14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рчев, Л.   24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шлай, Ф.    327</w:t>
      </w:r>
    </w:p>
    <w:p>
      <w:pPr>
        <w:pStyle w:val="Normal"/>
        <w:rPr>
          <w:szCs w:val="28"/>
        </w:rPr>
      </w:pPr>
      <w:r>
        <w:rPr>
          <w:szCs w:val="28"/>
        </w:rPr>
        <w:t>Дементиевский, И.   185,186</w:t>
      </w:r>
    </w:p>
    <w:p>
      <w:pPr>
        <w:pStyle w:val="Normal"/>
        <w:rPr>
          <w:szCs w:val="28"/>
        </w:rPr>
      </w:pPr>
      <w:r>
        <w:rPr>
          <w:szCs w:val="28"/>
        </w:rPr>
        <w:t>Джалилова, Д. П.   160</w:t>
      </w:r>
    </w:p>
    <w:p>
      <w:pPr>
        <w:pStyle w:val="Normal"/>
        <w:rPr>
          <w:szCs w:val="28"/>
        </w:rPr>
      </w:pPr>
      <w:r>
        <w:rPr>
          <w:szCs w:val="28"/>
        </w:rPr>
        <w:t>Джамалиева, Ш. Б.   79,80</w:t>
      </w:r>
    </w:p>
    <w:p>
      <w:pPr>
        <w:pStyle w:val="Normal"/>
        <w:rPr>
          <w:szCs w:val="28"/>
        </w:rPr>
      </w:pPr>
      <w:r>
        <w:rPr>
          <w:szCs w:val="28"/>
        </w:rPr>
        <w:t>Джамбетов, Э. М.     9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жамбулатова, Р.   245</w:t>
      </w:r>
    </w:p>
    <w:p>
      <w:pPr>
        <w:pStyle w:val="Normal"/>
        <w:rPr>
          <w:szCs w:val="28"/>
        </w:rPr>
      </w:pPr>
      <w:r>
        <w:rPr>
          <w:szCs w:val="28"/>
        </w:rPr>
        <w:t>Джафарова, А. М.   11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жачаев, А.    292</w:t>
      </w:r>
    </w:p>
    <w:p>
      <w:pPr>
        <w:pStyle w:val="Normal"/>
        <w:rPr>
          <w:szCs w:val="28"/>
        </w:rPr>
      </w:pPr>
      <w:r>
        <w:rPr>
          <w:szCs w:val="28"/>
        </w:rPr>
        <w:t>Дибиров, Т. М.   12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оного, Х.-М.   364</w:t>
      </w:r>
    </w:p>
    <w:p>
      <w:pPr>
        <w:pStyle w:val="Normal"/>
        <w:rPr>
          <w:szCs w:val="28"/>
        </w:rPr>
      </w:pPr>
      <w:r>
        <w:rPr>
          <w:szCs w:val="28"/>
        </w:rPr>
        <w:t>Загиров, В. М.   209</w:t>
      </w:r>
    </w:p>
    <w:p>
      <w:pPr>
        <w:pStyle w:val="Normal"/>
        <w:rPr>
          <w:szCs w:val="28"/>
        </w:rPr>
      </w:pPr>
      <w:r>
        <w:rPr>
          <w:szCs w:val="28"/>
        </w:rPr>
        <w:t>Загиров, З. М.   81,8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урова, Я.    294,34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ирихгеран, А.   24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ульпукарова, Э. М.-Г.    362</w:t>
      </w:r>
    </w:p>
    <w:p>
      <w:pPr>
        <w:pStyle w:val="Normal"/>
        <w:rPr>
          <w:szCs w:val="28"/>
        </w:rPr>
      </w:pPr>
      <w:r>
        <w:rPr>
          <w:szCs w:val="28"/>
        </w:rPr>
        <w:t>Ибрагимов,  М. А.   1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брагимов, Г. Х.   225</w:t>
      </w:r>
    </w:p>
    <w:p>
      <w:pPr>
        <w:pStyle w:val="Normal"/>
        <w:rPr>
          <w:szCs w:val="28"/>
        </w:rPr>
      </w:pPr>
      <w:r>
        <w:rPr>
          <w:szCs w:val="28"/>
        </w:rPr>
        <w:t>Ибрагимов, К. М.   172</w:t>
      </w:r>
    </w:p>
    <w:p>
      <w:pPr>
        <w:pStyle w:val="Normal"/>
        <w:rPr>
          <w:szCs w:val="28"/>
        </w:rPr>
      </w:pPr>
      <w:r>
        <w:rPr>
          <w:szCs w:val="28"/>
        </w:rPr>
        <w:t>Идрисова, М. А.   16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зудинов, Г.    25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льясов, Х.    350,379,38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льясова, П.    279</w:t>
      </w:r>
    </w:p>
    <w:p>
      <w:pPr>
        <w:pStyle w:val="Normal"/>
        <w:rPr>
          <w:szCs w:val="28"/>
        </w:rPr>
      </w:pPr>
      <w:r>
        <w:rPr>
          <w:szCs w:val="28"/>
        </w:rPr>
        <w:t>Исабекова, Р. К.   210,211,212</w:t>
      </w:r>
    </w:p>
    <w:p>
      <w:pPr>
        <w:pStyle w:val="Normal"/>
        <w:rPr>
          <w:szCs w:val="28"/>
        </w:rPr>
      </w:pPr>
      <w:r>
        <w:rPr>
          <w:szCs w:val="28"/>
        </w:rPr>
        <w:t>Исаев, И.    18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аев, М.   25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аев, Р.   24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аева, Э. М.   40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маилов, А.    306</w:t>
      </w:r>
    </w:p>
    <w:p>
      <w:pPr>
        <w:pStyle w:val="Normal"/>
        <w:rPr>
          <w:szCs w:val="28"/>
        </w:rPr>
      </w:pPr>
      <w:r>
        <w:rPr>
          <w:szCs w:val="28"/>
        </w:rPr>
        <w:t>Исмаилова, А. С.     63</w:t>
      </w:r>
    </w:p>
    <w:p>
      <w:pPr>
        <w:pStyle w:val="Normal"/>
        <w:rPr>
          <w:szCs w:val="28"/>
        </w:rPr>
      </w:pPr>
      <w:r>
        <w:rPr>
          <w:szCs w:val="28"/>
        </w:rPr>
        <w:t>Исмаилова, Ж. Г.    113</w:t>
      </w:r>
    </w:p>
    <w:p>
      <w:pPr>
        <w:pStyle w:val="Normal"/>
        <w:rPr>
          <w:szCs w:val="28"/>
        </w:rPr>
      </w:pPr>
      <w:r>
        <w:rPr>
          <w:szCs w:val="28"/>
        </w:rPr>
        <w:t>Кадиев, А. Ш.   12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димов, М. Д.   248,312</w:t>
      </w:r>
    </w:p>
    <w:p>
      <w:pPr>
        <w:pStyle w:val="Normal"/>
        <w:rPr>
          <w:szCs w:val="28"/>
        </w:rPr>
      </w:pPr>
      <w:r>
        <w:rPr>
          <w:szCs w:val="28"/>
        </w:rPr>
        <w:t>Казиев, Ш. Р.   80</w:t>
      </w:r>
    </w:p>
    <w:p>
      <w:pPr>
        <w:pStyle w:val="Normal"/>
        <w:rPr>
          <w:szCs w:val="28"/>
        </w:rPr>
      </w:pPr>
      <w:r>
        <w:rPr>
          <w:szCs w:val="28"/>
        </w:rPr>
        <w:t>Какваева, С. Б.   20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наев, М.   24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рдаш, А.   31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бедов, Х. М.   39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имова, Ш.    33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ичева, Ф. М.   250</w:t>
      </w:r>
    </w:p>
    <w:p>
      <w:pPr>
        <w:pStyle w:val="Normal"/>
        <w:rPr>
          <w:szCs w:val="28"/>
        </w:rPr>
      </w:pPr>
      <w:r>
        <w:rPr>
          <w:szCs w:val="28"/>
        </w:rPr>
        <w:t>Кишев, М. М.   150</w:t>
      </w:r>
    </w:p>
    <w:p>
      <w:pPr>
        <w:pStyle w:val="Normal"/>
        <w:rPr>
          <w:szCs w:val="28"/>
        </w:rPr>
      </w:pPr>
      <w:r>
        <w:rPr>
          <w:szCs w:val="28"/>
        </w:rPr>
        <w:t>Кличханов, Н. К.   113</w:t>
      </w:r>
    </w:p>
    <w:p>
      <w:pPr>
        <w:pStyle w:val="Normal"/>
        <w:rPr>
          <w:szCs w:val="28"/>
        </w:rPr>
      </w:pPr>
      <w:r>
        <w:rPr>
          <w:szCs w:val="28"/>
        </w:rPr>
        <w:t>Коваленко, С. А.    4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жаев, М. Я.    323</w:t>
      </w:r>
    </w:p>
    <w:p>
      <w:pPr>
        <w:pStyle w:val="Normal"/>
        <w:rPr>
          <w:szCs w:val="28"/>
        </w:rPr>
      </w:pPr>
      <w:r>
        <w:rPr>
          <w:szCs w:val="28"/>
        </w:rPr>
        <w:t>Козловская, Э. А.   31</w:t>
      </w:r>
    </w:p>
    <w:p>
      <w:pPr>
        <w:pStyle w:val="Normal"/>
        <w:rPr>
          <w:szCs w:val="28"/>
        </w:rPr>
      </w:pPr>
      <w:r>
        <w:rPr>
          <w:szCs w:val="28"/>
        </w:rPr>
        <w:t>Комиссарова, О. Н.   16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накбиев, Г.    36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ратов, М. М.     35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лтаев, А.-Б.   32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лунчакова, Б.    32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рамагомедов, А. У.   397</w:t>
      </w:r>
    </w:p>
    <w:p>
      <w:pPr>
        <w:pStyle w:val="Normal"/>
        <w:rPr>
          <w:szCs w:val="28"/>
        </w:rPr>
      </w:pPr>
      <w:r>
        <w:rPr>
          <w:szCs w:val="28"/>
        </w:rPr>
        <w:t>Курбанисмаилова, М. Г.   144</w:t>
      </w:r>
    </w:p>
    <w:p>
      <w:pPr>
        <w:pStyle w:val="Normal"/>
        <w:rPr>
          <w:szCs w:val="28"/>
        </w:rPr>
      </w:pPr>
      <w:r>
        <w:rPr>
          <w:szCs w:val="28"/>
        </w:rPr>
        <w:t>Курбанов, Б. Г.    82,8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рбанов, С.    33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рбанова, А. Х.    345,346</w:t>
      </w:r>
    </w:p>
    <w:p>
      <w:pPr>
        <w:pStyle w:val="Normal"/>
        <w:rPr>
          <w:szCs w:val="28"/>
        </w:rPr>
      </w:pPr>
      <w:r>
        <w:rPr>
          <w:szCs w:val="28"/>
        </w:rPr>
        <w:t>Курбанова, З. В.   14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рбанова, С.    307</w:t>
      </w:r>
    </w:p>
    <w:p>
      <w:pPr>
        <w:pStyle w:val="Normal"/>
        <w:rPr>
          <w:szCs w:val="28"/>
        </w:rPr>
      </w:pPr>
      <w:r>
        <w:rPr>
          <w:szCs w:val="28"/>
        </w:rPr>
        <w:t>Курбанова, Э. А.     15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юребегова, С.    33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ючери, С. А.   32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гдиев, А.    308,357</w:t>
      </w:r>
    </w:p>
    <w:p>
      <w:pPr>
        <w:pStyle w:val="Normal"/>
        <w:rPr>
          <w:szCs w:val="28"/>
        </w:rPr>
      </w:pPr>
      <w:r>
        <w:rPr>
          <w:szCs w:val="28"/>
        </w:rPr>
        <w:t>Магомедгаджиев, Ш. М.    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гомеднабиев, И.   263</w:t>
      </w:r>
    </w:p>
    <w:p>
      <w:pPr>
        <w:pStyle w:val="Normal"/>
        <w:rPr>
          <w:szCs w:val="28"/>
        </w:rPr>
      </w:pPr>
      <w:r>
        <w:rPr>
          <w:szCs w:val="28"/>
        </w:rPr>
        <w:t>Магомедов, А.     92</w:t>
      </w:r>
    </w:p>
    <w:p>
      <w:pPr>
        <w:pStyle w:val="Normal"/>
        <w:rPr>
          <w:szCs w:val="28"/>
        </w:rPr>
      </w:pPr>
      <w:r>
        <w:rPr>
          <w:szCs w:val="28"/>
        </w:rPr>
        <w:t>Магомедов, А. А.    154</w:t>
      </w:r>
    </w:p>
    <w:p>
      <w:pPr>
        <w:pStyle w:val="Normal"/>
        <w:rPr>
          <w:szCs w:val="28"/>
        </w:rPr>
      </w:pPr>
      <w:r>
        <w:rPr>
          <w:szCs w:val="28"/>
        </w:rPr>
        <w:t>Магомедов, А. Дж.   177</w:t>
      </w:r>
    </w:p>
    <w:p>
      <w:pPr>
        <w:pStyle w:val="Normal"/>
        <w:rPr>
          <w:szCs w:val="28"/>
        </w:rPr>
      </w:pPr>
      <w:r>
        <w:rPr>
          <w:szCs w:val="28"/>
        </w:rPr>
        <w:t>Магомедов, Г. Б.    38</w:t>
      </w:r>
    </w:p>
    <w:p>
      <w:pPr>
        <w:pStyle w:val="Normal"/>
        <w:rPr>
          <w:szCs w:val="28"/>
        </w:rPr>
      </w:pPr>
      <w:r>
        <w:rPr>
          <w:szCs w:val="28"/>
        </w:rPr>
        <w:t>Магомедов, Д. М.   8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агомедов, З.    26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гомедов, И.    28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гомедов, К.    266</w:t>
      </w:r>
    </w:p>
    <w:p>
      <w:pPr>
        <w:pStyle w:val="Normal"/>
        <w:rPr>
          <w:szCs w:val="28"/>
        </w:rPr>
      </w:pPr>
      <w:r>
        <w:rPr>
          <w:szCs w:val="28"/>
        </w:rPr>
        <w:t>Магомедов, М. А.    5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гомедов, Н. А.   36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гомедов, Н. С.    295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Д. Х.     59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Д. Х.    6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гомедова, З. И.   398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З. С.   139-141,142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З. Ш.   133,134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А.   11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гомедова, М. Я.     26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гомедова, П.    347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П. А.   213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С. М.   166</w:t>
      </w:r>
    </w:p>
    <w:p>
      <w:pPr>
        <w:pStyle w:val="Normal"/>
        <w:rPr>
          <w:szCs w:val="28"/>
        </w:rPr>
      </w:pPr>
      <w:r>
        <w:rPr>
          <w:szCs w:val="28"/>
        </w:rPr>
        <w:t>Мадиева, З. З.   21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заев, К.    309</w:t>
      </w:r>
    </w:p>
    <w:p>
      <w:pPr>
        <w:pStyle w:val="Normal"/>
        <w:rPr>
          <w:szCs w:val="28"/>
        </w:rPr>
      </w:pPr>
      <w:r>
        <w:rPr>
          <w:szCs w:val="28"/>
        </w:rPr>
        <w:t>Маллаев, Д. М.   8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ллалиев, Г. Н.   35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маев, М. И.   362</w:t>
      </w:r>
    </w:p>
    <w:p>
      <w:pPr>
        <w:pStyle w:val="Normal"/>
        <w:rPr>
          <w:szCs w:val="28"/>
        </w:rPr>
      </w:pPr>
      <w:r>
        <w:rPr>
          <w:szCs w:val="28"/>
        </w:rPr>
        <w:t>Меджидов, М. Н.    154</w:t>
      </w:r>
    </w:p>
    <w:p>
      <w:pPr>
        <w:pStyle w:val="Normal"/>
        <w:rPr>
          <w:szCs w:val="28"/>
        </w:rPr>
      </w:pPr>
      <w:r>
        <w:rPr>
          <w:szCs w:val="28"/>
        </w:rPr>
        <w:t>Меджидов, Р. Т.   166</w:t>
      </w:r>
    </w:p>
    <w:p>
      <w:pPr>
        <w:pStyle w:val="Normal"/>
        <w:rPr>
          <w:szCs w:val="28"/>
        </w:rPr>
      </w:pPr>
      <w:r>
        <w:rPr>
          <w:szCs w:val="28"/>
        </w:rPr>
        <w:t>Меджидова, Ч. М.    5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ежитов, А. З.   367</w:t>
      </w:r>
    </w:p>
    <w:p>
      <w:pPr>
        <w:pStyle w:val="Normal"/>
        <w:rPr>
          <w:szCs w:val="28"/>
        </w:rPr>
      </w:pPr>
      <w:r>
        <w:rPr>
          <w:szCs w:val="28"/>
        </w:rPr>
        <w:t>Мейланова, Ж. Ш.   76,7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играбов, К.    280</w:t>
      </w:r>
    </w:p>
    <w:p>
      <w:pPr>
        <w:pStyle w:val="Normal"/>
        <w:rPr>
          <w:szCs w:val="28"/>
        </w:rPr>
      </w:pPr>
      <w:r>
        <w:rPr>
          <w:szCs w:val="28"/>
        </w:rPr>
        <w:t>Мирзоев, Ш. А.    49</w:t>
      </w:r>
    </w:p>
    <w:p>
      <w:pPr>
        <w:pStyle w:val="Normal"/>
        <w:rPr>
          <w:szCs w:val="28"/>
        </w:rPr>
      </w:pPr>
      <w:r>
        <w:rPr>
          <w:szCs w:val="28"/>
        </w:rPr>
        <w:t>Мунгиева, Н. З.     4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урсалов, К.   335</w:t>
      </w:r>
    </w:p>
    <w:p>
      <w:pPr>
        <w:pStyle w:val="Normal"/>
        <w:rPr>
          <w:szCs w:val="28"/>
        </w:rPr>
      </w:pPr>
      <w:r>
        <w:rPr>
          <w:szCs w:val="28"/>
        </w:rPr>
        <w:t>Мусаев, Г. М.   97,9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усаев, М. А.   383,384</w:t>
      </w:r>
    </w:p>
    <w:p>
      <w:pPr>
        <w:pStyle w:val="Normal"/>
        <w:rPr>
          <w:szCs w:val="28"/>
        </w:rPr>
      </w:pPr>
      <w:r>
        <w:rPr>
          <w:szCs w:val="28"/>
        </w:rPr>
        <w:t>Мусаев, М.-С. М.    63</w:t>
      </w:r>
    </w:p>
    <w:p>
      <w:pPr>
        <w:pStyle w:val="Normal"/>
        <w:rPr>
          <w:szCs w:val="28"/>
        </w:rPr>
      </w:pPr>
      <w:r>
        <w:rPr>
          <w:szCs w:val="28"/>
        </w:rPr>
        <w:t>Мусаева, Н. Ф.   184</w:t>
      </w:r>
    </w:p>
    <w:p>
      <w:pPr>
        <w:pStyle w:val="Normal"/>
        <w:rPr>
          <w:szCs w:val="28"/>
        </w:rPr>
      </w:pPr>
      <w:r>
        <w:rPr>
          <w:szCs w:val="28"/>
        </w:rPr>
        <w:t>Мусакаев, И. Б.    17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услимова, М.   251</w:t>
      </w:r>
    </w:p>
    <w:p>
      <w:pPr>
        <w:pStyle w:val="Normal"/>
        <w:rPr>
          <w:szCs w:val="28"/>
        </w:rPr>
      </w:pPr>
      <w:r>
        <w:rPr>
          <w:szCs w:val="28"/>
        </w:rPr>
        <w:t>Муслимова, П. Ш.   214</w:t>
      </w:r>
    </w:p>
    <w:p>
      <w:pPr>
        <w:pStyle w:val="Normal"/>
        <w:rPr>
          <w:szCs w:val="28"/>
        </w:rPr>
      </w:pPr>
      <w:r>
        <w:rPr>
          <w:szCs w:val="28"/>
        </w:rPr>
        <w:t>Мутаева, С. Р.    69,70,73,19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гиев, Ф. 314</w:t>
      </w:r>
    </w:p>
    <w:p>
      <w:pPr>
        <w:pStyle w:val="Normal"/>
        <w:rPr>
          <w:szCs w:val="28"/>
        </w:rPr>
      </w:pPr>
      <w:r>
        <w:rPr>
          <w:szCs w:val="28"/>
        </w:rPr>
        <w:t>Нагиев, Э. Р.   112,114</w:t>
      </w:r>
    </w:p>
    <w:p>
      <w:pPr>
        <w:pStyle w:val="Normal"/>
        <w:rPr>
          <w:szCs w:val="28"/>
        </w:rPr>
      </w:pPr>
      <w:r>
        <w:rPr>
          <w:szCs w:val="28"/>
        </w:rPr>
        <w:t>Нагиева, М. К.   19</w:t>
      </w:r>
    </w:p>
    <w:p>
      <w:pPr>
        <w:pStyle w:val="Normal"/>
        <w:rPr>
          <w:szCs w:val="28"/>
        </w:rPr>
      </w:pPr>
      <w:r>
        <w:rPr>
          <w:szCs w:val="28"/>
        </w:rPr>
        <w:t>Насрулаева, Х. Н.   133,134</w:t>
      </w:r>
    </w:p>
    <w:p>
      <w:pPr>
        <w:pStyle w:val="Normal"/>
        <w:rPr>
          <w:szCs w:val="28"/>
        </w:rPr>
      </w:pPr>
      <w:r>
        <w:rPr>
          <w:szCs w:val="28"/>
        </w:rPr>
        <w:t>Насухова, А. Н.   210,211,212</w:t>
      </w:r>
    </w:p>
    <w:p>
      <w:pPr>
        <w:pStyle w:val="Normal"/>
        <w:rPr>
          <w:szCs w:val="28"/>
        </w:rPr>
      </w:pPr>
      <w:r>
        <w:rPr>
          <w:szCs w:val="28"/>
        </w:rPr>
        <w:t>Нечаева, Н. Н.    95</w:t>
      </w:r>
    </w:p>
    <w:p>
      <w:pPr>
        <w:pStyle w:val="Normal"/>
        <w:rPr>
          <w:szCs w:val="28"/>
        </w:rPr>
      </w:pPr>
      <w:r>
        <w:rPr>
          <w:szCs w:val="28"/>
        </w:rPr>
        <w:t>Нурмагомаева, З. С.   15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урмагомедов, А.   2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ухкадиева, А.    282</w:t>
      </w:r>
    </w:p>
    <w:p>
      <w:pPr>
        <w:pStyle w:val="Normal"/>
        <w:rPr>
          <w:szCs w:val="28"/>
        </w:rPr>
      </w:pPr>
      <w:r>
        <w:rPr>
          <w:szCs w:val="28"/>
        </w:rPr>
        <w:t>Омаров, А. А.   199,2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маров, А. И.   36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маров, И. И.   38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марова, Г.   336</w:t>
      </w:r>
    </w:p>
    <w:p>
      <w:pPr>
        <w:pStyle w:val="Normal"/>
        <w:rPr>
          <w:szCs w:val="28"/>
        </w:rPr>
      </w:pPr>
      <w:r>
        <w:rPr>
          <w:szCs w:val="28"/>
        </w:rPr>
        <w:t>Омарова, Д. З.    88</w:t>
      </w:r>
    </w:p>
    <w:p>
      <w:pPr>
        <w:pStyle w:val="Normal"/>
        <w:rPr>
          <w:szCs w:val="28"/>
        </w:rPr>
      </w:pPr>
      <w:r>
        <w:rPr>
          <w:szCs w:val="28"/>
        </w:rPr>
        <w:t>Омарова, С. М.   160</w:t>
      </w:r>
    </w:p>
    <w:p>
      <w:pPr>
        <w:pStyle w:val="Normal"/>
        <w:rPr>
          <w:szCs w:val="28"/>
        </w:rPr>
      </w:pPr>
      <w:r>
        <w:rPr>
          <w:szCs w:val="28"/>
        </w:rPr>
        <w:t>Османов, Р. М.   173</w:t>
      </w:r>
    </w:p>
    <w:p>
      <w:pPr>
        <w:pStyle w:val="Normal"/>
        <w:rPr>
          <w:szCs w:val="28"/>
        </w:rPr>
      </w:pPr>
      <w:r>
        <w:rPr>
          <w:szCs w:val="28"/>
        </w:rPr>
        <w:t>Рабаданова, Ж. Б.   174</w:t>
      </w:r>
    </w:p>
    <w:p>
      <w:pPr>
        <w:pStyle w:val="Normal"/>
        <w:rPr>
          <w:szCs w:val="28"/>
        </w:rPr>
      </w:pPr>
      <w:r>
        <w:rPr>
          <w:szCs w:val="28"/>
        </w:rPr>
        <w:t>Рабаданова, П. М.   132</w:t>
      </w:r>
    </w:p>
    <w:p>
      <w:pPr>
        <w:pStyle w:val="Normal"/>
        <w:rPr>
          <w:szCs w:val="28"/>
        </w:rPr>
      </w:pPr>
      <w:r>
        <w:rPr>
          <w:szCs w:val="28"/>
        </w:rPr>
        <w:t>Рагимов, К. Р.    70,71,72</w:t>
      </w:r>
    </w:p>
    <w:p>
      <w:pPr>
        <w:pStyle w:val="Normal"/>
        <w:rPr>
          <w:szCs w:val="28"/>
        </w:rPr>
      </w:pPr>
      <w:r>
        <w:rPr>
          <w:szCs w:val="28"/>
        </w:rPr>
        <w:t>Раджабов, Р. М.   3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мазанов, Б. М.   271</w:t>
      </w:r>
    </w:p>
    <w:p>
      <w:pPr>
        <w:pStyle w:val="Normal"/>
        <w:rPr>
          <w:szCs w:val="28"/>
        </w:rPr>
      </w:pPr>
      <w:r>
        <w:rPr>
          <w:szCs w:val="28"/>
        </w:rPr>
        <w:t>Рамалданов, А. Р.   7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им Хаджи    34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хманова, Г.   272</w:t>
      </w:r>
    </w:p>
    <w:p>
      <w:pPr>
        <w:pStyle w:val="Normal"/>
        <w:rPr>
          <w:szCs w:val="28"/>
        </w:rPr>
      </w:pPr>
      <w:r>
        <w:rPr>
          <w:szCs w:val="28"/>
        </w:rPr>
        <w:t>Рустамов, Х. У.   3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агитова, И. М.   387</w:t>
      </w:r>
    </w:p>
    <w:p>
      <w:pPr>
        <w:pStyle w:val="Normal"/>
        <w:rPr>
          <w:szCs w:val="28"/>
        </w:rPr>
      </w:pPr>
      <w:r>
        <w:rPr>
          <w:szCs w:val="28"/>
        </w:rPr>
        <w:t>Саидбегов, Д. Г.   162</w:t>
      </w:r>
    </w:p>
    <w:p>
      <w:pPr>
        <w:pStyle w:val="Normal"/>
        <w:rPr>
          <w:szCs w:val="28"/>
        </w:rPr>
      </w:pPr>
      <w:r>
        <w:rPr>
          <w:szCs w:val="28"/>
        </w:rPr>
        <w:t>Саидбегов, Р. Д.   162</w:t>
      </w:r>
    </w:p>
    <w:p>
      <w:pPr>
        <w:pStyle w:val="Normal"/>
        <w:rPr>
          <w:szCs w:val="28"/>
        </w:rPr>
      </w:pPr>
      <w:r>
        <w:rPr>
          <w:szCs w:val="28"/>
        </w:rPr>
        <w:t>Саидов, А. М.    67,6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аидов, М.   283</w:t>
      </w:r>
    </w:p>
    <w:p>
      <w:pPr>
        <w:pStyle w:val="Normal"/>
        <w:rPr>
          <w:szCs w:val="28"/>
        </w:rPr>
      </w:pPr>
      <w:r>
        <w:rPr>
          <w:szCs w:val="28"/>
        </w:rPr>
        <w:t>Саидов, М. З.   141,14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айпуев, Г.    26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алаватов, А.    29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алатова, Д. А.   399</w:t>
      </w:r>
    </w:p>
    <w:p>
      <w:pPr>
        <w:pStyle w:val="Normal"/>
        <w:rPr>
          <w:szCs w:val="28"/>
        </w:rPr>
      </w:pPr>
      <w:r>
        <w:rPr>
          <w:szCs w:val="28"/>
        </w:rPr>
        <w:t>Салихова, М. М.   150</w:t>
      </w:r>
    </w:p>
    <w:p>
      <w:pPr>
        <w:pStyle w:val="Normal"/>
        <w:rPr>
          <w:szCs w:val="28"/>
        </w:rPr>
      </w:pPr>
      <w:r>
        <w:rPr>
          <w:szCs w:val="28"/>
        </w:rPr>
        <w:t>Салов, А. А.    9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амедов, М. М.   35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ардар, А.    315-318</w:t>
      </w:r>
    </w:p>
    <w:p>
      <w:pPr>
        <w:pStyle w:val="Normal"/>
        <w:rPr>
          <w:szCs w:val="28"/>
        </w:rPr>
      </w:pPr>
      <w:r>
        <w:rPr>
          <w:szCs w:val="28"/>
        </w:rPr>
        <w:t>Сафаралиев, Н. Э.    82,8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фербеков, Р. И.   36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имаков, Г.   25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улейманов, А.    269</w:t>
      </w:r>
    </w:p>
    <w:p>
      <w:pPr>
        <w:pStyle w:val="Normal"/>
        <w:rPr>
          <w:szCs w:val="28"/>
        </w:rPr>
      </w:pPr>
      <w:r>
        <w:rPr>
          <w:szCs w:val="28"/>
        </w:rPr>
        <w:t>Сулейманов, А. А.    6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улейманов, М.   25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улейманов, С.    33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улейманова, Т. А.   22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ултанаева, Г. А.   225</w:t>
      </w:r>
    </w:p>
    <w:p>
      <w:pPr>
        <w:pStyle w:val="Normal"/>
        <w:rPr>
          <w:szCs w:val="28"/>
        </w:rPr>
      </w:pPr>
      <w:r>
        <w:rPr>
          <w:szCs w:val="28"/>
        </w:rPr>
        <w:t>Султанов, Г. С.    41</w:t>
      </w:r>
    </w:p>
    <w:p>
      <w:pPr>
        <w:pStyle w:val="Normal"/>
        <w:rPr>
          <w:szCs w:val="28"/>
        </w:rPr>
      </w:pPr>
      <w:r>
        <w:rPr>
          <w:szCs w:val="28"/>
        </w:rPr>
        <w:t>Тагиров, А. А.   77</w:t>
      </w:r>
    </w:p>
    <w:p>
      <w:pPr>
        <w:pStyle w:val="Normal"/>
        <w:rPr>
          <w:szCs w:val="28"/>
        </w:rPr>
      </w:pPr>
      <w:r>
        <w:rPr>
          <w:szCs w:val="28"/>
        </w:rPr>
        <w:t>Тарамова, Х. С.    9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хнаева, П. И.   35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икаев, Г. Г.   22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узова, Н.    255</w:t>
      </w:r>
    </w:p>
    <w:p>
      <w:pPr>
        <w:pStyle w:val="Normal"/>
        <w:rPr>
          <w:szCs w:val="28"/>
        </w:rPr>
      </w:pPr>
      <w:r>
        <w:rPr>
          <w:szCs w:val="28"/>
        </w:rPr>
        <w:t>Увайсов,  У.    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вайсов, С.    31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маева, З.    297</w:t>
      </w:r>
    </w:p>
    <w:p>
      <w:pPr>
        <w:pStyle w:val="Normal"/>
        <w:rPr>
          <w:szCs w:val="28"/>
        </w:rPr>
      </w:pPr>
      <w:r>
        <w:rPr>
          <w:szCs w:val="28"/>
        </w:rPr>
        <w:t>Умаханов, М. А.   172</w:t>
      </w:r>
    </w:p>
    <w:p>
      <w:pPr>
        <w:pStyle w:val="Normal"/>
        <w:rPr>
          <w:szCs w:val="28"/>
        </w:rPr>
      </w:pPr>
      <w:r>
        <w:rPr>
          <w:szCs w:val="28"/>
        </w:rPr>
        <w:t>Уружбекова, М. М.    59,6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стаева, Р. А.   400</w:t>
      </w:r>
    </w:p>
    <w:p>
      <w:pPr>
        <w:pStyle w:val="Normal"/>
        <w:rPr>
          <w:szCs w:val="28"/>
        </w:rPr>
      </w:pPr>
      <w:r>
        <w:rPr>
          <w:szCs w:val="28"/>
        </w:rPr>
        <w:t>Ферзалиев, К. Н.   78</w:t>
      </w:r>
    </w:p>
    <w:p>
      <w:pPr>
        <w:pStyle w:val="Normal"/>
        <w:rPr>
          <w:szCs w:val="28"/>
        </w:rPr>
      </w:pPr>
      <w:r>
        <w:rPr>
          <w:szCs w:val="28"/>
        </w:rPr>
        <w:t>Хаджимурадова, Х. А.   210,211,214</w:t>
      </w:r>
    </w:p>
    <w:p>
      <w:pPr>
        <w:pStyle w:val="Normal"/>
        <w:rPr>
          <w:szCs w:val="28"/>
        </w:rPr>
      </w:pPr>
      <w:r>
        <w:rPr>
          <w:szCs w:val="28"/>
        </w:rPr>
        <w:t>Ханмагомедов, Б. Г.    82,8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Хапизов, Ш. М.   35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Хасаева, З. М.   40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Хинолу, А.    326</w:t>
      </w:r>
    </w:p>
    <w:p>
      <w:pPr>
        <w:pStyle w:val="Normal"/>
        <w:rPr>
          <w:szCs w:val="28"/>
        </w:rPr>
      </w:pPr>
      <w:r>
        <w:rPr>
          <w:szCs w:val="28"/>
        </w:rPr>
        <w:t>Царуева, Т. В.   160</w:t>
      </w:r>
    </w:p>
    <w:p>
      <w:pPr>
        <w:pStyle w:val="Normal"/>
        <w:rPr>
          <w:szCs w:val="28"/>
        </w:rPr>
      </w:pPr>
      <w:r>
        <w:rPr>
          <w:szCs w:val="28"/>
        </w:rPr>
        <w:t>Чанчиев, З. М.   16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Шабатов, Ш.    320</w:t>
      </w:r>
    </w:p>
    <w:p>
      <w:pPr>
        <w:pStyle w:val="Normal"/>
        <w:rPr>
          <w:szCs w:val="28"/>
        </w:rPr>
      </w:pPr>
      <w:r>
        <w:rPr>
          <w:szCs w:val="28"/>
        </w:rPr>
        <w:t>Шамилова, С. Г.    151</w:t>
      </w:r>
    </w:p>
    <w:p>
      <w:pPr>
        <w:pStyle w:val="Normal"/>
        <w:rPr>
          <w:szCs w:val="28"/>
        </w:rPr>
      </w:pPr>
      <w:r>
        <w:rPr>
          <w:szCs w:val="28"/>
        </w:rPr>
        <w:t>Шаулов, А. В.   21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Шахбалаев, Ш.    321</w:t>
      </w:r>
    </w:p>
    <w:p>
      <w:pPr>
        <w:pStyle w:val="Normal"/>
        <w:rPr>
          <w:szCs w:val="28"/>
        </w:rPr>
      </w:pPr>
      <w:r>
        <w:rPr>
          <w:szCs w:val="28"/>
        </w:rPr>
        <w:t>Шахбанов, Р. Б.   174</w:t>
      </w:r>
    </w:p>
    <w:p>
      <w:pPr>
        <w:pStyle w:val="Normal"/>
        <w:rPr>
          <w:szCs w:val="28"/>
        </w:rPr>
      </w:pPr>
      <w:r>
        <w:rPr>
          <w:szCs w:val="28"/>
        </w:rPr>
        <w:t>Шахбанов, Р. К.   123</w:t>
      </w:r>
    </w:p>
    <w:p>
      <w:pPr>
        <w:pStyle w:val="Normal"/>
        <w:rPr>
          <w:szCs w:val="28"/>
        </w:rPr>
      </w:pPr>
      <w:r>
        <w:rPr>
          <w:szCs w:val="28"/>
        </w:rPr>
        <w:t>Шахгусейнов, Т. Ф.    9</w:t>
      </w:r>
    </w:p>
    <w:p>
      <w:pPr>
        <w:pStyle w:val="Normal"/>
        <w:rPr>
          <w:szCs w:val="28"/>
        </w:rPr>
      </w:pPr>
      <w:r>
        <w:rPr>
          <w:szCs w:val="28"/>
        </w:rPr>
        <w:t>Шихнабиева, Э. Д.   150,158</w:t>
      </w:r>
    </w:p>
    <w:p>
      <w:pPr>
        <w:pStyle w:val="Normal"/>
        <w:rPr>
          <w:szCs w:val="28"/>
        </w:rPr>
      </w:pPr>
      <w:r>
        <w:rPr>
          <w:szCs w:val="28"/>
        </w:rPr>
        <w:t>Шихнебиев, Д. А.    158</w:t>
      </w:r>
    </w:p>
    <w:p>
      <w:pPr>
        <w:pStyle w:val="Normal"/>
        <w:rPr>
          <w:szCs w:val="28"/>
        </w:rPr>
      </w:pPr>
      <w:r>
        <w:rPr>
          <w:szCs w:val="28"/>
        </w:rPr>
        <w:t>Шурпаева, М. И.    71-73,217</w:t>
      </w:r>
    </w:p>
    <w:p>
      <w:pPr>
        <w:pStyle w:val="Normal"/>
        <w:rPr>
          <w:szCs w:val="28"/>
        </w:rPr>
      </w:pPr>
      <w:r>
        <w:rPr>
          <w:szCs w:val="28"/>
        </w:rPr>
        <w:t>Эльдарова, Н. М.   21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Эмиров, Э.   256</w:t>
      </w:r>
    </w:p>
    <w:p>
      <w:pPr>
        <w:pStyle w:val="Normal"/>
        <w:rPr>
          <w:szCs w:val="28"/>
        </w:rPr>
      </w:pPr>
      <w:r>
        <w:rPr>
          <w:szCs w:val="28"/>
        </w:rPr>
        <w:t>Эседова, А. Э.   126,16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Эсетов, А.    322</w:t>
      </w:r>
    </w:p>
    <w:p>
      <w:pPr>
        <w:pStyle w:val="Normal"/>
        <w:rPr>
          <w:szCs w:val="28"/>
        </w:rPr>
      </w:pPr>
      <w:r>
        <w:rPr>
          <w:szCs w:val="28"/>
        </w:rPr>
        <w:t>Юзбеков, А. Н.   77</w:t>
      </w:r>
    </w:p>
    <w:p>
      <w:pPr>
        <w:pStyle w:val="Normal"/>
        <w:rPr>
          <w:szCs w:val="28"/>
        </w:rPr>
      </w:pPr>
      <w:r>
        <w:rPr>
          <w:szCs w:val="28"/>
        </w:rPr>
        <w:t>Яковлев, Е. А.    3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Именной указатель к разделу </w:t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“</w:t>
      </w:r>
      <w:r>
        <w:rPr>
          <w:b/>
          <w:i/>
          <w:color w:val="000000"/>
          <w:sz w:val="44"/>
          <w:szCs w:val="44"/>
        </w:rPr>
        <w:t>Дагестан в печати РФ”</w:t>
      </w:r>
    </w:p>
    <w:p>
      <w:pPr>
        <w:pStyle w:val="Normal"/>
        <w:rPr>
          <w:i/>
          <w:i/>
          <w:color w:val="000000"/>
          <w:sz w:val="44"/>
          <w:szCs w:val="28"/>
        </w:rPr>
      </w:pPr>
      <w:r>
        <w:rPr>
          <w:i/>
          <w:color w:val="000000"/>
          <w:sz w:val="44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Абдулхабиров, М. А.    3</w:t>
      </w:r>
    </w:p>
    <w:p>
      <w:pPr>
        <w:pStyle w:val="Normal"/>
        <w:rPr>
          <w:szCs w:val="28"/>
        </w:rPr>
      </w:pPr>
      <w:r>
        <w:rPr>
          <w:szCs w:val="28"/>
        </w:rPr>
        <w:t>Абдусаламов, М.-П. Б.    221</w:t>
      </w:r>
    </w:p>
    <w:p>
      <w:pPr>
        <w:pStyle w:val="Normal"/>
        <w:rPr>
          <w:szCs w:val="28"/>
        </w:rPr>
      </w:pPr>
      <w:r>
        <w:rPr>
          <w:szCs w:val="28"/>
        </w:rPr>
        <w:t>Абусаламова, Б. Ш.    18</w:t>
      </w:r>
    </w:p>
    <w:p>
      <w:pPr>
        <w:pStyle w:val="Normal"/>
        <w:rPr>
          <w:szCs w:val="28"/>
        </w:rPr>
      </w:pPr>
      <w:r>
        <w:rPr>
          <w:szCs w:val="28"/>
        </w:rPr>
        <w:t>Авдеев, А. А.    34</w:t>
      </w:r>
    </w:p>
    <w:p>
      <w:pPr>
        <w:pStyle w:val="Normal"/>
        <w:rPr>
          <w:szCs w:val="28"/>
        </w:rPr>
      </w:pPr>
      <w:r>
        <w:rPr>
          <w:szCs w:val="28"/>
        </w:rPr>
        <w:t>Агамагомедова, С. А.    16</w:t>
      </w:r>
    </w:p>
    <w:p>
      <w:pPr>
        <w:pStyle w:val="Normal"/>
        <w:rPr>
          <w:szCs w:val="28"/>
        </w:rPr>
      </w:pPr>
      <w:r>
        <w:rPr>
          <w:szCs w:val="28"/>
        </w:rPr>
        <w:t>Адилов, А.    45</w:t>
      </w:r>
    </w:p>
    <w:p>
      <w:pPr>
        <w:pStyle w:val="Normal"/>
        <w:rPr>
          <w:szCs w:val="28"/>
        </w:rPr>
      </w:pPr>
      <w:r>
        <w:rPr>
          <w:szCs w:val="28"/>
        </w:rPr>
        <w:t>Аливердиева, М. А.    107</w:t>
      </w:r>
    </w:p>
    <w:p>
      <w:pPr>
        <w:pStyle w:val="Normal"/>
        <w:rPr/>
      </w:pPr>
      <w:r>
        <w:rPr>
          <w:szCs w:val="28"/>
        </w:rPr>
        <w:t>Алиев,  Т.    1,9-13,17,21-27,47,51,53,54,87-89,92-95,97,98,101-106,108-113,115,118,119,121- 127,129,130,132-140,142-174,176-178,216</w:t>
      </w:r>
    </w:p>
    <w:p>
      <w:pPr>
        <w:pStyle w:val="Normal"/>
        <w:rPr>
          <w:szCs w:val="28"/>
        </w:rPr>
      </w:pPr>
      <w:r>
        <w:rPr>
          <w:szCs w:val="28"/>
        </w:rPr>
        <w:t>Алиев, А.    50</w:t>
      </w:r>
    </w:p>
    <w:p>
      <w:pPr>
        <w:pStyle w:val="Normal"/>
        <w:rPr>
          <w:szCs w:val="28"/>
        </w:rPr>
      </w:pPr>
      <w:r>
        <w:rPr>
          <w:szCs w:val="28"/>
        </w:rPr>
        <w:t>Алиев, А. А.    46</w:t>
      </w:r>
    </w:p>
    <w:p>
      <w:pPr>
        <w:pStyle w:val="Normal"/>
        <w:rPr>
          <w:szCs w:val="28"/>
        </w:rPr>
      </w:pPr>
      <w:r>
        <w:rPr>
          <w:szCs w:val="28"/>
        </w:rPr>
        <w:t>Алиев, А. С.    55</w:t>
      </w:r>
    </w:p>
    <w:p>
      <w:pPr>
        <w:pStyle w:val="Normal"/>
        <w:rPr>
          <w:szCs w:val="28"/>
        </w:rPr>
      </w:pPr>
      <w:r>
        <w:rPr>
          <w:szCs w:val="28"/>
        </w:rPr>
        <w:t>Алиев, М.    48</w:t>
      </w:r>
    </w:p>
    <w:p>
      <w:pPr>
        <w:pStyle w:val="Normal"/>
        <w:rPr>
          <w:szCs w:val="28"/>
        </w:rPr>
      </w:pPr>
      <w:r>
        <w:rPr>
          <w:szCs w:val="28"/>
        </w:rPr>
        <w:t>Алиев, М. А.    19</w:t>
      </w:r>
    </w:p>
    <w:p>
      <w:pPr>
        <w:pStyle w:val="Normal"/>
        <w:rPr>
          <w:szCs w:val="28"/>
        </w:rPr>
      </w:pPr>
      <w:r>
        <w:rPr>
          <w:szCs w:val="28"/>
        </w:rPr>
        <w:t>Алиев, М. Б.    52</w:t>
      </w:r>
    </w:p>
    <w:p>
      <w:pPr>
        <w:pStyle w:val="Normal"/>
        <w:rPr>
          <w:szCs w:val="28"/>
        </w:rPr>
      </w:pPr>
      <w:r>
        <w:rPr>
          <w:szCs w:val="28"/>
        </w:rPr>
        <w:t>Алиев, Р.    49</w:t>
      </w:r>
    </w:p>
    <w:p>
      <w:pPr>
        <w:pStyle w:val="Normal"/>
        <w:rPr>
          <w:szCs w:val="28"/>
        </w:rPr>
      </w:pPr>
      <w:r>
        <w:rPr>
          <w:szCs w:val="28"/>
        </w:rPr>
        <w:t>Алиев, Т.    2</w:t>
      </w:r>
    </w:p>
    <w:p>
      <w:pPr>
        <w:pStyle w:val="Normal"/>
        <w:rPr>
          <w:szCs w:val="28"/>
        </w:rPr>
      </w:pPr>
      <w:r>
        <w:rPr>
          <w:szCs w:val="28"/>
        </w:rPr>
        <w:t>Алиева, М. Н.    30,31,32</w:t>
      </w:r>
    </w:p>
    <w:p>
      <w:pPr>
        <w:pStyle w:val="Normal"/>
        <w:rPr>
          <w:szCs w:val="28"/>
        </w:rPr>
      </w:pPr>
      <w:r>
        <w:rPr>
          <w:szCs w:val="28"/>
        </w:rPr>
        <w:t>Алиева, Э. Б.    19,56</w:t>
      </w:r>
    </w:p>
    <w:p>
      <w:pPr>
        <w:pStyle w:val="Normal"/>
        <w:rPr>
          <w:szCs w:val="28"/>
        </w:rPr>
      </w:pPr>
      <w:r>
        <w:rPr>
          <w:szCs w:val="28"/>
        </w:rPr>
        <w:t>Амирханова, М.     218,224</w:t>
      </w:r>
    </w:p>
    <w:p>
      <w:pPr>
        <w:pStyle w:val="Normal"/>
        <w:rPr>
          <w:szCs w:val="28"/>
        </w:rPr>
      </w:pPr>
      <w:r>
        <w:rPr>
          <w:szCs w:val="28"/>
        </w:rPr>
        <w:t>Амирханова, С. Т.    57,58</w:t>
      </w:r>
    </w:p>
    <w:p>
      <w:pPr>
        <w:pStyle w:val="Normal"/>
        <w:rPr/>
      </w:pPr>
      <w:r>
        <w:rPr>
          <w:szCs w:val="28"/>
        </w:rPr>
        <w:t>Андреев, И.    179-194</w:t>
      </w:r>
    </w:p>
    <w:p>
      <w:pPr>
        <w:pStyle w:val="Normal"/>
        <w:rPr>
          <w:szCs w:val="28"/>
        </w:rPr>
      </w:pPr>
      <w:r>
        <w:rPr>
          <w:szCs w:val="28"/>
        </w:rPr>
        <w:t>Антонов, И.    120</w:t>
      </w:r>
    </w:p>
    <w:p>
      <w:pPr>
        <w:pStyle w:val="Normal"/>
        <w:rPr>
          <w:szCs w:val="28"/>
        </w:rPr>
      </w:pPr>
      <w:r>
        <w:rPr>
          <w:szCs w:val="28"/>
        </w:rPr>
        <w:t>Асадуева, С. А.    59</w:t>
      </w:r>
    </w:p>
    <w:p>
      <w:pPr>
        <w:pStyle w:val="Normal"/>
        <w:rPr>
          <w:szCs w:val="28"/>
        </w:rPr>
      </w:pPr>
      <w:r>
        <w:rPr>
          <w:szCs w:val="28"/>
        </w:rPr>
        <w:t>Баздарев, А.    193</w:t>
      </w:r>
    </w:p>
    <w:p>
      <w:pPr>
        <w:pStyle w:val="Normal"/>
        <w:rPr>
          <w:szCs w:val="28"/>
        </w:rPr>
      </w:pPr>
      <w:r>
        <w:rPr>
          <w:szCs w:val="28"/>
        </w:rPr>
        <w:t>Барышев, О.    194</w:t>
      </w:r>
    </w:p>
    <w:p>
      <w:pPr>
        <w:pStyle w:val="Normal"/>
        <w:rPr>
          <w:szCs w:val="28"/>
        </w:rPr>
      </w:pPr>
      <w:r>
        <w:rPr>
          <w:szCs w:val="28"/>
        </w:rPr>
        <w:t>Бахулова, П. А.    213</w:t>
      </w:r>
    </w:p>
    <w:p>
      <w:pPr>
        <w:pStyle w:val="Normal"/>
        <w:rPr>
          <w:szCs w:val="28"/>
        </w:rPr>
      </w:pPr>
      <w:r>
        <w:rPr>
          <w:szCs w:val="28"/>
        </w:rPr>
        <w:t>Бекетова, А.    195</w:t>
      </w:r>
    </w:p>
    <w:p>
      <w:pPr>
        <w:pStyle w:val="Normal"/>
        <w:rPr>
          <w:szCs w:val="28"/>
        </w:rPr>
      </w:pPr>
      <w:r>
        <w:rPr>
          <w:szCs w:val="28"/>
        </w:rPr>
        <w:t>Бийгишиева, Д. Ш.    33</w:t>
      </w:r>
    </w:p>
    <w:p>
      <w:pPr>
        <w:pStyle w:val="Normal"/>
        <w:rPr>
          <w:szCs w:val="28"/>
        </w:rPr>
      </w:pPr>
      <w:r>
        <w:rPr>
          <w:szCs w:val="28"/>
        </w:rPr>
        <w:t>Вдовин, А.    196,197,</w:t>
      </w:r>
    </w:p>
    <w:p>
      <w:pPr>
        <w:pStyle w:val="Normal"/>
        <w:rPr>
          <w:szCs w:val="28"/>
        </w:rPr>
      </w:pPr>
      <w:r>
        <w:rPr>
          <w:szCs w:val="28"/>
        </w:rPr>
        <w:t>Винокуров, А.     14</w:t>
      </w:r>
    </w:p>
    <w:p>
      <w:pPr>
        <w:pStyle w:val="Normal"/>
        <w:rPr>
          <w:szCs w:val="28"/>
        </w:rPr>
      </w:pPr>
      <w:r>
        <w:rPr>
          <w:szCs w:val="28"/>
        </w:rPr>
        <w:t>Воронов, А.    114</w:t>
      </w:r>
    </w:p>
    <w:p>
      <w:pPr>
        <w:pStyle w:val="Normal"/>
        <w:rPr>
          <w:szCs w:val="28"/>
        </w:rPr>
      </w:pPr>
      <w:r>
        <w:rPr>
          <w:szCs w:val="28"/>
        </w:rPr>
        <w:t>Габибова, А. М.    56</w:t>
      </w:r>
    </w:p>
    <w:p>
      <w:pPr>
        <w:pStyle w:val="Normal"/>
        <w:rPr>
          <w:szCs w:val="28"/>
        </w:rPr>
      </w:pPr>
      <w:r>
        <w:rPr>
          <w:szCs w:val="28"/>
        </w:rPr>
        <w:t>Габиева, С.    35</w:t>
      </w:r>
    </w:p>
    <w:p>
      <w:pPr>
        <w:pStyle w:val="Normal"/>
        <w:rPr>
          <w:szCs w:val="28"/>
        </w:rPr>
      </w:pPr>
      <w:r>
        <w:rPr>
          <w:szCs w:val="28"/>
        </w:rPr>
        <w:t>Гаджиалиева, Н. Ш.    36</w:t>
      </w:r>
    </w:p>
    <w:p>
      <w:pPr>
        <w:pStyle w:val="Normal"/>
        <w:rPr>
          <w:szCs w:val="28"/>
        </w:rPr>
      </w:pPr>
      <w:r>
        <w:rPr>
          <w:szCs w:val="28"/>
        </w:rPr>
        <w:t>Гаджибатыров, Ю.    62</w:t>
      </w:r>
    </w:p>
    <w:p>
      <w:pPr>
        <w:pStyle w:val="Normal"/>
        <w:rPr>
          <w:szCs w:val="28"/>
        </w:rPr>
      </w:pPr>
      <w:r>
        <w:rPr>
          <w:szCs w:val="28"/>
        </w:rPr>
        <w:t>Гаджибатырова, Д. Г.    60</w:t>
      </w:r>
    </w:p>
    <w:p>
      <w:pPr>
        <w:pStyle w:val="Normal"/>
        <w:rPr>
          <w:szCs w:val="28"/>
        </w:rPr>
      </w:pPr>
      <w:r>
        <w:rPr>
          <w:szCs w:val="28"/>
        </w:rPr>
        <w:t>Гаджиев, Г. А.    28</w:t>
      </w:r>
    </w:p>
    <w:p>
      <w:pPr>
        <w:pStyle w:val="Normal"/>
        <w:rPr>
          <w:szCs w:val="28"/>
        </w:rPr>
      </w:pPr>
      <w:r>
        <w:rPr>
          <w:szCs w:val="28"/>
        </w:rPr>
        <w:t>Гаджиев, М. М.    96</w:t>
      </w:r>
    </w:p>
    <w:p>
      <w:pPr>
        <w:pStyle w:val="Normal"/>
        <w:rPr>
          <w:szCs w:val="28"/>
        </w:rPr>
      </w:pPr>
      <w:r>
        <w:rPr>
          <w:szCs w:val="28"/>
        </w:rPr>
        <w:t>Гаджиев, Р. Ш.    61</w:t>
      </w:r>
    </w:p>
    <w:p>
      <w:pPr>
        <w:pStyle w:val="Normal"/>
        <w:rPr>
          <w:szCs w:val="28"/>
        </w:rPr>
      </w:pPr>
      <w:r>
        <w:rPr>
          <w:szCs w:val="28"/>
        </w:rPr>
        <w:t>Гайбатова, К.    29</w:t>
      </w:r>
    </w:p>
    <w:p>
      <w:pPr>
        <w:pStyle w:val="Normal"/>
        <w:rPr>
          <w:szCs w:val="28"/>
        </w:rPr>
      </w:pPr>
      <w:r>
        <w:rPr>
          <w:szCs w:val="28"/>
        </w:rPr>
        <w:t>Гамидов, А. М.    48,63,64,</w:t>
      </w:r>
    </w:p>
    <w:p>
      <w:pPr>
        <w:pStyle w:val="Normal"/>
        <w:rPr>
          <w:szCs w:val="28"/>
        </w:rPr>
      </w:pPr>
      <w:r>
        <w:rPr>
          <w:szCs w:val="28"/>
        </w:rPr>
        <w:t>Гасанов, М. Р.    217</w:t>
      </w:r>
    </w:p>
    <w:p>
      <w:pPr>
        <w:pStyle w:val="Normal"/>
        <w:rPr>
          <w:szCs w:val="28"/>
        </w:rPr>
      </w:pPr>
      <w:r>
        <w:rPr>
          <w:szCs w:val="28"/>
        </w:rPr>
        <w:t>Гасанова, А.    91</w:t>
      </w:r>
    </w:p>
    <w:p>
      <w:pPr>
        <w:pStyle w:val="Normal"/>
        <w:rPr>
          <w:szCs w:val="28"/>
        </w:rPr>
      </w:pPr>
      <w:r>
        <w:rPr>
          <w:szCs w:val="28"/>
        </w:rPr>
        <w:t>Гасанова, Г. М.    65</w:t>
      </w:r>
    </w:p>
    <w:p>
      <w:pPr>
        <w:pStyle w:val="Normal"/>
        <w:rPr>
          <w:szCs w:val="28"/>
        </w:rPr>
      </w:pPr>
      <w:r>
        <w:rPr>
          <w:szCs w:val="28"/>
        </w:rPr>
        <w:t>Гень, Ю.    122,140,</w:t>
      </w:r>
    </w:p>
    <w:p>
      <w:pPr>
        <w:pStyle w:val="Normal"/>
        <w:rPr>
          <w:szCs w:val="28"/>
        </w:rPr>
      </w:pPr>
      <w:r>
        <w:rPr>
          <w:szCs w:val="28"/>
        </w:rPr>
        <w:t>Гобзев, И.    6</w:t>
      </w:r>
    </w:p>
    <w:p>
      <w:pPr>
        <w:pStyle w:val="Normal"/>
        <w:rPr>
          <w:szCs w:val="28"/>
        </w:rPr>
      </w:pPr>
      <w:r>
        <w:rPr>
          <w:szCs w:val="28"/>
        </w:rPr>
        <w:t>Голышак, Ю.    198,199,</w:t>
      </w:r>
    </w:p>
    <w:p>
      <w:pPr>
        <w:pStyle w:val="Normal"/>
        <w:rPr>
          <w:szCs w:val="28"/>
        </w:rPr>
      </w:pPr>
      <w:r>
        <w:rPr>
          <w:szCs w:val="28"/>
        </w:rPr>
        <w:t>Горшенин, Н.    200</w:t>
      </w:r>
    </w:p>
    <w:p>
      <w:pPr>
        <w:pStyle w:val="Normal"/>
        <w:rPr>
          <w:szCs w:val="28"/>
        </w:rPr>
      </w:pPr>
      <w:r>
        <w:rPr>
          <w:szCs w:val="28"/>
        </w:rPr>
        <w:t>Грищенко, Н.    141</w:t>
      </w:r>
    </w:p>
    <w:p>
      <w:pPr>
        <w:pStyle w:val="Normal"/>
        <w:rPr>
          <w:szCs w:val="28"/>
        </w:rPr>
      </w:pPr>
      <w:r>
        <w:rPr>
          <w:szCs w:val="28"/>
        </w:rPr>
        <w:t>Гусайниев, М. Г.    43</w:t>
      </w:r>
    </w:p>
    <w:p>
      <w:pPr>
        <w:pStyle w:val="Normal"/>
        <w:rPr>
          <w:szCs w:val="28"/>
        </w:rPr>
      </w:pPr>
      <w:r>
        <w:rPr>
          <w:szCs w:val="28"/>
        </w:rPr>
        <w:t>Гусейнов, Ю. М.    5,15,222</w:t>
      </w:r>
    </w:p>
    <w:p>
      <w:pPr>
        <w:pStyle w:val="Normal"/>
        <w:rPr>
          <w:szCs w:val="28"/>
        </w:rPr>
      </w:pPr>
      <w:r>
        <w:rPr>
          <w:szCs w:val="28"/>
        </w:rPr>
        <w:t>Джалалов, М. Д.    66,67</w:t>
      </w:r>
    </w:p>
    <w:p>
      <w:pPr>
        <w:pStyle w:val="Normal"/>
        <w:rPr>
          <w:szCs w:val="28"/>
        </w:rPr>
      </w:pPr>
      <w:r>
        <w:rPr>
          <w:szCs w:val="28"/>
        </w:rPr>
        <w:t>Джамалова, Э.    37,38,</w:t>
      </w:r>
    </w:p>
    <w:p>
      <w:pPr>
        <w:pStyle w:val="Normal"/>
        <w:rPr>
          <w:szCs w:val="28"/>
        </w:rPr>
      </w:pPr>
      <w:r>
        <w:rPr>
          <w:szCs w:val="28"/>
        </w:rPr>
        <w:t>Джамалудинова, З.    39</w:t>
      </w:r>
    </w:p>
    <w:p>
      <w:pPr>
        <w:pStyle w:val="Normal"/>
        <w:rPr>
          <w:szCs w:val="28"/>
        </w:rPr>
      </w:pPr>
      <w:r>
        <w:rPr>
          <w:szCs w:val="28"/>
        </w:rPr>
        <w:t>Доспехов, А.    201</w:t>
      </w:r>
    </w:p>
    <w:p>
      <w:pPr>
        <w:pStyle w:val="Normal"/>
        <w:rPr>
          <w:szCs w:val="28"/>
        </w:rPr>
      </w:pPr>
      <w:r>
        <w:rPr>
          <w:szCs w:val="28"/>
        </w:rPr>
        <w:t>Зетаева, З. Г.    42</w:t>
      </w:r>
    </w:p>
    <w:p>
      <w:pPr>
        <w:pStyle w:val="Normal"/>
        <w:rPr>
          <w:szCs w:val="28"/>
        </w:rPr>
      </w:pPr>
      <w:r>
        <w:rPr>
          <w:szCs w:val="28"/>
        </w:rPr>
        <w:t>Зульпукарова, Э. М.-Г.    4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А. М.    77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Н. А.    18</w:t>
      </w:r>
    </w:p>
    <w:p>
      <w:pPr>
        <w:pStyle w:val="Normal"/>
        <w:rPr>
          <w:szCs w:val="28"/>
        </w:rPr>
      </w:pPr>
      <w:r>
        <w:rPr>
          <w:szCs w:val="28"/>
        </w:rPr>
        <w:t>Исаева, А.    68</w:t>
      </w:r>
    </w:p>
    <w:p>
      <w:pPr>
        <w:pStyle w:val="Normal"/>
        <w:rPr>
          <w:szCs w:val="28"/>
        </w:rPr>
      </w:pPr>
      <w:r>
        <w:rPr>
          <w:szCs w:val="28"/>
        </w:rPr>
        <w:t>Кагирова, А.    30</w:t>
      </w:r>
    </w:p>
    <w:p>
      <w:pPr>
        <w:pStyle w:val="Normal"/>
        <w:rPr>
          <w:szCs w:val="28"/>
        </w:rPr>
      </w:pPr>
      <w:r>
        <w:rPr>
          <w:szCs w:val="28"/>
        </w:rPr>
        <w:t>Касумова, А. А.    69</w:t>
      </w:r>
    </w:p>
    <w:p>
      <w:pPr>
        <w:pStyle w:val="Normal"/>
        <w:rPr>
          <w:szCs w:val="28"/>
        </w:rPr>
      </w:pPr>
      <w:r>
        <w:rPr>
          <w:szCs w:val="28"/>
        </w:rPr>
        <w:t>Кашдаева, Д.    31</w:t>
      </w:r>
    </w:p>
    <w:p>
      <w:pPr>
        <w:pStyle w:val="Normal"/>
        <w:rPr>
          <w:szCs w:val="28"/>
        </w:rPr>
      </w:pPr>
      <w:r>
        <w:rPr>
          <w:szCs w:val="28"/>
        </w:rPr>
        <w:t>Кирсанова, К.    17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ияшко, Р.    25,27,123,146 </w:t>
      </w:r>
    </w:p>
    <w:p>
      <w:pPr>
        <w:pStyle w:val="Normal"/>
        <w:rPr>
          <w:szCs w:val="28"/>
        </w:rPr>
      </w:pPr>
      <w:r>
        <w:rPr>
          <w:szCs w:val="28"/>
        </w:rPr>
        <w:t>Краснопольская, И.    115</w:t>
      </w:r>
    </w:p>
    <w:p>
      <w:pPr>
        <w:pStyle w:val="Normal"/>
        <w:rPr>
          <w:szCs w:val="28"/>
        </w:rPr>
      </w:pPr>
      <w:r>
        <w:rPr>
          <w:szCs w:val="28"/>
        </w:rPr>
        <w:t>Кунниева, З. А.    96</w:t>
      </w:r>
    </w:p>
    <w:p>
      <w:pPr>
        <w:pStyle w:val="Normal"/>
        <w:rPr>
          <w:szCs w:val="28"/>
        </w:rPr>
      </w:pPr>
      <w:r>
        <w:rPr>
          <w:szCs w:val="28"/>
        </w:rPr>
        <w:t>Ларина,  А.     1</w:t>
      </w:r>
    </w:p>
    <w:p>
      <w:pPr>
        <w:pStyle w:val="Normal"/>
        <w:rPr>
          <w:szCs w:val="28"/>
        </w:rPr>
      </w:pPr>
      <w:r>
        <w:rPr>
          <w:szCs w:val="28"/>
        </w:rPr>
        <w:t>Лисицына, Д.    138</w:t>
      </w:r>
    </w:p>
    <w:p>
      <w:pPr>
        <w:pStyle w:val="Normal"/>
        <w:rPr>
          <w:szCs w:val="28"/>
        </w:rPr>
      </w:pPr>
      <w:r>
        <w:rPr>
          <w:szCs w:val="28"/>
        </w:rPr>
        <w:t>Литвинов, С.    202</w:t>
      </w:r>
    </w:p>
    <w:p>
      <w:pPr>
        <w:pStyle w:val="Normal"/>
        <w:rPr>
          <w:szCs w:val="28"/>
        </w:rPr>
      </w:pPr>
      <w:r>
        <w:rPr>
          <w:szCs w:val="28"/>
        </w:rPr>
        <w:t>Лугуева, К. Р.    38</w:t>
      </w:r>
    </w:p>
    <w:p>
      <w:pPr>
        <w:pStyle w:val="Normal"/>
        <w:rPr>
          <w:szCs w:val="28"/>
        </w:rPr>
      </w:pPr>
      <w:r>
        <w:rPr>
          <w:szCs w:val="28"/>
        </w:rPr>
        <w:t>Магарамов, Ш.    219</w:t>
      </w:r>
    </w:p>
    <w:p>
      <w:pPr>
        <w:pStyle w:val="Normal"/>
        <w:rPr>
          <w:szCs w:val="28"/>
        </w:rPr>
      </w:pPr>
      <w:r>
        <w:rPr>
          <w:szCs w:val="28"/>
        </w:rPr>
        <w:t>Магомедов, А    70</w:t>
      </w:r>
    </w:p>
    <w:p>
      <w:pPr>
        <w:pStyle w:val="Normal"/>
        <w:rPr>
          <w:szCs w:val="28"/>
        </w:rPr>
      </w:pPr>
      <w:r>
        <w:rPr>
          <w:szCs w:val="28"/>
        </w:rPr>
        <w:t>Магомедов, М.    72,215</w:t>
      </w:r>
    </w:p>
    <w:p>
      <w:pPr>
        <w:pStyle w:val="Normal"/>
        <w:rPr>
          <w:szCs w:val="28"/>
        </w:rPr>
      </w:pPr>
      <w:r>
        <w:rPr>
          <w:szCs w:val="28"/>
        </w:rPr>
        <w:t>Магомедов, Ш.    71</w:t>
      </w:r>
    </w:p>
    <w:p>
      <w:pPr>
        <w:pStyle w:val="Normal"/>
        <w:rPr>
          <w:szCs w:val="28"/>
        </w:rPr>
      </w:pPr>
      <w:r>
        <w:rPr>
          <w:szCs w:val="28"/>
        </w:rPr>
        <w:t>Магомедов, Э. Б.    73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З.    86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З.    32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П.    40</w:t>
      </w:r>
    </w:p>
    <w:p>
      <w:pPr>
        <w:pStyle w:val="Normal"/>
        <w:rPr>
          <w:szCs w:val="28"/>
        </w:rPr>
      </w:pPr>
      <w:r>
        <w:rPr>
          <w:szCs w:val="28"/>
        </w:rPr>
        <w:t>Магумова, А. Л.    214</w:t>
      </w:r>
    </w:p>
    <w:p>
      <w:pPr>
        <w:pStyle w:val="Normal"/>
        <w:rPr>
          <w:szCs w:val="28"/>
        </w:rPr>
      </w:pPr>
      <w:r>
        <w:rPr>
          <w:szCs w:val="28"/>
        </w:rPr>
        <w:t>Махачев, И.     204</w:t>
      </w:r>
    </w:p>
    <w:p>
      <w:pPr>
        <w:pStyle w:val="Normal"/>
        <w:rPr>
          <w:szCs w:val="28"/>
        </w:rPr>
      </w:pPr>
      <w:r>
        <w:rPr>
          <w:szCs w:val="28"/>
        </w:rPr>
        <w:t>Махмудов, Т. М.    74</w:t>
      </w:r>
    </w:p>
    <w:p>
      <w:pPr>
        <w:pStyle w:val="Normal"/>
        <w:rPr>
          <w:szCs w:val="28"/>
        </w:rPr>
      </w:pPr>
      <w:r>
        <w:rPr>
          <w:szCs w:val="28"/>
        </w:rPr>
        <w:t>Мелихова, Е.    115</w:t>
      </w:r>
    </w:p>
    <w:p>
      <w:pPr>
        <w:pStyle w:val="Normal"/>
        <w:rPr>
          <w:szCs w:val="28"/>
        </w:rPr>
      </w:pPr>
      <w:r>
        <w:rPr>
          <w:szCs w:val="28"/>
        </w:rPr>
        <w:t>Мирзоева, А. Г.    223</w:t>
      </w:r>
    </w:p>
    <w:p>
      <w:pPr>
        <w:pStyle w:val="Normal"/>
        <w:rPr>
          <w:szCs w:val="28"/>
        </w:rPr>
      </w:pPr>
      <w:r>
        <w:rPr>
          <w:szCs w:val="28"/>
        </w:rPr>
        <w:t>Мурадов, Р.    116,117</w:t>
      </w:r>
    </w:p>
    <w:p>
      <w:pPr>
        <w:pStyle w:val="Normal"/>
        <w:rPr>
          <w:szCs w:val="28"/>
        </w:rPr>
      </w:pPr>
      <w:r>
        <w:rPr>
          <w:szCs w:val="28"/>
        </w:rPr>
        <w:t>Нагиева, М. К.    224</w:t>
      </w:r>
    </w:p>
    <w:p>
      <w:pPr>
        <w:pStyle w:val="Normal"/>
        <w:rPr>
          <w:szCs w:val="28"/>
        </w:rPr>
      </w:pPr>
      <w:r>
        <w:rPr>
          <w:szCs w:val="28"/>
        </w:rPr>
        <w:t>Нанян, А.    203</w:t>
      </w:r>
    </w:p>
    <w:p>
      <w:pPr>
        <w:pStyle w:val="Normal"/>
        <w:rPr>
          <w:szCs w:val="28"/>
        </w:rPr>
      </w:pPr>
      <w:r>
        <w:rPr>
          <w:szCs w:val="28"/>
        </w:rPr>
        <w:t>Омарова, З.    75</w:t>
      </w:r>
    </w:p>
    <w:p>
      <w:pPr>
        <w:pStyle w:val="Normal"/>
        <w:rPr>
          <w:szCs w:val="28"/>
        </w:rPr>
      </w:pPr>
      <w:r>
        <w:rPr>
          <w:szCs w:val="28"/>
        </w:rPr>
        <w:t>Петров, А.    209</w:t>
      </w:r>
    </w:p>
    <w:p>
      <w:pPr>
        <w:pStyle w:val="Normal"/>
        <w:rPr>
          <w:szCs w:val="28"/>
        </w:rPr>
      </w:pPr>
      <w:r>
        <w:rPr>
          <w:szCs w:val="28"/>
        </w:rPr>
        <w:t>Потапов, М.    210,211</w:t>
      </w:r>
    </w:p>
    <w:p>
      <w:pPr>
        <w:pStyle w:val="Normal"/>
        <w:rPr>
          <w:szCs w:val="28"/>
        </w:rPr>
      </w:pPr>
      <w:r>
        <w:rPr>
          <w:szCs w:val="28"/>
        </w:rPr>
        <w:t>Рагимханова, К. Т.    29</w:t>
      </w:r>
    </w:p>
    <w:p>
      <w:pPr>
        <w:pStyle w:val="Normal"/>
        <w:rPr>
          <w:szCs w:val="28"/>
        </w:rPr>
      </w:pPr>
      <w:r>
        <w:rPr>
          <w:szCs w:val="28"/>
        </w:rPr>
        <w:t>Раджабов, Р.    85</w:t>
      </w:r>
    </w:p>
    <w:p>
      <w:pPr>
        <w:pStyle w:val="Normal"/>
        <w:rPr>
          <w:szCs w:val="28"/>
        </w:rPr>
      </w:pPr>
      <w:r>
        <w:rPr>
          <w:szCs w:val="28"/>
        </w:rPr>
        <w:t>Рамазанов, А.    76</w:t>
      </w:r>
    </w:p>
    <w:p>
      <w:pPr>
        <w:pStyle w:val="Normal"/>
        <w:rPr>
          <w:szCs w:val="28"/>
        </w:rPr>
      </w:pPr>
      <w:r>
        <w:rPr>
          <w:szCs w:val="28"/>
        </w:rPr>
        <w:t>Рамазанова, Ш.    77</w:t>
      </w:r>
    </w:p>
    <w:p>
      <w:pPr>
        <w:pStyle w:val="Normal"/>
        <w:rPr>
          <w:szCs w:val="28"/>
        </w:rPr>
      </w:pPr>
      <w:r>
        <w:rPr>
          <w:szCs w:val="28"/>
        </w:rPr>
        <w:t>Расулов, Т.    205</w:t>
      </w:r>
    </w:p>
    <w:p>
      <w:pPr>
        <w:pStyle w:val="Normal"/>
        <w:rPr>
          <w:szCs w:val="28"/>
        </w:rPr>
      </w:pPr>
      <w:r>
        <w:rPr>
          <w:szCs w:val="28"/>
        </w:rPr>
        <w:t>Родионов, Г.    194</w:t>
      </w:r>
    </w:p>
    <w:p>
      <w:pPr>
        <w:pStyle w:val="Normal"/>
        <w:rPr>
          <w:szCs w:val="28"/>
        </w:rPr>
      </w:pPr>
      <w:r>
        <w:rPr>
          <w:szCs w:val="28"/>
        </w:rPr>
        <w:t>Рустамова, С.    41</w:t>
      </w:r>
    </w:p>
    <w:p>
      <w:pPr>
        <w:pStyle w:val="Normal"/>
        <w:rPr>
          <w:szCs w:val="28"/>
        </w:rPr>
      </w:pPr>
      <w:r>
        <w:rPr>
          <w:szCs w:val="28"/>
        </w:rPr>
        <w:t>Салихова, П.    80</w:t>
      </w:r>
    </w:p>
    <w:p>
      <w:pPr>
        <w:pStyle w:val="Normal"/>
        <w:rPr>
          <w:szCs w:val="28"/>
        </w:rPr>
      </w:pPr>
      <w:r>
        <w:rPr>
          <w:szCs w:val="28"/>
        </w:rPr>
        <w:t>Сергеев, Н.    78</w:t>
      </w:r>
    </w:p>
    <w:p>
      <w:pPr>
        <w:pStyle w:val="Normal"/>
        <w:rPr>
          <w:szCs w:val="28"/>
        </w:rPr>
      </w:pPr>
      <w:r>
        <w:rPr>
          <w:szCs w:val="28"/>
        </w:rPr>
        <w:t>Серов, К.    196</w:t>
      </w:r>
    </w:p>
    <w:p>
      <w:pPr>
        <w:pStyle w:val="Normal"/>
        <w:rPr>
          <w:szCs w:val="28"/>
        </w:rPr>
      </w:pPr>
      <w:r>
        <w:rPr>
          <w:szCs w:val="28"/>
        </w:rPr>
        <w:t>Сефикурбанов, К. С.     81,82</w:t>
      </w:r>
    </w:p>
    <w:p>
      <w:pPr>
        <w:pStyle w:val="Normal"/>
        <w:rPr>
          <w:szCs w:val="28"/>
        </w:rPr>
      </w:pPr>
      <w:r>
        <w:rPr>
          <w:szCs w:val="28"/>
        </w:rPr>
        <w:t>Соболев, И.     207</w:t>
      </w:r>
    </w:p>
    <w:p>
      <w:pPr>
        <w:pStyle w:val="Normal"/>
        <w:rPr>
          <w:szCs w:val="28"/>
        </w:rPr>
      </w:pPr>
      <w:r>
        <w:rPr>
          <w:szCs w:val="28"/>
        </w:rPr>
        <w:t>Стрельцов, А.    79,131</w:t>
      </w:r>
    </w:p>
    <w:p>
      <w:pPr>
        <w:pStyle w:val="Normal"/>
        <w:rPr>
          <w:szCs w:val="28"/>
        </w:rPr>
      </w:pPr>
      <w:r>
        <w:rPr>
          <w:szCs w:val="28"/>
        </w:rPr>
        <w:t>Сулейманов, М. М.    20</w:t>
      </w:r>
    </w:p>
    <w:p>
      <w:pPr>
        <w:pStyle w:val="Normal"/>
        <w:rPr>
          <w:szCs w:val="28"/>
        </w:rPr>
      </w:pPr>
      <w:r>
        <w:rPr>
          <w:szCs w:val="28"/>
        </w:rPr>
        <w:t>Сухарев, М.    125,133,140</w:t>
      </w:r>
    </w:p>
    <w:p>
      <w:pPr>
        <w:pStyle w:val="Normal"/>
        <w:rPr>
          <w:szCs w:val="28"/>
        </w:rPr>
      </w:pPr>
      <w:r>
        <w:rPr>
          <w:szCs w:val="28"/>
        </w:rPr>
        <w:t>Туркиев, Р.    81,82</w:t>
      </w:r>
    </w:p>
    <w:p>
      <w:pPr>
        <w:pStyle w:val="Normal"/>
        <w:rPr>
          <w:szCs w:val="28"/>
        </w:rPr>
      </w:pPr>
      <w:r>
        <w:rPr>
          <w:szCs w:val="28"/>
        </w:rPr>
        <w:t>Халидова, О. Б.    4</w:t>
      </w:r>
    </w:p>
    <w:p>
      <w:pPr>
        <w:pStyle w:val="Normal"/>
        <w:rPr>
          <w:szCs w:val="28"/>
        </w:rPr>
      </w:pPr>
      <w:r>
        <w:rPr>
          <w:szCs w:val="28"/>
        </w:rPr>
        <w:t>Халифаева, А. К.    75</w:t>
      </w:r>
    </w:p>
    <w:p>
      <w:pPr>
        <w:pStyle w:val="Normal"/>
        <w:rPr>
          <w:szCs w:val="28"/>
        </w:rPr>
      </w:pPr>
      <w:r>
        <w:rPr>
          <w:szCs w:val="28"/>
        </w:rPr>
        <w:t>Хасавов, А.    99</w:t>
      </w:r>
    </w:p>
    <w:p>
      <w:pPr>
        <w:pStyle w:val="Normal"/>
        <w:rPr>
          <w:szCs w:val="28"/>
        </w:rPr>
      </w:pPr>
      <w:r>
        <w:rPr>
          <w:szCs w:val="28"/>
        </w:rPr>
        <w:t>Хомяков, А.    100</w:t>
      </w:r>
    </w:p>
    <w:p>
      <w:pPr>
        <w:pStyle w:val="Normal"/>
        <w:rPr>
          <w:szCs w:val="28"/>
        </w:rPr>
      </w:pPr>
      <w:r>
        <w:rPr>
          <w:szCs w:val="28"/>
        </w:rPr>
        <w:t>Цахуев, А. В.    83</w:t>
      </w:r>
    </w:p>
    <w:p>
      <w:pPr>
        <w:pStyle w:val="Normal"/>
        <w:rPr>
          <w:szCs w:val="28"/>
        </w:rPr>
      </w:pPr>
      <w:r>
        <w:rPr>
          <w:szCs w:val="28"/>
        </w:rPr>
        <w:t>Цахуева, Д. С.    83</w:t>
      </w:r>
    </w:p>
    <w:p>
      <w:pPr>
        <w:pStyle w:val="Normal"/>
        <w:rPr>
          <w:szCs w:val="28"/>
        </w:rPr>
      </w:pPr>
      <w:r>
        <w:rPr>
          <w:szCs w:val="28"/>
        </w:rPr>
        <w:t>Чупанова, С.    90</w:t>
      </w:r>
    </w:p>
    <w:p>
      <w:pPr>
        <w:pStyle w:val="Normal"/>
        <w:rPr>
          <w:szCs w:val="28"/>
        </w:rPr>
      </w:pPr>
      <w:r>
        <w:rPr>
          <w:szCs w:val="28"/>
        </w:rPr>
        <w:t>Шабанов, Х.    42</w:t>
      </w:r>
    </w:p>
    <w:p>
      <w:pPr>
        <w:pStyle w:val="Normal"/>
        <w:rPr>
          <w:szCs w:val="28"/>
        </w:rPr>
      </w:pPr>
      <w:r>
        <w:rPr>
          <w:szCs w:val="28"/>
        </w:rPr>
        <w:t>Шарипов, Ш.    18</w:t>
      </w:r>
    </w:p>
    <w:p>
      <w:pPr>
        <w:pStyle w:val="Normal"/>
        <w:rPr>
          <w:szCs w:val="28"/>
        </w:rPr>
      </w:pPr>
      <w:r>
        <w:rPr>
          <w:szCs w:val="28"/>
        </w:rPr>
        <w:t>Шахов, Ш.    43</w:t>
      </w:r>
    </w:p>
    <w:p>
      <w:pPr>
        <w:pStyle w:val="Normal"/>
        <w:rPr>
          <w:szCs w:val="28"/>
        </w:rPr>
      </w:pPr>
      <w:r>
        <w:rPr>
          <w:szCs w:val="28"/>
        </w:rPr>
        <w:t>Шорива, Т. К.    33</w:t>
      </w:r>
    </w:p>
    <w:p>
      <w:pPr>
        <w:pStyle w:val="Normal"/>
        <w:rPr>
          <w:szCs w:val="28"/>
        </w:rPr>
      </w:pPr>
      <w:r>
        <w:rPr>
          <w:szCs w:val="28"/>
        </w:rPr>
        <w:t>Шугаибова, К. Р.    19</w:t>
      </w:r>
    </w:p>
    <w:p>
      <w:pPr>
        <w:pStyle w:val="Normal"/>
        <w:rPr>
          <w:szCs w:val="28"/>
        </w:rPr>
      </w:pPr>
      <w:r>
        <w:rPr>
          <w:szCs w:val="28"/>
        </w:rPr>
        <w:t>Экшут, С.    220</w:t>
      </w:r>
    </w:p>
    <w:p>
      <w:pPr>
        <w:pStyle w:val="Normal"/>
        <w:rPr>
          <w:szCs w:val="28"/>
        </w:rPr>
      </w:pPr>
      <w:r>
        <w:rPr>
          <w:szCs w:val="28"/>
        </w:rPr>
        <w:t>Юнусов, З.    44</w:t>
      </w:r>
    </w:p>
    <w:p>
      <w:pPr>
        <w:pStyle w:val="Normal"/>
        <w:rPr>
          <w:szCs w:val="28"/>
        </w:rPr>
      </w:pPr>
      <w:r>
        <w:rPr>
          <w:szCs w:val="28"/>
        </w:rPr>
        <w:t>Юркова, А.    1</w:t>
      </w:r>
    </w:p>
    <w:p>
      <w:pPr>
        <w:pStyle w:val="Normal"/>
        <w:rPr>
          <w:szCs w:val="28"/>
        </w:rPr>
      </w:pPr>
      <w:r>
        <w:rPr>
          <w:szCs w:val="28"/>
        </w:rPr>
        <w:t>Юсупов, М.    84</w:t>
      </w:r>
    </w:p>
    <w:p>
      <w:pPr>
        <w:pStyle w:val="Normal"/>
        <w:rPr>
          <w:szCs w:val="28"/>
        </w:rPr>
      </w:pPr>
      <w:r>
        <w:rPr>
          <w:szCs w:val="28"/>
        </w:rPr>
        <w:t>Яхьяев, Г. К.    6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2020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</w:t>
      </w:r>
      <w:r>
        <w:rPr>
          <w:b/>
        </w:rPr>
        <w:t>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..</w:t>
      </w:r>
      <w:r>
        <w:rPr>
          <w:b/>
        </w:rPr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 Религия. Теология…………………………………………………………</w:t>
      </w:r>
      <w:r>
        <w:rPr>
          <w:b/>
        </w:rPr>
        <w:t>6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...</w:t>
      </w:r>
      <w:r>
        <w:rPr>
          <w:b/>
        </w:rPr>
        <w:t>7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</w:t>
      </w:r>
      <w:r>
        <w:rPr>
          <w:b/>
        </w:rPr>
        <w:t>20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</w:t>
      </w:r>
      <w:r>
        <w:rPr>
          <w:b/>
        </w:rPr>
        <w:t>25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.</w:t>
      </w:r>
      <w:r>
        <w:rPr>
          <w:b/>
          <w:color w:val="0D0D0D"/>
          <w:szCs w:val="28"/>
        </w:rPr>
        <w:t>35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 xml:space="preserve"> 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rStyle w:val="InternetLink"/>
          <w:color w:val="0D0D0D"/>
          <w:szCs w:val="28"/>
        </w:rPr>
        <w:t>Языкознание. Филология. Художественная литература. Литературоведение</w:t>
      </w:r>
      <w:r>
        <w:rPr>
          <w:color w:val="0D0D0D"/>
          <w:szCs w:val="28"/>
        </w:rPr>
        <w:t>…………………………………………………………………………….</w:t>
      </w:r>
      <w:r>
        <w:rPr>
          <w:b/>
          <w:color w:val="0D0D0D"/>
          <w:szCs w:val="28"/>
        </w:rPr>
        <w:t>38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</w:t>
      </w:r>
      <w:r>
        <w:rPr>
          <w:b/>
          <w:color w:val="0D0D0D"/>
          <w:szCs w:val="28"/>
        </w:rPr>
        <w:t>55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 ...</w:t>
      </w:r>
      <w:r>
        <w:rPr>
          <w:b/>
          <w:color w:val="0D0D0D"/>
          <w:szCs w:val="28"/>
        </w:rPr>
        <w:t>58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.</w:t>
      </w:r>
      <w:r>
        <w:rPr>
          <w:b/>
          <w:color w:val="0D0D0D"/>
          <w:szCs w:val="28"/>
        </w:rPr>
        <w:t>62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Дагестан в печати РФ - 2020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</w:t>
      </w:r>
      <w:r>
        <w:rPr>
          <w:b/>
        </w:rPr>
        <w:t>73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 Религия. Теология…………………………………………………………</w:t>
      </w:r>
      <w:r>
        <w:rPr>
          <w:b/>
        </w:rPr>
        <w:t>73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...</w:t>
      </w:r>
      <w:r>
        <w:rPr>
          <w:b/>
        </w:rPr>
        <w:t>74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</w:t>
      </w:r>
      <w:r>
        <w:rPr>
          <w:b/>
        </w:rPr>
        <w:t>83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</w:t>
      </w:r>
      <w:r>
        <w:rPr>
          <w:b/>
        </w:rPr>
        <w:t>83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.</w:t>
      </w:r>
      <w:r>
        <w:rPr>
          <w:b/>
          <w:color w:val="0D0D0D"/>
          <w:szCs w:val="28"/>
        </w:rPr>
        <w:t>92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 xml:space="preserve"> 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rStyle w:val="InternetLink"/>
          <w:color w:val="0D0D0D"/>
          <w:szCs w:val="28"/>
        </w:rPr>
        <w:t>Языкознание. Филология. Художественная литература. Литературоведение</w:t>
      </w:r>
      <w:r>
        <w:rPr>
          <w:color w:val="0D0D0D"/>
          <w:szCs w:val="28"/>
        </w:rPr>
        <w:t>…………………………………………………………………………….</w:t>
      </w:r>
      <w:r>
        <w:rPr>
          <w:b/>
          <w:color w:val="0D0D0D"/>
          <w:szCs w:val="28"/>
        </w:rPr>
        <w:t>95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</w:t>
      </w:r>
      <w:r>
        <w:rPr>
          <w:b/>
          <w:color w:val="0D0D0D"/>
          <w:szCs w:val="28"/>
        </w:rPr>
        <w:t>95</w:t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«Книжной летописи» -  </w:t>
      </w:r>
      <w:r>
        <w:rPr>
          <w:color w:val="0D0D0D"/>
          <w:szCs w:val="28"/>
        </w:rPr>
        <w:t>…………………….……</w:t>
      </w:r>
      <w:r>
        <w:rPr>
          <w:b/>
          <w:color w:val="0D0D0D"/>
          <w:szCs w:val="28"/>
        </w:rPr>
        <w:t>97</w:t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разделу «Дагестан в печати РФ» - </w:t>
      </w:r>
      <w:r>
        <w:rPr>
          <w:color w:val="0D0D0D"/>
          <w:szCs w:val="28"/>
        </w:rPr>
        <w:t>……………</w:t>
      </w:r>
      <w:r>
        <w:rPr>
          <w:b/>
          <w:color w:val="0D0D0D"/>
          <w:szCs w:val="28"/>
        </w:rPr>
        <w:t>101</w:t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Летопись печати Дагестана 20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ветственный за выпуск </w:t>
      </w:r>
      <w:r>
        <w:rPr>
          <w:b/>
        </w:rPr>
        <w:t>А. Али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t xml:space="preserve">Составитель </w:t>
      </w:r>
      <w:r>
        <w:rPr>
          <w:b/>
        </w:rPr>
        <w:t>З. А. Абдурагимов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47"/>
      <w:numFmt w:val="decimal"/>
      <w:lvlText w:val="%1"/>
      <w:lvlJc w:val="left"/>
      <w:pPr>
        <w:tabs>
          <w:tab w:val="num" w:pos="0"/>
        </w:tabs>
        <w:ind w:left="810" w:hanging="810"/>
      </w:pPr>
      <w:rPr>
        <w:sz w:val="36"/>
        <w:i/>
        <w:b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810"/>
      </w:pPr>
      <w:rPr>
        <w:sz w:val="36"/>
        <w:i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810"/>
      </w:pPr>
      <w:rPr>
        <w:sz w:val="36"/>
        <w:i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>
        <w:sz w:val="36"/>
        <w:i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  <w:i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>
        <w:sz w:val="36"/>
        <w:i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sz w:val="36"/>
        <w:i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>
        <w:sz w:val="36"/>
        <w:i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>
        <w:sz w:val="36"/>
        <w:i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i w:val="false"/>
        <w:b w:val="false"/>
        <w:rFonts w:cs="Times New Roman"/>
      </w:rPr>
    </w:lvl>
  </w:abstractNum>
  <w:abstractNum w:abstractNumId="6">
    <w:lvl w:ilvl="0">
      <w:start w:val="347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33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56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1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3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2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904" w:hanging="2520"/>
      </w:pPr>
      <w:rPr/>
    </w:lvl>
  </w:abstractNum>
  <w:abstractNum w:abstractNumId="7">
    <w:lvl w:ilvl="0">
      <w:start w:val="379"/>
      <w:numFmt w:val="decimal"/>
      <w:lvlText w:val="%1"/>
      <w:lvlJc w:val="left"/>
      <w:pPr>
        <w:tabs>
          <w:tab w:val="num" w:pos="0"/>
        </w:tabs>
        <w:ind w:left="810" w:hanging="810"/>
      </w:pPr>
      <w:rPr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153" w:hanging="81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96" w:hanging="81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9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452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5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98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01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04" w:hanging="2160"/>
      </w:pPr>
      <w:rPr>
        <w:rFonts w:eastAsia="Times New Roman"/>
      </w:rPr>
    </w:lvl>
  </w:abstractNum>
  <w:abstractNum w:abstractNumId="8">
    <w:lvl w:ilvl="0">
      <w:start w:val="207"/>
      <w:numFmt w:val="decimal"/>
      <w:lvlText w:val="%1."/>
      <w:lvlJc w:val="left"/>
      <w:pPr>
        <w:tabs>
          <w:tab w:val="num" w:pos="1070"/>
        </w:tabs>
        <w:ind w:left="0" w:firstLine="71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81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eastAsia="Microsoft Sans Serif"/>
        <w:color w:val="000000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2547" w:hanging="990"/>
      </w:pPr>
      <w:rPr>
        <w:rFonts w:eastAsia="Microsoft Sans Serif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04" w:hanging="990"/>
      </w:pPr>
      <w:rPr>
        <w:rFonts w:eastAsia="Microsoft Sans Serif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1" w:hanging="1080"/>
      </w:pPr>
      <w:rPr>
        <w:rFonts w:eastAsia="Microsoft Sans Serif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68" w:hanging="1440"/>
      </w:pPr>
      <w:rPr>
        <w:rFonts w:eastAsia="Microsoft Sans Serif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800"/>
      </w:pPr>
      <w:rPr>
        <w:rFonts w:eastAsia="Microsoft Sans Serif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42" w:hanging="1800"/>
      </w:pPr>
      <w:rPr>
        <w:rFonts w:eastAsia="Microsoft Sans Serif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59" w:hanging="2160"/>
      </w:pPr>
      <w:rPr>
        <w:rFonts w:eastAsia="Microsoft Sans Serif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76" w:hanging="2520"/>
      </w:pPr>
      <w:rPr>
        <w:rFonts w:eastAsia="Microsoft Sans Serif"/>
        <w:color w:val="000000"/>
      </w:rPr>
    </w:lvl>
  </w:abstractNum>
  <w:abstractNum w:abstractNumId="10">
    <w:lvl w:ilvl="0">
      <w:start w:val="339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6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11">
    <w:lvl w:ilvl="0">
      <w:start w:val="636"/>
      <w:numFmt w:val="decimal"/>
      <w:lvlText w:val="%1"/>
      <w:lvlJc w:val="left"/>
      <w:pPr>
        <w:tabs>
          <w:tab w:val="num" w:pos="0"/>
        </w:tabs>
        <w:ind w:left="810" w:hanging="81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3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6" w:hanging="8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8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11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48"/>
      <w:numFmt w:val="decimal"/>
      <w:lvlText w:val="%1."/>
      <w:lvlJc w:val="left"/>
      <w:pPr>
        <w:tabs>
          <w:tab w:val="num" w:pos="107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b/>
      <w:i/>
      <w:color w:val="000000"/>
      <w:sz w:val="36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eastAsia="Microsoft Sans Serif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21">
    <w:name w:val="Заголовок №2_"/>
    <w:basedOn w:val="Style13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52">
    <w:name w:val="Основной текст (5) + Не полужирный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0ptExact">
    <w:name w:val="Основной текст + Интервал 0 pt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2">
    <w:name w:val="Заголовок №2 + Полужирный"/>
    <w:basedOn w:val="21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numPr>
        <w:ilvl w:val="0"/>
        <w:numId w:val="12"/>
      </w:numPr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6" w:before="180" w:after="0"/>
      <w:jc w:val="righ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ind w:hanging="1400"/>
      <w:outlineLvl w:val="1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11">
    <w:name w:val="Стиль1"/>
    <w:basedOn w:val="23"/>
    <w:qFormat/>
    <w:pPr>
      <w:numPr>
        <w:ilvl w:val="0"/>
        <w:numId w:val="0"/>
      </w:numPr>
      <w:ind w:left="357" w:hanging="0"/>
    </w:pPr>
    <w:rPr>
      <w:bCs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5:00Z</dcterms:created>
  <dc:creator>Зухра</dc:creator>
  <dc:description/>
  <cp:keywords/>
  <dc:language>en-US</dc:language>
  <cp:lastModifiedBy>1</cp:lastModifiedBy>
  <dcterms:modified xsi:type="dcterms:W3CDTF">2021-02-25T12:57:00Z</dcterms:modified>
  <cp:revision>395</cp:revision>
  <dc:subject/>
  <dc:title/>
</cp:coreProperties>
</file>