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lang w:val="en-US"/>
        </w:rPr>
        <w:t>I</w:t>
      </w:r>
      <w:r>
        <w:rPr>
          <w:b/>
          <w:i/>
          <w:sz w:val="28"/>
        </w:rPr>
        <w:t>. Общие вопросы культурной жизни:</w:t>
      </w:r>
    </w:p>
    <w:p>
      <w:pPr>
        <w:pStyle w:val="Normal"/>
        <w:jc w:val="center"/>
        <w:rPr>
          <w:b/>
          <w:b/>
          <w:i/>
          <w:i/>
          <w:sz w:val="28"/>
        </w:rPr>
      </w:pPr>
      <w:r>
        <w:rPr>
          <w:b/>
          <w:i/>
          <w:sz w:val="28"/>
        </w:rPr>
        <w:t>а) Награждения</w:t>
      </w:r>
    </w:p>
    <w:p>
      <w:pPr>
        <w:pStyle w:val="Normal"/>
        <w:jc w:val="center"/>
        <w:rPr>
          <w:b/>
          <w:b/>
          <w:i/>
          <w:i/>
          <w:sz w:val="28"/>
        </w:rPr>
      </w:pPr>
      <w:r>
        <w:rPr>
          <w:b/>
          <w:i/>
          <w:sz w:val="28"/>
        </w:rPr>
      </w:r>
    </w:p>
    <w:p>
      <w:pPr>
        <w:pStyle w:val="Normal"/>
        <w:jc w:val="both"/>
        <w:rPr>
          <w:b/>
          <w:b/>
          <w:sz w:val="28"/>
        </w:rPr>
      </w:pPr>
      <w:r>
        <w:rPr>
          <w:b/>
          <w:sz w:val="28"/>
        </w:rPr>
        <w:t>июль</w:t>
      </w:r>
    </w:p>
    <w:p>
      <w:pPr>
        <w:pStyle w:val="TextBody"/>
        <w:rPr/>
      </w:pPr>
      <w:r>
        <w:rPr/>
        <w:t>- Почетное звание «Заслуженный работник культуры РД» присвоено инспектору отдела культуры Рутульского района Рагиму Динмагомедовичу Шахбанову.</w:t>
      </w:r>
    </w:p>
    <w:p>
      <w:pPr>
        <w:pStyle w:val="Normal"/>
        <w:jc w:val="both"/>
        <w:rPr/>
      </w:pPr>
      <w:r>
        <w:rPr>
          <w:sz w:val="28"/>
        </w:rPr>
        <w:t>- 21 июля Указом Государственного Совета РД присуждены Государственные премии РД в области науки, техники, литературы, искусства и архитектуры за 2001 год:</w:t>
      </w:r>
    </w:p>
    <w:p>
      <w:pPr>
        <w:pStyle w:val="Normal"/>
        <w:jc w:val="both"/>
        <w:rPr/>
      </w:pPr>
      <w:r>
        <w:rPr>
          <w:sz w:val="28"/>
          <w:u w:val="single"/>
        </w:rPr>
        <w:t>в области литературы</w:t>
      </w:r>
      <w:r>
        <w:rPr>
          <w:sz w:val="28"/>
        </w:rPr>
        <w:t xml:space="preserve"> Султанову К. К. – за монографию «Национальное самосознание и ценностные ориентации литературы»;</w:t>
      </w:r>
    </w:p>
    <w:p>
      <w:pPr>
        <w:pStyle w:val="Normal"/>
        <w:jc w:val="both"/>
        <w:rPr/>
      </w:pPr>
      <w:r>
        <w:rPr>
          <w:sz w:val="28"/>
          <w:u w:val="single"/>
        </w:rPr>
        <w:t>в области изобразительного искусства и дизайна</w:t>
      </w:r>
      <w:r>
        <w:rPr>
          <w:sz w:val="28"/>
        </w:rPr>
        <w:t xml:space="preserve"> Сайгидову А. М., Магомедову А. А. – за горельефы классиков дагестанской и зарубежной литературы; </w:t>
      </w:r>
    </w:p>
    <w:p>
      <w:pPr>
        <w:pStyle w:val="Normal"/>
        <w:jc w:val="both"/>
        <w:rPr/>
      </w:pPr>
      <w:r>
        <w:rPr>
          <w:sz w:val="28"/>
          <w:u w:val="single"/>
        </w:rPr>
        <w:t>в области музыкального искусства, концертно-исполнительской деятельности, хореографии</w:t>
      </w:r>
      <w:r>
        <w:rPr>
          <w:sz w:val="28"/>
        </w:rPr>
        <w:t xml:space="preserve"> Гусейнову М. А. – за ораторию для солистки хора и симфонического оркестра «Трагические фрески. Протест совести»;</w:t>
      </w:r>
    </w:p>
    <w:p>
      <w:pPr>
        <w:pStyle w:val="Normal"/>
        <w:jc w:val="both"/>
        <w:rPr/>
      </w:pPr>
      <w:r>
        <w:rPr>
          <w:sz w:val="28"/>
          <w:u w:val="single"/>
        </w:rPr>
        <w:t>в области публицистики</w:t>
      </w:r>
      <w:r>
        <w:rPr>
          <w:sz w:val="28"/>
        </w:rPr>
        <w:t xml:space="preserve"> Ризванову Р. З. – за монографию «Государственный Совет Республики Дагестан. Очерки деятельности».</w:t>
      </w:r>
    </w:p>
    <w:p>
      <w:pPr>
        <w:pStyle w:val="Normal"/>
        <w:jc w:val="both"/>
        <w:rPr/>
      </w:pPr>
      <w:r>
        <w:rPr>
          <w:sz w:val="28"/>
        </w:rPr>
        <w:t>- 11 июня Указом Президента РФ за заслуги в области культуры и многолетнюю плодотворную работу присвоено почетное звание «Заслуженный работник культуры РФ» Гавриловой Луизе Карповне – директору Дагестанского филиала некоммерческой организации «Российский фонд культуры».</w:t>
      </w:r>
    </w:p>
    <w:p>
      <w:pPr>
        <w:pStyle w:val="Normal"/>
        <w:jc w:val="both"/>
        <w:rPr>
          <w:b/>
          <w:b/>
          <w:sz w:val="28"/>
        </w:rPr>
      </w:pPr>
      <w:r>
        <w:rPr>
          <w:b/>
          <w:sz w:val="28"/>
        </w:rPr>
        <w:t>сентябрь</w:t>
      </w:r>
    </w:p>
    <w:p>
      <w:pPr>
        <w:pStyle w:val="TextBody"/>
        <w:numPr>
          <w:ilvl w:val="0"/>
          <w:numId w:val="1"/>
        </w:numPr>
        <w:tabs>
          <w:tab w:val="clear" w:pos="708"/>
          <w:tab w:val="left" w:pos="180" w:leader="none"/>
        </w:tabs>
        <w:ind w:left="0" w:hanging="0"/>
        <w:rPr/>
      </w:pPr>
      <w:r>
        <w:rPr/>
        <w:t>8 сентября по приглашению Президента РФ В. Путина народный поэт Дагестана Расул Гамзатов, отмечающий свой 80-летний юбилей, спецрейсом прибыл в Сочи. Президент вручил здесь поэту орден Андрея Первозванного – высшую награду нашей страны. Указом Президента РФ за выдающийся вклад в развитие отечественной литературы и активную общественную деятельность орденом Святого апостола Андрея Первозванного награжден Гамзатов Расул Гамзатович – поэт, председатель правления Союза писателей Дагестана.</w:t>
      </w:r>
    </w:p>
    <w:p>
      <w:pPr>
        <w:pStyle w:val="TextBody"/>
        <w:numPr>
          <w:ilvl w:val="0"/>
          <w:numId w:val="1"/>
        </w:numPr>
        <w:tabs>
          <w:tab w:val="clear" w:pos="708"/>
          <w:tab w:val="left" w:pos="180" w:leader="none"/>
        </w:tabs>
        <w:ind w:left="0" w:hanging="0"/>
        <w:rPr/>
      </w:pPr>
      <w:r>
        <w:rPr/>
        <w:t>1 сентября Указом Президента РФ за заслуги в области искусства почетное звание «Заслуженный деятель искусств РФ» присвоено писателю Республики Дагестан Гамидову Азайдину Магомеднабиевичу.</w:t>
      </w:r>
    </w:p>
    <w:p>
      <w:pPr>
        <w:pStyle w:val="TextBody"/>
        <w:numPr>
          <w:ilvl w:val="0"/>
          <w:numId w:val="1"/>
        </w:numPr>
        <w:tabs>
          <w:tab w:val="clear" w:pos="708"/>
          <w:tab w:val="left" w:pos="180" w:leader="none"/>
        </w:tabs>
        <w:ind w:left="0" w:hanging="0"/>
        <w:rPr/>
      </w:pPr>
      <w:r>
        <w:rPr/>
        <w:t>15 сентября Указом Президента РФ за заслуги в области искусства почетное звание «Заслуженный художник РФ» присвоено художнику Магомедовой Манабе Омаровне.</w:t>
      </w:r>
    </w:p>
    <w:p>
      <w:pPr>
        <w:pStyle w:val="TextBody"/>
        <w:rPr>
          <w:b/>
          <w:b/>
        </w:rPr>
      </w:pPr>
      <w:r>
        <w:rPr>
          <w:b/>
        </w:rPr>
        <w:t>октябрь</w:t>
      </w:r>
    </w:p>
    <w:p>
      <w:pPr>
        <w:pStyle w:val="TextBody"/>
        <w:rPr/>
      </w:pPr>
      <w:r>
        <w:rPr/>
        <w:t>- Почетное звание «Заслуженный работник культуры РД» присвоено начальнику управления культуры г. Махачкалы Бутаевой Марзижат Ахмедовне.</w:t>
      </w:r>
    </w:p>
    <w:p>
      <w:pPr>
        <w:pStyle w:val="TextBody"/>
        <w:rPr/>
      </w:pPr>
      <w:r>
        <w:rPr/>
        <w:t xml:space="preserve">- 24 октября Указом Президента РФ за многолетнюю плодотворную деятельность в области культуры и искусства медалью Ордена «За заслуги перед отечеством» </w:t>
      </w:r>
      <w:r>
        <w:rPr>
          <w:lang w:val="en-US"/>
        </w:rPr>
        <w:t>II</w:t>
      </w:r>
      <w:r>
        <w:rPr/>
        <w:t xml:space="preserve"> степени награжден художник РД Омельченко Евгений Семенович.</w:t>
      </w:r>
    </w:p>
    <w:p>
      <w:pPr>
        <w:pStyle w:val="TextBody"/>
        <w:rPr/>
      </w:pPr>
      <w:r>
        <w:rPr/>
        <w:t xml:space="preserve">24 октября Указом Президента РФ за заслуги в области искусства присвоено почетное звание «Заслуженный артист РФ» артисту Лакского государственного музыкально-драматического театра им. Э. Капиева РД Магомедову Садику Магомедовичу. </w:t>
      </w:r>
    </w:p>
    <w:p>
      <w:pPr>
        <w:pStyle w:val="TextBody"/>
        <w:rPr/>
      </w:pPr>
      <w:r>
        <w:rPr/>
      </w:r>
    </w:p>
    <w:p>
      <w:pPr>
        <w:pStyle w:val="TextBody"/>
        <w:jc w:val="center"/>
        <w:rPr/>
      </w:pPr>
      <w:r>
        <w:rPr>
          <w:b/>
          <w:i/>
          <w:lang w:val="en-US"/>
        </w:rPr>
        <w:t>I</w:t>
      </w:r>
      <w:r>
        <w:rPr>
          <w:b/>
          <w:i/>
        </w:rPr>
        <w:t>. Общие вопросы культурной жизни:</w:t>
      </w:r>
    </w:p>
    <w:p>
      <w:pPr>
        <w:pStyle w:val="TextBody"/>
        <w:jc w:val="center"/>
        <w:rPr>
          <w:b/>
          <w:b/>
          <w:i/>
          <w:i/>
        </w:rPr>
      </w:pPr>
      <w:r>
        <w:rPr>
          <w:b/>
          <w:i/>
        </w:rPr>
        <w:t>б) Мероприятия</w:t>
      </w:r>
    </w:p>
    <w:p>
      <w:pPr>
        <w:pStyle w:val="TextBody"/>
        <w:jc w:val="center"/>
        <w:rPr>
          <w:b/>
          <w:b/>
          <w:i/>
          <w:i/>
        </w:rPr>
      </w:pPr>
      <w:r>
        <w:rPr>
          <w:b/>
          <w:i/>
        </w:rPr>
      </w:r>
    </w:p>
    <w:p>
      <w:pPr>
        <w:pStyle w:val="TextBody"/>
        <w:rPr>
          <w:b/>
          <w:b/>
        </w:rPr>
      </w:pPr>
      <w:r>
        <w:rPr>
          <w:b/>
        </w:rPr>
        <w:t>июль</w:t>
      </w:r>
    </w:p>
    <w:p>
      <w:pPr>
        <w:pStyle w:val="TextBody"/>
        <w:rPr/>
      </w:pPr>
      <w:r>
        <w:rPr/>
        <w:t>- В Кумухе широко отметили 80-летний юбилей Лакской районной газеты «Заря». В юбилейных торжествах приняли участие не только почитатели газеты из района, но и многие гости из Махачкалы, разных районов и городов республики.</w:t>
      </w:r>
    </w:p>
    <w:p>
      <w:pPr>
        <w:pStyle w:val="TextBody"/>
        <w:rPr/>
      </w:pPr>
      <w:r>
        <w:rPr/>
        <w:t>- В Центральном государственном архиве РД состоялась НПК, посвященная 80-летнему юбилею народного поэта Дагестана Р. Гамзатова. В ней приняли участие сотрудники ЦГА РД, ученые, писатели, студенты. Состоялся обстоятельный разговор о творческом пути выдающегося поэта, отраженном в документальных материалах Госархива.</w:t>
      </w:r>
    </w:p>
    <w:p>
      <w:pPr>
        <w:pStyle w:val="TextBody"/>
        <w:rPr/>
      </w:pPr>
      <w:r>
        <w:rPr/>
        <w:t>- Эксперты ЮНЕСКО три года изучали исторические архивы, готовили документы. В итоге, в числе 23 мировых памятников истории, культуры и природы, старая часть города Дербента, крепость Нарын-кала и исторический ландшафт включены в список памятников мирового значения.</w:t>
      </w:r>
    </w:p>
    <w:p>
      <w:pPr>
        <w:pStyle w:val="TextBody"/>
        <w:rPr/>
      </w:pPr>
      <w:r>
        <w:rPr/>
        <w:t xml:space="preserve">- В Сергокале состоялся финал </w:t>
      </w:r>
      <w:r>
        <w:rPr>
          <w:lang w:val="en-US"/>
        </w:rPr>
        <w:t>IV</w:t>
      </w:r>
      <w:r>
        <w:rPr/>
        <w:t xml:space="preserve"> финал Республиканского телеконкурса «Шаг к звездам». Проводят его Министерство по делам молодежи и туризму РД и музыкальная программа ГТРК «Дагестан». Всего в проекте 11 туров. Впереди суперфинал, в котором 8 финалистов будут бороться за призовые места. Пройдет суперфинал в Махачкале в августе.</w:t>
      </w:r>
    </w:p>
    <w:p>
      <w:pPr>
        <w:pStyle w:val="TextBody"/>
        <w:rPr/>
      </w:pPr>
      <w:r>
        <w:rPr/>
        <w:t>- В преддверии празднования юбилея Союза композиторов Дагестана состоялось общее собрание его членов. На нем в числе других обсуждались предварительные итоги поездки председателя СК РД Р. Фаталиева в Ростов-на-Дону.</w:t>
      </w:r>
    </w:p>
    <w:p>
      <w:pPr>
        <w:pStyle w:val="TextBody"/>
        <w:rPr>
          <w:b/>
          <w:b/>
        </w:rPr>
      </w:pPr>
      <w:r>
        <w:rPr>
          <w:b/>
        </w:rPr>
        <w:t>август</w:t>
      </w:r>
    </w:p>
    <w:p>
      <w:pPr>
        <w:pStyle w:val="TextBody"/>
        <w:rPr/>
      </w:pPr>
      <w:r>
        <w:rPr/>
        <w:t>- В четвертый раз в Даггосфилармонии прошел концерт студентов консерваторий России: на этой сцене, взрастившей новых музыкантов, выступили исполнители, обучающиеся в консерваториях Москвы, Санкт-Петербурга, Саратова, Минска, Нальчика. В концерте приняли участие как уже известные молодые музыканты – Р. Абусаидов, Ю. Нахтигаль, А. и Н. Сыпало, Н. Димченко, так и те, кого еще предстоит узнать.</w:t>
      </w:r>
    </w:p>
    <w:p>
      <w:pPr>
        <w:pStyle w:val="TextBody"/>
        <w:rPr/>
      </w:pPr>
      <w:r>
        <w:rPr/>
        <w:t>- В с. Хебда Шамильского района прошел республиканский фестиваль художественной самодеятельности, посвященный памяти заслуженного работника культуры РД Р. Магомедова под названием «Аварское Койсу – река дружбы». В празднике участвовали фольклорные ансамбли, вокальные, танцевальные, инструментальные коллективы и зурначи из более чем 20 районов Дагестана. В программе – старинные народные песни, обычаи, обряды. Этот фестиваль способствовал сохранению, развитию и популяризации народного творчества, лучших традиций национального искусства. Учредители и организаторы – Министерство культуры РД, РДНТ и администрация Шамильского района.</w:t>
      </w:r>
    </w:p>
    <w:p>
      <w:pPr>
        <w:pStyle w:val="TextBody"/>
        <w:rPr/>
      </w:pPr>
      <w:r>
        <w:rPr/>
        <w:t>- В Аварском театре к 80-летию Р. Гамзатова представлена литературно-музыкальная композиция «Годы, поэзия, дороги».</w:t>
      </w:r>
    </w:p>
    <w:p>
      <w:pPr>
        <w:pStyle w:val="TextBody"/>
        <w:rPr>
          <w:b/>
          <w:b/>
        </w:rPr>
      </w:pPr>
      <w:r>
        <w:rPr>
          <w:b/>
        </w:rPr>
        <w:t>сентябрь</w:t>
      </w:r>
    </w:p>
    <w:p>
      <w:pPr>
        <w:pStyle w:val="TextBody"/>
        <w:rPr/>
      </w:pPr>
      <w:r>
        <w:rPr/>
        <w:t>- «Поэт планеты» - так называется новый фильм, посвященный народному поэту Дагестана Расулу Гамзатову и созданный к 80-летию со дня его рождения. Почти часовая видеолента охватывает не только все периоды жизни нашего замечательного земляка, но и огромный срез его творческой деятельности. Творческую бригаду координировало Министерство по национальной политике, информации и внешним связям РД, возглавляет ее известный общественный деятель Г. Палчаев. О Расуле Гамзатове говорят его друзья, крупные государственные и политические деятели, люди, любящие и высоко оценивающие его дарование. В фильме использованы редкие кадры.</w:t>
      </w:r>
    </w:p>
    <w:p>
      <w:pPr>
        <w:pStyle w:val="TextBody"/>
        <w:rPr/>
      </w:pPr>
      <w:r>
        <w:rPr/>
        <w:t>Премьера состоялась 8 сентября, в день рождения поэта.</w:t>
      </w:r>
    </w:p>
    <w:p>
      <w:pPr>
        <w:pStyle w:val="TextBody"/>
        <w:rPr/>
      </w:pPr>
      <w:r>
        <w:rPr/>
        <w:t xml:space="preserve">- «Степные голоса» - под таким названием дирекция Терекли – Мектебской школы искусств им. Батырова в период летних каникул ежегодно проводит конкурс детей от 7 до 12 лет. Этот конкурс выявляет талантливых детей, способствует духовному возрождению ногайцев, расширяет кругозор молодежи. </w:t>
      </w:r>
    </w:p>
    <w:p>
      <w:pPr>
        <w:pStyle w:val="TextBody"/>
        <w:rPr/>
      </w:pPr>
      <w:r>
        <w:rPr/>
        <w:t xml:space="preserve">- В Союзе композиторов Дагестана состоялась встреча дагестанских композиторов и исполнителей классической музыки с московской оперной певицей, обладательницей лирико-драматического сопрано Верой Кононовой. </w:t>
      </w:r>
    </w:p>
    <w:p>
      <w:pPr>
        <w:pStyle w:val="TextBody"/>
        <w:rPr/>
      </w:pPr>
      <w:r>
        <w:rPr/>
        <w:t>- 9 сентября в Русском драматическом театре состоялась торжественное собрание, посвященное 80-летию со дня рождения народного поэта Дагестана Расула Гамзатова. В нем приняли участие Правительство РД, Полномочный представитель Президента РФ в ЮФО В. Казанцев, правительственные делегации из ряда регионов ЮФО и стран СНГ, писатели и поэты из многих городов РФ, представители общественности. Торжественное собрание открыл Председатель Госсовета РД М. Магомедов. В этот день было очень много выступающих. Завершилось торжественное собрание большим концертом мастеров искусств.</w:t>
      </w:r>
    </w:p>
    <w:p>
      <w:pPr>
        <w:pStyle w:val="TextBody"/>
        <w:rPr/>
      </w:pPr>
      <w:r>
        <w:rPr/>
        <w:t xml:space="preserve">- 10 сентября торжества, посвященные 80-летию народного поэта Дагестана, были продолжены на родине поэта – в с. Цада Хунзахского района. Гости вместе с Расулом Гамзатовым посетили дом в с. Цада, где он родился и провел свои юные годы, краеведческий музей в с. Хунзахе. К памятнику «Белые журавли» участники торжества возложили цветы. </w:t>
      </w:r>
    </w:p>
    <w:p>
      <w:pPr>
        <w:pStyle w:val="TextBody"/>
        <w:rPr/>
      </w:pPr>
      <w:r>
        <w:rPr/>
        <w:t>- В Махачкале на доме № 192 по улице Гаджиева, где жила известная певица, заслуженная артистка России Султанат Курбанова, открыта мемориальная доска. На церемонии собрались деятели культуры и искусств, делегация из Сергокалинского района, уроженкой которого она была, а также солисты хора ГТРК «Дагестан», в котором певица проработала более 30 лет. В связи с 70-летием певицы, отмечаемым в следующем году, в районе намечено провести посвященный ей певческий конкурс, который в дальнейшем будет традиционным.</w:t>
      </w:r>
    </w:p>
    <w:p>
      <w:pPr>
        <w:pStyle w:val="TextBody"/>
        <w:rPr/>
      </w:pPr>
      <w:r>
        <w:rPr/>
        <w:t>- 24 сентября в рамках юбилейных мероприятий, посвященных 80-летию Архивной службы Дагестана, в ДРБ прошла НПК «Архивы – на службе общества и государства». Гости юбилея – представители Федеральной архивной службы России и архивных учреждений ЮФО – совершили экскурсию в Дагестанский музей ИЗО, а 25 сентября их принял Дербент. 26 сентября в Махачкале состоялось торжественное собрание – чествование ветеранов и награждение работников архивных служб Дагестана. Юбилейные дни завершил праздничный концерт.</w:t>
      </w:r>
    </w:p>
    <w:p>
      <w:pPr>
        <w:pStyle w:val="TextBody"/>
        <w:rPr/>
      </w:pPr>
      <w:r>
        <w:rPr/>
        <w:t>- 19 сентября в актовом зале Союза журналистов РД устроил свою презентацию творческий Союз, самый молодой в Дагестане – Дагестанский филиал Союза кинематографистов РФ. Презентация удалась: было сказано много добрых слов и пожеланий; директор филиала М. Сулейманов четко обозначил цели и задачи; фирменный значок и удостоверение члена Союза получил Курбан Ибрагимов, автор фильма «Расул Гамзатов».</w:t>
      </w:r>
    </w:p>
    <w:p>
      <w:pPr>
        <w:pStyle w:val="TextBody"/>
        <w:rPr/>
      </w:pPr>
      <w:r>
        <w:rPr/>
        <w:t>- В Москве, в Концертном зале «Россия» состоялся большой юбилейный концерт, посвященный 80-летию со дня рождения Расула Гамзатовича Гамзатова. Поздравить поэта пришли политики, эстрадные звезды, артисты. А за несколько дней до блистательной встречи в Выставочном зале РГБ состоялось открытие выставки книг Р. Гамзатова. Организаторы выставки – Международное Сообщество Писательских Союзов и РГБ. На открытии выставки присутствовал сам юбиляр. С торжественной речью выступили: В. Сорокин, В. Огнев, В. Коростылева, Г. Осипов, Л. Щипахина, А. Турков, Г. Гоц, Е. Николаевская и др.</w:t>
      </w:r>
    </w:p>
    <w:p>
      <w:pPr>
        <w:pStyle w:val="TextBody"/>
        <w:rPr>
          <w:b/>
          <w:b/>
        </w:rPr>
      </w:pPr>
      <w:r>
        <w:rPr>
          <w:b/>
        </w:rPr>
        <w:t>октябрь</w:t>
      </w:r>
    </w:p>
    <w:p>
      <w:pPr>
        <w:pStyle w:val="TextBody"/>
        <w:rPr/>
      </w:pPr>
      <w:r>
        <w:rPr/>
        <w:t>- Режиссер и драматург, засл. артист РФ Э. Наврузбеков вновь приглашен в Париж для участия в конференции театральных работников и драматургов. В 1998 году коллектив театра уже был удостоен приза «Золотая пальма». Теперь же другая международная организация пригласила наших земляков на конференцию на тему «Театр Северного Кавказа» под девизом «Гора языков».</w:t>
      </w:r>
    </w:p>
    <w:p>
      <w:pPr>
        <w:pStyle w:val="TextBody"/>
        <w:rPr/>
      </w:pPr>
      <w:r>
        <w:rPr/>
        <w:t>- В Махачкале стартовал первый международные конкурс эстрадной музыки «Музыкальный глобус - 2003». Его организаторы – Союз композиторов РД, ООО «Махачкала - Сигнал», ОАО РЦНТ «ТБС» и телекомпания «Лидер - Дагестан». На конкурсе были представлены все жанры – эстрадное пение, исполнение инструментальных композиций, современный эстрадный танец. Возрастной ценз – от 17 до 35 лет. Организаторы ставили перед собой следующие задачи: выявить одаренных исполнителей. В жанрах эстрадной музыки, популяризировать творчество профессиональных дагестанских композиторов, привить высокий художественный и эстетический вкус массовому слушателю, воспитать у нового поколения уважение к собственной культуре и культуре других народов. Конкурс – международный, а это значит, что он будет содействовать укреплению дружественных и творческих контактов между народами Дагестана, России и зарубежных стран. Важно и то, что наряду с профессионалами, в нем могут принять участие и непрофессиональные исполнители.</w:t>
      </w:r>
    </w:p>
    <w:p>
      <w:pPr>
        <w:pStyle w:val="TextBody"/>
        <w:rPr/>
      </w:pPr>
      <w:r>
        <w:rPr/>
        <w:t>- В с. Кидеро Цунтинского района состоялся литературно-музыкальный вечер, посвященный юбилею Р. Гамзатова. Инициаторами выступили писатели и журналисты РД, работники ДРБ, а также общественность Цунтинского района. В проведении вечера активное участие приняли старшеклассники средних школ района. Был организован конкурс чтецов и певцов.</w:t>
      </w:r>
    </w:p>
    <w:p>
      <w:pPr>
        <w:pStyle w:val="TextBody"/>
        <w:rPr/>
      </w:pPr>
      <w:r>
        <w:rPr/>
        <w:t>- Ногайский народный фольклорно-этнографический ансамбль «Айланай» побывал на гастролях в Тюменской области, где принял участие в презентации ногайского культурного центра «Землячество». В программе танцы кубанских, волжских и дагестанских ногайцев. В составе ансамбля солисты засл. артистка РД Сакинат Аблемитова и домбрист Алибий Романов. коллектив возглавила зав. отделом культуры Ногайской районной администрации, засл. работник культуры РФ Нарбийке Муталлапова.</w:t>
      </w:r>
    </w:p>
    <w:p>
      <w:pPr>
        <w:pStyle w:val="TextBody"/>
        <w:rPr/>
      </w:pPr>
      <w:r>
        <w:rPr/>
        <w:t xml:space="preserve">- 21-22 октября в Махачкале, в Клубе рыбников прошел фестиваль самодеятельного народного творчества инвалидов по зрению «Салют Победы». Мероприятие посвящено 60-й годовщине Победы советского народа в ВОВ и 80-летию Общероссийской общественной организации инвалидов «Всероссийское ордена Трудового Красного Знамени общество слепых», а также Международному году инвалидов. Творческие коллективы ВОС, в которых в основном были инвалиды </w:t>
      </w:r>
      <w:r>
        <w:rPr>
          <w:lang w:val="en-US"/>
        </w:rPr>
        <w:t>I и</w:t>
      </w:r>
      <w:r>
        <w:rPr/>
        <w:t xml:space="preserve"> </w:t>
      </w:r>
      <w:r>
        <w:rPr>
          <w:lang w:val="en-US"/>
        </w:rPr>
        <w:t>II</w:t>
      </w:r>
      <w:r>
        <w:rPr/>
        <w:t xml:space="preserve"> степени по зрению из Хасавюрта, Буйнакска, Кизляра, Избербаша, Дербента и др. городов, соревновались в музыкальном и хореографическом искусстве. </w:t>
      </w:r>
    </w:p>
    <w:p>
      <w:pPr>
        <w:pStyle w:val="TextBody"/>
        <w:rPr/>
      </w:pPr>
      <w:r>
        <w:rPr/>
        <w:t>- В Сергокалинском районе прошел смотр-конкурс сельских домов культуры, где приняли участие 16 учреждений. Успешными были выступления самодеятельных артистов из селений Миглакасимахи, Урахи, Бурдеки, Мамаул и ряда других. Прошедшие отчетные концерты позволили выявить много новых молодых исполнителей как традиционной народной, так и современной, эстрадной даргинской песни. Победители смотра выступили с гала-концертом в Сергокале, а затем в Махачкале.</w:t>
      </w:r>
    </w:p>
    <w:p>
      <w:pPr>
        <w:pStyle w:val="TextBody"/>
        <w:rPr>
          <w:b/>
          <w:b/>
        </w:rPr>
      </w:pPr>
      <w:r>
        <w:rPr>
          <w:b/>
        </w:rPr>
        <w:t>ноябрь</w:t>
      </w:r>
    </w:p>
    <w:p>
      <w:pPr>
        <w:pStyle w:val="TextBody"/>
        <w:rPr/>
      </w:pPr>
      <w:r>
        <w:rPr/>
        <w:t>- Во Дворце культуры Избербаша прошла выставка плакатов, выполненных школьниками и студенческой молодежью. Она была приурочена к открытию в городе декады «Молодежь Дагестана против наркотиков». В ее организации приняли участие городская администрация, политсовет и исполком местной организации партии «Единая Россия».</w:t>
      </w:r>
    </w:p>
    <w:p>
      <w:pPr>
        <w:pStyle w:val="TextBody"/>
        <w:rPr/>
      </w:pPr>
      <w:r>
        <w:rPr/>
        <w:t>- В столичном пансионате «Ветеран» прошел благотворительный концерт, организованный столичным Союзом музыкантов РД и факультетом музыки ДГПУ. Перед началом собравшиеся почтили память Р. Гамзатова минутой молчания. Затем прозвучали знаменитые «Журавли» в исполнении народных артистов РД М. Магомедова и Х. Баширова. Свое мастерство продемонстрировали юные музыканты, заслуженный деятель искусств РД Юрий Ханжов и заслуженный работник культуры РД Н. Бабичев.</w:t>
      </w:r>
    </w:p>
    <w:p>
      <w:pPr>
        <w:pStyle w:val="TextBody"/>
        <w:rPr/>
      </w:pPr>
      <w:r>
        <w:rPr/>
        <w:t>- В Махачкале в Редукторном поселке на доме № 55 по проспекту Насрутдинова открыта мемориальная доска в память о народном артисте Дагестана, музыканте Рамазане Магомедове. На открытии присутствовали земляки - делегация Ботлихского района. Всю творческую жизнь музыкант отдал работе в оркестре народных инструментов Дагестана (на радио и ТВ) и в ансамбле песни и пляски Дагестана.</w:t>
      </w:r>
    </w:p>
    <w:p>
      <w:pPr>
        <w:pStyle w:val="TextBody"/>
        <w:rPr>
          <w:b/>
          <w:b/>
        </w:rPr>
      </w:pPr>
      <w:r>
        <w:rPr>
          <w:b/>
        </w:rPr>
        <w:t>декабрь</w:t>
      </w:r>
    </w:p>
    <w:p>
      <w:pPr>
        <w:pStyle w:val="TextBody"/>
        <w:rPr/>
      </w:pPr>
      <w:r>
        <w:rPr/>
        <w:t>- В Дагестанском государственном театре кукол прошел седьмой традиционный конкурс юных чтецов, посвященный творчеству Расула Гамзатова. В конкурсе участвовали дети из Махачкалы, поселков Хушет, Тарки, Шамхал, Богатыревка, Красноармейск, Ленинкент и г. Каспийска. За два дня выступили 74 конкурсанта. Первые места заняли П. Абакарова и А. Кагирова. На втором месте М. Асельдеров и Д. Агарагимова. Третьи места были присуждены А. Усманилаевой и Т. Магомедову.</w:t>
      </w:r>
    </w:p>
    <w:p>
      <w:pPr>
        <w:pStyle w:val="TextBody"/>
        <w:rPr/>
      </w:pPr>
      <w:r>
        <w:rPr/>
        <w:t xml:space="preserve">- Заслуженному работнику культуры РД и РФ, директору Дагестанской республиканской детской библиотеки Султановой К. А. присужден грант Президента РФ для поддержки творческих проектов общенационального значения в области культуры и искусства (на осуществление проекта «Дети Дагестана за мир в регионе»). </w:t>
      </w:r>
    </w:p>
    <w:p>
      <w:pPr>
        <w:pStyle w:val="TextBody"/>
        <w:rPr/>
      </w:pPr>
      <w:r>
        <w:rPr/>
        <w:t>- В городах Поволжья – Саратове, Волгограде и Астрахани прошли встречи с народным артистом РД, пианистом Ханом Башировым, посвященные памяти народного поэта Дагестана Расула Гамзатова. Их участники почтили память величайшего поэта. Х. Баширов рассказал о жизни и творчестве Расула, исполнил произведения, написанные на его стихи композиторами – Я. Френкелем, А. Экимяном, М. Кажлаевым, К. Магомедовым, А. Рамазановым и др.</w:t>
      </w:r>
    </w:p>
    <w:p>
      <w:pPr>
        <w:pStyle w:val="TextBody"/>
        <w:rPr/>
      </w:pPr>
      <w:r>
        <w:rPr/>
      </w:r>
    </w:p>
    <w:p>
      <w:pPr>
        <w:pStyle w:val="TextBody"/>
        <w:jc w:val="center"/>
        <w:rPr>
          <w:lang w:val="en-US"/>
        </w:rPr>
      </w:pPr>
      <w:r>
        <w:rPr>
          <w:lang w:val="en-US"/>
        </w:rPr>
      </w:r>
    </w:p>
    <w:p>
      <w:pPr>
        <w:pStyle w:val="TextBody"/>
        <w:jc w:val="center"/>
        <w:rPr/>
      </w:pPr>
      <w:r>
        <w:rPr>
          <w:b/>
          <w:i/>
          <w:lang w:val="en-US"/>
        </w:rPr>
        <w:t>II</w:t>
      </w:r>
      <w:r>
        <w:rPr>
          <w:b/>
          <w:i/>
        </w:rPr>
        <w:t>. Театрально-концертная деятельность</w:t>
      </w:r>
    </w:p>
    <w:p>
      <w:pPr>
        <w:pStyle w:val="TextBody"/>
        <w:jc w:val="center"/>
        <w:rPr>
          <w:b/>
          <w:b/>
          <w:i/>
          <w:i/>
        </w:rPr>
      </w:pPr>
      <w:r>
        <w:rPr>
          <w:b/>
          <w:i/>
        </w:rPr>
      </w:r>
    </w:p>
    <w:p>
      <w:pPr>
        <w:pStyle w:val="TextBody"/>
        <w:rPr>
          <w:b/>
          <w:b/>
        </w:rPr>
      </w:pPr>
      <w:r>
        <w:rPr>
          <w:b/>
        </w:rPr>
        <w:t>июль</w:t>
      </w:r>
    </w:p>
    <w:p>
      <w:pPr>
        <w:pStyle w:val="TextBody"/>
        <w:rPr/>
      </w:pPr>
      <w:r>
        <w:rPr/>
        <w:t xml:space="preserve">- В Махачкале в государственном Лезгинском музыкально-драматическом театре им. С. Стальского состоялась премьера спектакля «Друзья» (автор и режиссер-постановщик – Э. Наврузбеков, засл. артист РФ, композитор –      Н. Шахмурадов, засл. деятель искусств РД, художник – Д. Исаков). </w:t>
      </w:r>
    </w:p>
    <w:p>
      <w:pPr>
        <w:pStyle w:val="TextBody"/>
        <w:rPr/>
      </w:pPr>
      <w:r>
        <w:rPr/>
        <w:t>- 18 июля в Аварском театре к 80-летию народного поэта РД Р. Гамзатова состоялась премьера литературно-музыкальной композиции «Годы, поэзия, дороги».</w:t>
      </w:r>
    </w:p>
    <w:p>
      <w:pPr>
        <w:pStyle w:val="TextBody"/>
        <w:rPr/>
      </w:pPr>
      <w:r>
        <w:rPr/>
        <w:t>- 15, 16, 17 июля Дагестанский государственный театр оперы и балета представил премьеру балета в трех действиях по произведениям Р. Гамзатова «Горянка», музыка – М. Кажлаева. Постановщик и сценограф балета - приглашенный из Перми М. Оздоев – засл. артист России, нар. артист Ингушетии. В главных ролях Елена Хомичева, Юсуп Омаров и Курбан Рамазанов. Художник-постановщик – заслуженный художник РД И.-Х. Супьянов. Этот первый в Дагестане национальный современный балет создан на базе заслуженного академического ансамбля танца «Лезгинка» и явился самым крупным событием в ряду мероприятий, осуществленных в Год Расула Гамзатова.</w:t>
      </w:r>
    </w:p>
    <w:p>
      <w:pPr>
        <w:pStyle w:val="TextBody"/>
        <w:rPr/>
      </w:pPr>
      <w:r>
        <w:rPr/>
        <w:t>- 30 июля в Даггосфилармонии состоялся концерт «Прекрасны в книге жизни все страницы», посвященный 80-летию Р. Гамзатова.</w:t>
      </w:r>
    </w:p>
    <w:p>
      <w:pPr>
        <w:pStyle w:val="TextBody"/>
        <w:rPr/>
      </w:pPr>
      <w:r>
        <w:rPr/>
        <w:t>- 22 июня в г. Дербенте в зале Лезгинского театра Азербайджанский Государственный драматический театр пригласил на премьеру музыкально-поэтической композиции «Расул и Азербайджан», посвященную 80-летию   Р. Гамзатова.</w:t>
      </w:r>
    </w:p>
    <w:p>
      <w:pPr>
        <w:pStyle w:val="TextBody"/>
        <w:rPr/>
      </w:pPr>
      <w:r>
        <w:rPr/>
        <w:t>- Спонсором Республиканского фестиваля народных театров «Маска» выступила администрация города Избербаша, а поэтому его организаторы - Министерство культуры РД, РДНТ избрали этот город местом его проведения. К фестивалю приготовили красочные афиши, программы, буклеты, выпустили сборники репертуарно-методических рекомендаций в помощь режиссерам народных театров. Каждый коллектив получил диплом фестиваля и памятный сувенир.</w:t>
      </w:r>
    </w:p>
    <w:p>
      <w:pPr>
        <w:pStyle w:val="TextBody"/>
        <w:rPr>
          <w:b/>
          <w:b/>
        </w:rPr>
      </w:pPr>
      <w:r>
        <w:rPr>
          <w:b/>
        </w:rPr>
        <w:t>август</w:t>
      </w:r>
    </w:p>
    <w:p>
      <w:pPr>
        <w:pStyle w:val="TextBody"/>
        <w:rPr/>
      </w:pPr>
      <w:r>
        <w:rPr/>
        <w:t xml:space="preserve">- В Ногайском государственном драматическом театре состоялась премьера литературно-музыкальной композиции «Мой Дагестан» по произведению       Р. Гамзатова. Режиссер-постановщик худ. рук. театра Б. Джумакаев, художник-оформитель – Ю. Сабутов. </w:t>
      </w:r>
    </w:p>
    <w:p>
      <w:pPr>
        <w:pStyle w:val="TextBody"/>
        <w:rPr/>
      </w:pPr>
      <w:r>
        <w:rPr/>
        <w:t>- 9 августа в Лезгинском музыкально-драматическом театре состоялась премьера мюзикла «Путь Асият», созданного по мотивам поэмы «Горянка» Р. Гамзатова, гл. режиссер-постановщик, засл. артист РФ Э. Наврузбеков. В главной роли выступила молодая талантливая актриса Ф. Зайналова, а ее жениха Али – нар. артист РД А. Максудов.</w:t>
      </w:r>
    </w:p>
    <w:p>
      <w:pPr>
        <w:pStyle w:val="TextBody"/>
        <w:rPr/>
      </w:pPr>
      <w:r>
        <w:rPr/>
        <w:t>- В Табасаранском государственном музыкально-драматическом театре состоялась премьера спектакля «Иран Хараб» по одноименной поэме народного поэта Дагестана Муталиба Митарова. Режиссер-постановщик Н. Рамазанов, художник-оформитель – М. Абчиев, композитор – К. Магомедов. «Иран Хараб» - историческая поэма, повествующая о нашествии полчищ Надиршаха на Дагестан, где они были разбиты горцами. Тема выбрана не случайно: цель – ознакомить зрителей с историей своего народа, воспитывать их в духе патриотизма. Главные роли исполнили – А. Таибов, Р. Нуров.</w:t>
      </w:r>
    </w:p>
    <w:p>
      <w:pPr>
        <w:pStyle w:val="TextBody"/>
        <w:rPr>
          <w:b/>
          <w:b/>
        </w:rPr>
      </w:pPr>
      <w:r>
        <w:rPr>
          <w:b/>
        </w:rPr>
        <w:t xml:space="preserve">сентябрь </w:t>
      </w:r>
    </w:p>
    <w:p>
      <w:pPr>
        <w:pStyle w:val="TextBody"/>
        <w:rPr/>
      </w:pPr>
      <w:r>
        <w:rPr/>
        <w:t>- 9 сентября в РЦК прошел конкурс популярного исполнителя Витаса «Улыбнись», или «Философия чуда» при участии группы «</w:t>
      </w:r>
      <w:r>
        <w:rPr>
          <w:lang w:val="en-US"/>
        </w:rPr>
        <w:t>DIVA</w:t>
      </w:r>
      <w:r>
        <w:rPr/>
        <w:t>».</w:t>
      </w:r>
    </w:p>
    <w:p>
      <w:pPr>
        <w:pStyle w:val="TextBody"/>
        <w:rPr/>
      </w:pPr>
      <w:r>
        <w:rPr/>
        <w:t>- 9 сентября в музее-усадьбе Л. Н. Толстого "Хамовники" состоялась мировая премьера оперы известного композитора Ширвани Чалаева «Хаджи-Мурат». Событие приурочено к празднованию 175-летию со дня рождения великого русского писателя Л. Н. Толстого и в знак памяти жертв всех войн на земле Кавказа. Дагестанский композитор Ш. Чалаев, народный артист России и Дагестана, лауреат Государственной премии России, написал оперу «Хаджи-Мурат» в 1990-91-х годах. Лишь спустя более 10 лет случай свел его с директором Государственного музея Л. Н. Толстого Виталием Ремизовым, который и взялся за организацию постановки оперы.</w:t>
      </w:r>
    </w:p>
    <w:p>
      <w:pPr>
        <w:pStyle w:val="TextBody"/>
        <w:rPr/>
      </w:pPr>
      <w:r>
        <w:rPr/>
        <w:t xml:space="preserve">- В Дагестанском государственном театре кукол прошла премьера инсценировки повести «Лети, журавлик!», составленной по мотивам поэзии народного поэта Дагестана Р. Гамзатова. Режиссер-постановщик – Р. Шамсудинов. </w:t>
      </w:r>
    </w:p>
    <w:p>
      <w:pPr>
        <w:pStyle w:val="TextBody"/>
        <w:rPr/>
      </w:pPr>
      <w:r>
        <w:rPr/>
        <w:t>- 13 сентября в РЦК состоялся концерт Виктора Петлюры (шансон).</w:t>
      </w:r>
    </w:p>
    <w:p>
      <w:pPr>
        <w:pStyle w:val="TextBody"/>
        <w:rPr/>
      </w:pPr>
      <w:r>
        <w:rPr/>
        <w:t>- 15 сентября РЦК предложил концерт звезды Востока – Адалата Шукурова.</w:t>
      </w:r>
    </w:p>
    <w:p>
      <w:pPr>
        <w:pStyle w:val="TextBody"/>
        <w:rPr/>
      </w:pPr>
      <w:r>
        <w:rPr/>
        <w:t>- 17 сентября в РЦК прошел концерт кумыкской песни.</w:t>
      </w:r>
    </w:p>
    <w:p>
      <w:pPr>
        <w:pStyle w:val="TextBody"/>
        <w:rPr/>
      </w:pPr>
      <w:r>
        <w:rPr/>
        <w:t>- 19 сентября РЦК пригласил на концерт лезгинских эстрадных групп. Концерт назвали «Золотая четверка».</w:t>
      </w:r>
    </w:p>
    <w:p>
      <w:pPr>
        <w:pStyle w:val="TextBody"/>
        <w:rPr/>
      </w:pPr>
      <w:r>
        <w:rPr/>
        <w:t>- 19 сентября в Даргинском театре им. О. Батырая в г. Избербаш к юбилею   Р. Гамзатова представлена литературно-музыкальная композиция              «Расулу-80».</w:t>
      </w:r>
    </w:p>
    <w:p>
      <w:pPr>
        <w:pStyle w:val="TextBody"/>
        <w:rPr/>
      </w:pPr>
      <w:r>
        <w:rPr/>
        <w:t>- 28 сентября в РЦК состоялся концерт модной группы «Непара».</w:t>
      </w:r>
    </w:p>
    <w:p>
      <w:pPr>
        <w:pStyle w:val="TextBody"/>
        <w:rPr/>
      </w:pPr>
      <w:r>
        <w:rPr/>
        <w:t>- 29 сентября РЦК собрал любителей даргинской песни на концерт «Музыкальный рог».</w:t>
      </w:r>
    </w:p>
    <w:p>
      <w:pPr>
        <w:pStyle w:val="TextBody"/>
        <w:rPr/>
      </w:pPr>
      <w:r>
        <w:rPr/>
        <w:t xml:space="preserve">- 30 сентября в РЦК в рамках концерта лакской песни выступила известная певица Анисат Абдулатипова. </w:t>
      </w:r>
    </w:p>
    <w:p>
      <w:pPr>
        <w:pStyle w:val="TextBody"/>
        <w:rPr/>
      </w:pPr>
      <w:r>
        <w:rPr/>
        <w:t xml:space="preserve">- Дагестанский театр кукол вот уже в 63-й раз гостеприимно распахнул свои двери для маленьких зрителей. Открытие сезона началось с показа инсценированной постановки пьесы «Лети, журавлик» по мотивам поэзии Расула Гамзатова. Сценарист – Г. Султанова, гл. режиссер – Р. Шамсутдинов, композитор – Р. Фаталиев, хореограф – М. Казимова, художник – Б. Умарова. Спектакль построен на патриотической теме, любви к Родине. </w:t>
      </w:r>
    </w:p>
    <w:p>
      <w:pPr>
        <w:pStyle w:val="TextBody"/>
        <w:rPr>
          <w:b/>
          <w:b/>
        </w:rPr>
      </w:pPr>
      <w:r>
        <w:rPr>
          <w:b/>
        </w:rPr>
        <w:t>октябрь</w:t>
      </w:r>
    </w:p>
    <w:p>
      <w:pPr>
        <w:pStyle w:val="TextBody"/>
        <w:rPr/>
      </w:pPr>
      <w:r>
        <w:rPr/>
        <w:t>- 17 октября в Даггосфилармонии в рамках открытия концертного сезона состоялся концерт камерного оркестра и солистов ДГФ.</w:t>
      </w:r>
    </w:p>
    <w:p>
      <w:pPr>
        <w:pStyle w:val="TextBody"/>
        <w:rPr/>
      </w:pPr>
      <w:r>
        <w:rPr/>
        <w:t>- 16 октября в РЦК прошел концерт кумыкской песни. Свои лучшие песни исполнил Х. Батыргишиев.</w:t>
      </w:r>
    </w:p>
    <w:p>
      <w:pPr>
        <w:pStyle w:val="TextBody"/>
        <w:rPr/>
      </w:pPr>
      <w:r>
        <w:rPr/>
        <w:t>- 23 октября с новой концертной программой выступила Хадижат Джамалудинова.</w:t>
      </w:r>
    </w:p>
    <w:p>
      <w:pPr>
        <w:pStyle w:val="TextBody"/>
        <w:rPr/>
      </w:pPr>
      <w:r>
        <w:rPr/>
        <w:t>- 20 октября Лакский театр пригласил зрителей на мюзикл по произведениям Р. Гамзатова «Колесо жизни» (на лакском языке).</w:t>
      </w:r>
    </w:p>
    <w:p>
      <w:pPr>
        <w:pStyle w:val="TextBody"/>
        <w:rPr/>
      </w:pPr>
      <w:r>
        <w:rPr/>
        <w:t>- 22 октября в Большом зале Московской государственной консерватории им. П. И. Чайковского состоялся сольный концерт нашего земляка, талантливого пианиста, дипломанта Международного конкурса пианистов им. Ф. Листа в Голландии Тамерлана Курбанова. В репертуаре артиста произведения классиков мирового музыкального искусства. Это уже второй его сольный концерт в Москве.</w:t>
      </w:r>
    </w:p>
    <w:p>
      <w:pPr>
        <w:pStyle w:val="TextBody"/>
        <w:rPr>
          <w:b/>
          <w:b/>
        </w:rPr>
      </w:pPr>
      <w:r>
        <w:rPr>
          <w:b/>
        </w:rPr>
        <w:t>ноябрь</w:t>
      </w:r>
    </w:p>
    <w:p>
      <w:pPr>
        <w:pStyle w:val="TextBody"/>
        <w:rPr/>
      </w:pPr>
      <w:r>
        <w:rPr/>
        <w:t>- 4, 5 ноября в Русском театре был показан спектакль «Незаконченный концерт» по произведениям Р. Гамзатова. В спектакле участвуют актеры театра разных поколений. Режиссер-постановщик спектакля – засл. деятель искусств РД С. Тулпаров. В спектакле использована музыка Т. Альбинони, Г. Гасанова, Ж. Массне, М. Кажлаева, В. Моцарта, Г. Свиридова, Г. Шмидта,   Д. Шостаковича. Декорации создал засл. художник РД И. Супьянов. «Незаконченный концерт» - репертуарный спектакль, созданный на времена.</w:t>
      </w:r>
    </w:p>
    <w:p>
      <w:pPr>
        <w:pStyle w:val="TextBody"/>
        <w:rPr/>
      </w:pPr>
      <w:r>
        <w:rPr/>
        <w:t>- 5, 6 ноября в Кумыкском театре прошел спектакль по произведению Р. Гамзатова «Асият».</w:t>
      </w:r>
    </w:p>
    <w:p>
      <w:pPr>
        <w:pStyle w:val="TextBody"/>
        <w:rPr/>
      </w:pPr>
      <w:r>
        <w:rPr/>
        <w:t>- 28, 29 ноября в Русском театре состоялась премьера спектакля «Ведьма» по повести Куприна «Олеся».</w:t>
      </w:r>
    </w:p>
    <w:p>
      <w:pPr>
        <w:pStyle w:val="TextBody"/>
        <w:rPr>
          <w:b/>
          <w:b/>
        </w:rPr>
      </w:pPr>
      <w:r>
        <w:rPr>
          <w:b/>
        </w:rPr>
        <w:t>декабрь</w:t>
      </w:r>
    </w:p>
    <w:p>
      <w:pPr>
        <w:pStyle w:val="TextBody"/>
        <w:rPr/>
      </w:pPr>
      <w:r>
        <w:rPr/>
        <w:t>- 20 декабря в Русском театре прошел концерт популярного молодого певца Шамо.</w:t>
      </w:r>
    </w:p>
    <w:p>
      <w:pPr>
        <w:pStyle w:val="TextBody"/>
        <w:rPr/>
      </w:pPr>
      <w:r>
        <w:rPr/>
        <w:t xml:space="preserve">- 24 декабря в Русском театре состоялся заключительный концерт «Денеб-новая звезда». </w:t>
      </w:r>
    </w:p>
    <w:p>
      <w:pPr>
        <w:pStyle w:val="TextBody"/>
        <w:rPr/>
      </w:pPr>
      <w:r>
        <w:rPr/>
        <w:t xml:space="preserve">- 19 декабря в зале Лезгинского театра Азербайджанский гос. драматический театр представил на суд зрителей музыкально-поэтическую композицию «Р. Гамзатов и Азербайджан». </w:t>
      </w:r>
    </w:p>
    <w:p>
      <w:pPr>
        <w:pStyle w:val="TextBody"/>
        <w:rPr/>
      </w:pPr>
      <w:r>
        <w:rPr/>
        <w:t>- 29 декабря в Даггосфилармонии прошел Большой новогодний концерт с участием звезд дагестанской эстрады.</w:t>
      </w:r>
    </w:p>
    <w:p>
      <w:pPr>
        <w:pStyle w:val="TextBody"/>
        <w:rPr/>
      </w:pPr>
      <w:r>
        <w:rPr/>
        <w:t>- 25 декабря в Русском театре был дан новогодний концерт ансамбля «Лезгинка».</w:t>
      </w:r>
    </w:p>
    <w:p>
      <w:pPr>
        <w:pStyle w:val="TextBody"/>
        <w:rPr/>
      </w:pPr>
      <w:r>
        <w:rPr/>
        <w:t>- 29 декабря в Дагестанском государственном театре оперы и балета состоялся новогодний концерт ведущих солистов – мастеров искусств.</w:t>
      </w:r>
    </w:p>
    <w:p>
      <w:pPr>
        <w:pStyle w:val="TextBody"/>
        <w:rPr/>
      </w:pPr>
      <w:r>
        <w:rPr/>
        <w:t>- 25 декабря в Кумыкском театре прошел «Бал-маскарад» для спортсменов Дагестана.</w:t>
      </w:r>
    </w:p>
    <w:p>
      <w:pPr>
        <w:pStyle w:val="TextBody"/>
        <w:rPr/>
      </w:pPr>
      <w:r>
        <w:rPr/>
        <w:t xml:space="preserve"> </w:t>
      </w:r>
      <w:r>
        <w:rPr/>
        <w:t>- с 20 декабря по 11 января Дагестанский гос. театр кукол представлял новогодний спектакль. Шоу возле елки «Звездные мастера» И. Толманов.</w:t>
      </w:r>
    </w:p>
    <w:p>
      <w:pPr>
        <w:pStyle w:val="TextBody"/>
        <w:rPr/>
      </w:pPr>
      <w:r>
        <w:rPr/>
        <w:t>- 31 декабря в Лакском театре состоялось большое новогоднее музыкальное представление артистов Лакского театра.</w:t>
      </w:r>
    </w:p>
    <w:p>
      <w:pPr>
        <w:pStyle w:val="TextBody"/>
        <w:rPr/>
      </w:pPr>
      <w:r>
        <w:rPr/>
      </w:r>
    </w:p>
    <w:p>
      <w:pPr>
        <w:pStyle w:val="TextBody"/>
        <w:rPr/>
      </w:pPr>
      <w:r>
        <w:rPr/>
      </w:r>
    </w:p>
    <w:p>
      <w:pPr>
        <w:pStyle w:val="TextBody"/>
        <w:jc w:val="center"/>
        <w:rPr/>
      </w:pPr>
      <w:r>
        <w:rPr>
          <w:b/>
          <w:i/>
          <w:lang w:val="en-US"/>
        </w:rPr>
        <w:t>III</w:t>
      </w:r>
      <w:r>
        <w:rPr>
          <w:b/>
          <w:i/>
        </w:rPr>
        <w:t>. Культурно-досуговая деятельность.</w:t>
      </w:r>
    </w:p>
    <w:p>
      <w:pPr>
        <w:pStyle w:val="TextBody"/>
        <w:jc w:val="center"/>
        <w:rPr>
          <w:b/>
          <w:b/>
          <w:i/>
          <w:i/>
        </w:rPr>
      </w:pPr>
      <w:r>
        <w:rPr>
          <w:b/>
          <w:i/>
        </w:rPr>
      </w:r>
    </w:p>
    <w:p>
      <w:pPr>
        <w:pStyle w:val="TextBody"/>
        <w:rPr>
          <w:b/>
          <w:b/>
        </w:rPr>
      </w:pPr>
      <w:r>
        <w:rPr>
          <w:b/>
        </w:rPr>
        <w:t xml:space="preserve">июль </w:t>
      </w:r>
    </w:p>
    <w:p>
      <w:pPr>
        <w:pStyle w:val="TextBody"/>
        <w:rPr/>
      </w:pPr>
      <w:r>
        <w:rPr/>
        <w:t xml:space="preserve">- В Ахтах состоялся грандиозный праздник – фестиваль «Шарвили – 2003», который проводится ежегодно и посвящается лезгинскому народному героическому эпосу «Шарвили». На родину легендарного героя приехали тысячи гостей из городов и районов Дагестана. Программа праздника была обширной: восхождение на гору Келезхев, на которой сооружается памятник Шарвили, посещение музея, соревнования по национальным видам спорта. Гвоздем программы стали конкурсы художественных коллективов и популярных исполнителей – вокалистов. Среди гостей представители всех народов Дагестана. </w:t>
      </w:r>
    </w:p>
    <w:p>
      <w:pPr>
        <w:pStyle w:val="TextBody"/>
        <w:rPr/>
      </w:pPr>
      <w:r>
        <w:rPr/>
        <w:t xml:space="preserve">- В Казани прошел отборочный тур Музыкального фестиваля Международного союза клуба веселых и находчивых, который вскоре состоится в Юрмале. В нем приняла участие сборная команда КВН Дагестана. </w:t>
      </w:r>
    </w:p>
    <w:p>
      <w:pPr>
        <w:pStyle w:val="TextBody"/>
        <w:rPr/>
      </w:pPr>
      <w:r>
        <w:rPr/>
        <w:t>- В Кулинском районе состоялся большой музыкальный праздник: в селении Хойхи прошел Второй фестиваль лакской песни «Шунудаг - 2003». Этот фестиваль стал поистине народным и носил интернациональный характер. В конкурсе приняли участие 93 номинанта, среди них более 20 юных исполнителей. Председатель оргкомитета – композитор Ширвани Чалаев. На закрытие фествиаля приехали именитые гости: засл. артистка России Муи Гасанова и народная артистка России Бурлият Ибрагимова.  В номинации «Народная песня» первое место заняла Т. Каллаева (с. Новолакское). Второе место у М. Ухмачевой (с. Кумух), третье место – у Б. Цахаевой (с. Бурши). В номинации «Авторская песня» первое место заняли А. Гусейнаев (с. Хосрех) и А. Курбанмагомедов (с. Новолакское). Третье место занял Д. Абакаров (с. Чаравали).</w:t>
      </w:r>
    </w:p>
    <w:p>
      <w:pPr>
        <w:pStyle w:val="TextBody"/>
        <w:rPr/>
      </w:pPr>
      <w:r>
        <w:rPr/>
        <w:t xml:space="preserve">- В Малом зале Русского драматического театра прошел </w:t>
      </w:r>
      <w:r>
        <w:rPr>
          <w:lang w:val="en-US"/>
        </w:rPr>
        <w:t>II</w:t>
      </w:r>
      <w:r>
        <w:rPr/>
        <w:t xml:space="preserve"> фестиваль городской песни «Махачкалинский шансон». Организаторы – энтузиасты К. Мкртычан и Г. Магомедов. Проект этот – не коммерческий, зрители собрались по приглашению. «Махачкалинский шансон» зародился как городской фестиваль. Но ему становится тесно в этих рамках. Так, приехали Зумрад Темирова из Москвы, Исабек Ногаев из Германии. Здесь звучали песни прошлых лет, смотрели на экране фото Махачкалы тех лет, вспоминали старые названия улиц. Как сказал Карен Мкртычан: «Мы хотели, чтобы вы окунулись в атмосферу тех лет, предались теплым воспоминаниям. И не потому, что мы все стареем, а потому, что тогда было хорошо». </w:t>
      </w:r>
    </w:p>
    <w:p>
      <w:pPr>
        <w:pStyle w:val="TextBody"/>
        <w:rPr/>
      </w:pPr>
      <w:r>
        <w:rPr/>
        <w:t>- Союз композиторов РД провел первый региональный конкурс эстрадных исполнителей англоязычных песен, посвященный 40-летию группы «Битлз». Конкурс проходил в два тура. Жюри выбрало из 16 претендентов двух победителей. Ими стали М. Магомедов и И. Рамазанов. В планах Союза создать вокальную группу из 4-5 человек, поющих песни из репертуара «Битлз».</w:t>
      </w:r>
    </w:p>
    <w:p>
      <w:pPr>
        <w:pStyle w:val="TextBody"/>
        <w:rPr>
          <w:b/>
          <w:b/>
        </w:rPr>
      </w:pPr>
      <w:r>
        <w:rPr>
          <w:b/>
        </w:rPr>
        <w:t>сентябрь</w:t>
      </w:r>
    </w:p>
    <w:p>
      <w:pPr>
        <w:pStyle w:val="TextBody"/>
        <w:rPr/>
      </w:pPr>
      <w:r>
        <w:rPr/>
        <w:t>- 25-26 сентября РЦК пригласил в свои стены детей на представление «Цирк на Волге».</w:t>
      </w:r>
    </w:p>
    <w:p>
      <w:pPr>
        <w:pStyle w:val="TextBody"/>
        <w:rPr>
          <w:b/>
          <w:b/>
        </w:rPr>
      </w:pPr>
      <w:r>
        <w:rPr>
          <w:b/>
        </w:rPr>
        <w:t>декабрь</w:t>
      </w:r>
    </w:p>
    <w:p>
      <w:pPr>
        <w:pStyle w:val="TextBody"/>
        <w:rPr/>
      </w:pPr>
      <w:r>
        <w:rPr/>
        <w:t xml:space="preserve">- 18 декабря в Малом зале Русского театра прошел юбилейный вечер засл. артистки РД Диляры Алиевой с участием звезд Дагестанской эстрады. </w:t>
      </w:r>
    </w:p>
    <w:p>
      <w:pPr>
        <w:pStyle w:val="TextBody"/>
        <w:rPr/>
      </w:pPr>
      <w:r>
        <w:rPr/>
        <w:t>- 24 декабря в Даггосфилармонии состоялся концерт к юбилею камерного оркестра «Рождественский сочельник». Концерт состоял из 3-х отделений:   1. Бах – «Чакона»; 2. Бетховен – Концерт для скрипки. Солистка Ю. Нахтигаль (С.-Петербург); 3. Брамс – Квинтет.</w:t>
      </w:r>
    </w:p>
    <w:p>
      <w:pPr>
        <w:pStyle w:val="TextBody"/>
        <w:rPr/>
      </w:pPr>
      <w:r>
        <w:rPr/>
        <w:t xml:space="preserve">- 22 декабря – Гастроли Фабрики звезд–2 в РЦК. </w:t>
      </w:r>
    </w:p>
    <w:p>
      <w:pPr>
        <w:pStyle w:val="TextBody"/>
        <w:rPr/>
      </w:pPr>
      <w:r>
        <w:rPr/>
      </w:r>
    </w:p>
    <w:p>
      <w:pPr>
        <w:pStyle w:val="TextBody"/>
        <w:jc w:val="center"/>
        <w:rPr/>
      </w:pPr>
      <w:r>
        <w:rPr>
          <w:b/>
          <w:i/>
          <w:lang w:val="en-US"/>
        </w:rPr>
        <w:t>IV</w:t>
      </w:r>
      <w:r>
        <w:rPr>
          <w:b/>
          <w:i/>
        </w:rPr>
        <w:t xml:space="preserve"> Выставки – экспозиции</w:t>
      </w:r>
    </w:p>
    <w:p>
      <w:pPr>
        <w:pStyle w:val="TextBody"/>
        <w:rPr>
          <w:b/>
          <w:b/>
          <w:i/>
          <w:i/>
        </w:rPr>
      </w:pPr>
      <w:r>
        <w:rPr>
          <w:b/>
          <w:i/>
        </w:rPr>
      </w:r>
    </w:p>
    <w:p>
      <w:pPr>
        <w:pStyle w:val="TextBody"/>
        <w:rPr>
          <w:b/>
          <w:b/>
        </w:rPr>
      </w:pPr>
      <w:r>
        <w:rPr>
          <w:b/>
        </w:rPr>
        <w:t>июль</w:t>
      </w:r>
    </w:p>
    <w:p>
      <w:pPr>
        <w:pStyle w:val="TextBody"/>
        <w:rPr/>
      </w:pPr>
      <w:r>
        <w:rPr/>
        <w:t>- 4-7 июля в Махачкале в здании ДРБ проходила выставка ковровых и ювелирных изделий мастеров прикладного искусства Дагестана. Она организована Торгово-промышленной палатой и Комитетом по народным и художественным промыслам РД. Девиз выставки: «Сбережем славу и наследие предков».</w:t>
      </w:r>
    </w:p>
    <w:p>
      <w:pPr>
        <w:pStyle w:val="TextBody"/>
        <w:rPr/>
      </w:pPr>
      <w:r>
        <w:rPr/>
        <w:t>- 23 июня в Дагестанском государственном объединенном музее в Махачкале открылась выставка, посвященная юбилею Р. Гамзатова. В новой экспозиции собраны воедино многие свидетельства творческого пути поэта, его яркой жизни: фотографии из семейного архива поэта, подаренные ему национальные костюмы из Туркмении, Таджикистана, Каракалпакии, а также мантия почетного доктора филологических наук Санкт-Петербургского университета, картины из Осетии, Чечено-Ингушетии и Кабардино-Балкарии. Два стенда посвящены отцу Расула – Гамзату Цадасе, здесь представлены его личные вещи и книги.</w:t>
      </w:r>
    </w:p>
    <w:p>
      <w:pPr>
        <w:pStyle w:val="TextBody"/>
        <w:rPr/>
      </w:pPr>
      <w:r>
        <w:rPr/>
        <w:t>- 24 июля в Махачкале в Дагестанском музее изобразительных искусств     им. П. Гамзатовой Кубачинским художественным комбинатом была представлена персональная выставка народного художника РФ, заслуженного деятеля прикладного искусства РД, Лауреата Государственной премии       им. И. Репина Гаджибахмуда Магомедова. Открытие приурочено к 80-летию мастера. Г. Магомедов стал частью культуры и гордостью нашей республики и всей страны, представляет собой «ценность как деятель культуры народной». Он владеет в совершенстве всеми приемами традиционного кубачинского искусства не только из серебра, но и цветных металлов, камня и слоновой кости. Представлены ювелирные изделия, оружие, графика.</w:t>
      </w:r>
    </w:p>
    <w:p>
      <w:pPr>
        <w:pStyle w:val="TextBody"/>
        <w:rPr>
          <w:b/>
          <w:b/>
        </w:rPr>
      </w:pPr>
      <w:r>
        <w:rPr>
          <w:b/>
        </w:rPr>
        <w:t>сентябрь</w:t>
      </w:r>
    </w:p>
    <w:p>
      <w:pPr>
        <w:pStyle w:val="TextBody"/>
        <w:rPr/>
      </w:pPr>
      <w:r>
        <w:rPr/>
        <w:t>- с 5 сентября в Дагестанском музее изобразительных искусств открывается выставка, посвященная 80-летию Р. Гамзатова «Наш Дагестан». Здесь можно увидеть рукописи его произведений, портреты, бюсты, скульптуры юбиляра, живопись на темы его стихов и прозы, подарки поэту; всего свыше ста экспонатов предоставлены частными коллекционерами и фондами музеев республики.</w:t>
      </w:r>
    </w:p>
    <w:p>
      <w:pPr>
        <w:pStyle w:val="TextBody"/>
        <w:rPr/>
      </w:pPr>
      <w:r>
        <w:rPr/>
        <w:t>- В Ахтынском районном музее культуры и искусства открылась выставка «Расул Гамзатов и Дагестан», посвященная 80-летию поэта. На ней представлены произведения юбиляра на русском и лезгинском языках, газетные и журнальные вырезки статей о нем, иллюстрации к книгам и фотографии.</w:t>
      </w:r>
    </w:p>
    <w:p>
      <w:pPr>
        <w:pStyle w:val="TextBody"/>
        <w:rPr/>
      </w:pPr>
      <w:r>
        <w:rPr/>
        <w:t>- 19 сентября в Выставочном зале Союза художников Дагестана открылась первая выставка галереи «</w:t>
      </w:r>
      <w:r>
        <w:rPr>
          <w:lang w:val="en-US"/>
        </w:rPr>
        <w:t>ART</w:t>
      </w:r>
      <w:r>
        <w:rPr/>
        <w:t xml:space="preserve"> – </w:t>
      </w:r>
      <w:r>
        <w:rPr>
          <w:lang w:val="en-US"/>
        </w:rPr>
        <w:t>XXI</w:t>
      </w:r>
      <w:r>
        <w:rPr/>
        <w:t>». Был представлен проект Б. М. Атаева «Мой Дагестан – моя Россия», под патронажем Всероссийской партии «Единая Россия» и при поддержке Администрации г. Махачкалы. Посетители увидели 65 работ 27 авторов, охватывающих более чем полувековой период творчества дагестанских художников. Самая ранняя работа датирована 1939 годом, последняя – 2002-м. Собрание галереи представлено практически во всех традиционных жанрах, но выполнены они в современных стилях и направлениях.</w:t>
      </w:r>
    </w:p>
    <w:p>
      <w:pPr>
        <w:pStyle w:val="TextBody"/>
        <w:rPr/>
      </w:pPr>
      <w:r>
        <w:rPr/>
        <w:t>- 11-27 сентября в Первой галерее в рамках проекта «Мастер» прошла персональная выставка абстрактных работ художника Олега Пирбудагова «Горний мир». Здесь была представлена серия картин «Цветовые композиции» из цикла «Горний мир» с периода 1976 по 2000 годы. Это уже третья персональная выставка, посвященная родному селу (Телетля, Шамильского района). По словам О. Пирбудагова, цикл «Горний мир» - это внереальное пространство, в котором есть одна главная субстанция – Дагестан. Олегу Пирбудагову за 50, но, по его словам, лучшая картина еще не написана.</w:t>
      </w:r>
    </w:p>
    <w:p>
      <w:pPr>
        <w:pStyle w:val="TextBody"/>
        <w:rPr/>
      </w:pPr>
      <w:r>
        <w:rPr/>
        <w:t>- 30 сентября культурно-художественная общественность г. Махачкалы отметила пятилетие махачкалинской «Первой галереи», созданной и руководимой талантливыми искусствоведами и предпринимателями Джамилей Дагировой и Заремой Дадаевой. По словам выступающих, прошедшие пять лет – это только начало огромной просветительской, экспозиционной и научной работы, которая делается в галерее для всех, для общества.</w:t>
      </w:r>
    </w:p>
    <w:p>
      <w:pPr>
        <w:pStyle w:val="TextBody"/>
        <w:rPr>
          <w:b/>
          <w:b/>
        </w:rPr>
      </w:pPr>
      <w:r>
        <w:rPr>
          <w:b/>
        </w:rPr>
        <w:t>октябрь</w:t>
      </w:r>
    </w:p>
    <w:p>
      <w:pPr>
        <w:pStyle w:val="TextBody"/>
        <w:rPr/>
      </w:pPr>
      <w:r>
        <w:rPr/>
        <w:t>- 30 октября в РЦК открылась выставка Детской школы искусств г. Махачкалы, где были представлены работы пятидесяти учащихся. Тема была свободная – на стенах РЦК классические натюрморты соседствовали с космическими пейзажами, а портреты – с рисунками фантастических животных. Эта выставка – своеобразный отчет коллектива школы искусств о проделанной работе в прошлом учебном году.</w:t>
      </w:r>
    </w:p>
    <w:p>
      <w:pPr>
        <w:pStyle w:val="TextBody"/>
        <w:rPr/>
      </w:pPr>
      <w:r>
        <w:rPr/>
        <w:t>- с 17 октября по 14 ноября в Первой Галерее проходила выставка «Фотография иинсталяция Артема Гапурова». Данная экспозиция являет собой определенный творческий эксперимент.</w:t>
      </w:r>
    </w:p>
    <w:p>
      <w:pPr>
        <w:pStyle w:val="TextBody"/>
        <w:rPr>
          <w:b/>
          <w:b/>
        </w:rPr>
      </w:pPr>
      <w:r>
        <w:rPr>
          <w:b/>
        </w:rPr>
        <w:t>ноябрь</w:t>
      </w:r>
    </w:p>
    <w:p>
      <w:pPr>
        <w:pStyle w:val="TextBody"/>
        <w:rPr/>
      </w:pPr>
      <w:r>
        <w:rPr/>
        <w:t xml:space="preserve">- 22 ноября народный хореографический ансамбль «Дагестаночка» из Дербентского района, которым руководит засл. работник культуры РД Владимир Маликов, по приглашению Культурного турецкого центра посетили Турцию Международный фестиваль национальной музыки «Огни Босфора». Кроме участия в фестивальной программе, наш ансамбль выступил с концертами песен и танцев народов Дагестана, которые подготовил режиссер-постановщик Эмиль Курбанов. Гастроли продолжились на Кипре. </w:t>
      </w:r>
    </w:p>
    <w:p>
      <w:pPr>
        <w:pStyle w:val="TextBody"/>
        <w:rPr/>
      </w:pPr>
      <w:r>
        <w:rPr/>
        <w:t xml:space="preserve">- В израильском городе Хадера состоялась выставка фотокорреспондента Рудольфа Дика, посвященная Дагестану. Тридцать восемь лет, до переезда в Израиль, Р. Дик работал собкором ТАСС по Северному Кавказу. На фотовернисаже за работы о Дагестане в городе Хадера жюри присудило ему первое место. </w:t>
      </w:r>
    </w:p>
    <w:p>
      <w:pPr>
        <w:pStyle w:val="TextBody"/>
        <w:rPr>
          <w:b/>
          <w:b/>
        </w:rPr>
      </w:pPr>
      <w:r>
        <w:rPr>
          <w:b/>
        </w:rPr>
        <w:t>декабрь</w:t>
      </w:r>
    </w:p>
    <w:p>
      <w:pPr>
        <w:pStyle w:val="TextBody"/>
        <w:rPr/>
      </w:pPr>
      <w:r>
        <w:rPr/>
        <w:t>- с 23 декабря по 15 января в Первой галерее проходила выставка Апанди «Мавлид».</w:t>
      </w:r>
    </w:p>
    <w:p>
      <w:pPr>
        <w:pStyle w:val="TextBody"/>
        <w:rPr/>
      </w:pPr>
      <w:r>
        <w:rPr/>
      </w:r>
    </w:p>
    <w:p>
      <w:pPr>
        <w:pStyle w:val="TextBody"/>
        <w:rPr/>
      </w:pPr>
      <w:r>
        <w:rPr/>
      </w:r>
    </w:p>
    <w:p>
      <w:pPr>
        <w:pStyle w:val="TextBody"/>
        <w:jc w:val="center"/>
        <w:rPr/>
      </w:pPr>
      <w:r>
        <w:rPr>
          <w:b/>
          <w:i/>
          <w:lang w:val="en-US"/>
        </w:rPr>
        <w:t>V</w:t>
      </w:r>
      <w:r>
        <w:rPr>
          <w:b/>
          <w:i/>
        </w:rPr>
        <w:t>.Библиотечное дело</w:t>
      </w:r>
    </w:p>
    <w:p>
      <w:pPr>
        <w:pStyle w:val="TextBody"/>
        <w:rPr>
          <w:b/>
          <w:b/>
          <w:i/>
          <w:i/>
        </w:rPr>
      </w:pPr>
      <w:r>
        <w:rPr>
          <w:b/>
          <w:i/>
        </w:rPr>
      </w:r>
    </w:p>
    <w:p>
      <w:pPr>
        <w:pStyle w:val="TextBody"/>
        <w:rPr>
          <w:b/>
          <w:b/>
        </w:rPr>
      </w:pPr>
      <w:r>
        <w:rPr>
          <w:b/>
        </w:rPr>
        <w:t>июль</w:t>
      </w:r>
    </w:p>
    <w:p>
      <w:pPr>
        <w:pStyle w:val="TextBody"/>
        <w:rPr/>
      </w:pPr>
      <w:r>
        <w:rPr/>
        <w:t>- В Махачкале прошла межрегиональная конференция детских библиотек Северного Кавказа «Миротворческое значение библиотеки в воспитании толерантного сознания подрастающего поколения», организованная Министерством культуры РД, Министерством образования РД и Республиканскими детской и юношеской библиотеками. Участвовали более 120 детских библиотекарей из районов и городов республики. Среди выступающих – директор РДБ К. А. Султанова, ст. науч. сотрудники ИИЯЛ ДНЦ РАН Ф. Мухмедова и А. А. Алиханова и др. В рамках конференции был проведен «круглый стол» на тему «Использование потенциала библиотек в формировании культуры межнационального общения».</w:t>
      </w:r>
    </w:p>
    <w:p>
      <w:pPr>
        <w:pStyle w:val="TextBody"/>
        <w:rPr/>
      </w:pPr>
      <w:r>
        <w:rPr/>
        <w:t>- Нидерландский благотворительный фонд «</w:t>
      </w:r>
      <w:r>
        <w:rPr>
          <w:lang w:val="en-US"/>
        </w:rPr>
        <w:t>FORCE</w:t>
      </w:r>
      <w:r>
        <w:rPr/>
        <w:t xml:space="preserve">» присудил грант директору Дагестанской специальной библиотеки для слепых МК РД Марии Султановой за доклад «Востребованность специальной библиотеки в национальной республике», подготовленный к </w:t>
      </w:r>
      <w:r>
        <w:rPr>
          <w:lang w:val="en-US"/>
        </w:rPr>
        <w:t>X</w:t>
      </w:r>
      <w:r>
        <w:rPr/>
        <w:t xml:space="preserve"> юбилейной Международной конференции «Библиотеки и ассоциации в меняющемся мире: новые технологии и форма сотрудничества», которая состоялась в г. Судак (Крым).</w:t>
      </w:r>
    </w:p>
    <w:p>
      <w:pPr>
        <w:pStyle w:val="TextBody"/>
        <w:rPr/>
      </w:pPr>
      <w:r>
        <w:rPr/>
        <w:t>- 25 июля в ДРБ состоялась презентация альбома «Кубачи: история и искусство». Книга – итог многолетнего труда авторского коллектива, фотографов, издателей, выполненная на высочайшем полиграфическом уровне. Предисловие к книге написано ее редактором С. Ниналаловым, директором Кубачинского художественного комбината. Ее авторы – засл. художник РД Г.-М. Гусейнов, доктор исторических наук А. Д. Магомедов, кандидат исторических наук С. И. Исрапилов.</w:t>
      </w:r>
    </w:p>
    <w:p>
      <w:pPr>
        <w:pStyle w:val="TextBody"/>
        <w:rPr/>
      </w:pPr>
      <w:r>
        <w:rPr/>
        <w:t xml:space="preserve">- 30 июля в ДРБ прошел вечер на тему «Дагестанская интеллигенция против терроризма, за мир и стабильность». Его инициаторы – ДО Российского фонда мира и Комитет защиты мира. Присутствовали политики, ученые, деятели науки, культуры, искусства и образования, а также представители различных общественных организаций. На встрече выступили ученый-арабист Г. Гаирбеков, доцент ДГУ М. Муслимова, Н. Хачилаев и др. Решено создать Международный гуманитарный фонд и Общественное движение «Мусульмане против терроризма». </w:t>
      </w:r>
    </w:p>
    <w:p>
      <w:pPr>
        <w:pStyle w:val="TextBody"/>
        <w:rPr/>
      </w:pPr>
      <w:r>
        <w:rPr/>
        <w:t>- Дагестанская специальная библиотека для слепых в Махачкале к юбилею  Р. Гамзатова своими силами для незрячих читателей отпечатала специальным Брайлевским шрифтом книгу Расула Гамзатова «Берегите матерей». Здесь также начитана для незрячих читателей на аудиокассеты книга Р. Гамзатова «Мой Дагестан» на даргинском и русском языках.</w:t>
      </w:r>
    </w:p>
    <w:p>
      <w:pPr>
        <w:pStyle w:val="TextBody"/>
        <w:rPr>
          <w:b/>
          <w:b/>
        </w:rPr>
      </w:pPr>
      <w:r>
        <w:rPr>
          <w:b/>
        </w:rPr>
        <w:t>август</w:t>
      </w:r>
    </w:p>
    <w:p>
      <w:pPr>
        <w:pStyle w:val="TextBody"/>
        <w:rPr/>
      </w:pPr>
      <w:r>
        <w:rPr/>
        <w:t>- В центральной библиотеке Тарумовского района прошел праздник «Люблю, радуюсь и стражду», посвященный 80-летию Р. Гамзатова, на который из Махачкалы приехали народная поэтесса Дагестана Бийке Кулунчакова, поэты и писатели М. Зайнулабидов, М. Давыдов, З. Кафланов, М. Багамалиев, С. Магомедова. Открыл мероприятие глава района С. Чепурной. Гости читали произведения Расула на дагестанских и русском языках, рассказывали о встречах с ними.</w:t>
      </w:r>
    </w:p>
    <w:p>
      <w:pPr>
        <w:pStyle w:val="TextBody"/>
        <w:rPr/>
      </w:pPr>
      <w:r>
        <w:rPr/>
        <w:t xml:space="preserve">- В ДРБ прошла встреча с народным артистом Дагестана Ханом Башировым. На этой встрече он был представлен не как пианист, а как актер, снявшийся в нескольких художественных и документальных фильмах. Х. Баширов рассказал о том, как создается кино, о своих встречах с известными актерами и режиссерами. В заключении был показан художественный фильм «Похождения графа Невзорова», где небольшую роль эмигранта сыграл Х. Баширов. Мероприятие приурочено к Дню российского кино. </w:t>
      </w:r>
    </w:p>
    <w:p>
      <w:pPr>
        <w:pStyle w:val="TextBody"/>
        <w:rPr>
          <w:b/>
          <w:b/>
        </w:rPr>
      </w:pPr>
      <w:r>
        <w:rPr>
          <w:b/>
        </w:rPr>
        <w:t>сентябрь</w:t>
      </w:r>
    </w:p>
    <w:p>
      <w:pPr>
        <w:pStyle w:val="TextBody"/>
        <w:rPr/>
      </w:pPr>
      <w:r>
        <w:rPr/>
        <w:t xml:space="preserve">- 4 сентября в ДРБ состоялась презентация восьмитомника Собрания сочинений Р. Гамзатова. К этому торжеству в библиотеке была приурочена выставка книг и фотографий юбиляра «Я представляю державу». На праздник Поэта пришли зам. Председателя Госсовета РД Т. Махмудова, члены Госсовета РД, депутаты Народного Собрания, члены Правительства РД, общественные деятели, представители творческой интеллигенции, почитатели и любители его поэзии. Здесь все увидели собрание сочинений в 8-томах, книгу «Твое имя»и 18 серий книг, изданных типографией «Юпитер» в Махачкале. Собрание сочинений в восьми томах издано в Москве по заказу Госсовета РД при участии Международного сообщества писательских союзов. Его составители Г. Расулов и М. Ахмедов. Первые 3 тома – стихи, 4-5 тома – сказания и поэмы, 6 – «Мой Дагестан», 7 – публицистика и эссе Гамзатова, в 8-й том вошли интервью с ним. Среди выступивших – поэтессы Ф. Алиева и М. Ахмедова, профессор С. Хайбулаев и многие другие. Эмоционально прозвучали песни «Журавли» и «Нас было 20 миллионов» в исполнении народных артистов республики Х. Баширова и М. Магомедова. Со стихами юбиляра выступила мастер художественного слова Ф. Графченко. В заключении Расул Гамзатов презентовал библиотеке комплекты своих книг. </w:t>
      </w:r>
    </w:p>
    <w:p>
      <w:pPr>
        <w:pStyle w:val="TextBody"/>
        <w:rPr>
          <w:b/>
          <w:b/>
        </w:rPr>
      </w:pPr>
      <w:r>
        <w:rPr>
          <w:b/>
        </w:rPr>
        <w:t>октябрь</w:t>
      </w:r>
    </w:p>
    <w:p>
      <w:pPr>
        <w:pStyle w:val="TextBody"/>
        <w:rPr/>
      </w:pPr>
      <w:r>
        <w:rPr/>
        <w:t>- В Москве проходил Всероссийский фестиваль «БиблиОбраз», инициатором проведения которого была Людмила Путина. В финале конкурса «БиблиОбраз» Барият Гаджиевна Зайналова из средней школы № 4 г. Буйнакска получила Диплом оргкомитета конкурса за творческую работу, рекомендованную для публикации в российском журнале «Школьная библиотека» и «Учительской газете».</w:t>
      </w:r>
    </w:p>
    <w:p>
      <w:pPr>
        <w:pStyle w:val="TextBody"/>
        <w:rPr>
          <w:b/>
          <w:b/>
        </w:rPr>
      </w:pPr>
      <w:r>
        <w:rPr>
          <w:b/>
        </w:rPr>
        <w:t>ноябрь</w:t>
      </w:r>
    </w:p>
    <w:p>
      <w:pPr>
        <w:pStyle w:val="TextBody"/>
        <w:rPr/>
      </w:pPr>
      <w:r>
        <w:rPr/>
        <w:t>- В конференц-зале ДРБ прошел юбилейный вечер талантливого лакского поэта, драматурга, переводчика Цихила Камалова. Творчество поэта, которому исполнилось бы 60 лет, было многогранным. Выступавшие дали высокую оценку его творчества, среди них С. Увайсов, С. Сулейманов, С. Мусаев,     И. Гасанов, поэты Союза писателей РД. На вечере были исполнены песни на стихи поэта.</w:t>
      </w:r>
    </w:p>
    <w:p>
      <w:pPr>
        <w:pStyle w:val="TextBody"/>
        <w:rPr/>
      </w:pPr>
      <w:r>
        <w:rPr/>
        <w:t>- В ДРБ прошла акция «Дагестан читающий». Она состояла из нескольких мероприятий. Это выставка плакатов в номинациях: «Велика ведь бывает польза от учения книжного …», «Расула слово оживает», «В любимом мире книг большой библиотеки» и выступление чтецов. Эта акция – часть Всероссийской программы «Чтение», которая проводится под эгидой Фонда Сороса.</w:t>
      </w:r>
    </w:p>
    <w:p>
      <w:pPr>
        <w:pStyle w:val="TextBody"/>
        <w:rPr/>
      </w:pPr>
      <w:r>
        <w:rPr/>
        <w:t xml:space="preserve">- В. ДРБ прошел очередной литературный «четверг», посвященный рутульской поэзии. Здесь были представлены на стендах литературный материал, критические статьи из газет и журналов, выставка рутульского Дома детского творчества (ковры, вязание, поделки). На вечере выступили засл. деятель искусств РФ, рутульский поэт М. Гусейнов, флорист С. Курбанов и др. </w:t>
      </w:r>
    </w:p>
    <w:p>
      <w:pPr>
        <w:pStyle w:val="TextBody"/>
        <w:rPr>
          <w:b/>
          <w:b/>
        </w:rPr>
      </w:pPr>
      <w:r>
        <w:rPr>
          <w:b/>
        </w:rPr>
        <w:t>декабрь</w:t>
      </w:r>
    </w:p>
    <w:p>
      <w:pPr>
        <w:pStyle w:val="TextBody"/>
        <w:rPr/>
      </w:pPr>
      <w:r>
        <w:rPr/>
        <w:t>- 18 декабря в ДРБ состоялась презентация книги Космины Исрапиловой «Мой путь к Расулу Гамзатову», вошедшей в серию «Мои современники». Книга более чем в сто страниц выражает состояние души автора, вместила путь длиною в жизнь. Большой интерес в книге представляет и интервью Р. Гамзатова Космине – журналисту.</w:t>
      </w:r>
    </w:p>
    <w:p>
      <w:pPr>
        <w:pStyle w:val="TextBody"/>
        <w:numPr>
          <w:ilvl w:val="0"/>
          <w:numId w:val="1"/>
        </w:numPr>
        <w:rPr/>
      </w:pPr>
      <w:r>
        <w:rPr/>
        <w:t>25 декабря в ДРБ прошел вечер памяти народного поэта Дагестана Расула Гамазатова «Представляя державу». Здесь собрались его друзья, собратья по перу, родственники и близкие, чтобы отдать дань глубокого уважения его памяти, его таланту поэта. И, конечно, звучали стихи, его и о нем. Этот вечер памяти завершил Год Поэта, объявленный ЮНЕСКО. Участники вечера предложили увековечить память Р. Гамзатова в названиях улиц, библиотек, написать и издать книгу воспоминаний о великом поэте Дагестана.</w:t>
      </w:r>
    </w:p>
    <w:p>
      <w:pPr>
        <w:pStyle w:val="TextBody"/>
        <w:ind w:left="360" w:hanging="0"/>
        <w:rPr/>
      </w:pPr>
      <w:r>
        <w:rPr/>
      </w:r>
    </w:p>
    <w:p>
      <w:pPr>
        <w:pStyle w:val="TextBody"/>
        <w:ind w:left="360" w:hanging="0"/>
        <w:rPr/>
      </w:pPr>
      <w:r>
        <w:rPr/>
        <w:tab/>
        <w:tab/>
        <w:tab/>
        <w:tab/>
        <w:tab/>
        <w:tab/>
        <w:t xml:space="preserve"> Составитель-зав.СНИКИ-Кузьмина И.А.</w:t>
      </w:r>
    </w:p>
    <w:sectPr>
      <w:headerReference w:type="default" r:id="rId2"/>
      <w:type w:val="nextPage"/>
      <w:pgSz w:w="11906" w:h="16838"/>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46:00Z</dcterms:created>
  <dc:creator>Саша</dc:creator>
  <dc:description/>
  <cp:keywords/>
  <dc:language>en-US</dc:language>
  <cp:lastModifiedBy>Murad</cp:lastModifiedBy>
  <dcterms:modified xsi:type="dcterms:W3CDTF">2006-06-29T12:46:00Z</dcterms:modified>
  <cp:revision>2</cp:revision>
  <dc:subject/>
  <dc:title>I</dc:title>
</cp:coreProperties>
</file>