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755</wp:posOffset>
                </wp:positionH>
                <wp:positionV relativeFrom="page">
                  <wp:posOffset>278765</wp:posOffset>
                </wp:positionV>
                <wp:extent cx="7145020" cy="10107930"/>
                <wp:effectExtent l="12700" t="476250" r="12700" b="273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4920" cy="10108080"/>
                          <a:chOff x="0" y="0"/>
                          <a:chExt cx="7144920" cy="1010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4920" cy="101080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28000" cy="10107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760" y="0"/>
                              <a:ext cx="5216040" cy="10107360"/>
                            </a:xfrm>
                            <a:prstGeom prst="rect">
                              <a:avLst/>
                            </a:prstGeom>
                            <a:solidFill>
                              <a:srgbClr val="365f91"/>
                            </a:solidFill>
                            <a:ln w="9360">
                              <a:solidFill>
                                <a:srgbClr val="94b64e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mbria" w:hAnsi="Cambria" w:eastAsia="Times New Roman" w:cs="Cambria"/>
                                    <w:color w:val="000000"/>
                                    <w:lang w:val="ru-RU" w:bidi="ar-SA"/>
                                  </w:rPr>
                                  <w:t>Летопись печа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mbria" w:hAnsi="Cambria" w:eastAsia="Times New Roman" w:cs="Cambria"/>
                                    <w:color w:val="000000"/>
                                    <w:lang w:val="ru-RU" w:bidi="ar-SA"/>
                                  </w:rPr>
                                  <w:t>Дагеста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сударственный библиографический указате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0040"/>
                              <a:ext cx="1922760" cy="4080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1560" y="2040480"/>
                                <a:ext cx="961560" cy="1019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1560" y="1019880"/>
                                <a:ext cx="961560" cy="10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19880"/>
                                <a:ext cx="961560" cy="1019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1560" cy="10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0480"/>
                                <a:ext cx="961560" cy="10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1560" y="3060720"/>
                                <a:ext cx="961560" cy="10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3e2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18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20"/>
                              <a:ext cx="7144920" cy="102096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25560">
                              <a:solidFill>
                                <a:srgbClr val="62242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smallCap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инистерство культуры Республики Даге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smallCap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ациональная библиотека Республики Дагестан им. Р. Гамзат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68120" y="9399960"/>
                            <a:ext cx="480240" cy="51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3440"/>
                              <a:ext cx="240120" cy="25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0120" cy="25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0"/>
                              <a:ext cx="240120" cy="25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65pt;margin-top:21.95pt;width:562.6pt;height:795.9pt" coordorigin="313,439" coordsize="11252,15918">
                <v:group id="shape_0" alt="Group 3" style="position:absolute;left:313;top:439;width:11252;height:15918">
                  <v:rect id="shape_0" ID="Rectangle 4" stroked="t" o:allowincell="f" style="position:absolute;left:330;top:440;width:11224;height:15916;mso-wrap-style:none;v-text-anchor:middle;mso-position-horizontal-relative:page;mso-position-vertical-relative:page">
                    <v:fill o:detectmouseclick="t" on="false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365f91" stroked="t" o:allowincell="f" style="position:absolute;left:3341;top:439;width:8213;height:1591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mbria" w:hAnsi="Cambria" w:eastAsia="Times New Roman" w:cs="Cambria"/>
                              <w:color w:val="000000"/>
                              <w:lang w:val="ru-RU" w:bidi="ar-SA"/>
                            </w:rPr>
                            <w:t>Летопись печа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mbria" w:hAnsi="Cambria" w:eastAsia="Times New Roman" w:cs="Cambria"/>
                              <w:color w:val="000000"/>
                              <w:lang w:val="ru-RU" w:bidi="ar-SA"/>
                            </w:rPr>
                            <w:t>Дагеста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сударственный библиографический указател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9a06e"/>
                    <v:stroke color="#94b64e" weight="9360" joinstyle="miter" endcap="flat"/>
                    <v:shadow on="t" obscured="f" color="black"/>
                    <w10:wrap type="none"/>
                  </v:shape>
                  <v:group id="shape_0" alt="Group 6" style="position:absolute;left:313;top:3636;width:3029;height:6426">
                    <v:rect id="shape_0" ID="Rectangle 7" stroked="t" o:allowincell="f" style="position:absolute;left:1827;top:6849;width:1513;height:1605;flip:x;mso-wrap-style:none;v-text-anchor:middle;mso-position-horizontal-relative:page;mso-position-vertical-relative:page">
                      <v:fill o:detectmouseclick="t" on="false"/>
                      <v:stroke color="white" weight="12600" joinstyle="miter" endcap="flat"/>
                      <w10:wrap type="none"/>
                    </v:rect>
                    <v:rect id="shape_0" ID="Rectangle 8" fillcolor="#95b3d7" stroked="t" o:allowincell="f" style="position:absolute;left:1827;top:5242;width:1513;height:1605;flip:x;mso-wrap-style:none;v-text-anchor:middle;mso-position-horizontal-relative:page;mso-position-vertical-relative:page">
                      <v:fill o:detectmouseclick="t" type="solid" color2="#6a4c28"/>
                      <v:stroke color="white" weight="12600" joinstyle="miter" endcap="flat"/>
                      <w10:wrap type="none"/>
                    </v:rect>
                    <v:rect id="shape_0" ID="Rectangle 9" stroked="t" o:allowincell="f" style="position:absolute;left:313;top:5242;width:1513;height:1605;flip:x;mso-wrap-style:none;v-text-anchor:middle;mso-position-horizontal-relative:page;mso-position-vertical-relative:page">
                      <v:fill o:detectmouseclick="t" on="false"/>
                      <v:stroke color="white" weight="12600" joinstyle="miter" endcap="flat"/>
                      <w10:wrap type="none"/>
                    </v:rect>
                    <v:rect id="shape_0" ID="Rectangle 10" fillcolor="#95b3d7" stroked="t" o:allowincell="f" style="position:absolute;left:313;top:3636;width:1513;height:1605;flip:x;mso-wrap-style:none;v-text-anchor:middle;mso-position-horizontal-relative:page;mso-position-vertical-relative:page">
                      <v:fill o:detectmouseclick="t" type="solid" color2="#6a4c28"/>
                      <v:stroke color="white" weight="12600" joinstyle="miter" endcap="flat"/>
                      <w10:wrap type="none"/>
                    </v:rect>
                    <v:rect id="shape_0" ID="Rectangle 11" fillcolor="#95b3d7" stroked="t" o:allowincell="f" style="position:absolute;left:313;top:6849;width:1513;height:1605;flip:x;mso-wrap-style:none;v-text-anchor:middle;mso-position-horizontal-relative:page;mso-position-vertical-relative:page">
                      <v:fill o:detectmouseclick="t" type="solid" color2="#6a4c28"/>
                      <v:stroke color="white" weight="12600" joinstyle="miter" endcap="flat"/>
                      <w10:wrap type="none"/>
                    </v:rect>
                    <v:shape id="shape_0" fillcolor="#8db3e2" stroked="t" o:allowincell="f" style="position:absolute;left:1827;top:8456;width:1513;height:1605;mso-wrap-style:squar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8</w:t>
                            </w:r>
                          </w:p>
                        </w:txbxContent>
                      </v:textbox>
                      <v:fill o:detectmouseclick="t" type="solid" color2="#724c1d"/>
                      <v:stroke color="white" weight="12600" joinstyle="miter" endcap="flat"/>
                      <w10:wrap type="none"/>
                    </v:shape>
                  </v:group>
                  <v:shape id="shape_0" fillcolor="#c0504d" stroked="t" o:allowincell="f" style="position:absolute;left:313;top:440;width:11251;height:1607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smallCap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Министерство культуры Республики Даге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smallCap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ациональная библиотека Республики Дагестан им. Р. Гамзатов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#622423" weight="25560" joinstyle="miter" endcap="flat"/>
                    <w10:wrap type="none"/>
                  </v:shape>
                </v:group>
                <v:group id="shape_0" alt="Group 15" style="position:absolute;left:10499;top:15241;width:756;height:804">
                  <v:rect id="shape_0" ID="Rectangle 16" stroked="t" o:allowincell="f" style="position:absolute;left:10499;top:15641;width:377;height:404;flip:y;mso-wrap-style:none;v-text-anchor:middle;mso-position-horizontal-relative:page;mso-position-vertical-relative:page">
                    <v:fill o:detectmouseclick="t" on="false"/>
                    <v:stroke color="white" weight="12600" joinstyle="miter" endcap="flat"/>
                    <w10:wrap type="none"/>
                  </v:rect>
                  <v:rect id="shape_0" ID="Rectangle 17" stroked="t" o:allowincell="f" style="position:absolute;left:10499;top:15242;width:377;height:404;flip:y;mso-wrap-style:none;v-text-anchor:middle;mso-position-horizontal-relative:page;mso-position-vertical-relative:page">
                    <v:fill o:detectmouseclick="t" on="false"/>
                    <v:stroke color="white" weight="12600" joinstyle="miter" endcap="flat"/>
                    <w10:wrap type="none"/>
                  </v:rect>
                  <v:rect id="shape_0" ID="Rectangle 18" stroked="t" o:allowincell="f" style="position:absolute;left:10877;top:15242;width:377;height:404;flip:y;mso-wrap-style:none;v-text-anchor:middle;mso-position-horizontal-relative:page;mso-position-vertical-relative:page">
                    <v:fill o:detectmouseclick="t" on="false"/>
                    <v:stroke color="white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культуры Республики Дагест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циональная библиотека Республики Дагест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м. Р. Гамзато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72"/>
          <w:szCs w:val="36"/>
        </w:rPr>
      </w:pPr>
      <w:r>
        <w:rPr>
          <w:b/>
          <w:bCs/>
          <w:i/>
          <w:iCs/>
          <w:sz w:val="72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/>
          <w:i/>
          <w:iCs/>
          <w:sz w:val="72"/>
        </w:rPr>
      </w:pPr>
      <w:r>
        <w:rPr>
          <w:i/>
          <w:iCs/>
          <w:sz w:val="72"/>
        </w:rPr>
        <w:t>ЛЕТОПИС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/>
          <w:i/>
          <w:iCs/>
          <w:sz w:val="72"/>
        </w:rPr>
      </w:pPr>
      <w:r>
        <w:rPr>
          <w:bCs/>
          <w:i/>
          <w:iCs/>
          <w:sz w:val="72"/>
        </w:rPr>
        <w:t>ПЕЧАТИ ДАГЕСТАНА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0"/>
        </w:rPr>
        <w:t>2018 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осударственный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библиографический указател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Cs/>
          <w:iCs/>
          <w:sz w:val="40"/>
          <w:szCs w:val="26"/>
        </w:rPr>
      </w:pPr>
      <w:r>
        <w:rPr>
          <w:bCs/>
          <w:iCs/>
          <w:sz w:val="40"/>
          <w:szCs w:val="26"/>
        </w:rPr>
        <w:t>Махачкала, 2018</w:t>
      </w:r>
    </w:p>
    <w:p>
      <w:pPr>
        <w:pStyle w:val="Normal"/>
        <w:rPr>
          <w:bCs/>
          <w:iCs/>
          <w:sz w:val="20"/>
          <w:szCs w:val="26"/>
        </w:rPr>
      </w:pPr>
      <w:r>
        <w:rPr>
          <w:bCs/>
          <w:iCs/>
          <w:sz w:val="2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ББК 91</w:t>
      </w:r>
    </w:p>
    <w:p>
      <w:pPr>
        <w:pStyle w:val="Normal"/>
        <w:rPr>
          <w:szCs w:val="28"/>
        </w:rPr>
      </w:pPr>
      <w:r>
        <w:rPr>
          <w:szCs w:val="28"/>
        </w:rPr>
        <w:t>Л 52</w:t>
      </w:r>
    </w:p>
    <w:p>
      <w:pPr>
        <w:pStyle w:val="Normal"/>
        <w:rPr>
          <w:szCs w:val="28"/>
        </w:rPr>
      </w:pPr>
      <w:r>
        <w:rPr>
          <w:szCs w:val="28"/>
        </w:rPr>
        <w:t>УДК 0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Летопись печати Дагестана  за 2018 г. : </w:t>
      </w:r>
      <w:r>
        <w:rPr>
          <w:bCs/>
          <w:szCs w:val="28"/>
        </w:rPr>
        <w:t>г</w:t>
      </w:r>
      <w:r>
        <w:rPr>
          <w:szCs w:val="28"/>
        </w:rPr>
        <w:t>осударственный библиографический указатель / Министерство культуры Республики Дагестан, Национальная  библиотека Республики Дагестан им. Р. Гамзатова, отд. гос. библиографии ; [сост. З. А. Абдурагимова]. – Махачкала : НБ РД, 2018. – 75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Библиографический  сборник состоит из   разделов: Книжная летопись; Авторефераты диссертаций; Периодические издания. Журналы. Продолжающиеся изд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читан на работников библиотек и широкий круг читателей.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©  З.А. Абдурагимова, 20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©   НБ РД, 20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От составителя</w:t>
      </w:r>
    </w:p>
    <w:p>
      <w:pPr>
        <w:pStyle w:val="Normal"/>
        <w:ind w:firstLine="720"/>
        <w:jc w:val="both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С мая 1960 года Отдел государственной библиографии Национальной библиотеки РД им. Р. Гамзатова  ежегодно издает «Летопись печати Дагестана». Базой её издания является местный бесплатный обязательный экземпляр, получаемый библиотекой в соответствии с</w:t>
      </w:r>
      <w:r>
        <w:rPr>
          <w:b/>
          <w:bCs/>
        </w:rPr>
        <w:t xml:space="preserve"> </w:t>
      </w:r>
      <w:r>
        <w:rPr>
          <w:bCs/>
        </w:rPr>
        <w:t>Законом РД «Об обязательном экземпляре документов Республики Дагестан» (от 30 октября 2008г. за №48)</w:t>
      </w:r>
      <w:r>
        <w:rPr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Летопись печати включает книги, брошюры, продолжающиеся и периодические издания, выходящие на территории республики на всех языках народов Дагестана. Это издание рассчитано на широкий круг пользователей, интересующихся историей, экономикой и культурой Дагестана.</w:t>
      </w:r>
    </w:p>
    <w:p>
      <w:pPr>
        <w:pStyle w:val="Normal"/>
        <w:jc w:val="both"/>
        <w:rPr/>
      </w:pPr>
      <w:r>
        <w:rPr/>
        <w:t>Настоящий выпуск Летописи состоит из разде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жная летопи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рефераты диссерт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иодические издания. Журналы. Продолжающиеся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Библиографические записи сгруппированы на основе Универсальной десятичной классификации. Нумерация библиографических записей – самостоятельная для каждого раздела Летописи. Разделу «Книги и брошюры» предпослан именной  указатель, облегчающий поиск нужного материала.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В Книжной летописи описание нерусских книг дается на языке оригинала с последующим переводом на русский язык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амостоятельный раздел в конце Книжной летописи выделены авторефераты, расположенные по отраслям знаний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 xml:space="preserve">Книги, изданные в предыдущие годы и поступившие по системе обязательного экземпляра с опозданием, также отражаются в </w:t>
      </w:r>
      <w:r>
        <w:rPr>
          <w:bCs/>
        </w:rPr>
        <w:t xml:space="preserve">Летописи печати Дагестана  за 2018 г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Книжная летопись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0 Общий отде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 Общие вопросы науки и культуры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4 Информационные технологии. Вычислительная техник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Абдулгалимов, Р. М. Практикум по информатике / Р. М. Абдулгалимов, Л. Б. Атлуханова, С. Е. Труженикова ; М-во здравоохранения Рос. Федерации, Дагест. гос. мед. ун-т. – Махачкала, 2017. – 164 с. ; 21 см. – 100 экз. – [18-37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Алибеков, Б. И. Лабораторный практикум по Web-программированию на </w:t>
      </w:r>
      <w:r>
        <w:rPr>
          <w:lang w:val="en-US"/>
        </w:rPr>
        <w:t>PHP</w:t>
      </w:r>
      <w:r>
        <w:rPr/>
        <w:t xml:space="preserve"> / Б. И. Алибеков ; М-во здравоохранения Рос. Федерации, Дагест. гос. мед. ун-т. – Махачкала, 2018. – 273 с. ; 21 см. – 100 экз. – [18-373]</w:t>
      </w:r>
    </w:p>
    <w:p>
      <w:pPr>
        <w:pStyle w:val="22"/>
        <w:numPr>
          <w:ilvl w:val="0"/>
          <w:numId w:val="6"/>
        </w:numPr>
        <w:rPr/>
      </w:pPr>
      <w:r>
        <w:rPr/>
        <w:t>Касимова, Т. М. Информатика и программирование : учебно-методическое пособие / Т. М. Касимова ; М-во здравоохранения Рос. Федерации, Дагест. гос. мед. ун-т. – Махачкала, 2018. – 45 с. : рис., табл. ; 21 см. – 100 экз. – [18-396]</w:t>
      </w:r>
    </w:p>
    <w:p>
      <w:pPr>
        <w:pStyle w:val="22"/>
        <w:numPr>
          <w:ilvl w:val="0"/>
          <w:numId w:val="6"/>
        </w:numPr>
        <w:rPr/>
      </w:pPr>
      <w:r>
        <w:rPr/>
        <w:t>Магомедов, М. А. Практикум по информатике : учебное пособие / М. А. Магомедов, М. А. Ризаханов ; М-во здравоохранения Рос. Федерации, Дагест. гос. мед. ун-т. – Махачкала, 2018. – 260 с. : рис., табл. ; 21 см. – 250 экз. – [18-51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30 Справочные издания общего типа. Энциклопедии, словари и т.п.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Ибрагимов, М. А. Блиц-энциклопедия 500 вопросов и ответов о Дагестане / М. А. Ибрагимов. – Махачкала : ИД «Эпоха», 2018. – 192 с. ;  21 см.  – 500 экз. – </w:t>
      </w:r>
      <w:r>
        <w:rPr>
          <w:lang w:val="en-US"/>
        </w:rPr>
        <w:t>ISBN</w:t>
      </w:r>
      <w:r>
        <w:rPr/>
        <w:t xml:space="preserve"> 978-5-98390-179-7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8-80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61  Организации и прочие типы объединений. Ассоциации. Конгрессы. Выставки. Фирмы. Научные учреждения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Мариям Ильясова : жизнь, прожитая во имя народа / [Координатор проекта Г. Хасаева, пред. редсовета С. Д. Увайсов, редкол. : М. Ш. Давыдов, Х. И. Ильясов, М. Чалабова, Ж. Абуева и др.]. – Махачкала : Изд-во «Лотос», 2018. – 336 с. : фот.  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108-2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8-257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70   Газеты, пресса. Журналистика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Алиев, К. Ёлдаш – первенец национальной печати : история газеты / Камиль Алиев. – Махачкала : ИД «Дагестан», 2017. – 36 с. : илл. ; 29 см. – (К 100-летию со дня издания). – 500 экз. – [18-7]</w:t>
      </w:r>
    </w:p>
    <w:p>
      <w:pPr>
        <w:pStyle w:val="22"/>
        <w:numPr>
          <w:ilvl w:val="0"/>
          <w:numId w:val="6"/>
        </w:numPr>
        <w:rPr/>
      </w:pPr>
      <w:r>
        <w:rPr/>
        <w:t>Алипулатов, И. С. Власть. СМИ. Общество : Уровень доверия / И. С. Алипулатов. – Махачкала : ИД «Дагестан», 2018. – 496 с. : фот. ; 22 см. – 500 экз. –  (В пер.).  – [18-366]</w:t>
      </w:r>
    </w:p>
    <w:p>
      <w:pPr>
        <w:pStyle w:val="22"/>
        <w:numPr>
          <w:ilvl w:val="0"/>
          <w:numId w:val="6"/>
        </w:numPr>
        <w:rPr/>
      </w:pPr>
      <w:r>
        <w:rPr/>
        <w:t>ЦIийи дуьнья 90 йис / [Авт.-сост. Э. Шерифалиев, редкол. : Д. Ш. Шерифалиев, Р. А. Мурсалов, Н. М. Мамедов]. – Махачкала, 2018. – 64 с. : фот. ; 29 см. – Лезгин.  – (К 90-летию со дня издания). – 200 экз. – [18-275]</w:t>
      </w:r>
    </w:p>
    <w:p>
      <w:pPr>
        <w:pStyle w:val="Normal"/>
        <w:ind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 Философия. Психолог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/14 Философия</w:t>
      </w:r>
    </w:p>
    <w:p>
      <w:pPr>
        <w:pStyle w:val="22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Муслимов, С. Ш. Проблемы современного свободомыслия / С. Ш. Муслимов. – Махачкала : ИД «Народы Дагестана», 2018. – 192 с. ; 21 см. – 150 экз. – [18-273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Мустафаев, Ф. М. Межнациональное общение : социально-философский анализ : монография / Ф. М. Мустафаев. – Махачкала : АЛЕФ, 2015. – 172 с. : табл. ; 21 см. – 500 экз.  –  ISBN 978-5- 4242-0137-0.  – [18-152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Современные проблемы философии : учебно-методические материалы дисциплины специальности "Философия" для магистрантов /  М-во образования и науки Рос. Федерации, Дагест. гос. ун-т ; [сост. М. И. Билалов]. – Махачкала : Изд-во ДГУ, 2018. –  44 с. ; 20 см. – 100 экз.  – [18-307]  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159.9 Психология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Гаджиева, Н. М. Формирование готовности будущих психологов к работе с детьми с нарушениями аутистического спектра /  Н. М. Гаджиева. – Москва : Парнас, 2015. – 152 с. : рис., табл. ; 21 см. – 1000 экз.  –  ISBN 978-5- 4326-0055-4.  – [18-169]      </w:t>
      </w:r>
    </w:p>
    <w:p>
      <w:pPr>
        <w:pStyle w:val="22"/>
        <w:numPr>
          <w:ilvl w:val="0"/>
          <w:numId w:val="6"/>
        </w:numPr>
        <w:rPr/>
      </w:pPr>
      <w:r>
        <w:rPr/>
        <w:t>Казиева, Н. Н. Организационная психология : учебное пособие / Н. Н. Казиева ; Дагест. гос. ун-т, каф. общ. и социальной психологии, фак. психологии и философии. – Махачкала : Изд-во АЛЕФ, 2017. – 70 с. ; 21 см. – 500 экз. –  ISBN 978-5-4242-0620-7. – [18-178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Психологические проблемы преодоления маргинализации молодежи в поликультурной среде современного российского общества : материалы Всероссийской научно-практической конференции (5 дек. 2015г.) / Дагест. гос. пед. ун-т, каф. психологии, М-во по делам молодежи РД, Рос. психол. о-во (Дагест. регион. отд-ние) ; [под ред. М. М. Далгатова, А. М. Муталимовой]. – Махачкала : АЛЕФ, 2015. – 220 с. ; 21 см. – 500 экз.  –  ISBN 978-5- 4242-0389-3.  – [18-159] 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Чипашвили, С. О. Психология управления : пособие для студентов-бакалавров 2-го года обучения по направлению "Психология" / С. О. Чипашвили ; М-во образования и науки Рос. Федерации, Дагест. гос. ун-т. – Махачкала : Изд-во ДГУ, 2018. –  62 с. ; 21 см. – 100 экз. – [18-370]    </w:t>
      </w:r>
    </w:p>
    <w:p>
      <w:pPr>
        <w:pStyle w:val="22"/>
        <w:numPr>
          <w:ilvl w:val="0"/>
          <w:numId w:val="0"/>
        </w:numPr>
        <w:ind w:left="0" w:firstLine="709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22"/>
        <w:numPr>
          <w:ilvl w:val="0"/>
          <w:numId w:val="0"/>
        </w:numPr>
        <w:ind w:left="0" w:firstLine="709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17 Этика. Учение о морали. Практическая философия</w:t>
      </w:r>
    </w:p>
    <w:p>
      <w:pPr>
        <w:pStyle w:val="22"/>
        <w:numPr>
          <w:ilvl w:val="0"/>
          <w:numId w:val="0"/>
        </w:numPr>
        <w:ind w:left="0" w:firstLine="709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Магомедов, Ш. Ш. Философия качества жизни : монография / Дагест. гос. ун-т нар. хоз-ва ; Ш. Ш. Магомедов. – 2-е изд., перераб и доп. – Махачкала : АЛЕФ (ИП Овчинников М. А.), 2017. – 116 с. : табл., рис. ; 21 см. – 300 экз.  –  ISBN 978-5- 4242-0527-9.  – [18-188]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 Религия. Теолог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28 Ислам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Акаев, А. Исламлыкъны ич кюрчюсю : Бусурманлыкъны ич агьамиялы ерлери / А. Акаев. – Махачкала : ИД «Народы Дагестана», 2018. – 104 с. ; 17 см. – 100 экз. – [18-76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 xml:space="preserve">Акаев, А. Основы ислама. </w:t>
      </w:r>
    </w:p>
    <w:p>
      <w:pPr>
        <w:pStyle w:val="22"/>
        <w:numPr>
          <w:ilvl w:val="0"/>
          <w:numId w:val="6"/>
        </w:numPr>
        <w:rPr/>
      </w:pPr>
      <w:r>
        <w:rPr/>
        <w:t>Дуа, къардашлыкъ, сигьручулукъ / Жыйып онгаргъан Акав Сонгурбеков. – Махачкала ИД «Народы Дагестана», 2018. – 64 с. ; 18 см. – Кумык. – 300 экз. – [18-333]</w:t>
      </w:r>
    </w:p>
    <w:p>
      <w:pPr>
        <w:pStyle w:val="22"/>
        <w:numPr>
          <w:ilvl w:val="0"/>
          <w:numId w:val="6"/>
        </w:numPr>
        <w:rPr/>
      </w:pPr>
      <w:r>
        <w:rPr/>
        <w:t>Иорданов, М. Ислам против "исламского государства"/ Марат Иорданов. – Махачкала : Тип. «Радуга-1», 2016. – 322 с. ; 21 см. – 300 экз. – [18-18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Омаров, Г. Н. Нормы Ислама и менеджмент / Г. Н. Омаров, А. М. Алиев. – Махачкала : АЛЕФ, 2016. – 60 с. ; 21 см. – 300 экз.  –  ISBN 978-5- 4242-0424-1. – [18-171]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Общественн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16 Соци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Расулов, М. А. Изменения в социальной структуре современного Дагестана : монография / М. А. Расулов. – Махачкала : ИИАЭ ДНЦ РАН, АЛЕФ, 2017. – 274 с. ; 20 см. – 300 экз. –  ISBN 978-5- 4447-0050-1. – [18-263]      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 Политик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.67) Внутренняя политика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Дагестан : поиск эффективных мер борьбы с экстремизмом и терроризмом : сборник докладов членов Экспертного совета при Антитеррористической комиссии в Республике Дагестан / [Под общ. ред. К. Г. Ланды, С. В. Сиражудиновой]. – Махачкала : ИД «Дагестан», 2018. – 240 с. : табл., диагр. ; 21 см. – 500 экз. – ISBN 978-5-6040880-1-2 (в пер.).  – [18-249]</w:t>
      </w:r>
    </w:p>
    <w:p>
      <w:pPr>
        <w:pStyle w:val="22"/>
        <w:numPr>
          <w:ilvl w:val="0"/>
          <w:numId w:val="6"/>
        </w:numPr>
        <w:rPr/>
      </w:pPr>
      <w:r>
        <w:rPr/>
        <w:t>Идеология терроризма : пропаганда и контрпропаганда. Современные вызовы : материалы IV Межрегиональной научно-практической конференции  / М-во печати и информации Республики Дагестан. – Махачкала : ИД «Дагестан», 2017. – 160 с. : фот. ; 22 см. – 500 экз. – ISBN 978-5-60404445-8-2 (в пер.).  – [18-274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Сборник методических рекомендаций в проведении акций, посвящённых профилактике экстремизма и терроризма / М-во культуры Республики Дагестан, Национальная библиотека Республики Дагестан им. Р. Гамзатова ; [сост. : А. И. Мамаева, З. А. Вагабова, И. А. Кузьмина]. – Махачкала : АЛЕФ, 2018. – 126 с. ; 21 см. – 100 экз.  – [18-393]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7</w:t>
      </w:r>
      <w:r>
        <w:rPr>
          <w:rFonts w:eastAsia="Microsoft Sans Serif" w:cs="Microsoft Sans Serif" w:ascii="Microsoft Sans Serif" w:hAnsi="Microsoft Sans Serif"/>
          <w:b/>
          <w:color w:val="000000"/>
          <w:sz w:val="18"/>
          <w:szCs w:val="18"/>
        </w:rPr>
        <w:t xml:space="preserve"> </w:t>
      </w:r>
      <w:r>
        <w:rPr>
          <w:b/>
          <w:i/>
          <w:sz w:val="36"/>
          <w:szCs w:val="36"/>
        </w:rPr>
        <w:t>Международные отношения. Мировая политика. Внешняя поли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Сеидова, Г. Н. Иран и глобальные вызовы современности : монографии / Г. Н. Сеидова ; М-во образования и науки Рос. Федерации, Отд-ние каф. ЮНЕСКО по компаративным исследованиям духовных традиций, специфики их культур и межрелигиозного диалога по Северному Кавказу на базе факультета востоковедения ДГУ и ГБУ историко-архитектурный и художественный музей-заповедник, Дагест. гос. ун-т (филиал в г. Дербент). – Махачкала : АЛЕФ (ИП Овчинников М. А.), 2015. – 284 с. ; 21 см. – 500 экз.  –  ISBN 978-5- 4242-0330-5. – [18-8]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 Экономика. Эконом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0 Экономика в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Актуальные проблемы развития экономики: теория и практика : сборник научных трудов по итогам Третьей Всероссийской заочной научно-практической конференции, 16 мая 2016 года / М-во образования и науки Рос. Федерации, Дагест. гос. ун-т, Дагест. гос. пед. ун-т ; [под ред. Г. Г. Гаджиева (отв. ред.), Н. С. Аскерова, М. А. Алиева, В. В. Каширина]. – Махачкала : АЛЕФ (ИП Овчинников М. А.), 2016. – 112 с. : табл., рис. ; 21 см. – 500 экз.  –  ISBN 978-5- 4242-0490-6.  – [18-196] 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Современные проблемы инновационной экономики : материалы 7 Всероссийской научно-практической конференции / М-во образования и науки Рос. Федерации, Дагест. гос. пед. ун-т, каф. социогуманитарных дисциплин. – Махачкала : ДГПУ, АЛЕФ, 2017. – 156 с. ; 21 см. – 500 экз.  –  ISBN 978-5- 4242-0585-9. – [18-204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Экономический потенциал РФ : учебное пособие для студентов специальности 38.05.02. – «Таможенное дело» / М-во образования и науки Рос. Федерации, Дагест. гос. техн. ун-т, каф. экон. теории ; [сост. Ш. Т. Исмаилова, Д. Б. Лабазанова]. – Махачкала : АЛЕФ, 2018. – 110 с. ; 21 см. – 50 экз.  –  ISBN 978-5- 00128-001-9. – [18-252]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1 Труд. Наука о труде. Экономика труда. Организация труд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Учебно-методическое пособие для практических занятий студентов по гигиене труда с набором ситуационных задач. Модуль 2. Гигиеническая оценка физических факторов на производстве (шума и вибрации) / Дагест. гос. мед ун-т МЗ РФ, каф. общ. гигиены и экологии человека ; [под ред. М. Г. Магомедова]. – Махачкала : ИПЦ ДГМУ, 2018. – 47 с. ; 20 см. – 100 экз. – [18-314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4 Формы организаций и сотрудничества в экономик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Рахманова, М. М. Формирование маркетинговой концепции развития малых предприятий сферы бытового обслуживания / М. М. Рахманова. – Махачкала, ДГТУ, 2012. – 109 с. : рис., табл. ; 21 см. – 300 экз. – [18-150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9 Торговля. Международные экономические отношения. Миров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Магомедов, Р. М. Государственные и муниципальные закупки для начинающих / Р. М. Магомедов, Г. М. Магомедов, Ж. Х. Магомедов. – Махачкала : АЛЕФ, 2018. – 86 с. : рис. ; 21 см. – 500 экз.  –  ISBN 978-5-00128-013-2.  – [18-272]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 Право. Юридические наук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0 Право в целом. Пропедевтика. Методы и вспомога</w:t>
        <w:softHyphen/>
        <w:t>тельные правов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Ситуационные задачи и тестовые задания по правоведению : практикум / </w:t>
      </w:r>
      <w:bookmarkStart w:id="0" w:name=".11011"/>
      <w:r>
        <w:rPr/>
        <w:t>М-во здравоохранения Рос. Федерации,</w:t>
      </w:r>
      <w:bookmarkEnd w:id="0"/>
      <w:r>
        <w:rPr/>
        <w:t xml:space="preserve"> Дагест. гос. мед ун-т,  каф. гуманитарных дисциплин ; [сост. : Н. И. Алиев, Р. М. Раджабов, Д. К. Рашидханова]. – Махачкала : ИПЦ ДГМУ, 2018. – 164 с. ; 21 см. – 100 экз. – [18-75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2 Государственное право. Конституционное право. Административное пра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Конституционный Суд Республики Дагестан. 1991-2016 : сборник официальных материалов / [Редкол. : М. Х. Халитов, Р. М. Акутаев, М. Ш. Кадимова, Х. У. Рустамов]. – Махачкала : АЛЕФ, 2016. – 604 с. ; 21 см. – 100 экз. – (В пер.). – [18-28]</w:t>
      </w:r>
    </w:p>
    <w:p>
      <w:pPr>
        <w:pStyle w:val="22"/>
        <w:numPr>
          <w:ilvl w:val="0"/>
          <w:numId w:val="6"/>
        </w:numPr>
        <w:rPr/>
      </w:pPr>
      <w:r>
        <w:rPr/>
        <w:t>О деятельности Уполномоченного по правам человека в Республике Дагестан в 2017 году : доклад. – Махачкала : Изд-во «Лотос», 2018. – 96 с. ; 20 см. – [18-79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43 Уголовное право. Уголовное судопроизводство.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риминология. Криминалистика</w:t>
      </w:r>
    </w:p>
    <w:p>
      <w:pPr>
        <w:pStyle w:val="Normal"/>
        <w:ind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Рамазанов, Т. Б. Доказательства и доказывание в уголовном процессе России и зарубежных государств : учебное пособие / Т. Б. Рамазанов ; М-во образования и науки Рос. Федерации, Дагест. гос. ун-т. – Махачкала : Изд-во ДГУ, 2018. –  238 с. ; 20 см. – 100 экз. –  ISBN 978-5-9913-0169-5. – [18-268] 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Рустамов, Х. У. От подозреваемого до подсудимого : вопросы статусных трансформаций / Х. У. Рустамов ; Всерос. гос. ун-т (РПА Минюста), Северо-Кавказский филиал, Конституц. суд Республики Дагестан.  – Махачкала : АЛЕФ, 2018. – 274 с. : фот. ; 21 см. – 1000 экз.  –  ISBN 978-5-00128-007-1 (в пер.).  – [18-256]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6 Хозяйственное право. Правовые основы государствен</w:t>
        <w:softHyphen/>
        <w:t>ного регулирования экономи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Антимонопольное регулирование в России : материалы Всероссийской научно-практической конференции, 26-27 ноября 2015 года / </w:t>
      </w:r>
      <w:bookmarkStart w:id="1" w:name=".14630"/>
      <w:r>
        <w:rPr/>
        <w:t>М-во образования и науки Рос. Федерации</w:t>
      </w:r>
      <w:bookmarkEnd w:id="1"/>
      <w:r>
        <w:rPr/>
        <w:t xml:space="preserve">, Дагест. гос. техн. ун-т, Упр. федер. антимонопольной службы по РД. – Махачкала : ДГТУ, АЛЕФ, 2016. – 218 с. : рис. ; 21 см. – 300 экз.  –  ISBN 978-5- 4242-0440-1. – [18-206]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6 Обеспечение духовных и материальных жизненных потребностей. Социальное обеспечение. Социальная помощь. Обеспечение жилищем. Страхование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364 Социальное обеспеч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Маллаева, М. А. Социальная защита населения : вопросы теории и практики / М. А. Маллаева ; Дагест. науч. центр Рос. акад. наук, Ин-т соц.-экон. исслед. – Махачкала : ИД «Наука плюс», 2009. – 288 с. : рис., табл. ; 21 см. – 500 экз.  –  ISBN 978-5- 903063-62-8.  – [18-201]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7 Народное образование. Воспитание. Обучение. Организация досуг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Педагогическая деятельность в режиме инноваций : концепции, подходы, технологии: Сборник материалов II Всероссийской научно-практической конференции (с международным участием) (г. Дербент, 14-15 апр. 2015 г.) / М-во образования и науки Рос. Федерации, Дагест гос. пед. ун-т (филиал, г. Дербент) ; [под общ. ред. М. А. Баширова]. – Махачкала : АЛЕФ (ИП Овчинников М. А.), 2015. – 398 с. ; 21 см. – 300 экз.  –  ISBN 978-5- 4242-0359-6.  – [18-157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  </w:t>
      </w:r>
      <w:r>
        <w:rPr/>
        <w:t xml:space="preserve">Проблемы и перспективы современной науки и образования : материалы II Международной научно-практической конференции, 26 апр. 2016 г. / М-во образования и науки Рос. Федерации, Дагест. гос. пед. ун-т ; [под ред. З. Ш. Магомедовой, Н. А. Долгой]. – Махачкала : АЛЕФ (ИП Овчинников М. А.), 2016. – 312 с. ; 21 см. – 500 экз.  –  ISBN 978-5- 4242-0465-4.  – [18-186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Профилактика экстремизма и терроризма в подростково-молодежной среде : сборник методических материалов для педагогов общеобразовательных организаций (из опыта работы образовательных организаций г. Махачкалы) / М-во образования и науки Респ. Дагестан, Администрация г. Махачкалы, Упр. образования ; [авт.-сост. Ч. Р. Алиева, рук. проекта Т. М. Мансуров, эксперт-консультант Х. Г. Магомедов, ред. З. Н. Бугдуева]. – Махачкала : АЛЕФ, 2016. – 202 с. : фот. ; 21 см. – 500 экз.  –  ISBN 978-5- 4242-0473-9.  – [18-183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Современные технологии формирования общероссийской идентичности и профилактики экстремизма в молодежной среде : научно-методические материалы по образовательной программе Всероссийского молодежного научно-образовательного конвента «Будущее России» в рамках VI Международной недели дружбы студенческой молодежи 13-17 мая 2014 года / Федер. агентство по делам молодежи, М-во образования и науки Рос. Федерации, Дагест. гос. пед. ун-т, Дагест. респ. регион. отд-ние Всерос. фонда «Нет алкоголизму и наркомании», Движение добровольцев Дагестана ; [авт. кол. : Е. А. Барабаш, Р. А. Бачков, З. З. Гасанова, Л. А. Кравцова и др., гл. ред. П. О. Омарова]. – М. : Парнас, 2014. – 196 с. ; 30 см. – 1000 экз. –  ISBN 978-5- 4326-0027-1.  – [18-211] 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37.0  Общие вопросы образования, воспитания и обучения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Воспитание патриотизма, дружбы народов и веротерпимости : материалы II Всероссийской научно-практической конференции / М-во образования и науки Рос. Федерации, Дагест гос. пед. ун-т, Каф. педагогики ; [под ред. Р. В. Раджабовой]. – Махачкала : АЛЕФ (ИП Овчинников М. А.), 2015. – 220 с. ; 21 см. – 300 экз.  –  ISBN 978-5- 4242-0396-1.  – [18-163]  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Воспитание патриотизма, толерантности и духовной нравственности подрастающего поколения в полиэтническом обществе : коллективная монография / М-во образования и науки Рос. Федерации, Дагест. гос. пед. ун-т, фак. дошкольного образования, каф. общ. и теоретич. педагогики ; [под ред. З. Ш. Магомедовой]. – Махачкала : АЛЕФ (ИП Овчинников М. А.), 2015. – 184 с. ; 21 см. – 500 экз.  –  ISBN 978-5- 4242-0333-6.  – [18-156]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Джамалова, Б. Б. Национально ориентированное педагогическое образование в Дагестане : монография / Б. Б. Джамалова,  А. Н. Нюдюрмагомедов, Р. М. Нурмагомедова. – 2-е изд., доп. и испр.  – Махачкала : АЛЕФ (ИП Овчинников М. А.), 2016. – 186 с. ; 21 см. – 500 экз.  –  ISBN 978-5-4242-0443-2.  – [18-185]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Майлыбаева, С. А. Кызыклы дерислер / С. А. Майлыбаева, С. Кошанова. – Махачкала : АЛЕФ, 2017. – 250 с. ; 21 см. – Ног. – 100 экз. –  ISBN 978-5- 4242-0618-4. – [18-180] 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Методическое пособие по реализации комплекса мер по внедрению федерального государственного образовательного стандарта (ФГОС) образования детей с ограниченными возможностями здоровья в Республике Дагестан в 2015-2018 годах / Дагест. ин-т развития образования, каф. педагогики и психологии образования ; [авт.-сост. А. С. Дамадаева, Х. Ш. Ибрагимова].  – Махачкала : АЛЕФ (ИП Овчинников М. А.), 2016. – 36 с. ; 21 см. – 100 экз.  –  ISBN 978-5- 4242-0467-8. – [18-200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Молодежь за патриотизм и межнациональное согласие : материалы Третьей Всероссийской научно-практической конференции (25-26 сент. 2016 г., с. Ашильта Унцукульского р-на РД) / М-во по нац. политике РД, Дагест. регион. респ. отд-ние Рос. благотворит. фонда «Нет алкоголизму и наркомании», Движение добровольцев Дагестана, Дагест. гос. пед. ун-т, фак. специального (дефектологич.) образования ; [под ред. П. О. Омаровой]. – М. : Парнас, 2017. – 158 с. ; 21 см. – 300 экз.  –  ISBN 978-5- 4326-0084-4.  – [18-198]  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Современные проблемы патриотического воспитания учащейся молодёжи : материалы Международной научно-практической конференции студентов, аспирантов и преподавателей / М-во образования и науки Рос. Федерации, Дагест. гос. пед. ун-т, каф. педагогики ; [под ред. Р. В. Раджабовой].  – Махачкала : АЛЕФ (ИП Овчинников М. А.), 2017. – 338 с. ; 21 см. – 500 экз.  –  ISBN 978-5- 4242-0622-1. – [18-175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Терминологический словарь инклюзивного сопровождения детей с ОВЗ / М-во образования и науки Респ. Дагестан, Дагест. ин-т развития образования, каф. педагогики и психологии образования ; [авт.-сост. А. С. Дамадаева].  – Махачкала : АЛЕФ (ИП Овчинников М. А.), 2016. – 90 с. ; 21 см. – 100 экз.  –  ISBN 978-5- 4242-0428-9. – [18-172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Технологии психолого-педагогического сопровождения детей с ОВЗ в общеобразовательных учреждениях, реализующих адаптированные образовательные программы : монография / Дагест. ин-т развития образования, каф. педагогики и психологии образования ; [отв. ред. А. С. Дамадаева].  – Махачкала : АЛЕФ (ИП Овчинников М. А.), 2016. – 121 с. ; 21 см. – 100 экз.  –  ISBN 978-5- 4242-0466-1. – [18-199]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71 Организация воспитания и образования. Школоведение</w:t>
      </w:r>
    </w:p>
    <w:p>
      <w:pPr>
        <w:pStyle w:val="TextBody"/>
        <w:rPr/>
      </w:pPr>
      <w:r>
        <w:rPr/>
      </w:r>
    </w:p>
    <w:p>
      <w:pPr>
        <w:pStyle w:val="22"/>
        <w:numPr>
          <w:ilvl w:val="0"/>
          <w:numId w:val="6"/>
        </w:numPr>
        <w:rPr/>
      </w:pPr>
      <w:r>
        <w:rPr/>
        <w:t xml:space="preserve">Гаджимурадова, Р. Т. Здоровьеформирующие технологии физического воспитания школьников : монография / Р. Т. Гаджимурадов ; ГОУ ДПО «Дагест. ин-т повышения квалификации пед. кадров», каф. естественного образования. – Махачкала : АЛЕФ, 2015. – 172 с. : табл. ; 21 см. – 500 экз.  –  ISBN 978-5- 4242-0350-3.  – [18-153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Гришина, А. В. Знакомим детей с родным краем : методическое пособие / А. В. Гришина ; М-во образования и науки Респ. Дагестан, Дагест. НИИ педагогики им. А. А. Тахо-Годи, Упр. образования Администрации г. Махачкалы ; [отв. ред. Г. И. Магомедов]. – Махачкала : АЛЕФ (ИП Овчинников М. А.), 2017. – 130 с. ; 21 см. – 300 экз.  –  ISBN 978-5- 4242-0568-2. – [18-190]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Моя профессия – учитель музыки : сборник статей по материалам Региональной научно-практической конференции, посвященной 100-летию создания первого в Дагестане педагогического института. (Махачкала, 27 ноября 2017 г.) / Дагест. гос. пед. ун-т ; [гл. ред. М. Ш. Абдуллаева, ред.-сост. З. Ш. Гаджиева]. – Махачкала : АЛЕФ (ИП Овчинников М. А.), 2017. – 138 с. ; 21 см. – 100 экз.  –  ISBN 978-5- 4242-0629-0. – [18-10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Поликультурное образование как фактор гармонизации межнациональных отношений : коллективная монография / М-во образования и науки Рос. Федерации, Дагест. гос. пед. ун-т, фак. дошкольного образования, каф. общ. и теоретической педагогики ; [авт. коллектив : Д. И. Арслангереева, Ж. Б. Багичева, М. С. Джамиева, Н. А. Долгая, Л. А. Кравцова и др., (под ред. З. Ш. Магомедовой)].  – Махачкала : АЛЕФ (ИП Овчинников М. А.), 2015. – 244 с. ; 21 см. – 500 экз. –  ISBN 978-5- 4242-0360-2. – [18-161]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Тучалаев, С. Т. Национальное образование : учебное пособие / С. Т. Тучалаев ; Дагест. гос. пед. ун-т, Дагест. науч. центр Рос. акад. наук. – Махачкала : АЛЕФ, 2015. – 150 с. : схемы, табл. ; 21 см. – 500 экз. – [18-151]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73 Дошкольное воспитание и образование. Общее школьное образование. Общеобразовательная школ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Путь к успеху : сборник методических материалов лауреатов республиканского профессионального конкурса "Воспитатель года-2016" г. Махачкала (муниципальный этап) / М-во образования и науки Респ. Дагестан, Упр. образования г. Махачкала ; [сост. : А. В. Гришина, У. А. Исмаилова, Э. А. Рамазанова]. – Махачкала : АЛЕФ (ИП Овчинников М. А.), 2016. – 200 с. : фот.  ; 21 см. – 300 экз. –  ISBN 978-5- 4242-0472-2. – [18-187]  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8 Высшее образование. Высшая школа.  Подготовка научных кадров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Интерактивные образовательные технологии в высшей школе : научно-методическое пособие . –  2017. –  №6 / М-во образования и науки Рос. Федерации, Дагест. гос. ун-т, Центр современных образовательных технологий им. С. М. Омарова ; [под ред. А. Н. Нюдюрмагомедова]. – Махачкала : Изд-во ДГУ, 2018. –  83 с. ; 20 см. –  ISBN 978-5-9913-0157-2.  – 100 экз.  – [18-376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Культура и традиции народов России в образовательной области "Технология": сборник материалов II Всероссийской научно-практической конференции / М-во образования и науки Рос. Федерации, Дагест. гос. пед. ун-т, кафедры Естественных и общетехнических дисциплин, Теории и методики обучения, Экономики и предпринимательства ; [отв. ред. : Е. М. Гасанбекова, Н. Д. Бахмудкадиев].  – Махачкала : АЛЕФ (ИП Овчинников М. А.), 2015. – 110 с. : рис.  ; 21 см. – 300 экз. –  ISBN 978-5- 4242-0411-1. – [18-162]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Модернизация системы непрерывного образования : сборник материалов VIII Международной научно-практической конференции. 30 июня - 2 июля 2017 года г. Дербент, Республика Дагестан / М-во образования и науки Рос. Федерации, Мос. пед. гос. ун-т (дербентский фил.)  , Соц.-пед. ин-т, Азер. гос. пед. ун-т ; [под общ. ред. Т. Г. Везирова]. – Махачкала : АЛЕФ, 2017. – 504 с. ; 21 см. – 500 экз.  –  ISBN 978-5- 4242-0564-4. – [18-203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Психолого-педагогические проблемы современного образования : пути и способы их решения : сборник материалов I Международной научно-практической конференции (27 февр. 2018 г., г. Дербент, Республика Дагестан) /  М-во образования и науки Рос. Федерации, Мос. пед. гос. ун-т (Дербентский филиал) ; [под общ. ред. Э. А. Пирмагомедовой]. – Москва : Парнас, 2018. – 448 с. ; 21 см. – 500 экз.  –  ISBN 978-5- 4326-0105-6.  – [18-276]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  </w:t>
      </w:r>
      <w:r>
        <w:rPr/>
        <w:t xml:space="preserve">Рустамов, А. Ш. Представления студентов о здоровом образе жизни /  М-во образования и науки Рос. Федерации, Дагест. гос. ун-т.  – Махачкала : Изд-во ДГУ, 2018. – 183 с. : рис., табл. ; 20 см. – 50 экз.  – [18-372]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9.8 Организация досуг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>
          <w:lang w:val="en-US"/>
        </w:rPr>
        <w:t xml:space="preserve">Gusev, A. Fishing trip to Dagestan : </w:t>
      </w:r>
      <w:r>
        <w:rPr/>
        <w:t>книга</w:t>
      </w:r>
      <w:r>
        <w:rPr>
          <w:lang w:val="en-US"/>
        </w:rPr>
        <w:t>-</w:t>
      </w:r>
      <w:r>
        <w:rPr/>
        <w:t>фотоальбом</w:t>
      </w:r>
      <w:r>
        <w:rPr>
          <w:lang w:val="en-US"/>
        </w:rPr>
        <w:t xml:space="preserve"> / </w:t>
      </w:r>
      <w:r>
        <w:rPr/>
        <w:t>А</w:t>
      </w:r>
      <w:r>
        <w:rPr>
          <w:lang w:val="en-US"/>
        </w:rPr>
        <w:t xml:space="preserve">. </w:t>
      </w:r>
      <w:r>
        <w:rPr/>
        <w:t>Гусев</w:t>
      </w:r>
      <w:r>
        <w:rPr>
          <w:lang w:val="en-US"/>
        </w:rPr>
        <w:t xml:space="preserve"> ; [</w:t>
      </w:r>
      <w:r>
        <w:rPr/>
        <w:t>отв</w:t>
      </w:r>
      <w:r>
        <w:rPr>
          <w:lang w:val="en-US"/>
        </w:rPr>
        <w:t xml:space="preserve">. </w:t>
      </w:r>
      <w:r>
        <w:rPr/>
        <w:t>ред</w:t>
      </w:r>
      <w:r>
        <w:rPr>
          <w:lang w:val="en-US"/>
        </w:rPr>
        <w:t xml:space="preserve">. </w:t>
      </w:r>
      <w:r>
        <w:rPr/>
        <w:t xml:space="preserve">М. Вагабов, худож. М. Гаджиев]. – Махачкала : ИД «Дагестан», 2017. – 180 с. : фот., ил. ; 15 см. – (Проект ИД «Дагестан», рук. У. Гаджиев). – Англ.  – 100 экз. –  ISBN 978-5-9500605-0-2. – [18-30]    </w:t>
      </w:r>
    </w:p>
    <w:p>
      <w:pPr>
        <w:pStyle w:val="22"/>
        <w:numPr>
          <w:ilvl w:val="0"/>
          <w:numId w:val="0"/>
        </w:numPr>
        <w:ind w:left="0" w:firstLine="709"/>
        <w:rPr/>
      </w:pPr>
      <w:r>
        <w:rPr/>
        <w:t xml:space="preserve"> </w:t>
      </w:r>
      <w:r>
        <w:rPr/>
        <w:t xml:space="preserve">Гусев, А. Рыболовное путешествие по Дагестану.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Гусев, А. Рыболовное путешествие по Дагестану : книга-фотоальбом / А. Гусев ; [отв. ред. М. Вагабов, худож. М. Гаджиев]. – Махачкала : ИД «Дагестан», 2017. – 178 с. : фот., ил. ; 15 см. – (Проект ИД «Дагестан», рук. У. Гаджиев).  – 500 экз. –  ISBN 978-5-9500605-0-2. – [18-30]  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Добро пожаловать в Дагестан : буклет / [Авт. текста Д. Ахмедханов]. – Махачкала : ИД «Дагестан», 2017. – 46 с. : фот., ил. ; 22 см. – (Проект ИД «Дагестан», рук. У. Гаджиев) – Рус., англ.  – 500 экз. –  ISBN 978-5-9909247-6-5. – [18-25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  </w:t>
      </w:r>
      <w:r>
        <w:rPr/>
        <w:t xml:space="preserve">Добро пожаловать в Дагестан : фотоальбом / [Авт. текста Д. Ахмедханов]. – Махачкала : ИД «Дагестан», 2017. – 42 с. : фот., ил. ; 29 см. – (Проект ИД «Дагестан», рук. У. Гаджиев). – 500 экз. –  ISBN 978-5-9909247-6-5. – [18-24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Историко-культурное наследие как компонент туристско-рекреационного потенциала территории : материалы Международной научно-практической конференции 25-26 сент. 2015 г.  / М-во образования и науки Рос. Федерации, Рос. гос. ун-т туризма и сервиса, Ком. по туризму РД ; [редкол. : З. М. Ханбабаева, А. М. Курбанова]. – Махачкала : АЛЕФ (ИП Овчинников М. А.), 2015. – 132 с. : рис., табл. ; 21 см. – 500 экз.  –  ISBN 978-5- 4242-0383-1. – [18-160]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9 Этнография. Этнология.  Нравы. Обычаи. Образ жизни. Фольклор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Городские чтения : сборник материалов 2010/2011. Вып.1 / Музей истории города Махачкалы, Дагест. науч. центр Рос. акад. наук, Ин-т истории, археологии и этнографии ; [авт. и рук. проекта З. Г. Дадаева, отв. ред. Н. Х. Дибирова, сост. К. А. Джакаева, У. К. Газиева]. – Махачкала, 2017. – 198 с. ; 27 см. – 300 экз. –  ISBN 978-5- 4447-0021-1. – [18-267]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91/395 Этнография. Нравы и обычаи. Жизнь народа. Церемониа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Войцеховский, Б. Кубачи / Б. Войцеховский. – Махачкала : Изд-во «Лотос», 2018. – 48 с. : ил.  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8-264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Куначество : альбом / [Авт.-сост. Э. Ш. Исаева]. – Махачкала : Изд-во ИП Хайбулаева Ф. Ф. «Тип. Вега», 2017. – 100 с. : ил. ; 30 см. – 200 экз. – </w:t>
      </w:r>
      <w:r>
        <w:rPr>
          <w:lang w:val="en-US"/>
        </w:rPr>
        <w:t>ISBN</w:t>
      </w:r>
      <w:r>
        <w:rPr/>
        <w:t xml:space="preserve"> 978-5-9500906-0-8 (в пер.). – </w:t>
      </w:r>
      <w:r>
        <w:rPr>
          <w:rFonts w:eastAsia="Symbol" w:cs="Symbol" w:ascii="Symbol" w:hAnsi="Symbol"/>
        </w:rPr>
        <w:t></w:t>
      </w:r>
      <w:r>
        <w:rPr/>
        <w:t>18-14</w:t>
      </w:r>
      <w:r>
        <w:rPr>
          <w:rFonts w:eastAsia="Symbol" w:cs="Symbol" w:ascii="Symbol" w:hAnsi="Symbol"/>
        </w:rPr>
        <w:t>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Севриновский, В. Календарь праздников и обрядов Дагестана / Владимир Севриновский. – Махачкала : ИД «Дагестан», 2016. – 80 с. : фот., ил. ; 29 см.  – 500 экз. –  ISBN 978-5-9909247-3-4. – [18-2]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98 Фольклор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Гьажиагьматов, Н. Э. Къумукъланы айтывлары ва аталар сёзлери  : Ок. 25000 пословиц и поговорок / Н. Э. Гаджиахмедов ; Центр изучения родных языков ДГУ ; [отв. ред. А. М. Саидов]. – Махачкала : Изд-во ИП Хайбулаева Ф. Ф. «Тип. Вега», 2017. – 544 с. ; 21 см. – Кумык. – 200 экз. – </w:t>
      </w:r>
      <w:r>
        <w:rPr>
          <w:lang w:val="en-US"/>
        </w:rPr>
        <w:t>ISBN</w:t>
      </w:r>
      <w:r>
        <w:rPr/>
        <w:t xml:space="preserve"> 978-5-9500906-2-2 (в пер.). – </w:t>
      </w:r>
      <w:r>
        <w:rPr>
          <w:rFonts w:eastAsia="Symbol" w:cs="Symbol" w:ascii="Symbol" w:hAnsi="Symbol"/>
        </w:rPr>
        <w:t></w:t>
      </w:r>
      <w:r>
        <w:rPr/>
        <w:t>18-20</w:t>
      </w:r>
      <w:r>
        <w:rPr>
          <w:rFonts w:eastAsia="Symbol" w:cs="Symbol" w:ascii="Symbol" w:hAnsi="Symbol"/>
        </w:rPr>
        <w:t>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Гаджиахмедов, Н. Э. Кумыкские пословицы и поговорки.</w:t>
      </w:r>
    </w:p>
    <w:p>
      <w:pPr>
        <w:pStyle w:val="22"/>
        <w:numPr>
          <w:ilvl w:val="0"/>
          <w:numId w:val="6"/>
        </w:numPr>
        <w:rPr/>
      </w:pPr>
      <w:r>
        <w:rPr>
          <w:u w:val="single"/>
        </w:rPr>
        <w:t>КIIирдалIай</w:t>
      </w:r>
      <w:r>
        <w:rPr/>
        <w:t xml:space="preserve"> мугьади : каратинские народные сказки / М-во по нац. политике Респ. Дагестан, Дагест. гос. ун-т, Центр изучения родных языков ; [сост. и пер. с авар. яз. Б.-М. Расулова, отв. ред. Х. Кадачиева]. – Махачкала : Изд-во ИП Хайбуллина Ф. Ф. «Типография Вега», 2017. – 52 с. ; 20 см. – 150 экз. – ISBN 978-5-9500906-6-0. – [18-34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Самедов, Д. С. Арчинские фольклорные тексты разных жанров / Д. С. Самедов, Р. А. Магдилова ; М-во по нац. политике Респ. Дагестан, Дагест. гос. ун-т, Центр изучения родных языков. – Махачкала : Изд-во ИП Хайбуллина Ф. Ф. «Типография Вега», 2017. – 240 с. ; 21 см. – 200 экз. – </w:t>
      </w:r>
      <w:r>
        <w:rPr>
          <w:lang w:val="en-US"/>
        </w:rPr>
        <w:t>ISBN</w:t>
      </w:r>
      <w:r>
        <w:rPr/>
        <w:t xml:space="preserve"> 978-5-9500906-3-9 (в пер.). – </w:t>
      </w:r>
      <w:r>
        <w:rPr>
          <w:rFonts w:eastAsia="Symbol" w:cs="Symbol" w:ascii="Symbol" w:hAnsi="Symbol"/>
          <w:szCs w:val="28"/>
        </w:rPr>
        <w:t></w:t>
      </w:r>
      <w:r>
        <w:rPr/>
        <w:t>18-15</w:t>
      </w:r>
      <w:r>
        <w:rPr>
          <w:rFonts w:eastAsia="Symbol" w:cs="Symbol" w:ascii="Symbol" w:hAnsi="Symbol"/>
          <w:szCs w:val="28"/>
        </w:rPr>
        <w:t></w:t>
      </w:r>
    </w:p>
    <w:p>
      <w:pPr>
        <w:pStyle w:val="22"/>
        <w:numPr>
          <w:ilvl w:val="0"/>
          <w:numId w:val="6"/>
        </w:numPr>
        <w:rPr/>
      </w:pPr>
      <w:r>
        <w:rPr/>
        <w:t>Халидова, Р. Ш. Каратинские сказки / Р. Ш. Халидова ; Дагест. науч. центр Рос. акад. наук, Ин-т яз., лит. и искусства им. Г. Цадасы, Дагест. гос. пед. ун-т ; [под ред. М. Ш. Халилова, худож. оформ. : М. Н. Халидов, К. Г. Гаджиев (Тархо), Ч. С. Меджидова, А. Самарская]. – Махачкала, 2017. – 176 с. : ил. ; 27 см. – Авар., рус.</w:t>
      </w:r>
      <w:r>
        <w:rPr>
          <w:szCs w:val="28"/>
        </w:rPr>
        <w:t xml:space="preserve"> – 1000 экз. – ISBN 978-5-98390-178-0 (в пер.). – [18-82]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 Математика. Естественн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0 Общие вопросы математических и естественных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02/504 Природа. Охрана природных ресурс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Гаджиев, М. М. Экология и рациональное природопользование : учебное пособие / М. М. Гаджиева, А. А. Шаихова ; Дагест. гос. пед. ун-т. – Махачкала : АЛЕФ (ИП Овчинников М. А.), 2015. – 180 с. : рис., табл. ; 21 см. – 500 экз. –  ISBN 978-5- 4242-0362-6. – [18-166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Теоретические основы энерго- и ресурсосберегающих процессов : пособие к лекционному курсу для студентов, обучающихся по направлению 18.03.02 – «Энерго- и ресурсосберегающие процессы в химической технологии, нефтехимии и биотехнологии» / М-во образования и науки Рос. Федерации, Дагест. гос. ун-т  ; [сост. : А. Т. Исаханова].  – Махачкала : Изд-во ДГУ, 2017. –  32 с. : рис. ; 20 см. – 100 экз.  – [18-63]  </w:t>
      </w:r>
    </w:p>
    <w:p>
      <w:pPr>
        <w:pStyle w:val="22"/>
        <w:numPr>
          <w:ilvl w:val="0"/>
          <w:numId w:val="6"/>
        </w:numPr>
        <w:rPr/>
      </w:pPr>
      <w:r>
        <w:rPr/>
        <w:t>Труды государственного природного заповедника «Дагестанский». Вып. 11 / М-во природных ресурсов и экологии Рос. Феддерации, Гос. природный заповедник «Дагестанский» ; [редкол. : С. А. Букреев, Г. С. Джамирзоев (науч. ред.), И. А. Идрисов]. – Махачкала : Изд-во АЛЕФ (ИП Овчинников), 2015. – 124 с. : рис., табл. ; 21 см. – 500 экз. –  ISBN 978-5-4242-0449-4. – [18-170 ]</w:t>
      </w:r>
    </w:p>
    <w:p>
      <w:pPr>
        <w:pStyle w:val="22"/>
        <w:numPr>
          <w:ilvl w:val="0"/>
          <w:numId w:val="6"/>
        </w:numPr>
        <w:rPr/>
      </w:pPr>
      <w:r>
        <w:rPr/>
        <w:t>Труды государственного природного заповедника «Дагестанский». Вып. 12 / М-во природных ресурсов и экологии Рос. Федерации, Гос. природный заповедник «Дагестанский» ; [редкол. : С. А. Букреев, Г. С. Джамирзоев (науч. ред.), И. А. Идрисов]. – Махачкала : Изд-во АЛЕФ (ИП Овчинников), 2016. – 126 с. : рис., табл. ; 21 см. – 500 экз. –  ISBN 978-5-4242-0535-4. – [18-173]</w:t>
      </w:r>
    </w:p>
    <w:p>
      <w:pPr>
        <w:pStyle w:val="22"/>
        <w:numPr>
          <w:ilvl w:val="0"/>
          <w:numId w:val="6"/>
        </w:numPr>
        <w:rPr/>
      </w:pPr>
      <w:r>
        <w:rPr/>
        <w:t>Труды государственного природного заповедника «Дагестанский». Вып. 13 / М-во природных ресурсов и экологии Рос. Федерации, Гос. природный заповедник «Дагестанский», НИИ биогеографии и ландшфтной экологии «Дагестанский», Союз охраны птиц России ; [редкол. : З. В. Атаев, С. А. Букреев, Г. С. Джамирзоев (науч. ред.), И. А. Идрисов]. – Махачкала : Изд-во АЛЕФ (ИП Овчинников М. А.), 2017. – 134 с. : рис., табл. ; 21 см. – 500 экз. –  ISBN 978-5-4242-0649-8. – [18-174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Шахмарданов, З. А. Экология и охрана окружающей среды Дагестана / З. А. Шахмарданов ; М-во природ. ресурсов и экологии Респ. Дагестан. – 3-е изд., перераб. и доп. – Махачкала : АЛЕФ, 2016. – 248 с. : рис., табл. ; 21 см. – 140 экз. –  ISBN 978-5- 4242-0475-3. – [18-179]   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 Матема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Рагимханов, В. Р. Дискретная математика. Ч. II. Элементы комбинаторики : учебное пособие / В. Р. Рагимханов ; М-во образования и науки Рос. Федерации, Дагест. гос. ун-т. –  Махачкала : Изд-во ДГУ, 2018. - 112 с. ; 20 см. - 100 экз. – [18-379]</w:t>
      </w:r>
    </w:p>
    <w:p>
      <w:pPr>
        <w:pStyle w:val="22"/>
        <w:numPr>
          <w:ilvl w:val="0"/>
          <w:numId w:val="6"/>
        </w:numPr>
        <w:rPr/>
      </w:pPr>
      <w:r>
        <w:rPr/>
        <w:t>Ризаханов, М. А. Руководство к практическим занятиям по медико-биологической статистике / М. А. Ризаханов, М. А. Магомедов ; М-во здравоохранения Рос. Федерации, Дагест. гос. мед. ун-т. – Махачкала, 2018. – 164 с. : табл. ; 21 см. – 300 экз. – [18-54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Решение систем линейных алгебраических уравнений численными методами : лабораторные задания и методические указания по численным методам для студентов 2 курса физического факультета / Э. И. Абдурагимов, А. С. Лугуева, Т. Ю. Гаджиева, А. В. Гарунова ; М-во образования и науки Рос. Федерации, Дагест. гос. ун-т.  – Махачкала : Изд-во ДГУ, 2017. –  24 с. : табл. ; 20 см. – 100 экз.  – [18-61]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7 Анализ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Эфендиев, А. Р. Асимптотическое поведение решений систем дифференциальных уравнений / А. Р. Эфендиев ; М-во образования и науки Рос. Федерации, Дагест. гос. ун-т.  – Махачкала : Изд-во ДГУ, 2018. –  157 с. ; 20 см. – 100 экз.  – [18-375]  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9.2 Теория вероятностей и математическая статистика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Абдурахманов, Р. Г. Математические методы в биологии (математическая статистика) : учебно-методическое пособие для студентов / Р. Г. Абдурахманов, Р. А. Халилов ; М-во образования и науки Рос. Федерации, Дагест. гос. ун-т.  – Махачкала : Изд-во ДГУ, 2018. –  40 с. ; 20 см. – 100 экз.  – [18-377]  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9.8</w:t>
      </w:r>
      <w:r>
        <w:rPr>
          <w:rFonts w:eastAsia="Microsoft Sans Serif" w:cs="Microsoft Sans Serif" w:ascii="Microsoft Sans Serif" w:hAnsi="Microsoft Sans Serif"/>
          <w:b/>
          <w:color w:val="000000"/>
          <w:sz w:val="18"/>
          <w:szCs w:val="18"/>
        </w:rPr>
        <w:t xml:space="preserve"> </w:t>
      </w:r>
      <w:r>
        <w:rPr>
          <w:b/>
          <w:i/>
          <w:sz w:val="36"/>
          <w:szCs w:val="36"/>
        </w:rPr>
        <w:t>Исследование операций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Касимова, Т. М. Математическое моделирование : учебно-методическое пособие для магистров / Т. М. Касимова ; М-во образования и науки Рос. Федерации, Дагест. гос. ун-т. – Махачкала : Изд-во ДГУ, 2018. –  44 с. : рис., табл. ; 21 см. – 100 экз.  – [18-395]  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 Физика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Атлуханова, Л. Б. Физика : учебное пособие для студентов медицинского колледжа / Л. Б. Атлуханова, М. А. Магомедов, М. Ш. Магомаев ; М-во здравоохранения Рос. Федерации, Дагест. гос. мед. ун-т. – Махачкала, 2017. – 264 с. ; 21 см. – 200 экз. – [18-36]</w:t>
      </w:r>
    </w:p>
    <w:p>
      <w:pPr>
        <w:pStyle w:val="22"/>
        <w:numPr>
          <w:ilvl w:val="0"/>
          <w:numId w:val="6"/>
        </w:numPr>
        <w:rPr/>
      </w:pPr>
      <w:r>
        <w:rPr/>
        <w:t>Учебно-методическое пособие по физике (для иностранных граждан подготовительного факультета) / М-во здравоохранения Рос. Федерации, Дагест. гос. мед. ун-т, каф. общеобразовательных дисциплин для иностранных граждан ; [сост. А. М. Абдулатипов]. – Махачкала : ДГМУ, 2018. – 128 с. : рис., табл. ; 21 см. – 100 экз. – [18-287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6 Термодинам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Магомедов, Я. Б. Влияние высоких давлений и температуры на теплопроводность полупроводников / Я. Б. Магомедов, С. Н. Эмиров ; Дагест. науч. центр Рос. акад. наук, Ин-т физики им. Х. И. Амирханова и Ин-т проблем геотермии. – Махачкала : АЛЕФ (ИП Овчинников М. А.), 2017. – 152 с. : рис., табл. ; 21 см. – 500 экз. –  ISBN 978-5- 4242-0571-2. – [18-192]   </w:t>
      </w:r>
    </w:p>
    <w:p>
      <w:pPr>
        <w:pStyle w:val="Normal"/>
        <w:ind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9.1 Ядерная, атомная, молекулярная физ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Рабаданов, М. Х. Атомная структура кристаллов и тепловые колебания атомов : учебное пособие / М. Х. Рабаданов ; М-во образования и науки Рос. Федерации, Дагест. гос. ун-т.  – Махачкала : Изд-во ДГУ, 2018. –  60 с. ; 21 см. – 50 экз. –  ISBN 978-5-9913-0159-6. – [18-379]   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54 Химия. Кристаллография. Минера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Количественный анализ : учебно-методическое пособие для лабораторных занятий по аналитической химии, для студентов второго курса фармацевтического факультета / М-во здравоохранения Рос. Федерации, Дагест. гос. мед. ун-т; [сост. : А. Х. Идрисова, Д. П. Бабаева, З. М. Алимирзоева и  др.]. – Махачкала, 2017. – 96 с. ; 21 см. – 100 экз. – [18-47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44 Физическая хим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Гаматаева, Б. Ю. Расплавы-теплонакопители : способы аккумулирования, методологии и методы дизайна. Ч.1 / Б. Ю. Гаматаева, А. М. Гасаналиев ; М-во образования и науки Рос. Федерации, Дагест. гос. пед. ун-т, НИИ общ. и неорганич. химии. – Махачкала : АЛЕФ, 2016. – 124 с. : схемы. ; 21 см. – 500 экз. –  ISBN 978-5- 4242-0421-0. – [18-193]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546 Неорганическая хим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Основные понятия и законы химии. Классификация и номенклатура неорганических веществ : учебно-методическое пособие для иностранных студентов подготовительного факультета / М-во здравоохранения Рос. Федерации, Дагест. гос. мед. ун-т, каф. общеобразоват. дисциплин для иностранных граждан  ; [авт.-сост.  : Р. А. Магомедова, С. К. Джамалов, И. А. Исмаилов]. – Махачкала, 2018. – 72 с. : табл. ; 20 см. – 50 экз. – [18-300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Основы бионеорганической химии : учебно-методическое пособие / М-во образования и науки Рос. Федерации, Дагест. гос. ун-т; [сост. : З. М. Гаджибалаева]. – Махачкала : Изд-во ДГУ, 2018. – 63 с. ; 20 см. – 100 экз.  – [18-283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Программа лабораторного практикума и контрольные задания по неорганической химии / М-во образования и науки Рос. Федерации, Дагест. гос. ун-т; [сост. : Х. М. Гасанова, У. Г. Гасангаджиева, З. Б. Гаджибалаева, М. А. Каспарова].  – Махачкала : Изд-во ДГУ, 2017. –  20 с. ; 20 см. – 100 экз.  – [18-60]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47 Органическая хим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Абдуллаев, М. Г. Органическая химия : учебное пособие / М. Г. Абдуллаев, М. В. Клюев ; М-во образования и науки Рос. Федерации, Дагест. гос. ун-т . – Махачкала : Изд-во ДГУ, 2018. –  158 с. ; 29 см. – 100 экз. –  ISBN 978-5-9913-0156-5. – [18-369] 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Тесты и упражнения по органической химии для студентов биологического факультета / М-во образования и науки Рос. Федерации, Дагест. гос. ун-т ; [сост. Ш. Ш. Хидиров, М. Г. Абдуллаев, М. А. Ахмедов, М. Ю. Капарова]. – Махачкала : Изд-во ДГУ, 2017. –  56 с. ; 20 см. – 100 экз.  – [18-284]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7  Биолог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Биологическое и экологическое образование: проблемы, состояние и перспективы развития : материалы IV-й Международной научно-практической онлайн-конференции "Роль биологического и экологического образования в социализации школьников и студентов", 30-31 марта 2016 года, Санкт-Петербург – Махачкала / Рос. гос. пед. ун-т им. А. И. Герцена, фак. биологии, каф. методики обучения биологии и экологии, Дагест. гос. пед. ун-т, Науч.-исслед. лаборатория «Инновационные образоват. технологии» ; [отв. ред. В. П. Разаханова]. – Махачкала : АЛЕФ, 2016. – 134 с. : табл. ; 21 см. – 100 экз. –  ISBN 978-5- 4242-0448-7. – [18-202]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Магомедова, М. А. Практический курс по микологии : учебно-методическое пособие для студентов биологического факультета отделений "Общая биология" и "Педобразование" – бакалавры / М. А. Магомедова, А. М. Халидов, М. Г.  Алиев ; М-во образования и науки Рос. Федерации, Дагест. гос. ун-т. – Махачкала : Изд-во ДГУ, 2018. –  35 с. ; 21 см. – 100 экз.  – [18-394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Современные проблемы биологии и экологии : материалы докладов II Международной научно-практической конференции (4-5 марта 2016 г. Махачкала) /  М-во образования и науки РФ, Дагест. гос. пед. ун-т, естественно-геогр. фак., каф. зоологии ; [редкол. : М. И. Абдуллаев, З. В. Атаев, Ш. М. Алиев и др.]. – Махачкала : ДГПУ, АЛЕФ, 2016. – 254 с. : рис., табл. ; 21 см. – 300 экз. –  ISBN 978-5- 4242-0431-9. – [18-212]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74   Общая экология. Биоценология. Гидробиология. Био</w:t>
        <w:softHyphen/>
        <w:t>географ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Шихшабеков, М. М. Экология и экологи : учебно-справочное пособие, словарь / М. М. Шихшабеков, М. А. Абакарова. – Махачкала, 2018. – 208 с. : фот. ; 21 см. – 100 экз. –  ISBN 978-5-6040498-5-3. – [18-271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 </w:t>
      </w:r>
      <w:r>
        <w:rPr/>
        <w:t>Экология человека и охрана природы : учебное пособие для студентов фармацевтических факультетов медуниверситетов / Г. Н. Абдулгалимова, А. М. Магомедов, В. В. Никитина, П. М. Ибнумасхудова ; М-во здравоохранения Рос. Федерации, Дагест. гос. мед. ун-т. – Махачкала : ИПЦ ДГМУ, 2018. – 76 с. : табл. ; 20 см. – 200 экз. – [18-292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576.8</w:t>
      </w:r>
      <w:r>
        <w:rPr>
          <w:rFonts w:eastAsia="Microsoft Sans Serif" w:cs="Microsoft Sans Serif" w:ascii="Microsoft Sans Serif" w:hAnsi="Microsoft Sans Serif"/>
          <w:b/>
          <w:color w:val="000000"/>
          <w:sz w:val="18"/>
          <w:szCs w:val="18"/>
          <w:shd w:fill="FFFFFF" w:val="clear"/>
        </w:rPr>
        <w:t xml:space="preserve"> </w:t>
      </w:r>
      <w:r>
        <w:rPr>
          <w:b/>
          <w:i/>
          <w:sz w:val="36"/>
          <w:szCs w:val="36"/>
        </w:rPr>
        <w:t>Паразит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Атаев, А. М. Паразитарные болезни птиц : учебное пособие / А. М. Атаев, М. М. Зубаирова, Н. Т. Карсаков. – Махачкала, 2018. – 252 с. : рис. ; 21 см. – 500 экз. – (В пер.). – [18-253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77 Материальные основы жизни. Биохимия. Молекулярная биология. Биофиз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 </w:t>
      </w:r>
      <w:r>
        <w:rPr/>
        <w:t>Нагиев, Э. Р. Обмен липидов : учебно-методическое пособие по биохимии для студентов лечебного и педиатрического факультетов / Э. Р. Нагиев, З. М. Магомедова ; М-во здравоохранения Рос. Федерации, Дагест. гос. мед. ун-т, каф. общ. и биол. химии.  – Махачкала, 2017. – 60 с. : рис. ; 21 см. – 50 экз. – [18-46]</w:t>
      </w:r>
    </w:p>
    <w:p>
      <w:pPr>
        <w:pStyle w:val="22"/>
        <w:numPr>
          <w:ilvl w:val="0"/>
          <w:numId w:val="6"/>
        </w:numPr>
        <w:rPr/>
      </w:pPr>
      <w:r>
        <w:rPr/>
        <w:t>Нагиев, Э. Р. Руководство к лабораторным занятиям по биохимии / Э. Р. Нагиев ; М-во здравоохранения Рос. Федерации, Дагест. гос. мед. ун-т, каф. общ. и биол. химии.  – Махачкала, 2017. – 108 с. ; 21 см. – 50 экз. – [18-42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79 Микробиолог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Учебно-методические разработки к практическим занятиям и вопросы самоподготовки по микробиологии и вирусологии, микробиологии полости рта для студентов стоматологического факультета. Ч.I / М-во здравоохранения Рос. Федерации, Дагест. гос. мед. ун-т, каф. микробиологии, вирусологии и иммунологии ; [сост. : С. М. Омарова, М. С. Саидов, А. И. Алиева, Т. В. Царуева и  др.]. – Махачкала, 2017. – 64 с. ; 21 см. – 100 экз. – [18-71]</w:t>
      </w:r>
    </w:p>
    <w:p>
      <w:pPr>
        <w:pStyle w:val="22"/>
        <w:numPr>
          <w:ilvl w:val="0"/>
          <w:numId w:val="6"/>
        </w:numPr>
        <w:rPr/>
      </w:pPr>
      <w:r>
        <w:rPr/>
        <w:t>Учебно-методические разработки к практическим занятиям и вопросы самоподготовки по микробиологии и вирусологии для студентов стоматологического факультета. Ч. II / М-во здравоохранения Рос. Федерации, Дагест. гос. мед. ун-т, каф. микробиологии, вирусологии и иммунологии ; [сост. : С. М. Омарова, А. И. Алиева, Т. В. Царуева и  др.]. – Махачкала, 2018. – 47 с. ; 21 см. – 150 экз. – [18-65]</w:t>
      </w:r>
    </w:p>
    <w:p>
      <w:pPr>
        <w:pStyle w:val="22"/>
        <w:numPr>
          <w:ilvl w:val="0"/>
          <w:numId w:val="6"/>
        </w:numPr>
        <w:rPr/>
      </w:pPr>
      <w:r>
        <w:rPr/>
        <w:t>Учебно-методическое пособие к практическим занятиям по дисциплине "иммунология, клиническая иммунология" для студентов стоматологического факультета. Ч. 2 / М-во здравоохранения Рос. Федерации, Дагест. гос. мед. ун-т, каф. микробиологии, вирусологии и иммунологии ; [сост. : С. М. Омарова, А. И. Алиева, Т. В. Царуева, М. С. Саидов и  др.]. – 2-е изд., перераб. и доп.  – Махачкала, 2018. – 84 с. ; 21 см. – 150 экз. – [18-64]</w:t>
      </w:r>
    </w:p>
    <w:p>
      <w:pPr>
        <w:pStyle w:val="22"/>
        <w:numPr>
          <w:ilvl w:val="0"/>
          <w:numId w:val="6"/>
        </w:numPr>
        <w:rPr/>
      </w:pPr>
      <w:r>
        <w:rPr/>
        <w:t>Учебно-методическое пособие к практическим занятиям по микробиологии, вирусологии и иммунологии для студентов лечебного факультета. Ч. II. / М-во здравоохранения Рос. Федерации, Дагест. гос. мед. ун-т, каф. микробиологии, вирусологии и иммунологии ; [сост. : С. М. Омарова, А. Д. Гаджиева, М. С. Саидов, А. И. Алиева, Т. В. Царуева и  др.]. – Махачкала, 2017. – 76 с. ; 21 см. – 450 экз. – [18-67]</w:t>
      </w:r>
    </w:p>
    <w:p>
      <w:pPr>
        <w:pStyle w:val="22"/>
        <w:numPr>
          <w:ilvl w:val="0"/>
          <w:numId w:val="6"/>
        </w:numPr>
        <w:rPr/>
      </w:pPr>
      <w:r>
        <w:rPr/>
        <w:t>Учебно-методическое пособие к практическим занятиям по микробиологии, иммунологии и вирусологии для студентов медико-профилактического факультета. Ч.II. / М-во здравоохранения Рос. Федерации, Дагест. гос. мед. ун-т, каф. микробиологии, вирусологии и иммунологии ; [сост. : С. М. Омарова, А. Д. Гаджиева, М. С. Саидов, А. И. Алиева, Т. В. Царуева и  др.]. – 2-е изд., испр. и перераб. – Махачкала, 2017. – 76 с. ; 21 см. – 50 экз. – [18-72]</w:t>
      </w:r>
    </w:p>
    <w:p>
      <w:pPr>
        <w:pStyle w:val="22"/>
        <w:numPr>
          <w:ilvl w:val="0"/>
          <w:numId w:val="6"/>
        </w:numPr>
        <w:rPr/>
      </w:pPr>
      <w:r>
        <w:rPr/>
        <w:t>Учебно-методическое пособие к практическим занятиям по микробиологии, вирусологии и иммунологии для студентов педиатрического факультета. Ч. II. / М-во здравоохранения Рос. Федерации, Дагест. гос. мед. ун-т, каф. микробиологии, вирусологии и иммунологии ; [сост. : С. М. Омарова, А. Д. Гаджиева, М. С. Саидов, А. И. Алиева, Т. В. Царуева и  др.]. – Махачкала, 2017. – 72 с. ; 21 см. – 200 экз. – [18-69]</w:t>
      </w:r>
    </w:p>
    <w:p>
      <w:pPr>
        <w:pStyle w:val="22"/>
        <w:numPr>
          <w:ilvl w:val="0"/>
          <w:numId w:val="6"/>
        </w:numPr>
        <w:rPr/>
      </w:pPr>
      <w:r>
        <w:rPr/>
        <w:t>Учебно-методическое пособие по иммунологии - клинической иммунологии для студентов стоматологического факультета. Ч.I. / М-во здравоохранения Рос. Федерации, Дагест. гос. мед. ун-т, каф. микробиологии, вирусологии и иммунологии ; [сост. : С. М. Омарова, А. Д. Гаджиева, М. С. Саидов, А. И. Алиева, Т. В. Царуева и  др.]. – Махачкала, 2017. – 80 с. ; 21 см. – 100 экз. – [18-68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8 Ботаник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>
          <w:b/>
          <w:b/>
          <w:i/>
          <w:i/>
          <w:sz w:val="36"/>
          <w:szCs w:val="36"/>
        </w:rPr>
      </w:pPr>
      <w:r>
        <w:rPr/>
        <w:t xml:space="preserve">Труды Дагестанского отделения Русского ботанического общества. Вып. 5 / Русское ботаническое о-во, Дагест. отд-ние, Горный ботанический сад ДНЦ РАН ; [редкол. : Р. А. Муртазалиев (отв. ред.), З. А. Гусейнова (отв. секретарь), З. М. Асадулаев и др.]. – Махачкала : АЛЕФ (ИП Овчинников М. А.), 2017. – 76 с. : фот., рис., табл. ; 27 см. – 300 экз.  – [18-12]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9    Зоология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Аскендеров, А. Д. Зоология позвоночных : методические указания к лабораторным занятиям для студентов 2-го курса направления подготовки – Биология (06.03.01) / А. Д. Аскендерова, З. С. Исмаилова ; М-во образования и науки Рос. Федерации, Дагест. гос. ун-т. – Махачкала : Изд-во ДГУ, 2018. –  69 с. ; 21 см. – 100 экз.  – [18-385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Мазанаева, Л. Ф. Проверочные задания по зоологии позвоночных : учебно-методическое пособие по дисциплине «Зоология позвоночных» для студентов 2-го курса направления подготовки – Биология (06.03.01) / Л. Ф. Мазанаева, З. С. Исмаилова ; М-во образования и науки Рос. Федерации, Дагест. гос. ун-т. – Махачкала : Изд-во ДГУ, 2018. –  77 с. ; 21 см. – 50 экз.  – [18-384]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 Прикладные науки. Медицина. Техн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 Медицина. Охрана здоровь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Всероссийский научно-образовательный форум молодых учёных "Единство" Unitas (г. Махачкала, 28 марта 2017 г.) : материалы 65-й Всероссийской юбилейной научной конференции молодых ученых и студентов с Международным участием / М-во здравоохранения Рос. Федерации, Дагест. гос. мед. ун-т, М-во здравоохранения Респ. Дагестан, Науч.-образоват. мед. кластер СКФО – «Северо-Кавказский» ; [редкол. : С. Н. Маммаев, Н. С.-М. Омаров, Р. А. Атаханов, М. А. Хамидов, Н. Р. Моллаева и др.]. – Москва : Парнас : ИПЦ ДГМУ, 2017. – 280 с. : рис., табл.  ; 21 см. – 50 экз.  –  ISBN 978-5- 4326-0091-2.  – [18-210]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Гереев, Р. М. Жизнь, отданная медицине / Р. М. Гереев, У. Г. Сулейманова. – Махачкала : Изд-во «Лотос», 2018. – 232 с. : фот. ; 22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093-1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8-363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1 Анатомия. Сравнительная анатом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Задачник по ситуационным заданиям для студентов, обучающихся по образовательным программам высшего образования "Лечебное дело", "Педиатрия", "Стоматология", "Медико-профилактическое дело" / О. Н. Тотоева, Т. С. Гусейнов, С. Т. Гусейнова, З. С. Туаева ; М-во здравоохранения Рос. Федерации, Дагест. гос. мед. ун-т, каф. анатомии человека. – Махачкала, 2018. – 288 с. ;  21 см. – 100 экз. – [18-297]</w:t>
      </w:r>
    </w:p>
    <w:p>
      <w:pPr>
        <w:pStyle w:val="22"/>
        <w:numPr>
          <w:ilvl w:val="0"/>
          <w:numId w:val="6"/>
        </w:numPr>
        <w:rPr/>
      </w:pPr>
      <w:r>
        <w:rPr/>
        <w:t>Морфогенез органов и тканей : материалы межвузовской научной конференции / М-во здравоохранения Рос. Федерации, Дагест. гос. мед. ун-т; [под ред. Т. С. Гусейнова]. – Махачкала, 2017. – 156 с. : рис., табл. ; 21 см. – 100 экз. – [18-41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14 Социальная гигиена. Организация здравоохранения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анитария. Защита от несчастных случаев и их пре</w:t>
        <w:softHyphen/>
        <w:t>дупреж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Валеология. Вариативный курс : учебно-методическое пособие для студентов лечебного факультета / М-во здравоохранения Рос. Федерации, Дагест. гос. мед. ун-т, каф. норм. физиологии ; [авт. : Т. Сулаквелидзе, А. А. Ахмедханов, Р. Р. Билалова, Р. Э. Гарунова и др.]. – Махачкала, 2017. – 104 с. : табл. ; 21 см. – 300 экз. – [18-50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Гаджиев, Р. С. Экономика здравоохранения : учебное пособие / Р. С. Гаджиев. – Москва : Медицина, 2018. – 456 с. : рис. ; 22 см. – 1000 экз.  –  ISBN 5-225-04344-5 (в пер.).  – [18-259]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5 Лекарствоведение. Фармакология. Общая терапия. Токсиколог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15.1/.4</w:t>
      </w:r>
      <w:r>
        <w:rPr>
          <w:rFonts w:eastAsia="Microsoft Sans Serif" w:cs="Microsoft Sans Serif" w:ascii="Microsoft Sans Serif" w:hAnsi="Microsoft Sans Serif"/>
          <w:b/>
          <w:color w:val="000000"/>
          <w:sz w:val="18"/>
          <w:szCs w:val="18"/>
        </w:rPr>
        <w:t xml:space="preserve"> </w:t>
      </w:r>
      <w:r>
        <w:rPr>
          <w:b/>
          <w:i/>
          <w:sz w:val="36"/>
          <w:szCs w:val="36"/>
        </w:rPr>
        <w:t>Фармакология. Фармация. Лекарственная терапия. Лекарственные средства. Медицинские материалы и оборуд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Антибиотикорезистентность и тактика антимикробной химиотерапии : материалы IV Всероссийской научно-практической конференции (1 июня) / М-во здравоохранения Респ. Дагестан, Дагест. гос. мед. ун-т, каф. микробиологии, вирусологии и иммунологии НПП «Питательные среды», РНКЦ по мониторингу антибиотикорезистентности микроорганизмов (РЦМАР) ; [редкол. : Е. В. Алиева, М. М. Меджидов, С. М. Омарова, М. С. Саидов]. – Махачкала : ДГМУ, 2017. – 228 с. : табл., рис. ; 20 см. – 100 экз. – [18-70] </w:t>
      </w:r>
    </w:p>
    <w:p>
      <w:pPr>
        <w:pStyle w:val="22"/>
        <w:numPr>
          <w:ilvl w:val="0"/>
          <w:numId w:val="6"/>
        </w:numPr>
        <w:rPr/>
      </w:pPr>
      <w:r>
        <w:rPr/>
        <w:t>Переливание крови и кровезаменителей : учебно-методическое пособие для студентов медицинских вузов / М-во здравоохранения Рос. Федерации, Дагест. гос. мед. ун-т; [сост. : Б. О. Алиев, М. Р. Рамазанов]. – Махачкала, 2017. – 34 с. ; 21 см. – 100 экз. – [18-38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5.8 Физиотерапия. Механически действующие терапевтические средства. Радиотерапия и другие (немедицинские) терапевтические средст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Омочев, О. Г. Техника и методика проведения процедур фототерапии, УВЧ-терапии и СВЧ-терапии : учебно-методическое пособие для студентов медицинских вузов / О. Г. Омочев, Х. М. Малачилаева, М. А. Чилилов ; М-во здравоохранения Рос. Федерации, Дагест. гос. мед. ун-т, каф. мед. реабилитации и усовершенствования врачей. – Махачкала, 2017. – 143 с. : рис. ; 21 см. – 100 экз. – [18-40]</w:t>
      </w:r>
    </w:p>
    <w:p>
      <w:pPr>
        <w:pStyle w:val="22"/>
        <w:numPr>
          <w:ilvl w:val="0"/>
          <w:numId w:val="6"/>
        </w:numPr>
        <w:rPr/>
      </w:pPr>
      <w:r>
        <w:rPr/>
        <w:t>Саидов, М. М. Курорт «Каякент» / М. М. Саидов. – Махачкала, 2010. – 58 с. : фот. ; 20 см. – 100 экз. – [18-330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 Патология. Клиническая медици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Актуальные вопросы психологии здоровья и психосоматики : материалы Всероссийской научно-практической конференции / М-во здравоохранения Респ. Дагестан, Городская клиническая больница №1, Рос. психол. о-во, Дагест. регион. отд-ние, Дагест. гос. пед. ун-т, каф. психологии ; [под. ред. М. М. Далгатова, А. М. Муталимовой]. – Махачкала : АЛЕФ (ИП Овчинников М. А.), 2015. – 280 с. : фот. ; 21 см. – 300 экз. –  ISBN 978-5- 4242-0382-4. – [18-164]   </w:t>
      </w:r>
    </w:p>
    <w:p>
      <w:pPr>
        <w:pStyle w:val="22"/>
        <w:numPr>
          <w:ilvl w:val="0"/>
          <w:numId w:val="6"/>
        </w:numPr>
        <w:rPr/>
      </w:pPr>
      <w:r>
        <w:rPr/>
        <w:t>Вскармливание детей грудного возраста : учебно-методическое пособие / Ф. Э. Исмаилова, С. Э. Нагиева ; М-во здравоохранения Рос. Федерации, Дагест. гос. мед. ун-т, каф. дет. болезней лечебного фак. – Махачкала : ИПЦ ДГМУ, 2018. – 76 с. : табл., рис. ; 20 см. – 100 экз. – [18-286]</w:t>
      </w:r>
    </w:p>
    <w:p>
      <w:pPr>
        <w:pStyle w:val="22"/>
        <w:numPr>
          <w:ilvl w:val="0"/>
          <w:numId w:val="6"/>
        </w:numPr>
        <w:rPr/>
      </w:pPr>
      <w:r>
        <w:rPr/>
        <w:t>Интенсивная терапия критических состояний : материалы I Всероссийской научно-практической конференции, посвященной 85-летию ДГМУ (28-29 апр. 2017 г.) / М-во здравоохранения Рос. Федерации, Дагест. гос. мед. ун-т,  М-во здравоохранения Респ. Дагестан ; [редсовет : С. Н. Маммаев, Н. Р. Моллаева, А. А. Абусуев, Б. А. Абусуева, М. Н. Мустафаева]. – Махачкала : ИПЦ ДГМУ, 2017. – 132 с. : табл. ; 21 см. – 300 экз. – [18-49]</w:t>
      </w:r>
    </w:p>
    <w:p>
      <w:pPr>
        <w:pStyle w:val="22"/>
        <w:numPr>
          <w:ilvl w:val="0"/>
          <w:numId w:val="6"/>
        </w:numPr>
        <w:rPr/>
      </w:pPr>
      <w:r>
        <w:rPr/>
        <w:t>Общий уход за детьми (санитарная практика) : учебное пособие / Э. М. Муспахова, П. А. Исалабдулаева, М. И. Израилов, М. М. Хартумова ; М-во здравоохранения Рос. Федерации, Дагест. гос. мед. ун-т, каф. пропедевтики дет. болезней с курсом дет. инфекций, каф. педиатрии ФПК и ППС. – Махачкала, 2017. – 80 с. : табл. ; 21 см. – 200 экз. – [18-45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1</w:t>
      </w:r>
      <w:r>
        <w:rPr>
          <w:rFonts w:eastAsia="Microsoft Sans Serif" w:cs="Microsoft Sans Serif" w:ascii="Microsoft Sans Serif" w:hAnsi="Microsoft Sans Serif"/>
          <w:b/>
          <w:color w:val="000000"/>
          <w:sz w:val="18"/>
          <w:szCs w:val="18"/>
        </w:rPr>
        <w:t xml:space="preserve"> </w:t>
      </w:r>
      <w:r>
        <w:rPr>
          <w:b/>
          <w:i/>
          <w:sz w:val="36"/>
          <w:szCs w:val="36"/>
        </w:rPr>
        <w:t xml:space="preserve">Заболевания сердечно-сосудистой системы и кров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Гаджиева, Т. А. Воспалительные заболевания сердца : учебное пособие / Т. А. Гаджиева, Э. Р. Махмудова ; М-во здравоохранения Рос. Федерации, Дагест. гос. мед. ун-т, каф. терапии ФПК и ППС. – Махачкала : ИПЦ ДГМУ, 2018. – 124 с. : табл., рис. ; 20 см. – 100 экз. – [18-301]</w:t>
      </w:r>
    </w:p>
    <w:p>
      <w:pPr>
        <w:pStyle w:val="22"/>
        <w:numPr>
          <w:ilvl w:val="0"/>
          <w:numId w:val="6"/>
        </w:numPr>
        <w:rPr/>
      </w:pPr>
      <w:r>
        <w:rPr/>
        <w:t>Гаджиева, Т. А. Легочная гипертензия : учебное пособие / Т. А. Гаджиева, М. Т. Кудаев, Э. Р. Махмудова ; М-во здравоохранения Рос. Федерации, Дагест. гос. мед. ун-т, каф. терапии ФПК и ППС. – Махачкала : ИПЦ ДГМУ, 2017. – 40 с. : рис. ; 21 см. – 100 экз. – [18-58]</w:t>
      </w:r>
    </w:p>
    <w:p>
      <w:pPr>
        <w:pStyle w:val="22"/>
        <w:numPr>
          <w:ilvl w:val="0"/>
          <w:numId w:val="6"/>
        </w:numPr>
        <w:rPr/>
      </w:pPr>
      <w:r>
        <w:rPr/>
        <w:t>Диагностика и лечение железодефицитной анемии у детей и подростков : учебное пособие для врачей педиатров, ординаторов и студентов 4-6 курсов педиатрического факультета / М-во здравоохранения Рос. Федерации, Дагест. гос. мед. ун-т, фак. педиатрии, каф. факультетской и госпитальной педиатрии ; [кол. авт. : А. М. Алискандиев, В. М. Ибрагимов, Ф. К. Сулейманов и др.]. – Махачкала : ИПЦ ДГМУ, 2018. – 40 с. : табл. ; 20 см. – 100 экз. – [18-312]</w:t>
      </w:r>
    </w:p>
    <w:p>
      <w:pPr>
        <w:pStyle w:val="22"/>
        <w:numPr>
          <w:ilvl w:val="0"/>
          <w:numId w:val="6"/>
        </w:numPr>
        <w:rPr/>
      </w:pPr>
      <w:r>
        <w:rPr/>
        <w:t>Магомедова, З. С. Патологическая физиология системы крови : учебное пособие / З. С. Магомедова, З. С. Нурмагомаева ; М-во здравоохранения Рос. Федерации, Дагест. гос. мед. ун-т, каф. патологической физиологии, каф. поликлинической терапии. – Махачкала : ИПЦ ДГМУ, 2018. – 132 с. : табл., схемы ; 21 см. – 100 экз. – [18-53]</w:t>
      </w:r>
    </w:p>
    <w:p>
      <w:pPr>
        <w:pStyle w:val="22"/>
        <w:numPr>
          <w:ilvl w:val="0"/>
          <w:numId w:val="6"/>
        </w:numPr>
        <w:rPr/>
      </w:pPr>
      <w:r>
        <w:rPr/>
        <w:t>Маммаев, С. Н. Нарушения ритма сердца. Тахиаритмии / С. Н. Маммаев, С. Г. Заглиев, С. С. Заглиева ;  М-во здравоохранения Рос. Федерации, Дагест. гос. мед. ун-т. – Махачкала : ИПЦ ДГМУ, 2017. – 176 с. : табл., рис. ; 21 см. – 300 экз. – [18-43]</w:t>
      </w:r>
    </w:p>
    <w:p>
      <w:pPr>
        <w:pStyle w:val="22"/>
        <w:numPr>
          <w:ilvl w:val="0"/>
          <w:numId w:val="6"/>
        </w:numPr>
        <w:rPr/>
      </w:pPr>
      <w:r>
        <w:rPr/>
        <w:t>Инфекционный эндокардит : учебное пособие / Э. Р. Махмудова, М. Т. Кудаев, Р. Г. Хабчабов, Т. А. Гаджиева, М. А. Джамбулатов ; М-во здравоохранения Рос. Федерации, Дагест. гос. мед. ун-т. – Махачкала : ИПЦ ДГМУ, 2017. – 40 с. ; 21 см. – 100 экз. – [18-59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Шамов, И. А. Наследственные гипербилирубинемии / И. А. Шамов. – Махачкала : Изд-во «Лотос», 2018. – 272 с. : фот., рис.  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100-5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8-81] </w:t>
      </w:r>
    </w:p>
    <w:p>
      <w:pPr>
        <w:pStyle w:val="22"/>
        <w:numPr>
          <w:ilvl w:val="0"/>
          <w:numId w:val="6"/>
        </w:numPr>
        <w:rPr/>
      </w:pPr>
      <w:r>
        <w:rPr/>
        <w:t>Эритремия и эритроцитозы в терапевтической практике : учебно-методическое пособие для студентов 5,6 курса лечебного факультета / Р. А. Джалилова, С. Ш. Сулейманов, К. А. Масуев, И. Б. Ибрагимова ; М-во здравоохранения Рос. Федерации, Дагест. гос. мед. ун-т, каф. поликлинической терапии. – Махачкала : ИПЦ ДГМУ, 2017. – 64 с. ; 21 см. – 100 экз. – [18-39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2 Заболевания дыхательной системы. От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Гаджимирзаев, Г. А. Отогенные абсцессы мозга и мозжечка / Г. А.  Гаджимирзаев, Р. Г. Гаджимирзаева ; М-во здравоохранения Рос. Федерации, Дагест. гос. мед. ун-т. – Махачкала : ИПЦ ДГМУ, 2018. – 116 с. : рис. ; 21 см. – 200 экз. – [18-285]</w:t>
      </w:r>
    </w:p>
    <w:p>
      <w:pPr>
        <w:pStyle w:val="22"/>
        <w:numPr>
          <w:ilvl w:val="0"/>
          <w:numId w:val="6"/>
        </w:numPr>
        <w:rPr/>
      </w:pPr>
      <w:r>
        <w:rPr/>
        <w:t>Даниялова, Н. Д. Трудные дыхательные пути. Разумный алгоритм : учебно-методическое пособие / Н. Д. Даниялова ; М-во здравоохранения Рос. Федерации, Дагест. гос. мед. ун-т, каф. анестезиологии и реаниматологии с УВ. – Махачкала : ИПЦ ДГМУ, 2018. – 24 с. : рис. ; 20 см. – 50 экз. – [18-290]</w:t>
      </w:r>
    </w:p>
    <w:p>
      <w:pPr>
        <w:pStyle w:val="22"/>
        <w:numPr>
          <w:ilvl w:val="0"/>
          <w:numId w:val="6"/>
        </w:numPr>
        <w:rPr/>
      </w:pPr>
      <w:r>
        <w:rPr/>
        <w:t>Магомедова, З. С. Патофизиология внешнего дыхания. Гипоксия : учебно-методическое пособие / З. С. Магомедова, З. С. Нурмагомаева ; М-во здравоохранения Рос. Федерации, Дагест. гос. мед. ун-т, каф. патологической физиологии. – Махачкала : ИПЦ ДГМУ, 2018. – 76 с. : рис., табл. ; 20 см. – 100 экз. – [18-294]</w:t>
      </w:r>
    </w:p>
    <w:p>
      <w:pPr>
        <w:pStyle w:val="22"/>
        <w:numPr>
          <w:ilvl w:val="0"/>
          <w:numId w:val="6"/>
        </w:numPr>
        <w:rPr/>
      </w:pPr>
      <w:r>
        <w:rPr/>
        <w:t>VI Республиканская научно-практическая конференция оториноларингологов Республики Дагестан с Всероссийским участием "Современные технологии в оториноларингологии", посвященная 80-летию профессора Г. А. Гаджимирзаева (4 августа 2017 г.) / М-во здравоохранения Рос. Федерации, Дагест. гос. мед. ун-т,  М-во здравоохранения Респ. Дагестан ; [редкол. : Т. И. Ибрагимов, С. Н. Мамаев, Н. Р. Моллаева, И. У Магомедов, Ю. А. Джамалудинов]. – Махачкала : ИПЦ ДГМУ, 2017. – 132 с. : табл., рис. ; 20 см. – 200 экз. – [18-66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3 Заболевания пищеварительной систем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Меджидов, М. Н. Ауторегенерация с использованием тромбоцитарной аутологичной плазмы в стоматологии : учебное пособие для студентов 5 курса стоматологического факультета и клинических ординаторов / М. Н. Меджидов, С. М. Исаева ; М-во здравоохранения Рос. Федерации, Дагест. гос. мед. ун-т, каф. терапевтической стоматологии. – Махачкала : ИПЦ ДГМУ, 2018. – 56 с. : рис. ; 21 см. – 150 экз. – [18-56]    </w:t>
      </w:r>
    </w:p>
    <w:p>
      <w:pPr>
        <w:pStyle w:val="22"/>
        <w:numPr>
          <w:ilvl w:val="0"/>
          <w:numId w:val="6"/>
        </w:numPr>
        <w:rPr/>
      </w:pPr>
      <w:r>
        <w:rPr/>
        <w:t>Меджидов, М. Н. Состояния полости рта при общесоматических заболеваниях : учебное пособие для студентов 3-5 курсов стоматологического факультета, клинических ординаторов и молодых специалистов / М. Н. Меджидов, Ш. А. Апашева ; М-во здравоохранения Рос. Федерации, Дагест. гос. мед. ун-т, каф. терапевтической стоматологии, каф. внутренних болезней педиатрического, стоматологического и медико-профилактического факультетов. – Махачкала : ИПЦ ДГМУ, 2017. – 56 с. : рис. ; 21 см. – 150 экз. – [18-56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Практические аспекты эндодонтического лечения : учебное пособие / Г. Г. Абдурахманов, Г.-М. Г. Муртазалиев ; М-во здравоохранения Рос. Федерации, Дагест. гос. мед. ун-т, каф. терапевтической стоматологии. – Махачкала : ИПЦ ДГМУ, 2018. – 32 с. : рис. ; 20 см. – 100 экз. – [18-291]    </w:t>
      </w:r>
    </w:p>
    <w:p>
      <w:pPr>
        <w:pStyle w:val="22"/>
        <w:numPr>
          <w:ilvl w:val="0"/>
          <w:numId w:val="6"/>
        </w:numPr>
        <w:rPr/>
      </w:pPr>
      <w:r>
        <w:rPr/>
        <w:t>Этиология, клиника, диагностика и ортопедическое лечение стоматологических больных при хронических заболеваниях слизистой оболочки полости рта : учебно-методическое пособие для студентов стоматологического факультета / М-во здравоохранения Рос. Федерации, Дагест. гос. мед. ун-т, каф. ортопедической стоматологии ; [сост. И. М. Расулов, М. Г. Будайчиев, С. Г. Гусейнов М. др.]. – Махачкала : ИПЦ ДГМУ, 2018. – 60 с. ; 20 см. – 100 экз. – [18-316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4 Заболевания кроветворной системы и желез внутренней секреции. Эндокринные заболевания. Заболевания лимфатической систем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Актуальные вопросы эндокринологии : материалы V Республиканской научно-практической конференции, посвященной Всемирному дню щитовидной железы / М-во здравоохранения Рос. Федерации, Дагест. гос. мед. ун-т, каф. эндокринологии, НИИ экологической медицины, М-во здравоохранения РД, Респ. диагностический центр, Респ. эндокринологический центр,  ; [редкол. : Н. Р. Моллаева, К. Г. Камалов, М. Г. Атаев]. – Махачкала : ИПЦ ДГМУ, 2018. – 162 с. : табл., рис. ; 20 см. – 100 экз. – [18-296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Заболевания щитовидной железы. Зоб гипертоксический. Тиреотоксикоз. Гипотиреоз / А. Р. Ахмедов, Н. Д. Байгишиева, З. С. Абусуева [и др.] ; М-во здравоохранения Рос. Федерации, Дагест. гос. мед. ун-т. – Махачкала : ИПЦ ДГМУ, 2018. – 44 с. ; 21 см. – 100 экз. – [18-313]   </w:t>
      </w:r>
    </w:p>
    <w:p>
      <w:pPr>
        <w:pStyle w:val="22"/>
        <w:numPr>
          <w:ilvl w:val="0"/>
          <w:numId w:val="6"/>
        </w:numPr>
        <w:rPr/>
      </w:pPr>
      <w:r>
        <w:rPr/>
        <w:t>Экологическая эндокринология : материалы IV Республиканской научно-практической конференции, посвященная Всемирному дню щитовидной железы / М-во здравоохранения Рос. Федерации, Дагест. гос. мед. ун-т, НИИ экологической медицины, каф. эндокринологии, М-во здравоохранения РД, Респ. эндокринологический центр ; [редкол. : Н. Р. Моллаева, С. А. Абусуев, М. Г. Атаев, и др.]. – Махачкала : ИПЦ ДГМУ, 2017. – 152 с. : табл., рис. ; 21 см. – 150 экз. – [18-57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6 Заболевания мочеполовой систем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Новицкая, А. В. Инфекции мочевой системы у детей (пиелонефрит, цистит) : учебное пособие для врачей педиатров и клинических ординаторов / А. В. Новицкая, М. И. Израилов, З. Б.  Татаев ; М-во здравоохранения Рос. Федерации, Дагест. гос. мед. ун-т, каф. педиатрии ФПК и ППС. – Махачкала : ИПЦ ДГМУ, 2018. – 48 с. : табл. ; 20 см. – 100 экз. – [18-295]</w:t>
      </w:r>
    </w:p>
    <w:p>
      <w:pPr>
        <w:pStyle w:val="22"/>
        <w:numPr>
          <w:ilvl w:val="0"/>
          <w:numId w:val="6"/>
        </w:numPr>
        <w:rPr/>
      </w:pPr>
      <w:r>
        <w:rPr/>
        <w:t>Патологическая физиология мочевыделительной системы : учебное пособие для студентов медвузов и врачей / З. С. Магомедова, В. Г. Горелова, А. У. Гамзаева, Э. И. Ибрагимова, З. С. Нурмагомаева ; М-во здравоохранения Рос. Федерации, Дагест. гос. мед. ун-т, каф. патологической физиологии. – Махачкала : ИПЦ ДГМУ, 2018. – 48 с. : рис., табл. ; 20 см. – 100 экз. – [18-293]</w:t>
      </w:r>
    </w:p>
    <w:p>
      <w:pPr>
        <w:pStyle w:val="22"/>
        <w:numPr>
          <w:ilvl w:val="0"/>
          <w:numId w:val="6"/>
        </w:numPr>
        <w:rPr/>
      </w:pPr>
      <w:r>
        <w:rPr/>
        <w:t>Ретроперитонеальный фиброз-болезнь Ормонда (клиника, диагностика, лечение) : учебно-методическое пособие для врачей, клинических ординаторов, студентов 3,4,5,6 курсов / С. Х. Михайлов, К. М. Арбулиев, Н. М. Гусниев, Б. И. Михайлова ; М-во здравоохранения Рос. Федерации, Дагест. гос. мед. ун-т, каф. урологии. – Махачкала : ИПЦ ДГМУ, 2018. – 24 с. : фот. ; 20 см. – 100 экз. – [18-298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16.8  Невропатология. Невр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Даниялова, Н. Д. Кома. Неврологический осмотр пациента в коме : учебно-методическое пособие / Н. Д. Даниялова ; М-во здравоохранения Рос. Федерации, Дагест. гос. мед. ун-т, каф. анестезиологии и реаниматологии с УВ. – Махачкала : ИПЦ ДГМУ, 2018. – 24 с. : табл., рис. ; 20 см. – 50 экз. – [18-289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9 Инфекционные (заразные) заболева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Актуальные вопросы научного обеспечения профилактики паразитарных болезней : материалы Всероссийской заочной научно-практической интернет-конференции / Федер. агентство науч. орг. России, Прикасп. зональный науч.-исслед. ветеринар. ин-т ; [редкол. : С. Ш. Кабардиев (сост. и отв. ред.), А. М. Баттиров и др.] – Махачкала : АЛЕФ, 2016. – 246 с. : рис., табл. ; 21 см. – 500 экз.  –  ISBN 978-5- 4242-0480-7.  – [18-181]    </w:t>
      </w:r>
    </w:p>
    <w:p>
      <w:pPr>
        <w:pStyle w:val="22"/>
        <w:numPr>
          <w:ilvl w:val="0"/>
          <w:numId w:val="6"/>
        </w:numPr>
        <w:rPr/>
      </w:pPr>
      <w:r>
        <w:rPr/>
        <w:t>Гонококковая инфекция : современные тренды диагностики, лечения и профилактики : учебно-методическое пособие для студентов, слушателей ДПО, врачей-венерологов, акушер-гинекологов, урологов и инфекционистов / М-во здравоохранения Рос. Федерации, Дагест. гос. мед. ун-т, Гериатрический центр РД ; [сост. : Д. Н. Джалилова, А. Н. Джалилова, А. М. Магомедова, Х. Н. Джалилов]. – Махачкала : ИПЦ ДГМУ, 2018. – 30 с. : табл. ; 20 см. – 100 экз. – [18-302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Теория и практика борьбы с инфекто-паразитарными болезнями животных и птиц : сборник научно-исследовательских материалов межрегионального семинар-совещания / Федер. агентство науч. орг. России, Прикасп. зональный науч.-исслед. ветеринар. ин-т. – Махачкала : АЛЕФ, 2016. – 84 с. : табл. ; 21 см. – 500 экз.  –  ISBN 978-5- 4242-0481-4.  – [18-184]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7 Ортопедия. Хирургия. Офтальмолог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Актуальные проблемы педиатрии и детской хирургии : материалы научно-практической конференции (19 мая 2017 г.) / М-во здравоохранения Рос. Федерации, Дагест. гос. мед. ун-т, Регион. отд-ние «Союз педиатров России» ; [редкол. : С. Н. Маммаев, Т. И. Ибрагимов, Е. А. Арбулиева, М. И. Израилов (отв. ред.) и др.] – Махачкала : ИПЦ ДГМУ, 2017. – 176 с. ; 21 см. – 200 экз. – [18-55]</w:t>
      </w:r>
    </w:p>
    <w:p>
      <w:pPr>
        <w:pStyle w:val="22"/>
        <w:numPr>
          <w:ilvl w:val="0"/>
          <w:numId w:val="6"/>
        </w:numPr>
        <w:rPr/>
      </w:pPr>
      <w:r>
        <w:rPr/>
        <w:t>Гнойно-воспалительные заболевания молочной железы : учебно-методическое пособие / А. С. Султанов, Х. У Умаханов, К. Т. Мамаев, М. Ш. Шарапутдинов, А. Д. Дибиров, А. И. Канаев, Ш. А. Султанов ; М-во здравоохранения Рос. Федерации, Дагест. гос. мед. ун-т, каф. госпитальной хирургии. – Махачкала : ИПЦ ДГМУ, 2018. – 28 с. : рис., ; 21 см. – 100 экз. – [18-48]</w:t>
      </w:r>
    </w:p>
    <w:p>
      <w:pPr>
        <w:pStyle w:val="22"/>
        <w:numPr>
          <w:ilvl w:val="0"/>
          <w:numId w:val="6"/>
        </w:numPr>
        <w:rPr/>
      </w:pPr>
      <w:r>
        <w:rPr/>
        <w:t>Материалы IV научно-практической конференции с международным участием "Актуальные проблемы педиатрии и детской хирургии" (18-19 мая) / М-во здравоохранения Рос. Федерации, Дагест. гос. мед. ун-т, Рос. педиатрич.  респираторное о-во, Регион. отд-ние «Союз педиатров России» ; [редкол. : С. Н. Маммаев, Т. И. Ибрагимов, Н. А. Геппе, А. Б. Малахов, М. И. Израилов (отв. ред.) и др.] – Махачкала : ИПЦ ДГМУ, 2018. – 232 с. : табл., рис. ; 21 см. – 200 экз. – [18-299]</w:t>
      </w:r>
    </w:p>
    <w:p>
      <w:pPr>
        <w:pStyle w:val="22"/>
        <w:numPr>
          <w:ilvl w:val="0"/>
          <w:numId w:val="6"/>
        </w:numPr>
        <w:rPr/>
      </w:pPr>
      <w:r>
        <w:rPr/>
        <w:t>Руководство для практических занятий по травматологии и ортопедии / М-во здравоохранения Рос. Федерации, Дагест. гос. мед. ун-т, каф. травматологии и ортопедии ФПК и ППС ДГМУ; [сост. Э. С. Мирзоев]. – Махачкала, 2017. – 96 с. : рис. ; 21 см. – 200 экз. – [18-44]</w:t>
      </w:r>
    </w:p>
    <w:p>
      <w:pPr>
        <w:pStyle w:val="22"/>
        <w:numPr>
          <w:ilvl w:val="0"/>
          <w:numId w:val="6"/>
        </w:numPr>
        <w:rPr/>
      </w:pPr>
      <w:r>
        <w:rPr/>
        <w:t>Яхъяев, Я. М. Алгоритм диагностики и лечения компрессионных переломов тел позвонков у детей : учебное пособие / Я. М. Яхъяев, М. И. Израилов, Б. М. Махачев ; М-во здравоохранения Рос. Федерации, Дагест. гос. мед. ун-т, каф. детской хирургии.  – Махачкала : ИПЦ ДГМУ, 2018. – 36 с. :  рис. ; 20 см. – 100 экз. – [18-315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8   Гинекология. Женские болезни. Акушер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Беременность и экстрагенитальная патология : учебное пособие / М-во здравоохранения Рос. Федерации, Дагест. гос. мед. ун-т, каф. акушерства и гинекологии лечебного фак. ; [авт.-сост. : Г. А. Гатина, А. Р. Махмудова, С. М. Мамаева].  – Махачкала : ИПЦ ДГМУ, 2018. – 32 с. ; 20 см. – 100 экз. – [18-288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9 Сравнительная патология. Ветеринар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Незаразные болезни крупного рогатого скота в Прикаспийском регионе России / Федер. агентство науч. орг., Прикасп. зональный НИВИ ; [авт. : М. С. Анаев, С. Ш. Кабардиев, А. А. Оздемиров, М. Г. Газимагомедов]. – Махачкала : АЛЕФ (ИП Овчинников), 2017. – 132 с. : табл., рис. ; 21 см. – 500 экз.  –  ISBN 978-5- 4242-0636-8.  – [18-177]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 Инженерное дело. Техника в целом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21 Общее машиностроение. Ядерная техника. Электротехника. Технология машиностроения в целом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21.6 Транспортирование, распределение и хранение жидкостей и газ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Абидинов, А. Заоблачная магистраль. История большой стройки / А. Абидинов. – Махачкала : Изд-во «Лотос», 2018. – 176 с. : фот. ; 25 см. – 500 экз. – (В пер.). – [18-83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2 Горное дело. Горные предприятия. Добыча нерудных ископаемых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22.32 Добыча жидких и газообразных минерал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Алишаев, М. Г. Моделирование и расчёт в прикладной механике и добыче нефти : спецкурс для магистров / М. Г. Алишаев ; Дагест. гос. ун-т, Дагест. науч. центр Рос. акад. наук, отдел математики и информатики. – Махачкала : АЛЕФ, 2015. – 288 с. : табл., рис. ; 21 см. – 300 экз.  –  ISBN 978-5- 4242-0207-0.  – [18-167]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3 Сельское хозяйство. Лесное хозяйство. Охота. Рыбн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/638 Сельск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 Общие вопросы сельского хозяйст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.4 Почвоведение. Почвенные исследова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Галимова, У. М. Учебно-методическое пособие по организации и проведению лабораторных занятий по дисциплине "Физика почв" / У. М. Галимова, Г. Ш. Гаджиев ; М-во образования и науки Рос. Федерации, Дагест. гос. ун-т. – Махачкала : Изд-во ДГУ, 2018. – 60 с. : табл., рис. ; 21 см. – 100 экз.  – [18-304]  </w:t>
      </w:r>
    </w:p>
    <w:p>
      <w:pPr>
        <w:pStyle w:val="22"/>
        <w:numPr>
          <w:ilvl w:val="0"/>
          <w:numId w:val="6"/>
        </w:numPr>
        <w:rPr/>
      </w:pPr>
      <w:r>
        <w:rPr/>
        <w:t>Природные и антропогенные изменения аридных экосистем и борьба с опустыниванием : сборник статей по материалам международной научно-практической конференции (24-26 нояб. 2016 г.), посвященной 20-летию журнала «Аридные экосистемы», 20-летию вступления в силу Конвенции ООН по борьбе с опустыниванием, 40-летию Конференции ООН по борьбе с опустыниванием. Вып. 67 / Труды Института геологии Дагест. науч. центра Рос. акад. наук ; [редкол. : А. Б. Биарсланов, А. Ш. Гусейнова, Ж. Г. Ибаева и др., (отв. ред. : З. Г. Залибеков, В. И. Черкашин)]. – Махачкала : АЛЕФ, 2016. – 346 с. : табл., рис. ; 30 см. –  ISBN 978-5- 4242-0485-2.  – [18-209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31.6 Сельскохозяйственная мелио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Зербалиев, А. М. Противоэрозионные способы орошения склоновых земель : монография / А. М. Зербалиев ; М-во образования и науки Рос. Федерации, Дагест. гос. техн. ун-т. – Махачкала : АЛЕФ, 2013. – 2013. – 144 с. : рис., табл. ; 21 см. – 300 экз. – [18-149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34 Садоводство в целом. Плодоводство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34.8 Виноградар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Магомедов, М. Г. Виноградарство и виноделие, виноград и вино / М. Г. Магомедов. – Махачкала : Дагест. кн. изд-во,  2018. – 408 с. : илл., табл., рис.  ; 25 см. – 300 экз. – ISBN 978-5-297-01864-8 (в пер.). – [18-406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bookmarkStart w:id="2" w:name="bookmark14"/>
      <w:r>
        <w:rPr>
          <w:b/>
          <w:bCs/>
          <w:i/>
          <w:sz w:val="36"/>
          <w:szCs w:val="36"/>
        </w:rPr>
        <w:t>64    Домоводство. Коммунальное хозяйство. Служба быта</w:t>
      </w:r>
      <w:bookmarkEnd w:id="2"/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41/642 Пищевые продукты. Приготовление пищи. Блюда. Пит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Баратов, Н. А. Рецепты дагестанской кухни от Николая Баратова / Н. А. Баратов, М. Вагабов ; [худож. М. Гаджиев]. – Махачкала : ИД «Дагестан», 2017. – 136 с. ; 26 см. – (Проект Издательского дома «Дагестан», рук. У. Гаджиев).  – 750 экз. – ISBN 978-5-60404445-2-0 (в пер.).  – [18-260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 Управление предприятиями. Организация производства, торговли, транспор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7   Бухгалтерия. Счето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Ибрагимова, А. Х. Бухгалтерский и управленческий учёт : учебно-методическое пособие для практических (семинарских) занятий для бакалавров по направлению 38.03.05 – «Бизнес-информатика», профиль «Технологическое предпринимательство», «Электронный бизнес» / А. Х. Ибрагимова ; М-во здравоохранения Рос. Федерации, Дагест. гос. мед. ун-т. – Махачкала, 2018. – 60 с. ; 21 см. – 50 экз. – [18-388]</w:t>
      </w:r>
    </w:p>
    <w:p>
      <w:pPr>
        <w:pStyle w:val="22"/>
        <w:numPr>
          <w:ilvl w:val="0"/>
          <w:numId w:val="6"/>
        </w:numPr>
        <w:rPr/>
      </w:pPr>
      <w:r>
        <w:rPr/>
        <w:t>Омарова, О. Ф. Бухгалтерский учёт и налогообложение прочих финансово-кредитных учреждений : учебно-методическое пособие для проведения практических (семинарских) занятий для студентов магистратуры по направлению 38.04.01 «Экономика», программа «Учет, анализ и аудит» / О. Ф. Омарова ; М-во здравоохранения Рос. Федерации, Дагест. гос. мед. ун-т. – Махачкала, 2018. – 28 с. ; 21 см. – 50 экз. – [18-390]</w:t>
      </w:r>
    </w:p>
    <w:p>
      <w:pPr>
        <w:pStyle w:val="22"/>
        <w:numPr>
          <w:ilvl w:val="0"/>
          <w:numId w:val="6"/>
        </w:numPr>
        <w:rPr/>
      </w:pPr>
      <w:r>
        <w:rPr/>
        <w:t>Раджабова, М. Г. Бухгалтерский финансовый учёт : учебно-методическое пособие для практических (семинарских) занятий для студентов 2 курса бакалавриата по направлению 38.03.01 «Экономика», профиль «Бухгалтерский учет, анализ и аудит» / М. Г. Раджабова, Н. Д. Джабраилова ; М-во здравоохранения Рос. Федерации, Дагест. гос. мед. ун-т. – Махачкала, 2018. – 56 с. ; 21 см. – 50 экз. – [18-387]</w:t>
      </w:r>
    </w:p>
    <w:p>
      <w:pPr>
        <w:pStyle w:val="22"/>
        <w:numPr>
          <w:ilvl w:val="0"/>
          <w:numId w:val="6"/>
        </w:numPr>
        <w:rPr/>
      </w:pPr>
      <w:r>
        <w:rPr/>
        <w:t>Шахбанов, Р. Б. Балансоведение : учебно-методическое пособие для проведения практических (семинарских) занятий для студентов магистратуры по направлению 38.04.01 «Экономика», программа «Учет, анализ и аудит» / Р. Б. Шахбанов ; М-во здравоохранения Рос. Федерации, Дагест. гос. мед. ун-т. – Махачкала, 2018. – 44 с. ; 21 см. – 50 экз. – [18-386]</w:t>
      </w:r>
    </w:p>
    <w:p>
      <w:pPr>
        <w:pStyle w:val="22"/>
        <w:numPr>
          <w:ilvl w:val="0"/>
          <w:numId w:val="6"/>
        </w:numPr>
        <w:rPr/>
      </w:pPr>
      <w:r>
        <w:rPr/>
        <w:t>Шахбанов, Р. Б. Бухгалтерский учёт и налогообложение субъектов малого и среднего предпринимательства : учебно-методическое пособие для проведения практических (семинарских) занятий для студентов магистратуры по направлению 38.04.01 «Экономика», программа «Учет, анализ и аудит»  / Р. Б. Шахбанов, С. Р. Шахбанова ; М-во здравоохранения Рос. Федерации, Дагест. гос. мед. ун-т. – Махачкала, 2018. – 28 с. ; 21 см. – 100 экз. – [18-389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8 Организация производства. Экономика предприятий. Организация и техника торговл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Мелехин, В. Б. Математические модели и методы оптимального управления факторами строительного производства / В. Б. Мелехин, Т. Г. Айгумов, П. В. Мелехин. – М. : Парнас, 2017. – 160 с. : рис. ; 21 см. – 500 экз.  –  ISBN 978-5- 4326-0099-8.  – [18-176]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66 Химическая технология. Химическая промышленность. Пищевая промышленность. Металлургия. Родственные отрасли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663/664 Пищевая промышленность. Пищевые производств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Совершенствование технологических процессов в пищевой промышленности : сборник научных трудов преподавателей, сотрудников, аспирантов и студентов технологического факультета ДГТУ. Вып. V / М-во образования и науки Рос. Федерации, Дагест. гос. техн. ун-т ; [редкол. М. Э. Ахмедов, И. А. Гаджибекова, А. Ф. Демирова, М. Н. Исламов]. – Махачкала : АЛЕФ (ИП Овчинников М. А.), 2016. – 96 с. : рис., табл. ; 21 см. – 100 экз. –  ISBN 978-5- 4242-0532-3. – [18-197]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9 Строительство. Строительные материалы. Строительно-монтажные работ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Мелехин, В. Б. Управление конкурентоспособностью строительного предприятия / В. Б. Мелехин, М. Ю. Магомедов, Т. Г. Айгумов. – М. : Парнас, 2016. – 268 с. : рис., табл. ; 21 см. – 500 экз.  –  ISBN 978-5- 4326-0086-8.  – [18-182]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7 Искусство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Декоративно-прикладное искусство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44"/>
          <w:szCs w:val="44"/>
        </w:rPr>
        <w:t xml:space="preserve"> Фотография. Музыка. Игры. Спорт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7.0 </w:t>
      </w:r>
      <w:r>
        <w:rPr>
          <w:b/>
          <w:bCs/>
          <w:i/>
          <w:sz w:val="36"/>
          <w:szCs w:val="36"/>
        </w:rPr>
        <w:t>Общие вопросы искусств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Здесь музы обрели приют. Ч.1 / [Авт.-сост. М. Насрулаев]. –  Махачкала, 2017. – 96 с. : ил. ; 25 см. – 500 экз. – [18-32]</w:t>
      </w:r>
    </w:p>
    <w:p>
      <w:pPr>
        <w:pStyle w:val="22"/>
        <w:numPr>
          <w:ilvl w:val="0"/>
          <w:numId w:val="6"/>
        </w:numPr>
        <w:rPr/>
      </w:pPr>
      <w:r>
        <w:rPr/>
        <w:t>Избранные тексты об искусстве. Зумруд Джандарова. Выставка. Художник / Галерея современного искусства «Первая галерея», ПАО «Русгидро» - «Дагест. филиал». – Махачкала : Изд-во «Первая Галерея», 2018. – 80 с. ; 20 см. – (Серия изданий по искусству и культуре Дагестана. Вып. 4). – 200 экз. – [18-84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Уроки мастера : искусство, образование : материалы Всероссийской научно-практической конференции, посвященной 55-летию со дня ввода в Кубачинской школе обучения основам ювелирного искусства и 85-летию со дня рождения Изабакарова Гаджиомара Бахмудовича – художника, ювелира, мастера производственного обучения, заслуженного деятеля прикладного искусства ДАССР, заслуженного художника РФ,  23 ноября 2016 года / М-во образования и науки Респ. Дагестан, Дагест. НИИ педагогики им. А. А. Тахо-Годи, Нац. б-ка им. Р. Гамзатова ; [отв. за вып. Г. И. Магомедов, сост. М. М. Байрамбеков]. – Махачкала : Изд-во НИИ педагогики, АЛЕФ, 2017. – 380 с. : рис., фот. ; 21 см. – 150 экз. –  ISBN 978-5- 4242-0560-6. – [18-207]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72 Архитектур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Алигазиев, И. А. Архитектурно-строительный словарь / И. А. Алигазиев. – Махачкала : Изд-во «Лотос», 2014. – 696 с. ; 25 см. – 1000 экз. –  ISBN 978-5-91471-082-5 (в пер.).  – [18-382]  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</w:rPr>
        <w:t>73/76 Изобразительное искусство. Декоративно-прикладное искусство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Омаров, Х. Г. Развитие творческих способностей младших школьников посредством выполнения набросков и зарисовок на уроках изобразительного искусства : монография / Х. Г. Омаров. – Махачкала : АЛЕФ (ИП Овчинников М. А.), 2015. – 160 с. : табл. ; 21 см. – 500 экз. –  ISBN 978-5- 4242-0395-4. – [18-165]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745/749 Декоративно-прикладное искусство. Художественные промыслы. Дизай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Магомедова А. И. Дагестанские ковры / А. И. Магомедова. – Махачкала : ИД «Дагестан», 2017. – 2-е изд., доп.  – 124 с. : фот., ил. ; 25 см. – 700 экз. –  ISBN 978-5-9908319-0-2. – [18-328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Рашидов, О. К. Традиционно-бытовая культура народов Дагестана / О. К. Рашидов, С. Р. Дамаданова ; Дагест. гос. пед. ун-т, худож.-графич. фак., каф. декоративно-прикладного искусства. – Махачкала : ДГПУ, АЛЕФ, 2015. – 72 с. ; 21 см. – 300 экз.  –  ISBN 978-5- 4242-0370-1.  – [18-168]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75/76   Живопись. Графические искусства. Графика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авю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Архив Ахульго : историко-художественный проект : каталог выставки / М-во культуры Респ. Дагестан, Национальный музей Респ. Дагестан им. А. Тахо-Годи, Дагест. музей изобр. искусств им.  П. С. Гамзатовой, Фонд культурного наследия художника Халил-бека Мусаясул, Фонд просвещения и культурных инициатив «Кавказский дневник Рубо», Частные собрания и фонды ; [авт. проректа тексты, сост. каталога Д. А. Дагирова]. – Махачкала : ИД «Дагестан», 2018. – 34 с. : илл. ; 29 см. –  200 экз.  – [18-364]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77 </w:t>
      </w:r>
      <w:bookmarkStart w:id="3" w:name="bookmark16"/>
      <w:r>
        <w:rPr>
          <w:b/>
          <w:bCs/>
          <w:i/>
          <w:sz w:val="36"/>
          <w:szCs w:val="36"/>
        </w:rPr>
        <w:t>Фотография. Кинематография и подобные процессы</w:t>
      </w:r>
      <w:bookmarkEnd w:id="3"/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ХХ век Амина Чутуева. Портрет эпохи. История Дагестана в фотографиях / [Сост. К. А. Чутуев, М. А. Гаджиев]. – Махачкала : ИД «Дагестан», 2017. – 204 с. ; 26 см. – (Проект Издательского дома «Дагестан», Серия «Портрет эпохи. История Дагестана в фотографиях»). – 500 экз. – ISBN 978-5-60404445-3-7 (в пер.).  – [18-335]</w:t>
      </w:r>
    </w:p>
    <w:p>
      <w:pPr>
        <w:pStyle w:val="22"/>
        <w:numPr>
          <w:ilvl w:val="0"/>
          <w:numId w:val="6"/>
        </w:numPr>
        <w:rPr/>
      </w:pPr>
      <w:r>
        <w:rPr/>
        <w:t>ХХ век Амина Чутуева. Портрет эпохи. История Дагестана в фотографиях / [Сост. К. А. Чутуев, М. А. Гаджиев]. – Махачкала : ИД «Дагестан», 2017. – 152 с. ; 26 см. – (Проект Издательского дома «Дагестан», Серия «Портрет эпохи. История Дагестана в фотографиях»). – 500 экз. – ISBN 978-5-60404445-4-4 (в пер.).  – [18-361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8 Музы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>
          <w:b/>
          <w:b/>
          <w:i/>
          <w:i/>
          <w:sz w:val="36"/>
          <w:szCs w:val="36"/>
        </w:rPr>
      </w:pPr>
      <w:r>
        <w:rPr/>
        <w:t xml:space="preserve">Культурные традиции и музыкальное образование : региональный аспект / Дагест. гос. пед. ун-т ; [ред.-сост. М. Ш. Абдулаева]. – Махачкала : АЛЕФ (ИП Овчинников), 2017. – 146 с. ; 21 см. – 500 экз.  –  ISBN 978-5- 4242-0630-6.  – [18-9]  </w:t>
      </w:r>
    </w:p>
    <w:p>
      <w:pPr>
        <w:pStyle w:val="22"/>
        <w:numPr>
          <w:ilvl w:val="0"/>
          <w:numId w:val="6"/>
        </w:numPr>
        <w:rPr/>
      </w:pPr>
      <w:r>
        <w:rPr/>
        <w:t>Курачев, Т.  Месед : сборник детских песен для голоса с фортепиано / Тагир Курачев ; [предисл. М. Касумов]. – Махачкала : ИД «Дагестан», 2018. – 48 с. : фот., 29 см. – 200 экз. – [18-23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Хрестоматия по хоровому дирижированию. Вып.1 / М-во образования и науки Рос. Федерации, Дагест. гос. пед. ун-т, каф. музыковедения, хорового дирижирования и методики муз. образования ; [сост. З. В. Шаулова, В. Л. Шаулов]. – Махачкала : АЛЕФ, 2015. – 76 с. ; 30 см. – 300 экз.  –  ISBN 978-5- 4242-0323-7. – [18-208] 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0/81 Филология. Языкозна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Актуальные проблемы гуманитарного знания в XXI веке : состояние и перспективы развития : материалы Международной научной конференции (г. Махачкала, 5-6 мая 2016 г.) / Дагест. науч. центр Рос. акад. наук, Ин-т яз., лит. и искусства им. Г. Цадасы ; [сост. А. М. Муртазалиев, М. А. Гусейнов, отв. ред. Ф. Х. Мухамедова]. – Махачкала : ИЯЛИ ДНЦ РАН, АЛЕФ, 2016. – 820 с. ; 25 см. – (К 90-летию  академика Г. Г. Гамзатова). – 500 экз. –  ISBN 978-5- 91431-159-6 (в пер.). – [18-11]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МухIамадов, М. МацIги адабиятги – миллаталъул аслу / М. Магомедов. – Махачкала : Дагест. кн. изд-во,  2018. – 336 с. ; 22 см.  – 300 экз. – ISBN 978-5-297-01957-7. – [18-244] 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Магомедов, М. Язык и литература – основа основ нации.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 Языки (естественные и искусственные)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11 Англий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>
          <w:lang w:val="en-US"/>
        </w:rPr>
        <w:t xml:space="preserve">Abueva, N. The economy of Daghestan : problems and prospects of development / </w:t>
      </w:r>
      <w:r>
        <w:rPr/>
        <w:t>Н</w:t>
      </w:r>
      <w:r>
        <w:rPr>
          <w:lang w:val="en-US"/>
        </w:rPr>
        <w:t xml:space="preserve">. </w:t>
      </w:r>
      <w:r>
        <w:rPr/>
        <w:t>Абуева</w:t>
      </w:r>
      <w:r>
        <w:rPr>
          <w:lang w:val="en-US"/>
        </w:rPr>
        <w:t xml:space="preserve">. – </w:t>
      </w:r>
      <w:r>
        <w:rPr/>
        <w:t>Махачкала</w:t>
      </w:r>
      <w:r>
        <w:rPr>
          <w:lang w:val="en-US"/>
        </w:rPr>
        <w:t xml:space="preserve"> : </w:t>
      </w:r>
      <w:r>
        <w:rPr/>
        <w:t>Изд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«</w:t>
      </w:r>
      <w:r>
        <w:rPr/>
        <w:t>Юпитер</w:t>
      </w:r>
      <w:r>
        <w:rPr>
          <w:lang w:val="en-US"/>
        </w:rPr>
        <w:t xml:space="preserve">», 2000. – 88 </w:t>
      </w:r>
      <w:r>
        <w:rPr/>
        <w:t>с</w:t>
      </w:r>
      <w:r>
        <w:rPr>
          <w:lang w:val="en-US"/>
        </w:rPr>
        <w:t xml:space="preserve">. ; 250 </w:t>
      </w:r>
      <w:r>
        <w:rPr/>
        <w:t>см</w:t>
      </w:r>
      <w:r>
        <w:rPr>
          <w:lang w:val="en-US"/>
        </w:rPr>
        <w:t xml:space="preserve">. – 500 </w:t>
      </w:r>
      <w:r>
        <w:rPr/>
        <w:t>экз</w:t>
      </w:r>
      <w:r>
        <w:rPr>
          <w:lang w:val="en-US"/>
        </w:rPr>
        <w:t xml:space="preserve">. –  ISBN 5- 7895-0001-3. – [18-90]   </w:t>
      </w:r>
    </w:p>
    <w:p>
      <w:pPr>
        <w:pStyle w:val="22"/>
        <w:numPr>
          <w:ilvl w:val="0"/>
          <w:numId w:val="6"/>
        </w:numPr>
        <w:rPr/>
      </w:pPr>
      <w:r>
        <w:rPr>
          <w:lang w:val="en-US"/>
        </w:rPr>
        <w:t xml:space="preserve">Atlukhanova, L. B. Educational aid physics and mathematics : for first-year foreign students of Department of General Medicine of Dagestan State Medical University /  </w:t>
      </w:r>
      <w:r>
        <w:rPr/>
        <w:t>М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здравоохранения</w:t>
      </w:r>
      <w:r>
        <w:rPr>
          <w:lang w:val="en-US"/>
        </w:rPr>
        <w:t xml:space="preserve"> </w:t>
      </w:r>
      <w:r>
        <w:rPr/>
        <w:t>Рос</w:t>
      </w:r>
      <w:r>
        <w:rPr>
          <w:lang w:val="en-US"/>
        </w:rPr>
        <w:t xml:space="preserve">. </w:t>
      </w:r>
      <w:r>
        <w:rPr/>
        <w:t>Федерации, Дагест. гос. мед. ун-т. – Махачкала, 2017. – 124 с. : рис., табл.  ; 20 см. – Англ. – 100 экз. – [18-123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Business </w:t>
      </w:r>
      <w:r>
        <w:rPr>
          <w:lang w:val="en-US"/>
        </w:rPr>
        <w:t>E</w:t>
      </w:r>
      <w:r>
        <w:rPr/>
        <w:t xml:space="preserve">nglish : учебно-методическое пособие по английскому языку для студентов-магистрантов социального факультета, обучающихся по направлению 39.04.02 – Социальная работа / М-во образования и науки Рос. Федерации, Дагест. гос. ун-т ; [сост. Т. Е. Залевская, Л. Н. Рабаданова]. – Махачкала : Изд-во ДГУ, 2017. –  48 с. ; 20 см. – Англ. – 100 экз.  – [18-303]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Daghestan </w:t>
      </w:r>
      <w:r>
        <w:rPr>
          <w:lang w:val="en-US"/>
        </w:rPr>
        <w:t>S</w:t>
      </w:r>
      <w:r>
        <w:rPr/>
        <w:t xml:space="preserve">tate </w:t>
      </w:r>
      <w:r>
        <w:rPr>
          <w:lang w:val="en-US"/>
        </w:rPr>
        <w:t>U</w:t>
      </w:r>
      <w:r>
        <w:rPr/>
        <w:t xml:space="preserve">niversity : учебно-методическое пособие по английскому языку для студентов экономических специальностей / М-во образования и науки Рос. Федерации, Дагест. гос. ун-т ; [сост. Т. И. Ашурбекова, М. М. Магомедова].  – Махачкала : ИПЦ ДГУ, 2003. –  36 с. ; 20 см. – Англ. – 100 экз.  – [18-112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Elementary English : сборник устных тем по английскому языку для студентов-физиков / М-во образования и науки Рос. Федерации, Дагест. гос. ун-т ; [сост. М. А. Казиева, Р. Г. Чергесова].  – Махачкала : ИПЦ ДГУ, 2003. –  24 с. ; 20 см. – Англ. – 100 экз.  – [18-116]  </w:t>
      </w:r>
    </w:p>
    <w:p>
      <w:pPr>
        <w:pStyle w:val="22"/>
        <w:numPr>
          <w:ilvl w:val="0"/>
          <w:numId w:val="6"/>
        </w:numPr>
        <w:rPr/>
      </w:pP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conversational</w:t>
      </w:r>
      <w:r>
        <w:rPr/>
        <w:t xml:space="preserve"> </w:t>
      </w:r>
      <w:r>
        <w:rPr>
          <w:lang w:val="en-US"/>
        </w:rPr>
        <w:t>formulas</w:t>
      </w:r>
      <w:r>
        <w:rPr/>
        <w:t xml:space="preserve">. </w:t>
      </w:r>
      <w:r>
        <w:rPr>
          <w:lang w:val="en-US"/>
        </w:rPr>
        <w:t>Part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: учебно-методические разработки по английскому языку для студентов отделения «Мировая экономика» / М-во образования и науки Рос. Федерации, Дагест. гос. ун-т ; [сост. О. В. Крикорова].  – Махачкала : ИПЦ ДГУ, 2002. –  34 с. ; 20 см. – Англ. – 200 экз.  – [18-124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English conversational formulas. Part II : учебно-методические разработки по английскому языку для студентов отделения «Мировая экономика» / М-во образования и науки Рос. Федерации, Дагест. гос. ун-т ; [сост. О. В. Крикорова].  – Махачкала : ИПЦ ДГУ, 2002. –  32 с. ; 20 см. – Англ.  – 200 экз.  – [18-125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English for Beginners / Федеральное агентство по образованию, Дагест. гос. ун-т ; [сост. : З. З. Ризаханова, Л. Д. Багирова]. – Махачкала : Изд-во ДГУ, 2010. –  92 с. ; 20 см. – Англ. – 100 экз.  – [18-119]  </w:t>
      </w:r>
    </w:p>
    <w:p>
      <w:pPr>
        <w:pStyle w:val="22"/>
        <w:numPr>
          <w:ilvl w:val="0"/>
          <w:numId w:val="6"/>
        </w:numPr>
        <w:rPr/>
      </w:pPr>
      <w:r>
        <w:rPr>
          <w:lang w:val="en-US"/>
        </w:rPr>
        <w:t xml:space="preserve">English on Biology for Beginners / </w:t>
      </w:r>
      <w:r>
        <w:rPr/>
        <w:t>М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 xml:space="preserve"> </w:t>
      </w:r>
      <w:r>
        <w:rPr/>
        <w:t>Рос</w:t>
      </w:r>
      <w:r>
        <w:rPr>
          <w:lang w:val="en-US"/>
        </w:rPr>
        <w:t xml:space="preserve">. </w:t>
      </w:r>
      <w:r>
        <w:rPr/>
        <w:t xml:space="preserve">Федерации, Дагест. гос. ун-т ; [сост. : А. А. Бутаева, Т. Е. Залевская]. – Махачкала : ИПЦ ДГУ, 2004. –  56 с. ; 20 см. – Англ. – 100 экз.  – [18-120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English </w:t>
      </w:r>
      <w:r>
        <w:rPr>
          <w:lang w:val="en-US"/>
        </w:rPr>
        <w:t>pronunciation</w:t>
      </w:r>
      <w:r>
        <w:rPr/>
        <w:t xml:space="preserve"> </w:t>
      </w:r>
      <w:r>
        <w:rPr>
          <w:lang w:val="en-US"/>
        </w:rPr>
        <w:t>practice</w:t>
      </w:r>
      <w:r>
        <w:rPr/>
        <w:t xml:space="preserve"> : учебно-методическое пособие  по английскому языку для студентов неязыковых специальностей / М-во образования и науки Рос. Федерации, Дагест. гос. ун-т ; [сост. Е. А. Чудинова, Н. А. Чудинова]. – Махачкала : ИПЦ ДГУ, 2000. –  48 с. ; 20 см. – Англ. – 200 экз.  – [18-127]  </w:t>
      </w:r>
    </w:p>
    <w:p>
      <w:pPr>
        <w:pStyle w:val="22"/>
        <w:numPr>
          <w:ilvl w:val="0"/>
          <w:numId w:val="6"/>
        </w:numPr>
        <w:rPr/>
      </w:pP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organization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ir</w:t>
      </w:r>
      <w:r>
        <w:rPr/>
        <w:t xml:space="preserve"> </w:t>
      </w:r>
      <w:r>
        <w:rPr>
          <w:lang w:val="en-US"/>
        </w:rPr>
        <w:t>function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politics</w:t>
      </w:r>
      <w:r>
        <w:rPr/>
        <w:t xml:space="preserve"> : учебно-методическое пособие для студентов 4 курса АО ФИЯ / М-во образования и науки Рос. Федерации, Дагест. гос. ун-т  ; [сост. : А. Г. Магомедова, Т. Г. Умаханова]. – Махачкала : Изд-во ДГУ, 2017. – 52 с. ; 20 см. – 100 экз.  – [18-128]  </w:t>
      </w:r>
    </w:p>
    <w:p>
      <w:pPr>
        <w:pStyle w:val="22"/>
        <w:numPr>
          <w:ilvl w:val="0"/>
          <w:numId w:val="6"/>
        </w:numPr>
        <w:rPr/>
      </w:pP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trade</w:t>
      </w:r>
      <w:r>
        <w:rPr/>
        <w:t xml:space="preserve">. Ч.I : учебно-методические разработки по английскому языку для студентов отделения «Мировая экономика» / М-во образования и науки Рос. Федерации, Дагест. гос. ун-т ; [сост. Т. И. Ашурбекова, А. С. Шахбанова]. – Махачкала : ИПЦ ДГУ, 2002. –  28 с. ; 20 см. – Англ.  – 100 экз.  – [18-118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International trade. Ч.II : учебно-методические разработки по английскому языку для студентов отделения «Мировая экономика» / М-во образования и науки Рос. Федерации, Дагест. гос. ун-т ; [сост. Т. И. Ашурбекова, А. С. Шахбанова]. – Махачкала : ИПЦ ДГУ, 2002. –  34 с. ; 20 см. – Англ. – 100 экз.  – [18-126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Investments : учебно-методические разработки по английскому языку для студентов отделения "Мировая экономика" / М-во образования и науки Рос. Федерации, Дагест. гос. ун-т ; [сост. Т. И. Ашурбекова, З. З. Ризаханова, А. С. Шахбанова]. – Махачкала : ИПЦ ДГУ, 2002. –  24 с. ; 20 см. – Англ.  – 100 экз.  – [18-114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Jean Webster "Daddy-Long-Legs" : учебно-методическое пособие по домашнему чтению для студентов 2 курса английского отделения факультета иностранных языков / М-во образования и науки Рос. Федерации, Дагест. гос. ун-т  ; [сост. : Л. М. Тетакаева, Р. И. Агаларова, З. М. Агларова]. – Махачкала : Изд-во ДГУ, 2018. – 101 с. ; 20 см. – Англ. – 50 экз.  – [18-397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Joint ventures free economic zones : учебно-методические разработки по английскому языку для студентов отделения "Мировая экономика" / М-во образования и науки Рос. Федерации, Дагест. гос. ун-т ; [сост. Т. И. Ашурбекова, З. З. Ризаханова, А. С. Шахбанова]. – Махачкала : ИПЦ ДГУ, 2002. –  38 с. ; 20 см. – Англ.  – 100 экз.  – [18-117]  </w:t>
      </w:r>
    </w:p>
    <w:p>
      <w:pPr>
        <w:pStyle w:val="22"/>
        <w:numPr>
          <w:ilvl w:val="0"/>
          <w:numId w:val="6"/>
        </w:numPr>
        <w:rPr/>
      </w:pPr>
      <w:r>
        <w:rPr>
          <w:lang w:val="en-US"/>
        </w:rPr>
        <w:t>Lear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Write</w:t>
      </w:r>
      <w:r>
        <w:rPr/>
        <w:t xml:space="preserve"> </w:t>
      </w:r>
      <w:r>
        <w:rPr>
          <w:lang w:val="en-US"/>
        </w:rPr>
        <w:t>Better</w:t>
      </w:r>
      <w:r>
        <w:rPr/>
        <w:t xml:space="preserve"> : методическая разработка / М-во образования и науки Рос. Федерации, Дагест. гос. ун-т ; [сост. Л. Н. Лепкова]. – Махачкала : ИПЦ ДГУ, 2004. –  28 с. ; 20 см. – Англ.  – 100 экз.  – [18-113]  </w:t>
      </w:r>
    </w:p>
    <w:p>
      <w:pPr>
        <w:pStyle w:val="22"/>
        <w:numPr>
          <w:ilvl w:val="0"/>
          <w:numId w:val="6"/>
        </w:numPr>
        <w:rPr/>
      </w:pPr>
      <w:r>
        <w:rPr>
          <w:lang w:val="en-US"/>
        </w:rPr>
        <w:t>Morphology</w:t>
      </w:r>
      <w:r>
        <w:rPr/>
        <w:t xml:space="preserve"> : учебно-методическое пособие по грамматике для студентов 3 курса / М-во образования и науки Рос. Федерации, Дагест. гос. ун-т ; [сост. Д. А. Каллаева]. – Махачкала : ИПЦ ДГУ, 2003. –  44 с. ; 20 см. – Англ.  – 100 экз.  – [18-111]  </w:t>
      </w:r>
    </w:p>
    <w:p>
      <w:pPr>
        <w:pStyle w:val="22"/>
        <w:numPr>
          <w:ilvl w:val="0"/>
          <w:numId w:val="6"/>
        </w:numPr>
        <w:rPr/>
      </w:pPr>
      <w:r>
        <w:rPr>
          <w:lang w:val="en-US"/>
        </w:rPr>
        <w:t xml:space="preserve">Supplementary Reading for independent learning English / </w:t>
      </w:r>
      <w:r>
        <w:rPr/>
        <w:t>М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 xml:space="preserve"> </w:t>
      </w:r>
      <w:r>
        <w:rPr/>
        <w:t>Рос</w:t>
      </w:r>
      <w:r>
        <w:rPr>
          <w:lang w:val="en-US"/>
        </w:rPr>
        <w:t xml:space="preserve">. </w:t>
      </w:r>
      <w:r>
        <w:rPr/>
        <w:t xml:space="preserve">Федерации, Дагест. гос. ун-т  ; [сост. : Э. Т. Хаметова]. – Махачкала : Изд-во ДГУ, 2017. – 47 с. ; 20 см. – Англ. – 100 экз.  – [18-121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Taxes and taxation : учебно-методические разработки по английскому языку для студентов специальностей "налоговое дело" и "налоговое расследование" / М-во образования и науки Рос. Федерации, Дагест. гос. ун-т ; [сост. Ш. А. Убайдулаева]. – Махачкала : ИПЦ ДГУ, 2001. –  48 с. ; 20 см. – Англ.  – 150 экз.  – [18-115]  </w:t>
      </w:r>
    </w:p>
    <w:p>
      <w:pPr>
        <w:pStyle w:val="22"/>
        <w:numPr>
          <w:ilvl w:val="0"/>
          <w:numId w:val="6"/>
        </w:numPr>
        <w:rPr/>
      </w:pP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crime</w:t>
      </w:r>
      <w:r>
        <w:rPr/>
        <w:t xml:space="preserve"> : учебно-методическое пособие по английскому языку для развития навыков перевода англоязычных текстов СМИ и ведения беседы по предложенной тематике / Федеральное агентство по образованию, Дагест. гос. ун-т ; [авт.-сост. С. И. Мутаева]. – Махачкала : Изд-во ДГУ, 2009. –  92 с. ; 20 см. – Англ. – 100 экз.  – [18-109]  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Мировая пресса о преступности.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Абдусаламов, М. М. Round the Persian Gulf (Вокруг персидского залива) : учебное пособие / М. М. Абдусаламов ; М-во образования и науки Рос. Федерации, Дагест. гос. ун-т. – Махачкала : Изд-во ДГУ, 2018. – 180 с. ; 20 см. – Англ. – 50 экз. –  ISBN 978-5-9913-0158-9. – [18-371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Английский язык : грамматическое пособие для студентов экологического факультета / М-во образования и науки Рос. Федерации, Дагест. гос. ун-т ; [сост. П. Д. Патахова]. – Махачкала : ИПЦ ДГУ, 2004. –  68 с. ; 20 см. – Англ. – 100 экз.  – [18-89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Английский язык : методические указания и контрольные задания для студентов заочного отделения исторического факультета. Ч. II / Федеральное агентство по образованию, Дагест. гос. ун-т ; [сост. : И. В. Бойкова, Р. И. Магомедова, У. А. Батырова]. – Махачкала : ИПЦ ДГУ, 2008. –  22 с. ; 20 см. – Англ. – 100 экз.  – [18-88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Английский язык : методическое пособие для студентов актерского отделения факультета культуры / М-во образования и науки Рос. Федерации, Дагест. гос. ун-т ; [сост. И. П. Игнатенко, Э. Т. Хаметова]. – Махачкала : ИПЦ ДГУ, 2002. –  32 с. ; 20 см. – Англ. – 100 экз.  – [18-94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Английский язык : программа, методические указания и контрольные задания для студентов заочного отделения исторического факультета / Федеральное агентство по образованию, Дагест. гос. ун-т ; [сост. : И. В. Бойкова, Р. И. Магомедова]. – Махачкала : ИПЦ ДГУ, 2006. –  16 с. ; 20 см. – Англ. – 100 экз.  – [18-107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Английский язык : сборник текстов для студентов 1 курса / М-во образования и науки Рос. Федерации, Дагест. гос. ун-т ; [сост. П. Д. Патахова]. – Махачкала : ИПЦ ДГУ, 2004. –  32 с. ; 20 см. – Англ. – 100 экз.  – [18-97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Английский язык : учебно-методическое пособие для студентов исторического факультета (с адаптированными текстами, заданиями и методическими рекомендациями по учебнику Е. А. Бонди) / Федеральное агентство по образованию, Дагест. гос. ун-т ; [сост. : И. В. Бойкова, Р. И. Магомедова, У. А. Батырова и др.]. – Махачкала : Изд-во ДГУ, 2009. –  44 с. ; 20 см. – Англ. – 100 экз.  – [18-86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Ашурбекова, Т. И. English for Economists : учебное пособие / Т. И. Ашурбекова, З. Г. Мирзоева ; М-во образования и науки Рос. Федерации, Дагест. гос. ун-т .  – Махачкала : Изд-во ДГУ, 2010. –  190 с. ; 20 см. – 100 экз. –  ISBN 978-5-9913-0036-0. – [18-122] 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Деловая переписка на английском языке / М-во образования и науки Рос. Федерации, Дагест. гос. ун-т ; [сост. З. З. Ризаханова]. – Махачкала : ИПЦ ДГУ, 2005. –  96 с. ; 20 см. – Англ. – 100 экз.  – [18-99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Контрольные задания по английскому языку для студентов-заочников экономических специальностей / М-во образования и науки Рос. Федерации, Дагест. гос. ун-т ; [сост. В. А. Чекмарева]. – Махачкала : ИПЦ ДГУ, 2005. –  36 с. ; 20 см. – Англ. – 100 экз.  – [18-98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Магомедова, А. Н. Business English for psychologists : учебно-методическое пособие для магистрантов-психологов / А. Н. Магомедова, З. С. Омарова ; М-во образования и науки Рос. Федерации, Дагест. гос. ун-т. – Махачкала : Изд-во ДГУ, 2018. – 73 с. ; 20 см. – Англ. – 100 экз.  – [18-378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Магомедова, А. Н. Социальная стратификация американского варианта английского языка : пособие для студентов языковых вузов / А. Н. Магомедова ; М-во образования и науки Рос. Федерации, Дагест. гос. ун-т. – Махачкала : Изд-во ДГУ, 2018. – 45 с. ; 20 см. – Англ. – 100 экз.  – [18-310]  </w:t>
      </w:r>
    </w:p>
    <w:p>
      <w:pPr>
        <w:pStyle w:val="22"/>
        <w:numPr>
          <w:ilvl w:val="0"/>
          <w:numId w:val="6"/>
        </w:numPr>
        <w:rPr/>
      </w:pPr>
      <w:r>
        <w:rPr/>
        <w:t>Методическая разработка по домашнему чтению для студентов 1 курса английского отделения факультета иностранных языков по книге А. Маршала "Австралийские рассказы" / М-во образования и науки Рос. Федерации, Дагест. гос. ун-т ; [сост. Л. М. Тетакаева]. – Махачкала : ИПЦ ДГУ, 2003. –  16 с. ; 20 см. – Англ. – 100 экз.  – [18-104]</w:t>
      </w:r>
    </w:p>
    <w:p>
      <w:pPr>
        <w:pStyle w:val="22"/>
        <w:numPr>
          <w:ilvl w:val="0"/>
          <w:numId w:val="6"/>
        </w:numPr>
        <w:rPr/>
      </w:pPr>
      <w:r>
        <w:rPr/>
        <w:t>Методическая разработка по домашнему чтению для студентов 1 курса английского отделения факультета иностранных языков по книге "Рассказы английских писателей" / М-во образования и науки Рос. Федерации, Дагест. гос. ун-т ; [сост. Л. М. Тетакаева, С. В. Шахэмирова]. – Махачкала : ИПЦ ДГУ, 2003. – 24с. ; 20 см. – Англ. – 100 экз.  – [18-103]</w:t>
      </w:r>
    </w:p>
    <w:p>
      <w:pPr>
        <w:pStyle w:val="22"/>
        <w:numPr>
          <w:ilvl w:val="0"/>
          <w:numId w:val="6"/>
        </w:numPr>
        <w:rPr/>
      </w:pPr>
      <w:r>
        <w:rPr/>
        <w:t>Модальные глаголы в английском языке : методическое пособие для самостоятельной работы студентов / М-во образования и науки Рос. Федерации, Дагест. гос. ун-т ; [сост. Л. К. Юнусова, Б. М. Гусейнов]. – Махачкала : ИПЦ ДГУ, 2002. –  32 с. ; 21 см. – Англ. – 100 экз.  – [18-95]</w:t>
      </w:r>
    </w:p>
    <w:p>
      <w:pPr>
        <w:pStyle w:val="22"/>
        <w:numPr>
          <w:ilvl w:val="0"/>
          <w:numId w:val="6"/>
        </w:numPr>
        <w:rPr/>
      </w:pPr>
      <w:r>
        <w:rPr/>
        <w:t>Неличные формы глагола английского языка : методическое пособие для самостоятельной работы студентов / М-во образования и науки Рос. Федерации, Дагест. гос. ун-т; [сост. Л. К. Юнусова]. – Махачкала : ИПЦ ДГУ, 2003. –  44 с. ; 20 см. – Англ. – 100 экз.  – [18-105]</w:t>
      </w:r>
    </w:p>
    <w:p>
      <w:pPr>
        <w:pStyle w:val="22"/>
        <w:numPr>
          <w:ilvl w:val="0"/>
          <w:numId w:val="6"/>
        </w:numPr>
        <w:rPr/>
      </w:pPr>
      <w:r>
        <w:rPr/>
        <w:t>П. Л. Траверс "Мери Поппинс": методическая разработка по домашнему чтению для студентов 1 курса английского отделения факультета иностранных языков / М-во образования и науки Рос. Федерации, Дагест. гос. ун-т ; [сост. Л. М. Тетакаева, А. Ш. Шахэмирова]. – Махачкала : ИПЦ ДГУ, 2002. –  28 с. ; 20 см. – Англ. – 100 экз.  – [18-106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Практикум по общественно-политическому переводу : учебное пособие / М-во образования и науки Рос. Федерации, Дагест. гос. ун-т ; [сост. Т. И. Ашурбекова].  – Махачкала : Изд-во ДГУ, 2018. –  88 с. ; 20 см. – Англ.  – 100 экз. –  ISBN 978-5-9913-0164-0. – [18-374] 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Профессиональный иностранный язык : рабочая программа дисциплины / М-во образования и науки Рос. Федерации, Дагест. гос. ун-т; [сост. : А. Н. Магомедова]. – Махачкала : Изд-во ДГУ, 2018. – 32 с. ; 20 см. – Англ. – 100 экз.  – [18-281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Рабочая программа дисциплины  "Деловой иностранный язык" / М-во образования и науки Рос. Федерации, Дагест. гос. ун-т; [сост. : А. Н. Магомедова]. – Махачкала : Изд-во ДГУ, 2018. – 44 с. ; 20 см. – Англ. – 100 экз.  – [18-282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Рабочая программа дисциплины  "Иностранный язык" / М-во образования и науки Рос. Федерации, Дагест. гос. ун-т; [сост. : А. Н. Магомедова]. – Махачкала : Изд-во ДГУ, 2018. – 36 с. ; 20 см. – Англ. – 100 экз.  – [18-306]  </w:t>
      </w:r>
    </w:p>
    <w:p>
      <w:pPr>
        <w:pStyle w:val="22"/>
        <w:numPr>
          <w:ilvl w:val="0"/>
          <w:numId w:val="6"/>
        </w:numPr>
        <w:rPr/>
      </w:pPr>
      <w:r>
        <w:rPr/>
        <w:t>Сборник текстов на английском языке по экономике для студентов математического факультета отделения "математик-экономист" / М-во образования и науки Рос. Федерации, Дагест. гос. ун-т ; [сост. Т. Е. Залевская, Д. М. Чораева]. – Махачкала : ИПЦ ДГУ, 2001. –  34 с. ; 21 см. – Англ. – 100 экз.  – [18-92]</w:t>
      </w:r>
    </w:p>
    <w:p>
      <w:pPr>
        <w:pStyle w:val="22"/>
        <w:numPr>
          <w:ilvl w:val="0"/>
          <w:numId w:val="6"/>
        </w:numPr>
        <w:rPr/>
      </w:pPr>
      <w:r>
        <w:rPr/>
        <w:t>Сборник текстов по английскому языку для студентов факультета дагестанской филологии / М-во образования и науки Рос. Федерации, Дагест. гос. ун-т ; [сост. :  И. Ф. Исаева, З. И. Рамазанова, Г. А. Ходорова]. – Махачкала : ИПЦ ДГУ, 2002. – 36 с. ; 21 см. – Англ. – 100 экз.  – [18-91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Сопоставительный анализ модальности в английском и русском языках : учебно-методическое пособие по грамматике английского языка / М-во образования и науки Рос. Федерации, Дагест. гос. ун-т; [сост. : А. Н. Магомедова]. – Махачкала : Изд-во ДГУ, 2018. – 48 с. ; 20 см. – Рус., англ. – 100 экз.  – [18-305]  </w:t>
      </w:r>
    </w:p>
    <w:p>
      <w:pPr>
        <w:pStyle w:val="22"/>
        <w:numPr>
          <w:ilvl w:val="0"/>
          <w:numId w:val="6"/>
        </w:numPr>
        <w:rPr/>
      </w:pPr>
      <w:r>
        <w:rPr/>
        <w:t>Сослагательное наклонение в английском языке : методическое пособие для самостоятельной работы студентов / М-во образования и науки Рос. Федерации, Дагест. гос. ун-т ; [сост. Л. К. Юнусова]. – Махачкала : ИПЦ ДГУ, 2002. –  40 с. ; 21 см. – Англ. – 100 экз.  – [18-100]</w:t>
      </w:r>
    </w:p>
    <w:p>
      <w:pPr>
        <w:pStyle w:val="22"/>
        <w:numPr>
          <w:ilvl w:val="0"/>
          <w:numId w:val="6"/>
        </w:numPr>
        <w:rPr/>
      </w:pPr>
      <w:r>
        <w:rPr/>
        <w:t>Структура и содержание итоговой государственной аттестации по английскому языку (основному) и междисциплинарному экзамену (теория английского языка) / М-во образования и науки Рос. Федерации, Дагест. гос. ун-т ; [сост. Х. М. Кадачиева]. – Махачкала : ИПЦ ДГУ, 2004. –  16 с. ; 21 см. – 100 экз.  – [18-102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Тесты и контрольные работы по английскому языку для студентов математического факультета (по материалам учебника С. А. Шаншиевой "Английский язык для математики") / М-во образования и науки Рос. Федерации, Дагест. гос. ун-т  ; [сост. : Л. Б. Балашова, Т. Е. Залевская].  – Махачкала : Изд-во ДГУ, 2011. –  72 с. ; 20 см. – 100 экз.  – [18-87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Тренировочные тесты по английскому языку с рекомендациями по их выполнению для студентов неязыковых факультетов / Федеральное агентство по образованию, Дагест гос. ун-т ; [сост. : Г. А. Хидирова, П. Г. Курбанова]. – Махачкала : Изд-во ДГУ, 2009. –  38 с. ; 20 см. – Англ. – 100 экз.  – [18-108]  </w:t>
      </w:r>
    </w:p>
    <w:p>
      <w:pPr>
        <w:pStyle w:val="22"/>
        <w:numPr>
          <w:ilvl w:val="0"/>
          <w:numId w:val="6"/>
        </w:numPr>
        <w:rPr/>
      </w:pPr>
      <w:r>
        <w:rPr/>
        <w:t>Упражнения с элементами проблемного обучения : пособие по английскому языку / М-во образования и науки Рос. Федерации, Дагест. гос. ун-т ; [сост. З. С. Гунаев, Х. Г. Азаев, Д. З. Абидова]. – Махачкала : ИПЦ ДГУ, 2002. –  26 с. ; 21 см. – Англ.  – 100 экз.  – [18-85]</w:t>
      </w:r>
    </w:p>
    <w:p>
      <w:pPr>
        <w:pStyle w:val="22"/>
        <w:numPr>
          <w:ilvl w:val="0"/>
          <w:numId w:val="6"/>
        </w:numPr>
        <w:rPr/>
      </w:pPr>
      <w:r>
        <w:rPr/>
        <w:t>Учебно-методическое пособие по домашнему чтению / М-во образования и науки Рос. Федерации, Дагест. гос. ун-т ; [сост. Э. А. Исмаилова, М. М. Магомедова]. – Махачкала : ИПЦ ДГУ, 2003. –  76 с. ; 21 см. – Англ.  – 100 экз.  – [18-93]</w:t>
      </w:r>
    </w:p>
    <w:p>
      <w:pPr>
        <w:pStyle w:val="22"/>
        <w:numPr>
          <w:ilvl w:val="0"/>
          <w:numId w:val="6"/>
        </w:numPr>
        <w:rPr/>
      </w:pPr>
      <w:r>
        <w:rPr/>
        <w:t>Учебное лексико-грамматическое пособие для студентов-актеров II курса / М-во образования и науки Рос. Федерации, Дагест. гос. ун-т ; [сост. И. Н. Игнатенко, Э. Т. Хаметова]. – Махачкала : ИПЦ ДГУ, 2003. –  36 с. ; 21 см. –  Англ.  – 100 экз.  – [18-96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61.1 Рус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Джамалов, К. Э. Научные основы школьного курса русского языка : пособие для студентов третьего курса филологического факультета / К. Э. Джамалов ; М-во образования и науки Рос. Федерации, Дагест. гос. ун-т. – Махачкала : Изд-во ДГУ, 2018. –  60 с. ; 20 см. – 100 экз.  – [18-380]  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Методика и практика семантических исследований : рабочая программа дисциплины / М-во образования и науки Рос. Федерации, Дагест. гос. ун-т ; [разработчики : каф. русского языка, Г.-Р. А.-К. Гусейнов]. – Махачкала : Изд-во ДГУ, 2018. –  34 с. ; 20 см. – 100 экз.  – [18-391]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Мугумова, А. Л. Иноязычная (восточная) лексика в истории русского литературного языка Пушкинской поры / А. Л. Мугумова ; М-во образования и науки Рос. Федерации, Дагест. гос. пед. ун-т. – Махачкала : АЛЕФ (ИП Овчинников М. А.), 2016. – 90 с. ; 21 см. – 300 экз.  –  ISBN 978-5- 4242-0438-8.  – [18-194]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Рамазанова, Т. Г.   Сочинение по картинке : учебно-методическое пособие по развитию устной и письменной речи для студентов-иностранцев / М-во образования и науки Рос. Федерации, Дагест. гос. ун-т ; [авт.-сост. :  Т. Г. Рамазанова, Н. Г. Таран, О. С. Гаджимирзоева]. – Махачкала : Изд-во ДГУ, 2018. –  34 с. : рис. ; 20 см. – 100 экз.  – [18-309]  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 Кавказ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1 Дагестан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Алибекова, П. М. Аварская лексика в лексикографических трудах Дибир-кади из Хунзаха / П. М. Алибекова ; [отв. ред. М. Ш. Халилов]. – Махачкала : ИЯЛИ ДНЦ РАН, АЛЕФ (ИП Овчинников М. А.), 2017. – 194 с. : фот. ; 21 см. – 1000 экз.  –  ISBN 978-5- 4242-0593-4. – [18-21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Вавилов, ХI. С. Авар мацIалъул гIадатаб предложение малъиялъул методика / Х. С. Вакилов ; Дагест. НИИ педагогики им. А. А. Тахо-Годи. – Махачкала : АЛЕФ, 2017. – 148 с. ; 21 см. – 500 экз.  –  ISBN 978-5- 4242-0575-0. – [18-189]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Гасанова, М. А. Говорим по-табасарански / М. А. Гасанова ; М-во по нац. политике РД, ДГУ, Центр изучения родных языков. – Махачкала : Изд-во ИП Хайбуллина Ф. Ф. «Типография Вега», 2017. – 116 с. ; 21 см. – Табасаран. – 200 экз. – </w:t>
      </w:r>
      <w:r>
        <w:rPr>
          <w:lang w:val="en-US"/>
        </w:rPr>
        <w:t>ISBN</w:t>
      </w:r>
      <w:r>
        <w:rPr/>
        <w:t xml:space="preserve"> 978-5-9500906-4-6. – </w:t>
      </w:r>
      <w:r>
        <w:rPr>
          <w:rFonts w:eastAsia="Symbol" w:cs="Symbol" w:ascii="Symbol" w:hAnsi="Symbol"/>
          <w:szCs w:val="28"/>
        </w:rPr>
        <w:t></w:t>
      </w:r>
      <w:r>
        <w:rPr/>
        <w:t>18-17</w:t>
      </w:r>
      <w:r>
        <w:rPr>
          <w:rFonts w:eastAsia="Symbol" w:cs="Symbol" w:ascii="Symbol" w:hAnsi="Symbol"/>
          <w:szCs w:val="28"/>
        </w:rPr>
        <w:t></w:t>
      </w:r>
      <w:r>
        <w:rPr/>
        <w:t xml:space="preserve">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Гасанова, М. А. Табасаранские пословицы и поговорки / М. А. Гасанова ; М-во по нац. политике Республики Дагестан, ДГУ, Центр изучения родных языков. – Махачкала : Изд-во ИП Хайбуллина Ф. Ф. «Типография Вега», 2017. – 176 с. ; 21 см. – Табасаран. – 200 экз. – </w:t>
      </w:r>
      <w:r>
        <w:rPr>
          <w:lang w:val="en-US"/>
        </w:rPr>
        <w:t>ISBN</w:t>
      </w:r>
      <w:r>
        <w:rPr/>
        <w:t xml:space="preserve"> 978-5-9500906-5-3 (в пер.). – </w:t>
      </w:r>
      <w:r>
        <w:rPr>
          <w:rFonts w:eastAsia="Symbol" w:cs="Symbol" w:ascii="Symbol" w:hAnsi="Symbol"/>
          <w:szCs w:val="28"/>
        </w:rPr>
        <w:t></w:t>
      </w:r>
      <w:r>
        <w:rPr/>
        <w:t>18-19</w:t>
      </w:r>
      <w:r>
        <w:rPr>
          <w:rFonts w:eastAsia="Symbol" w:cs="Symbol" w:ascii="Symbol" w:hAnsi="Symbol"/>
          <w:szCs w:val="28"/>
        </w:rPr>
        <w:t></w:t>
      </w:r>
      <w:r>
        <w:rPr/>
        <w:t xml:space="preserve">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Гасанова, С. Н. Словарь фразеологических и паремиологических единиц агульского языка. Тексты легенд с комментариями / С. Н. Гасанова ; М-во образования и науки Рос. Федерации, Дагест. гос. ун-т, [отв. ред. М. А. Гасанова]. – Махачкала : Изд-во ДГУ, 2018. – 232 с. ; 21 см. – Рус., агул.  – 100 экз. –  ISBN 978-5- 9913-0169-5.  – [18-269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Мазанаев, Ш. А. Русско-агульский словарь. Агульско-русский словарь / Ш. А. Мазанаев ; М-во по нац. политике Республики Дагестан, Дагест. гос. ун-т, Центр изучения родных языков. – Махачкала : Изд-во ИП Хайбуллина Ф. Ф. «Типография Вега», 2017. – 300 с. ; 21 см.  – 200 экз. – </w:t>
      </w:r>
      <w:r>
        <w:rPr>
          <w:lang w:val="en-US"/>
        </w:rPr>
        <w:t>ISBN</w:t>
      </w:r>
      <w:r>
        <w:rPr/>
        <w:t xml:space="preserve"> 978-5-9500906-1-5 (в пер.). – </w:t>
      </w:r>
      <w:r>
        <w:rPr>
          <w:rFonts w:eastAsia="Symbol" w:cs="Symbol" w:ascii="Symbol" w:hAnsi="Symbol"/>
          <w:szCs w:val="28"/>
        </w:rPr>
        <w:t></w:t>
      </w:r>
      <w:r>
        <w:rPr/>
        <w:t>18-16</w:t>
      </w:r>
      <w:r>
        <w:rPr>
          <w:rFonts w:eastAsia="Symbol" w:cs="Symbol" w:ascii="Symbol" w:hAnsi="Symbol"/>
          <w:szCs w:val="28"/>
        </w:rPr>
        <w:t></w:t>
      </w:r>
      <w:r>
        <w:rPr/>
        <w:t xml:space="preserve">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Мирзаханова, Б. М. Лексико-семантическая структура лезгинского слова / Б. М. Мирзаханова, М. М. Мирзаханова ; М-во образования и науки Рос. Федерации, Дагест. гос. пед. ун-т. – М. : Парнас, 2015. – 134 с. ; 21 см. – 500 экз.  –  ISBN 978-5- 4326-0070-7.  – [18-155]  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Самоучитель аварского языка : пособие для начинающих / [Сост. : М. М. Магомедханов (науч. рук.), Х. М. Бечедова, Р. М. Юсупова].  – Махачкала : ИД «Эпоха», 2017. – 240 см. ; 21 см. – (Проект Издательского дома «Эпоха», Серия «Язык – душа народа. Языки народов Дагестана»). – Авар., рус.  – 1000 экз. –  (В пер.). – </w:t>
      </w:r>
      <w:r>
        <w:rPr>
          <w:rFonts w:eastAsia="Symbol" w:cs="Symbol" w:ascii="Symbol" w:hAnsi="Symbol"/>
        </w:rPr>
        <w:t></w:t>
      </w:r>
      <w:r>
        <w:rPr/>
        <w:t>18-359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 Художественная литература. Литературове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821 Художественн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61.1 Русск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Калинина Ю. Шаги в бессмертие : стихотворения, маленькие поэмы / Юлия Калинина. – Махачкала : ИД «Дагестан», 2018. – 104 с. : фот. ; 21 см. – 300 экз. – [18-331]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Салов, А. А. Таинство музыки / А. А. Салов, Н. Н. Нечаева. – Махачкала : Изд-во «Лотос», 2018. – 912 с. ; 21 см. – 100 экз. –  ISBN 978-5-91471-114-3 (в пер.).  – [18-326]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Аджиев, Б. Звездные мгновения прекрасной судьбы / Б. Аджиев. – Махачкала : Дагест. кн. изд-во,  2018. – 312 с. : фот. ; 22 см. – (Серия «Жизнь замечательных дагестанцев»).  – 300 экз. – ISBN 978-5-297-01963-8. – [18-346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Анастасия Дзали Ани. Ловондатр – истории больше нет : сказки для взрослых / Анастасия Дзали Ани. – Махачкала : АЛЕФ, 2017. – 140 с. ; 21 см. –500 экз.  –  ISBN 978-5- 4242-0590-3. – [18-205] 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Ахмедханов, Д. Он и Она. И не только… / Д. Ахмедханов. – Махачкала : Дагест. кн. изд-во,  2018. – 232 с. ; 21 см. – 300 экз. – ISBN 978-5-297-01951-5. – [18-245]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Багандов, Б. Шамхал-хаджи Мекегинский / Б. Багандов, М. Итонов. – Махачкала : Изд-во «Мавел», 2017. – 160 с. ; 20 см. – 200 экз. – (В пер.). – [18-327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Габибова, Т. Доброта добротой множится : очерки / Т. Габибова. – Махачкала : Дагест. кн. изд-во,  2018. – 216 с. : фот. ; 21 см. – (Серия «Дагестан : время и судьбы).  – 300 экз. – ISBN 978-5-297-01961-4. – [18-344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Имамов, Т. Вечные родники : стихи / Тахмираз Имамов. – Махачкала : Дагест. кн. изд-во,  2018. – 80 с. ; 17 см.  – 300 экз. – ISBN 978-5-297-01969-0. – [18-220] </w:t>
      </w:r>
    </w:p>
    <w:p>
      <w:pPr>
        <w:pStyle w:val="22"/>
        <w:numPr>
          <w:ilvl w:val="0"/>
          <w:numId w:val="6"/>
        </w:numPr>
        <w:rPr/>
      </w:pPr>
      <w:r>
        <w:rPr/>
        <w:t>Исаева, С. Благодарю : стихи / Салима Исаева. – Махачкала : Дагест. кн. изд-во,  2018. – 240 с. ; 17  см. – Цикл «Первая книга». – 300 экз. – ISBN 978-5-297-01971-3 (в пер.). – [18-224]</w:t>
      </w:r>
    </w:p>
    <w:p>
      <w:pPr>
        <w:pStyle w:val="22"/>
        <w:numPr>
          <w:ilvl w:val="0"/>
          <w:numId w:val="6"/>
        </w:numPr>
        <w:rPr/>
      </w:pPr>
      <w:r>
        <w:rPr/>
        <w:t>Исаева, С. Жизнь прекрасна : стихи / Салима Исаева. – Махачкала : Изд-во «Лотос», 2018. – 224 с. ; 17 см. – 500 экз. – [18-74]</w:t>
      </w:r>
    </w:p>
    <w:p>
      <w:pPr>
        <w:pStyle w:val="22"/>
        <w:numPr>
          <w:ilvl w:val="0"/>
          <w:numId w:val="6"/>
        </w:numPr>
        <w:rPr/>
      </w:pPr>
      <w:r>
        <w:rPr/>
        <w:t>Муртузалиев, Р. Отголосок души : стихи / Р. Муртузалиев. – Махачкала : ИД «Народы Дагестана», 2018. – 68 с. ; 21 см. – 100 экз. – [18-73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Ниналалов, С. Ружья и скалы : рассказы / С. Ниналалов. – Махачкала : Дагест. кн. изд-во,  2018. – 208 с. ; 21 см.  – 300 экз. – ISBN 978-5-297-01964-5. – [18-245] </w:t>
      </w:r>
    </w:p>
    <w:p>
      <w:pPr>
        <w:pStyle w:val="22"/>
        <w:numPr>
          <w:ilvl w:val="0"/>
          <w:numId w:val="6"/>
        </w:numPr>
        <w:rPr/>
      </w:pPr>
      <w:r>
        <w:rPr/>
        <w:t>Республиканский конкурс "Всегда в строю" : сборник творческих работ студентов / М-во внутренних дел России по РД. – Махачкала, 2015. – 104 с. : фот. ; 21 см. – 300 экз. – [18-158]</w:t>
      </w:r>
    </w:p>
    <w:p>
      <w:pPr>
        <w:pStyle w:val="22"/>
        <w:numPr>
          <w:ilvl w:val="0"/>
          <w:numId w:val="6"/>
        </w:numPr>
        <w:rPr/>
      </w:pPr>
      <w:r>
        <w:rPr/>
        <w:t>Петрик, Г. Г. Хроники конца тысячелетья. Защитники : стихотворный дневник / Г. Г. Петрик. – Махачкала : АЛЕФ, 2018. – 116 с. ; 21 см.  – ISBN 978-5-00128-003-3.  – [18-258]</w:t>
      </w:r>
    </w:p>
    <w:p>
      <w:pPr>
        <w:pStyle w:val="22"/>
        <w:numPr>
          <w:ilvl w:val="0"/>
          <w:numId w:val="6"/>
        </w:numPr>
        <w:rPr/>
      </w:pPr>
      <w:r>
        <w:rPr/>
        <w:t>Халидова, З. М. Быть, а не казаться… / З. М. Халидова. – Махачкала : АЛЕФ, 2018. – 268 с. : фот. ; 21 см. – Рус., даргин.  – ISBN 978-5-00128-009-5.  – [18-248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Халилов, М. Г. И кратким мигом кажутся века… : стихи / М. Г. Халилов ; [худож. Е. Проскурина]. – Ярославль : ИПК «Индиго», 2014. – 140 с. : ил. ; 17 см. – 300 экз. – ISBN 978-5-91722-220-2.  – [18-146]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Халилов, М. Г. И у корней спокойнее плодам : стихи / М. Г. Халилов. – Ярославль : ИПК «Индиго», 2016. – 172 с. ; 17 см. – 500 экз. – ISBN 978-5-91722-291-2 (в пер.).  – [18-147]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Халилов, М. Письмена на базальте : поэзия, проза / Мамед Халилов. – Ярославль : ИПК «Индиго», 2011. – 128 с. ; 20 см. – 2000 экз. – </w:t>
      </w:r>
      <w:r>
        <w:rPr>
          <w:lang w:val="en-US"/>
        </w:rPr>
        <w:t>ISBN</w:t>
      </w:r>
      <w:r>
        <w:rPr/>
        <w:t xml:space="preserve"> 978-5-91722-067-3 (в пер.).  – [18-144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Халилов, М. Г. Повесть неоконченная гор… : поэма / М. Г. Халилов ; [худож. Е. Проскурина]. – Ярославль : ИПК «Индиго», 2013. – 130 с. : ил. ; 18 см. – 250 экз. – </w:t>
      </w:r>
      <w:r>
        <w:rPr>
          <w:lang w:val="en-US"/>
        </w:rPr>
        <w:t>ISBN</w:t>
      </w:r>
      <w:r>
        <w:rPr/>
        <w:t xml:space="preserve"> 978-5-91722-133-5.  – [18-145]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Шамов, И. А. Художественные произведения : Избранное / И. А. Шамов. – Махачкала : Изд-во «Лотос», 2018. – 568 с. : ил. ; 22 см. – 500 экз. –  ISBN 978-5-91471-102-0 (в пер.).  – [18-323]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Шейхова-Халидова, П. Простуженный подснежник : стихи / П. Шейхова-Халидова. – Махачкала : Дагест. кн. изд-во,  2018. – 272 с. ; 17 см.  – 300 экз. – ISBN 978-5-297-01952-2. – [18-219]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АхIмадов, М. Цо панаяб хIухьел бухIулеб рекIел… : кучIдул ва поэмаби / Магомед Ахмедов. – Махачкала : Дагест. кн. изд-во,  2018. – 336 с. ; 21 см. – Авар.  – 300 экз. – ISBN 978-5-297-01972-0 (в пер.). – [18-408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Ахмедов, М. Горящего сердца безрадостный вздох… : стихи и поэмы.</w:t>
      </w:r>
    </w:p>
    <w:p>
      <w:pPr>
        <w:pStyle w:val="22"/>
        <w:numPr>
          <w:ilvl w:val="0"/>
          <w:numId w:val="6"/>
        </w:numPr>
        <w:rPr/>
      </w:pPr>
      <w:r>
        <w:rPr/>
        <w:t>Галбацов, Г. К. Мысли обречённого жить / Г. К. Галбацов ; [пер. с авар. яз. И. Гаджиева]. – Махачкала : Дагест. кн. изд-во,  2018. – 432 с. ; 21 см. –   1000 экз. – ISBN 978-5-297-91471-2 (в пер.). – [18-357]</w:t>
      </w:r>
    </w:p>
    <w:p>
      <w:pPr>
        <w:pStyle w:val="22"/>
        <w:numPr>
          <w:ilvl w:val="0"/>
          <w:numId w:val="6"/>
        </w:numPr>
        <w:rPr/>
      </w:pPr>
      <w:r>
        <w:rPr/>
        <w:t>Гъазимирзаев, ХI. ТIасарищарал асарал : кучIдул ва къиса / Г. Газимирзаев. – Махачкала : Дагест. кн. изд-во,  2018. – 344 с. ; 21 см. – Авар.  – 300 экз. – ISBN 978-5-297-01955-3 (в пер.). – [18-241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Газимирзаев, Г. Избранное : стихи и повесть.</w:t>
      </w:r>
    </w:p>
    <w:p>
      <w:pPr>
        <w:pStyle w:val="22"/>
        <w:numPr>
          <w:ilvl w:val="0"/>
          <w:numId w:val="6"/>
        </w:numPr>
        <w:rPr/>
      </w:pPr>
      <w:r>
        <w:rPr/>
        <w:t>ГIисаева, М. Гьерсица чIвараб талихI : къиса / М. Исаева. – Махачкала : Дагест. кн. изд-во,  2018. – 224 с. ; 21 см. – Авар.  – 300 экз. – ISBN 978-5-297-01978-2 (в пер.). – [18-356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 xml:space="preserve">Исаева, М. Погубленное счастье : проза. 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Махмуд из Кахабросо : Стихотворения. Т.1 / [Сост., глоссы, коммент. А. М. Муртазалиева, отв. ред. М. А. Магомедов].  – Махачкала : ИД «Дагестан», 2017. – 240 см. ; 21 см. – (Проект Издательского дома «Дагестан»). – Авар.  – 300 экз. – ISBN 978-5-9500906-9-5 (в пер.). – </w:t>
      </w:r>
      <w:r>
        <w:rPr>
          <w:rFonts w:eastAsia="Symbol" w:cs="Symbol" w:ascii="Symbol" w:hAnsi="Symbol"/>
        </w:rPr>
        <w:t></w:t>
      </w:r>
      <w:r>
        <w:rPr/>
        <w:t>18-2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Махмуд из Кахабросо : Стихотворения. Т.2 / [Сост., глоссы, коммент. А. М. Муртазалиева, отв. ред. М. А. Магомедов].  – Махачкала : ИД «Дагестан», 2017. – 224 с. ; 21 см. – (Проект Издательского дома «Дагестан»). – Авар.  – 300 экз. – </w:t>
      </w:r>
      <w:r>
        <w:rPr>
          <w:lang w:val="en-US"/>
        </w:rPr>
        <w:t>ISBN</w:t>
      </w:r>
      <w:r>
        <w:rPr/>
        <w:t xml:space="preserve"> 978-5-60404445-1-3 (в пер.).  – [18-27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ПатахIов, М. ГIакълуялъул дандерижи : биценал ва рекалаби / М. Патахов. – Махачкала : Дагест. кн. изд-во,  2018. – 256 с. ; 17 см. – Авар.  – 300 экз. – ISBN 978-5-297-01980-5 (в пер.). – [18-222] 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Патахов, М. Эхо мудрости.</w:t>
      </w:r>
    </w:p>
    <w:p>
      <w:pPr>
        <w:pStyle w:val="22"/>
        <w:numPr>
          <w:ilvl w:val="0"/>
          <w:numId w:val="6"/>
        </w:numPr>
        <w:rPr/>
      </w:pPr>
      <w:r>
        <w:rPr/>
        <w:t>СултIанахIмадов, А. Дир магIарул халкъ / А. Султанахмедов. –  Махачкала, 2018. – 186 с. : фот. ; 21 см. – Авар. – 100 экз. – (В пер.).  – [18-35]</w:t>
      </w:r>
    </w:p>
    <w:p>
      <w:pPr>
        <w:pStyle w:val="22"/>
        <w:numPr>
          <w:ilvl w:val="0"/>
          <w:numId w:val="6"/>
        </w:numPr>
        <w:rPr/>
      </w:pPr>
      <w:r>
        <w:rPr/>
        <w:t>ХъахIабросулъа МахIмуд. ШигIраби / Махмуд из Кахабросо ;  Ин-т яз., лит. и искусства им. Г. Цадасы ДНЦ РАН ; [сост., глоссы, коммент. А. М. Муртазалиева]. – Махачкала, 2017. – 404 с. ; 17 см. – Авар. – 500 экз. – [18-35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гульская литератур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АхIмедов, К. ГIаттунде чIалар / К. Ахмедов. – Махачкала : Дагест. кн. изд-во,  2018. – 248 с. ; 21 см. – Агул.  – 300 экз. – ISBN 978-5-297-02000-9  (в пер.). – [18-322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Ахмедов, К. Избранное : сборник поэзи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Алжанбеков, А. Маяк : назмурти / Арсланбек Алжанбеков. – Махачкала : Дагест. кн. изд-во,  2018. – 192 с. ; 17 см. – Даргин.  – 300 экз. – ISBN 978-5-297-01983-6 (в пер.). – [18-338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Алжанбеков, А. Маяк : стихи.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Багомедов, Р. М. Мерило человечности : повести и рассказы / Р. М. Багомедов. – Махачкала : АЛЕФ, 2017. – 300 с. ; 21 см. – Даргин.  – 500 экз.  –  ISBN 978-5- 4242-0576-7. – [18-191]   </w:t>
      </w:r>
    </w:p>
    <w:p>
      <w:pPr>
        <w:pStyle w:val="22"/>
        <w:numPr>
          <w:ilvl w:val="0"/>
          <w:numId w:val="6"/>
        </w:numPr>
        <w:rPr/>
      </w:pPr>
      <w:r>
        <w:rPr/>
        <w:t>Батырай, О. Избранное : сборник поэзии / Омарла Батырай ; [пер. с даргин. яз. и составление Э. Гасанова]. – Махачкала : Дагест. кн. изд-во,  2018. – 200 с. ; 17 см.  – 300 экз. – ISBN 978-5-297-01965-2 (в пер.). – [18-340]</w:t>
      </w:r>
    </w:p>
    <w:p>
      <w:pPr>
        <w:pStyle w:val="22"/>
        <w:numPr>
          <w:ilvl w:val="0"/>
          <w:numId w:val="6"/>
        </w:numPr>
        <w:rPr/>
      </w:pPr>
      <w:r>
        <w:rPr/>
        <w:t>Батырай, ГI. ЧердикIибти / Омарла Батырай. – Махачкала : Дагест. кн. изд-во,  2018. – 168 с. ; 17 см. – Даргин.  – 300 экз. – ISBN 978-5-297-02004-7 (в пер.). – [18-341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Батырай О. Избранное.</w:t>
      </w:r>
    </w:p>
    <w:p>
      <w:pPr>
        <w:pStyle w:val="22"/>
        <w:numPr>
          <w:ilvl w:val="0"/>
          <w:numId w:val="6"/>
        </w:numPr>
        <w:rPr/>
      </w:pPr>
      <w:r>
        <w:rPr/>
        <w:t>Бибалаева, ГI. Бигубси уркIи : назмурти, поэмаби / А. Бибалаева. – Махачкала : Дагест. кн. изд-во,  2018. – 160 с. ; 17 см. – Даргин.  – 300 экз. – ISBN 978-5-297-01944-7 (в пер.). – [18-223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Бибалаева, А. Обожженное сердце.</w:t>
      </w:r>
    </w:p>
    <w:p>
      <w:pPr>
        <w:pStyle w:val="22"/>
        <w:numPr>
          <w:ilvl w:val="0"/>
          <w:numId w:val="6"/>
        </w:numPr>
        <w:rPr/>
      </w:pPr>
      <w:r>
        <w:rPr/>
        <w:t>ГIямарова, Х. ЗурхIяблиур вавни / Х. Омарова. – Махачкала : Дагест. кн. изд-во,  2018. – 208 с. ; 17 см. – Даргин.  – 300 экз. – ISBN 978-5-297-01985-0 (в пер.). – [18-339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Омарова, Х. Цветы под радугой.</w:t>
      </w:r>
    </w:p>
    <w:p>
      <w:pPr>
        <w:pStyle w:val="22"/>
        <w:numPr>
          <w:ilvl w:val="0"/>
          <w:numId w:val="6"/>
        </w:numPr>
        <w:rPr/>
      </w:pPr>
      <w:r>
        <w:rPr/>
        <w:t>ГIяхIмадов, ГI. Кьанбиубси талихI / А. Ахмедов. – Махачкала : Дагест. кн. изд-во,  2018. – 280 с. ; 21 см. – Даргин.  – 300 экз. – ISBN 978-5-297-01950-8 (в пер.). – [18-227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 xml:space="preserve">Ахмедов, А. Запоздалое счастье.  </w:t>
      </w:r>
    </w:p>
    <w:p>
      <w:pPr>
        <w:pStyle w:val="22"/>
        <w:numPr>
          <w:ilvl w:val="0"/>
          <w:numId w:val="6"/>
        </w:numPr>
        <w:rPr/>
      </w:pPr>
      <w:r>
        <w:rPr/>
        <w:t>Къаратов, М. ТалихIла гъундури : назмурти / М. Каратов. – Махачкала : Дагест. кн. изд-во,  2018. – 160 с. ; 17 см. – Даргин.  – 300 экз. – ISBN 978-5-297-01958-4 (в пер.). – [18-226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Каратов, М. Дороги счастья : стихи.</w:t>
      </w:r>
    </w:p>
    <w:p>
      <w:pPr>
        <w:pStyle w:val="22"/>
        <w:numPr>
          <w:ilvl w:val="0"/>
          <w:numId w:val="6"/>
        </w:numPr>
        <w:rPr/>
      </w:pPr>
      <w:r>
        <w:rPr/>
        <w:t>Мирзаева, П. Хайдакьла някьиш : назмурти / Патимат Мирзаева. – Махачкала : Дагест. кн. изд-во,  2018. – 160 с. ; 17 см. – Даргин., рус.  – 300 экз. – ISBN 978-5-297-01970-6 (в пер.). – [18-225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Мирзаева, П. Кайтагские узоры : стихи.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МяхIяммадов, Ж. Дигила дукьбикад / Д. М. Магомедов. – Махачкала : АЛЕФ, 2017. – 308 с. : фот. ; 21 см. – Даргин.  – 100 экз.  –  ISBN 978-5- 4242-0582-8. – [18-195]    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Магомедов, Д. М. По тропам любви.</w:t>
      </w:r>
    </w:p>
    <w:p>
      <w:pPr>
        <w:pStyle w:val="22"/>
        <w:numPr>
          <w:ilvl w:val="0"/>
          <w:numId w:val="6"/>
        </w:numPr>
        <w:rPr/>
      </w:pPr>
      <w:r>
        <w:rPr/>
        <w:t>МяхIяммадов, Ш. Кьисмат : назмурти ва поэма / Шапи Магомедов. – Махачкала : Дагест. кн. изд-во,  2018. – 208 с. ; 17 см. – Даргин.  – 300 экз. – ISBN 978-5-297-01982-9 (в пер.). – [18-409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Магомедов, Ш. Судьба : стихи и поэма.</w:t>
      </w:r>
    </w:p>
    <w:p>
      <w:pPr>
        <w:pStyle w:val="22"/>
        <w:numPr>
          <w:ilvl w:val="0"/>
          <w:numId w:val="6"/>
        </w:numPr>
        <w:rPr/>
      </w:pPr>
      <w:r>
        <w:rPr/>
        <w:t>Писки МяхI. ЧердикIибти : назмурти, поэмаби / Магомед Абдуллаев ; [ориг. и пер., сост. К. Миграбов].  – Махачкала : Дагест. кн. изд-во,  2018. – 528 с. ; 17 см. – Даргин., рус.  – 200 экз. – ISBN 978-5-297-02002-3 (в пер.). – [18-351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Писки Мях. Избранное : стихи, поэмы.</w:t>
      </w:r>
    </w:p>
    <w:p>
      <w:pPr>
        <w:pStyle w:val="22"/>
        <w:numPr>
          <w:ilvl w:val="0"/>
          <w:numId w:val="6"/>
        </w:numPr>
        <w:rPr/>
      </w:pPr>
      <w:r>
        <w:rPr/>
        <w:t>Писки МяхI. ЧердикIибти : назмурти, поэмаби / Магомед Абдуллаев ; [ориг. и пер., сост. К. Миграбов].  – Махачкала : Дагест. кн. изд-во,  2018. – 528 с. ; 21 см. – Даргин., рус.  – 1000 экз. – ISBN 978-5-297-02003-0 (в пер.). – [18-355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Писки Мях. Избранное : стихи, поэмы.</w:t>
      </w:r>
    </w:p>
    <w:p>
      <w:pPr>
        <w:pStyle w:val="22"/>
        <w:numPr>
          <w:ilvl w:val="0"/>
          <w:numId w:val="6"/>
        </w:numPr>
        <w:rPr/>
      </w:pPr>
      <w:r>
        <w:rPr/>
        <w:t>СягIидов, Т. БецIла децI : басняби / Т. Саидов ; [худож. М. Левченко, А. Шарыпов]. – Махачкала : Дагест. кн. изд-во,  2018. – 200 с. ; 21 см. – Даргин.  – 300 экз. – ISBN 978-5-297-01948-5 (в пер.). – [18-235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Саидов, Т. Волчье горе : басни.</w:t>
      </w:r>
    </w:p>
    <w:p>
      <w:pPr>
        <w:pStyle w:val="22"/>
        <w:numPr>
          <w:ilvl w:val="0"/>
          <w:numId w:val="6"/>
        </w:numPr>
        <w:rPr/>
      </w:pPr>
      <w:r>
        <w:rPr/>
        <w:t>Тахсурманов, М. ХъумхIертути сипатуни : хабурти, очеркуни, назмурти ва поэмаби / М. Тахсурманов. – Махачкала : Дагест. кн. изд-во,  2018. – 192 с. ; 21 см. – Даргин.  – 300 экз. – ISBN 978-5-297-01984-3 (в пер.). – [18-343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 xml:space="preserve">Тахсурманов, М. Незабываемые имена : проза, поэзия, публицистика.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Ана тилиме савгъат / Дагест. науч. центр Рос. акад. наук, Ин-т яз., лит. и искусства им. Г. Цадасы, Обществ. орг. «Къумукъ халкъ совети»  ; [сост. Гасан Оразаев]. – Махачкала : АЛЕФ, 2018. – 368 с. : илл. ; 21 см. – Кумык. – 500 экз. – ISBN 978-5-00128-032-3. – [18-381]</w:t>
      </w:r>
    </w:p>
    <w:p>
      <w:pPr>
        <w:pStyle w:val="22"/>
        <w:numPr>
          <w:ilvl w:val="0"/>
          <w:numId w:val="6"/>
        </w:numPr>
        <w:rPr/>
      </w:pPr>
      <w:r>
        <w:rPr/>
        <w:t>Атабаев, М. С. Дело № 3110. Высшая мера / Магомед Атабаев. – 4-е изд., доп. – Махачкала : ИД «Дагестан», 2018. – 468 с. : фот. ; 22 см. – 300 экз. – (В пер.).  – [18-365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Атабаев, М. Сайламлы асарлары / Магомед Атабаев. – Махачкала : Дагест. кн. изд-во,  2018. – 288 с. ; 21 см. – Кумык.  – 300 экз. – ISBN 978-5-297-01959-1 (в пер.). – [18-243]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Атаев, А. Лунные ночи : сборник поэзии драматургии / Атав Атаев ; [пер. с кумык. яз.]. – Махачкала : Дагест. кн. изд-во,  2018. – 448 с. ; 21 см. – Кумык.  – 300 экз. – ISBN 978-5-297-01986-7 (в пер.). – [18-407] </w:t>
      </w:r>
    </w:p>
    <w:p>
      <w:pPr>
        <w:pStyle w:val="22"/>
        <w:numPr>
          <w:ilvl w:val="0"/>
          <w:numId w:val="6"/>
        </w:numPr>
        <w:rPr/>
      </w:pPr>
      <w:r>
        <w:rPr/>
        <w:t>Ибрагим Бамматули. Сайламлы асарлары / [ориг. и пер.] / Ибрагим Хамав Ибрагимов. – Махачкала : Дагест. кн. изд-во,  2018. – 568 с. ; 21 см. – Кумык., рус.  – 300 экз. – ISBN 978-5-297-01959-1 (в пер.). – [18-243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 xml:space="preserve">Ибрагим Бамматули. Избранные произведения. </w:t>
      </w:r>
    </w:p>
    <w:p>
      <w:pPr>
        <w:pStyle w:val="22"/>
        <w:numPr>
          <w:ilvl w:val="0"/>
          <w:numId w:val="6"/>
        </w:numPr>
        <w:rPr/>
      </w:pPr>
      <w:r>
        <w:rPr/>
        <w:t>Йырчи Казак. Дюньялар башгъа болса сюебиз. Т. I / [Оригин. пер. ; сост. С. М.-С. Алиев]. – Махачкала : ИД «Дагестан», 2017. – 320 с. ; 21 см. – (Проект ИД «Дагестан», рук. У. Гаджиев). –  Кумык.  – 300 экз. – ISBN 978-5-60404445-5-1 (в пер.).  – [18-250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Йырчи Казак. О, как мы жаждем перемен… Т. I</w:t>
      </w:r>
    </w:p>
    <w:p>
      <w:pPr>
        <w:pStyle w:val="22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Йырчи Казак. О, как мы жаждем перемен… Т. II / [Оригин. пер. ; сост. С. М.-С. Алиев]. – Махачкала : ИД «Дагестан», 2017. – 192 с. ; 21 см. – (Проект ИД «Дагестан», рук. У. Гаджиев). – 300 экз. – ISBN 978-5-60404445-6-8 (в пер.).  – [18-251]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Къумукъ халкъ авуз яратавчулугъу / Тизген, баш сёзню ва баянлыкъланы язгъан А. Гьажиев. – Махачкала : ИД «Дагестан», 2018. – 508 с. ; 26 см. – Кумык.  – 500 экз. – ISBN 978-5-6040880-6-7 (в пер.).  – [18-325] 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 xml:space="preserve">Кумыкское устное народное творчество. Сокровищница песен. В 3-х томах. Т.1 </w:t>
      </w:r>
    </w:p>
    <w:p>
      <w:pPr>
        <w:pStyle w:val="22"/>
        <w:numPr>
          <w:ilvl w:val="0"/>
          <w:numId w:val="6"/>
        </w:numPr>
        <w:rPr/>
      </w:pPr>
      <w:r>
        <w:rPr/>
        <w:t>Къумукъ халкъны айтывлары ва аталар сёзлери / [сост. А. Гаджиев, И. Гаджиев]. – Махачкала : Дагест. кн. изд-во,  2018. – 420 с. ; 21 см. – Кумык.  – 300 экз. – ISBN 978-5-297-01923-2 (в пер.). – [18-218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 xml:space="preserve">Пословицы и поговорки кумыкского народа. </w:t>
      </w:r>
    </w:p>
    <w:p>
      <w:pPr>
        <w:pStyle w:val="22"/>
        <w:numPr>
          <w:ilvl w:val="0"/>
          <w:numId w:val="6"/>
        </w:numPr>
        <w:rPr/>
      </w:pPr>
      <w:r>
        <w:rPr/>
        <w:t>Мамаева, С. Сайламлы асарлары : шиъруланы жыйымы / С. Мамаева. – Махачкала : Дагест. кн. изд-во,  2018. – 304 с. ; 21 см. – Кумык.  – 300 экз. – ISBN 978-5-297-01987-4 (в пер.). – [18-345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Мамаева, С. Избранное : сборник поэзи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Лакрал халкъуннал балайрду / Сост. С. Касумов. – Махачкала : Дагест. кн. изд-во,  2018. – 544 с. ; 21 см. – Лак.  – 300 экз. – ISBN 978-5-297-01992-8 (в пер.). – [18-237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Лакские народные песни.</w:t>
      </w:r>
    </w:p>
    <w:p>
      <w:pPr>
        <w:pStyle w:val="22"/>
        <w:numPr>
          <w:ilvl w:val="0"/>
          <w:numId w:val="6"/>
        </w:numPr>
        <w:rPr/>
      </w:pPr>
      <w:r>
        <w:rPr/>
        <w:t>Магьдиев, Д. Язи БувчIуми / Д. Магдиев. – Махачкала : Дагест. кн. изд-во,  2018. – 280 с. ; 21 см. – Лак.  – 300 экз. – ISBN 978-5-297-01947-8 (в пер.). – [18-233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Магдиев, Д. Избранное.</w:t>
      </w:r>
    </w:p>
    <w:p>
      <w:pPr>
        <w:pStyle w:val="22"/>
        <w:numPr>
          <w:ilvl w:val="0"/>
          <w:numId w:val="6"/>
        </w:numPr>
        <w:rPr/>
      </w:pPr>
      <w:r>
        <w:rPr/>
        <w:t>Магомедов, М. Всегда с тобой : поэзия и проза / Мирза Магомедов ; [пер. с лак. яз.]. – Махачкала : Дагест. кн. изд-во,  2018. – 200 с. ; 17 см. – 300 экз. – ISBN 978-5-297-02005-7 (в пер.). – [18-405]</w:t>
      </w:r>
    </w:p>
    <w:p>
      <w:pPr>
        <w:pStyle w:val="22"/>
        <w:numPr>
          <w:ilvl w:val="0"/>
          <w:numId w:val="6"/>
        </w:numPr>
        <w:rPr/>
      </w:pPr>
      <w:r>
        <w:rPr/>
        <w:t>Мудунов, А. Язи бувчIуми : повести / А. Мудунов ; [сост. Г. Мудунова]. – Махачкала : Дагест. кн. изд-во,  2018. – 488 с. ; 21 см. – Лак.  – 300 экз. – ISBN 978-5-297-01990-4 (в пер.). – [18-354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Мудунов, А. Избранное.</w:t>
      </w:r>
    </w:p>
    <w:p>
      <w:pPr>
        <w:pStyle w:val="22"/>
        <w:numPr>
          <w:ilvl w:val="0"/>
          <w:numId w:val="6"/>
        </w:numPr>
        <w:rPr/>
      </w:pPr>
      <w:r>
        <w:rPr/>
        <w:t>Рамазанов, Б. Язи бувчIуми : сборник поэзии / Б. Рамазанов ; [сост. А. Рамазанов]. – Махачкала : Дагест. кн. изд-во,  2018. – 160 с. ; 21 см. – Лак.  – 300 экз. – ISBN 978-5-297-01991-6 (в пер.). – [18-350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ая литератур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Етим Эмин. Пагь, чи уьмуьрар… : шиирар / Етим Эмин ; [сост. Ф. Р. Нагиев]. – Махачкала : Дагест. кн. изд-во,  2018. – 216 с. ; 21 см. – Лезгин.  – 300 экз. – ISBN 978-5-297-01988-1 (в пер.). – [18-234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Етим Эмин. Ах, наша жизнь… : стихи.</w:t>
      </w:r>
    </w:p>
    <w:p>
      <w:pPr>
        <w:pStyle w:val="22"/>
        <w:numPr>
          <w:ilvl w:val="0"/>
          <w:numId w:val="6"/>
        </w:numPr>
        <w:rPr/>
      </w:pPr>
      <w:r>
        <w:rPr/>
        <w:t>Жалилов, М. Руьгьдин муькъвер  / М. Джалилов. – Махачкала : Дагест. кн. изд-во,  2018. – 376 с. ; 21 см. – Лезгин.  – 300 экз. – ISBN 978-5-297-01946-1 (в пер.). – [18-242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Джалилов, М. Мосты души.</w:t>
      </w:r>
    </w:p>
    <w:p>
      <w:pPr>
        <w:pStyle w:val="22"/>
        <w:numPr>
          <w:ilvl w:val="0"/>
          <w:numId w:val="6"/>
        </w:numPr>
        <w:rPr/>
      </w:pPr>
      <w:r>
        <w:rPr/>
        <w:t>Меджидов, К. Добрые соседи : повести, рассказы, сказки / Кияс Меджидов ; [пер. с лезгин. яз. ; сост. М. Меджидов]. – Махачкала : Дагест. кн. изд-во,  2018. – 328 с. ; 21 см. – 300 экз. – ISBN 978-5-297-01949-2 (в пер.). – [18-240]</w:t>
      </w:r>
    </w:p>
    <w:p>
      <w:pPr>
        <w:pStyle w:val="22"/>
        <w:numPr>
          <w:ilvl w:val="0"/>
          <w:numId w:val="6"/>
        </w:numPr>
        <w:rPr/>
      </w:pPr>
      <w:r>
        <w:rPr/>
        <w:t>Мурсал Алпан. Бубайрин весияр : шиирар / М. Х. Мамеджафаров. – Махачкала : Дагест. кн. изд-во,  2018. – 432 с. ; 21 см. – Лезгин.  – 300 экз. – ISBN 978-5-297-2001-6 (в пер.). – [18-239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Мурсал Алпан. Заветы отцов : стихи.</w:t>
      </w:r>
    </w:p>
    <w:p>
      <w:pPr>
        <w:pStyle w:val="22"/>
        <w:numPr>
          <w:ilvl w:val="0"/>
          <w:numId w:val="6"/>
        </w:numPr>
        <w:rPr/>
      </w:pPr>
      <w:r>
        <w:rPr/>
        <w:t>Саидов, А. Избранное : стихи / Алирза Саидов ; [пер. с лезгин. яз.]. – Махачкала : Дагест. кн. изд-во,  2018. – 296 с. ; 21 см.  – 300 экз. – ISBN 978-5-297-01959-1 (в пер.). – [18-231]</w:t>
      </w:r>
    </w:p>
    <w:p>
      <w:pPr>
        <w:pStyle w:val="22"/>
        <w:numPr>
          <w:ilvl w:val="0"/>
          <w:numId w:val="6"/>
        </w:numPr>
        <w:rPr/>
      </w:pPr>
      <w:r>
        <w:rPr/>
        <w:t>Саират. Рубаи / Саират Ахмедпашаева ; [пер. с лезгин. яз. М. Халилова]. – Москва : Изд-во «</w:t>
      </w:r>
      <w:r>
        <w:rPr>
          <w:lang w:val="en-US"/>
        </w:rPr>
        <w:t>LIFFT</w:t>
      </w:r>
      <w:r>
        <w:rPr/>
        <w:t xml:space="preserve">», 2018. – 246 с. ; 17 см. – Лезгин., рус. – 1000 экз. – </w:t>
      </w:r>
      <w:r>
        <w:rPr>
          <w:lang w:val="en-US"/>
        </w:rPr>
        <w:t>ISBN</w:t>
      </w:r>
      <w:r>
        <w:rPr/>
        <w:t xml:space="preserve"> 978-5-6040161-9-0 (в пер.).  – [18-148]</w:t>
      </w:r>
    </w:p>
    <w:p>
      <w:pPr>
        <w:pStyle w:val="22"/>
        <w:numPr>
          <w:ilvl w:val="0"/>
          <w:numId w:val="6"/>
        </w:numPr>
        <w:rPr/>
      </w:pPr>
      <w:r>
        <w:rPr/>
        <w:t>Хаметова, Х. Денедин тар / Ханбиче Хаметова. – Махачкала : Дагест. кн. изд-во,  2018. – 384 с. ; 21 см. – Лезгин.  – 300 экз. – ISBN 978-5-297-01955-3 (в пер.). – [18-232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Хаметова, Х. Древо Вселенной.</w:t>
      </w:r>
    </w:p>
    <w:p>
      <w:pPr>
        <w:pStyle w:val="22"/>
        <w:numPr>
          <w:ilvl w:val="0"/>
          <w:numId w:val="6"/>
        </w:numPr>
        <w:rPr/>
      </w:pPr>
      <w:r>
        <w:rPr/>
        <w:t>Гьаким Къурбан. Зуьгьре гъед : роман  / Хаким Курбан. – Махачкала : Дагест. кн. изд-во,  2018. – 360 с. ; 21 см. – Лезгин.  – 300 экз. – ISBN 978-5-297-01945-4 (в пер.). – [18-232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Хаким Курбан. Утренняя звезда : роман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гай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Авезов, М. А. Мир растений / М. А. Авезов. – Махачкала : АЛЕФ, 2018. – 100 с. : ил. ; 30 см. – Ног. – 500 экз. – ISBN 978-5-00128-008-8.  – [18-213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Авезов, М. А. Мир растений.</w:t>
      </w:r>
    </w:p>
    <w:p>
      <w:pPr>
        <w:pStyle w:val="22"/>
        <w:numPr>
          <w:ilvl w:val="0"/>
          <w:numId w:val="6"/>
        </w:numPr>
        <w:rPr/>
      </w:pPr>
      <w:r>
        <w:rPr/>
        <w:t>Дильманбетова, Я. Алтын куьздинъ биюви : ятлавлар, доьртликлер, эсселер / Я. Дильманбетова. – Махачкала : Дагест. кн. изд-во,  2018. – 88 с. ; 17 см. – Ног.  – 300 экз. – ISBN 978-5-297-01960-7. – [18-221]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утульская литература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МыхаIбишды поэзиедид мигьманар / [Переводы Шафи Амсари (Шафи Ибрагимов)]. – Махачкала : Дагест. кн. изд-во,  2018. – 240 с. : ил. ; 17 см. – Рутул.  – 300 экз. – ISBN 978-5-297-01960-7. – [18-221]  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Гости рутульской поэзи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асар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Аьбдурягьманов, Гь. Чювккер : роман / Г. Абдурахманов. – Махачкала : Дагест. кн. изд-во,  2018. – 496 с. ; 21 см. – Табасаран.  – 300 экз. – ISBN 978-5-297-01953-9. – [18-236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Абдурахманов, Г. Чювккер : роман.</w:t>
      </w:r>
    </w:p>
    <w:p>
      <w:pPr>
        <w:pStyle w:val="22"/>
        <w:numPr>
          <w:ilvl w:val="0"/>
          <w:numId w:val="6"/>
        </w:numPr>
        <w:rPr/>
      </w:pPr>
      <w:r>
        <w:rPr/>
        <w:t>Аьшурбегова, Э. Лизи ваз : шиърар / Эльмира Ашурбекова. – Махачкала : Дагест. кн. изд-во,  2018. – 168 с. ; 17 см. – Табасаран.  – 300 экз. – ISBN 978-5-297-01993-5. – [18-353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 xml:space="preserve">Ашурбекова, Э. Белая луна : стихи. </w:t>
      </w:r>
    </w:p>
    <w:p>
      <w:pPr>
        <w:pStyle w:val="22"/>
        <w:numPr>
          <w:ilvl w:val="0"/>
          <w:numId w:val="6"/>
        </w:numPr>
        <w:rPr/>
      </w:pPr>
      <w:r>
        <w:rPr/>
        <w:t>Таибов, Г. Слезы тишины : стихи / Гаджимурад Таибов ; [пер. с табасаран. яз.]. – Махачкала : Дагест. кн. изд-во,  2018. – 168 с. ; 18 см. – 300 экз. – ISBN 978-5-297-01968-3 (в пер.). – [18-352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Шахмарданов, Ш. Мать солдата : сборник поэзии и прозы / Ш. Шахмарданов ; [пер. с табасаран. яз.]. – Махачкала : Дагест. кн. изд-во,  2018. – 408 с. ; 21 см. – 300 экз. – ISBN 978-5-297-01975-1. – [18-347]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т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Авшалумов, Х. Толмач Имама : повесть и рассказы / Хизгил Авшалумов. –  Махачкала : ИД «Новый день», 2008. – 152 с. ; 17 см. – 1000 экз. – [15-368]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51 Литература на урало-алтай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Мустафир Абдулгəдир. Будунда Бу дун</w:t>
      </w:r>
      <w:r>
        <w:rPr>
          <w:lang w:val="en-US"/>
        </w:rPr>
        <w:t>j</w:t>
      </w:r>
      <w:r>
        <w:rPr/>
        <w:t xml:space="preserve">ада вар </w:t>
      </w:r>
      <w:r>
        <w:rPr>
          <w:lang w:val="en-US"/>
        </w:rPr>
        <w:t>h</w:t>
      </w:r>
      <w:r>
        <w:rPr/>
        <w:t>əр ше</w:t>
      </w:r>
      <w:r>
        <w:rPr>
          <w:lang w:val="en-US"/>
        </w:rPr>
        <w:t>j</w:t>
      </w:r>
      <w:r>
        <w:rPr/>
        <w:t xml:space="preserve">ин мəнтиги : шəрлəр, </w:t>
      </w:r>
      <w:r>
        <w:rPr>
          <w:lang w:val="en-US"/>
        </w:rPr>
        <w:t>h</w:t>
      </w:r>
      <w:r>
        <w:rPr/>
        <w:t>əка</w:t>
      </w:r>
      <w:r>
        <w:rPr>
          <w:lang w:val="en-US"/>
        </w:rPr>
        <w:t>j</w:t>
      </w:r>
      <w:r>
        <w:rPr/>
        <w:t>əлəр, мəгалəлəр / А. Мустафир. – Махачкала : ИД «Народы Дагестана», 2018. – 108 с. ; 21 см. – Азер. – 100 экз. – [18-77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Мустафир А. Стихи, рассказы, стать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-93 Художественная литература для дет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-93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Абдулманапова, А. Конь отца : рассказы и стихи для детей / Аминат Абдулманапова ; [пер. с даргин. яз.]. – Махачкала : Изд-во «Лотос», 2018. – 64 с. ; 20 см. – 1000 экз. – [18-78]</w:t>
      </w:r>
    </w:p>
    <w:p>
      <w:pPr>
        <w:pStyle w:val="22"/>
        <w:numPr>
          <w:ilvl w:val="0"/>
          <w:numId w:val="6"/>
        </w:numPr>
        <w:rPr/>
      </w:pPr>
      <w:r>
        <w:rPr/>
        <w:t>Алиева, М. День дождика : стихи для детей / Марина Алиева ; [ред. В. Полюля, худож. Р. Темирова]. – Махачкала : Дагест. кн. изд-во,  2018. – 24 с. : ил. ; 30 см. – 300 экз. – ISBN 978-5-297-01977-5. – [18-216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Ахмедова, М. А. Волшебный сундучок : стихи для детей / М. А. Ахмедова ; [худож. М. Муталибов]. – Махачкала : Изд-во «Лотос», 2017. – 104 с. : ил. ; 30 см. – 400 экз. –  ISBN 978-5-91471-136-5 (в пер.).  – [18-3]  </w:t>
      </w:r>
    </w:p>
    <w:p>
      <w:pPr>
        <w:pStyle w:val="22"/>
        <w:numPr>
          <w:ilvl w:val="0"/>
          <w:numId w:val="6"/>
        </w:numPr>
        <w:rPr/>
      </w:pPr>
      <w:r>
        <w:rPr/>
        <w:t>Култаев, А. Яс йигит : эртегилер / А. Култаев ; [ред. С. Култаева, худож. А. Качаев]. – Махачкала : Дагест. кн. изд-во,  2018. – 32 с. : ил. ; 30 см. – Ног. – 300 экз. – ISBN 978-5-297-01998-0. – [18-215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 xml:space="preserve">Култаев, А. Маленький джигит : сказки в стихах.  </w:t>
      </w:r>
    </w:p>
    <w:p>
      <w:pPr>
        <w:pStyle w:val="22"/>
        <w:numPr>
          <w:ilvl w:val="0"/>
          <w:numId w:val="6"/>
        </w:numPr>
        <w:rPr/>
      </w:pPr>
      <w:r>
        <w:rPr/>
        <w:t>Саидов, М. «Рыжик и Пузик : восставшие из ада» : приключенческий роман / М. Саидов. – Махачкала : Дагест. кн. изд-во,  2014. – 248 с. : ил. ; 21 см.  – 300 экз. – ISBN 978-5-297-01761-0. – [18-324]</w:t>
      </w:r>
    </w:p>
    <w:p>
      <w:pPr>
        <w:pStyle w:val="22"/>
        <w:numPr>
          <w:ilvl w:val="0"/>
          <w:numId w:val="6"/>
        </w:numPr>
        <w:rPr/>
      </w:pPr>
      <w:r>
        <w:rPr/>
        <w:t>СикIрен уюнар : лезги махар / [Сост. А. Кардашов, худож. А. Джабраилова]. – Махачкала : Дагест. кн. изд-во,  2018. – 24 с. : ил. ; 30 см. – Лезгин. – 300 экз. – ISBN 978-5-297-01989-8. – [18-217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Лисьи проделки : лезгинские народные сказки.</w:t>
      </w:r>
    </w:p>
    <w:p>
      <w:pPr>
        <w:pStyle w:val="22"/>
        <w:numPr>
          <w:ilvl w:val="0"/>
          <w:numId w:val="6"/>
        </w:numPr>
        <w:rPr/>
      </w:pPr>
      <w:r>
        <w:rPr/>
        <w:t>ЦилгIин : аваразул халкъиял маргьаби / [Сост. и ред. А. Алиева ; худож. М. Муталибов]. – Махачкала : Дагест. кн. изд-во,  2018. – 44 с. : ил. ; 30 см. – Авар. – 300 экз. – ISBN 978-5-297-01981-2. – [18-214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  <w:t>Медвежье ухо : аварские народные сказк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821.0 Теория и изучение литера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.0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.0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Алхлавова, И. Х. Творчество Багаудина Узунаева : жанровые и художественно-стилевые особенности / И. Х. Алхлавова ; Дагест. науч. центр Рос. акад. наук, Ин-т яз., лит. и искусства им. Г. Цадасы ; [отв. ред. А. Т. Акамов]. – Махачкала : ИЯЛИ ДНЦ РАН, 2017. – 150 с. ; 21 см. – 100 экз. – </w:t>
      </w:r>
      <w:r>
        <w:rPr>
          <w:lang w:val="en-US"/>
        </w:rPr>
        <w:t>ISBN</w:t>
      </w:r>
      <w:r>
        <w:rPr/>
        <w:t xml:space="preserve"> 978-5-54242-0577-4. – [18-33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варская литератур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Каратинские поэты, прозаики, драматурги, переводчики и публицисты : Антология. Т.2 / [Сост., ред.  Б.-М. Расулова]. –  Махачкала : АЛЕФ, 2018. – 110 с. : фот. ; 21 см. – Рус., авар. – 300 экз. – [18-274]</w:t>
      </w:r>
    </w:p>
    <w:p>
      <w:pPr>
        <w:pStyle w:val="22"/>
        <w:numPr>
          <w:ilvl w:val="0"/>
          <w:numId w:val="6"/>
        </w:numPr>
        <w:rPr/>
      </w:pPr>
      <w:r>
        <w:rPr/>
        <w:t>Набигулаева, М. Н. Этико-дидактические и нравственные мотивы в поэзии Гамзата Цадасы / М. Н. Набигулаева ; Дагест. науч. центр Рос. акад. наук, Ин-т яз., лит. и искусства им. Г. Цадасы ; [отв. ред. А. М. Муртазалиев]. – Махачкала : ИЯЛИ ДНЦ РАН, 2017. – 138 с. ; 21 см. – Рус., авар. – 300 экз. – [18-13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ая литератур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Темирханова, Г. Б. Система творческих взаимосвязей и жанровые новации лезгинской поэзии в контексте развития литературы XX века : монография / Г. Б. Темирханова ; Дагест. гос. пед. ун-т. – Москва : Парнас, 2018. – 360 с. ; 21 см. – 100 экз.  –  ISBN 978-5- 4326-0104-9.  – [18-246]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spacing w:lineRule="auto" w:line="240"/>
        <w:ind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9 География. Биография.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08 Крае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Абдулатипов, Р. Г. Дербент : фотоальбом / Р. Г. Абдулатипов ; [фот. : Х. Зургалова, К. Чутуева, М. Гаджиева]. – 2-е изд., перераб. и доп. – Махачкала : ИД «Дагестан», 2017. – 144 с. : ил. ; 21 см. – 400 экз. – </w:t>
      </w:r>
      <w:r>
        <w:rPr>
          <w:lang w:val="en-US"/>
        </w:rPr>
        <w:t>ISBN</w:t>
      </w:r>
      <w:r>
        <w:rPr/>
        <w:t xml:space="preserve"> 978-5-60404445-0-6 (в пер.).  – [18-27]</w:t>
      </w:r>
    </w:p>
    <w:p>
      <w:pPr>
        <w:pStyle w:val="22"/>
        <w:numPr>
          <w:ilvl w:val="0"/>
          <w:numId w:val="6"/>
        </w:numPr>
        <w:rPr/>
      </w:pPr>
      <w:r>
        <w:rPr/>
        <w:t>Алиев, К. М. Тайны кумыкской топонимики : этюды о географических названиях / К. М. Алиев. – Махачкала : ИД «Дагестан», 2018. – 252 с. ; 21 см. – 300 экз. – ISBN 978-5-6040880-5-0 (в пер.).  – [18-321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Ахмедханов, Д. И. Моя дагестанская родина / Далгат Ахмедханов. – Махачкала : ИД «Дагестан», 2017. – 176 с. : фот., ил. ; 27 см. – 450 экз. –  ISBN 978-5-9500605-6-4. – [18-29] 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Инковасов, И. Ратлуб : история, культура, быт, традиции / И. Инковасов. – Махачкала : Типография «Наследие», 2017. – 304 с. : фот. ; 21 см. –  (В пер.).  – [18-360] </w:t>
      </w:r>
    </w:p>
    <w:p>
      <w:pPr>
        <w:pStyle w:val="22"/>
        <w:numPr>
          <w:ilvl w:val="0"/>
          <w:numId w:val="6"/>
        </w:numPr>
        <w:rPr/>
      </w:pPr>
      <w:r>
        <w:rPr/>
        <w:t>Исаев, О. И. Страницы истории селения Сивух / О. И. Исаев. – Махачкала : ИД «Дагестан», 2018. – 496 с. : фот. ; 22 см. – 500 экз. –  (В пер.).  – [18-366]</w:t>
      </w:r>
    </w:p>
    <w:p>
      <w:pPr>
        <w:pStyle w:val="22"/>
        <w:numPr>
          <w:ilvl w:val="0"/>
          <w:numId w:val="6"/>
        </w:numPr>
        <w:rPr/>
      </w:pPr>
      <w:r>
        <w:rPr/>
        <w:t>Козорезов, И. Этюды Южного Дагестана / И. Козорезов, Е. Козорезов. – Махачкала : ИД «Дагестан», 2018. – 116 с. : фот. ; 25 см. – Рус., англ.  – 350 экз.  – [18-329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929 </w:t>
      </w:r>
      <w:r>
        <w:rPr>
          <w:b/>
          <w:bCs/>
          <w:i/>
          <w:sz w:val="36"/>
          <w:szCs w:val="36"/>
        </w:rPr>
        <w:t>Биографические и подобные исследован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Арзулумов, А. А. На страже правопорядка / А. А. Арзулумов. –  Махачкала : АЛЕФ, 2016. – 290 с. : фот. ; 21 см. – 500 экз. – [18-154]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/94  История</w:t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930 Историческая наука. Вспомогательные исторические нау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Актуальные проблемы исторических исследований : учебно-методическое пособие для магистрантов 1 курса исторического факультета / М-во образования и науки Рос. Федерации, Дагест. гос. ун-т ; [сост. Л. А. Труженикова]. – Махачкала : Изд-во ДГУ, 2018. –  32 с. ; 20 см. – 50 экз.  – [18-392]  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0.85 История цивилизации. История культуры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Адухов, М. Д. Современные теории цивилизаций / М. Д. Адухов. – Махачкала : ИД «Народы Дагестана», 2018. – 204 с. ; 21 см. – 100 экз. – [18-261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Далгатов, А. Г. История России в контексте истории мировых цивилизаций / А. Г. Далгатов, А. М. Исмаилова ; М-во образования и науки Рос. Федерации, Дагест. гос. ун-т. – Махачкала : Изд-во ДГУ, 2018. –  56 с. ; 20 см. – 100 экз.  – [18-383]  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94(100-87) История зарубежных стран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"Бархатные революции" в странах Центральной и Юго-Восточной Европы : учебно-методическое пособие Ч.II / М-во образования и науки Рос. Федерации, Дагест. гос. ун-т ; [авт.-сост. :  Д. А. Эфендиева]. – Махачкала : Изд-во ДГУ, 2018. –  50 с. ; 20 см. – 100 экз.  – [18-308]  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) История Росси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Алиев, М. Господи, на всё Твоя воля! Трагедия планетарного масштаба / М. Алиев. – Махачкала : </w:t>
      </w:r>
      <w:r>
        <w:rPr>
          <w:lang w:val="en-US"/>
        </w:rPr>
        <w:t>Rizo</w:t>
      </w:r>
      <w:r>
        <w:rPr/>
        <w:t>-</w:t>
      </w:r>
      <w:r>
        <w:rPr>
          <w:lang w:val="en-US"/>
        </w:rPr>
        <w:t>press</w:t>
      </w:r>
      <w:r>
        <w:rPr/>
        <w:t>, 2018. – 126 с. ; 21 см. – 100 экз. – (В пер.). – [18-362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Вооружение и военное дело народов Северного Кавказа (Средние века –  Новое время) : материалы Межрегиональной научно-практической конференции, посвященной 220-летию со дня рождения имама Шамиля (15 марта 2017 г.) / М-во образования и науки Рос. Федерации, Дагест. гос. ун-т , каф. истории Дагестана и всеобщ. истории  ; [редкол. : Э. Г. Джахиева, А. А. Гусейнова, Р. М. Магомедов, Б. А. Алиева].  – Махачкала : Изд-во ДГУ, 2017. –  87 с. ; 20 см. – 100 экз.  – [18-62] </w:t>
      </w:r>
    </w:p>
    <w:p>
      <w:pPr>
        <w:pStyle w:val="22"/>
        <w:numPr>
          <w:ilvl w:val="0"/>
          <w:numId w:val="6"/>
        </w:numPr>
        <w:rPr/>
      </w:pPr>
      <w:r>
        <w:rPr/>
        <w:t>Салихов, Н. С. Мəhpаға кəндинин тарихиндəн сəhифəлəр / Н. С. Салихов, Г. П. Хидиров. – Махачкала : ИД «Народы Дагестана», 2018. – 148 с. : фот. ; 21 см. – 100 экз. – [18-332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Сборник статей научно-практической конференции "III Общественно-политические Гусаевские чтения, посвященные 100-летию революции 1917 года в России (25 октября 2017 г.) / М-во по нац. политике Республики Дагестан. – Махачкала : АЛЕФ (ИП Овчинников), 2017. – 202 с. ; 29 см. – 150 экз.  –  ISBN 978-5- 4242-0638-2. – [18-6]    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0.67) История Республики Дагестан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Абдулмуслимов, А. М. Гертма : люди, события, документы / А. М. Абдулмуслимов, Х. Г. Магомедсалихов ; Рос. акад. наук, Дагест. науч. центр, Ин-т яз., лит. и искусства им. Г. Цадасы, [отв. ред. О. М. Давудов]. – Махачкала : Изд-во «Лотос», 2017. – 280 с. : фот., рис.  ; 21 см. – 500 экз. –  ISBN 978-5-91471-057-3 (в пер.).  – [18-1] </w:t>
      </w:r>
    </w:p>
    <w:p>
      <w:pPr>
        <w:pStyle w:val="22"/>
        <w:numPr>
          <w:ilvl w:val="0"/>
          <w:numId w:val="6"/>
        </w:numPr>
        <w:rPr/>
      </w:pPr>
      <w:r>
        <w:rPr/>
        <w:t>Аджаматов, Б. А. Герой Польской Республики Ильмутдин Шугаибов / Б. А. Аджаматов ; [науч. консультант Г. М.-Р. Оразаев]. – Махачкала : Изд-во «Дагпресс Медиа», 2018. – 392 с. : ил., фот. ; 25 см. – 1000 экз. – (В пер.). – [18-101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Айдиев, А. М. Губден и губденцы. Кн.I / А. М. Айдиев. – Махачкала : ИД «Эпоха», 2018. – 376 с. : фот. ;  25 см.  – 1000 экз. – </w:t>
      </w:r>
      <w:r>
        <w:rPr>
          <w:lang w:val="en-US"/>
        </w:rPr>
        <w:t>ISBN</w:t>
      </w:r>
      <w:r>
        <w:rPr/>
        <w:t xml:space="preserve"> 978-5-98390-177-3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8-82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Алиев, Б. Г. Горные общества Дагестана в политике России в конце XVIII -первой четверти XIX в. и вступление их в подданство Российской империи / Б. Г. Алиев ; Рос. акад. наук, Дагест. науч. центр, Ин-т яз., лит. и искусства им. Г. Цадасы. – Махачкала : ИИАЭ ДНЦ РАН, АЛЕФ, 2017. – 256 с. ; 21 см. – 500 экз. –  ISBN 978-5- 4447-0054-9. – [18-262]   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Амри Рзаевич Шихсаидов : биобиблиография / Рос. акад. наук, Дагест. науч. центр,  Ин-т истории, археологии и этнографии ; [отв. ред. М. С. Гаджиев, сост. Ю. М. Лысенко, М. Р. Гасанов, О. М. Давудов, А. Р. Наврузов].  – Махачкала : ИИАЭ ДНЦ РАН, АЛЕФ, 2018. – 106 с. : фот. ; 21 см. – (К 90-летию со дня рождения). – 300 экз.  –  ISBN 978-5-905784-21-7.  – [18-266] 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Булатов, Б. Б. Очерки социально-экономического развития Дагестана в 30-е годы XX века / Б. Б. Булатов, Г. А. Искендеров, А. И. Османов. – Махачкала : ИИАЭ ДНЦ РАН, АЛЕФ, 2016. – 124 с. ; 21 см. – 500 экз. –  ISBN 978-5- 4447-0053-2. – [18-270]    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Ганиев, М. Р. О Бацада и бацадинцах / М. Р. Ганиев. – Махачкала : Изд-во «Лотос», 2018. – 400 с. : фот.  ; 21 см. – 100 экз. – 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8-358]    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Исмаилов, А. А. Магарамкентский район : Время перемен. История и современность / А. А. Исмаилов. – Махачкала : Изд-во «Лотос», 2018. – 304 с. : фот.  ; 30 см. –  (К 75-летию Магарамкентскому району). – 1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135-8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8-334]   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История Дагестана : учебное пособие / М-во образования и науки Рос. Федерации, Дагест. гос. ун-т; [сост. : А. И. Омаров, Р. Ш. Гасанов, М. А. Курбанов]. – Махачкала : Изд-во ДГУ, 2018. – 47 с. ; 21 см. – 100 экз.  – [18-280]  </w:t>
      </w:r>
    </w:p>
    <w:p>
      <w:pPr>
        <w:pStyle w:val="22"/>
        <w:numPr>
          <w:ilvl w:val="0"/>
          <w:numId w:val="6"/>
        </w:numPr>
        <w:rPr/>
      </w:pPr>
      <w:r>
        <w:rPr/>
        <w:t>Кидирниязов, Д. С. Торгово-экономические и культурные взаимоотношения народов Дагестана и Северного Кавказа (XVIII-XIX вв.) / Д. С. Кидирниязов. – Махачкала : Дагест. кн. изд-во,  2018. – 168 с. ; 21 см.  – 300 экз. – ISBN 978-5-297-01942-3 (в пер.). – [18-230]</w:t>
      </w:r>
    </w:p>
    <w:p>
      <w:pPr>
        <w:pStyle w:val="22"/>
        <w:numPr>
          <w:ilvl w:val="0"/>
          <w:numId w:val="6"/>
        </w:numPr>
        <w:rPr/>
      </w:pPr>
      <w:r>
        <w:rPr/>
        <w:t>Кудрявцев, А. А. Дербент - древнейший город России / А. Кудрявцев. – Махачкала : Дагест. кн. изд-во,  2018. – 344 с. : фот., рис. ; 25 см. – 300 экз. – ISBN 978-5-297-01962-1 (в пер.). – [18-349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Магомедсалихов, Х. Г. Салатавское село Гуни : Историко-этнографические очерки и документы / Х. Г. Магомедсалихов ; [отв. ред. О. М. Давудов]. – 2-е изд., дораб. и доп. – Махачкала : Изд-во «Лотос», 2018. – 320 с. : фот.  ; 25 см. – 4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078-8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8-247]     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Нурудинов, Ш.  Сказание о кумыках / Ш. Нурудинов. – Махачкала, 2018. – 256 с. : фот. ; 30 см. – 300 экз. – (В пер.). – [18-255] 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Омаров, Д. О. Каспийск в моей судьбе : воспоминания / Д. О. Омаров. – Махачкала : ИД «Эпоха», 2017. – 228 с. : фот. ;  30 см.  – 1000 экз. – </w:t>
      </w:r>
      <w:r>
        <w:rPr>
          <w:lang w:val="en-US"/>
        </w:rPr>
        <w:t>ISBN</w:t>
      </w:r>
      <w:r>
        <w:rPr/>
        <w:t xml:space="preserve"> 978-5-98390-175-9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8-4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Османовские чтения : сборник материалов II Международной научной конференции (г. Махачкала, 12 октября 2017г.) / М-во образования и науки Рос. Федерации, Дагест. гос. ун-т, Дагест. культурно-ист. о-во ; [редсовет. : Реза Малеки, М. М. Гасанов, А. Р. Магомедов, Н. Г. Мамед-заде, Ш. С. Галбацова (отв. ред.)]. – Махачкала : Изд-во ДГУ, 2017. – 247 с. ; 21 см. – Рус., англ.  – 100 экз. –  ISBN 978-5- 9913-0166-4.  – [18-279]  </w:t>
      </w:r>
    </w:p>
    <w:p>
      <w:pPr>
        <w:pStyle w:val="22"/>
        <w:numPr>
          <w:ilvl w:val="0"/>
          <w:numId w:val="6"/>
        </w:numPr>
        <w:rPr/>
      </w:pPr>
      <w:r>
        <w:rPr/>
        <w:t>Патахова, А. Ты колыбель моя, Цада / А. Патахова. – Махачкала : Дагест. кн. изд-во,  2018. – 240 с. : фот. ; 23 см. – Цикл «Моя малая Родина».  – 300 экз. – ISBN 978-5-297-01937-9 (в пер.). – [18-348]</w:t>
      </w:r>
    </w:p>
    <w:p>
      <w:pPr>
        <w:pStyle w:val="22"/>
        <w:numPr>
          <w:ilvl w:val="0"/>
          <w:numId w:val="6"/>
        </w:numPr>
        <w:rPr/>
      </w:pPr>
      <w:r>
        <w:rPr/>
        <w:t>Российская дипломатия : вчера, сегодня, завтра : материалы конференции, посвященной 20-летию Представительства МИД России в Махачкале (10 февр. 2017 г., г. Махачкала) / [Редкол. : Б. Г. Алиев (отв. ред.), А. М. Магомеддадаев, А. З. Муртазагаджиева]. – Махачкала, 2017. – 122 с. ; 21 см. – 500 экз. – (В пер.). – [18-52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Трудовой подвиг народов Дагестана в годы Великой Отечественной войны. 1941-1945 гг. : документы и материалы. Т. II / Рос. акад. наук, Дагест. науч. центр, Ин-т истории, археологии и этнографии ; [редсовет : М. А. Мусаев (пред.), А. Р. Наврузов, Ю. М. Лысенко, редкол. : Э. М. Далгат, Г. И. Какагасанов (сост. и отв. ред.), Л. Г. Каймаразова]  – Махачкала : ИИАЭ ДНЦ РАН, АЛЕФ, 2018. – 284 с. : табл. ; 21 см. – 500 экз.  –  ISBN 978-5- 905784-49-1.  – [18-278]   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вторефераты диссертац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коном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доктор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Идзиев, Г. И. Интенсификация социально-экономического развития проблемного региона на основе индустриальных преобразований : специальность 08.00.05 «Экономика и управление народным хозяйством (региональная экономика) : автореферат диссертации на соискание ученой степени доктора экономических наук / Идзиев Гаджимурад Идзиевич ; [Рос. акад. наук, Дагест. науч. центр, отд. территориально-отраслевых пропорций в экономике региона]. –  Махачкала, 2018. – 46 с. : рис., табл.  –  Библиогр. : 24 с. –  100 экз.  –  [18-398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Абдуллаев, С. С. Совершенствование форм и механизмов взаимодействия региональной, муниципальной власти и бизнес-структур (на примере Республики Дагестан) : специальность 08.00.05 «Экономика и управление народным хозяйством : региональная экономика : автореферат диссертации на соискание ученой степени кандидата экономических наук / Абдуллаев Салих Сиражутдинович ; [Дагест. гос. ун-т, каф. «Нац. и регион. экономика]. –  Махачкала, 2018. – 25 с. : рис., табл.  –  Библиогр. : 24 с. –  100 экз.  –  [18-320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Гаджимурадова, Л. А. Совершенствование механизма диагностики экономического состояния агропромышленных предприятий (на материалах Республики Дагестан) :  специальность 08.00.05 «Экономика и управление народным хозяйством : экономика, организация и управление предприятиями, отраслями, комплексами (АПК и сельское хозяйство) : автореферат диссертации на соискание ученой степени кандидата экономических наук / Гаджимурадова Лариса Агамурадовна ; [Дагест. гос. ун-т нар. хоз-ва]. –  Махачкала, 2018. – 24 с. : рис., табл.  –  Библиогр. : 24 с. –  100 экз.  –  [18-318] </w:t>
      </w:r>
    </w:p>
    <w:p>
      <w:pPr>
        <w:pStyle w:val="22"/>
        <w:numPr>
          <w:ilvl w:val="0"/>
          <w:numId w:val="6"/>
        </w:numPr>
        <w:rPr/>
      </w:pPr>
      <w:r>
        <w:rPr/>
        <w:t>Гусейнова, Д. А. Управление инвестиционной привлекательностью агропромышленных предприятий (на примере Республики Дагестан) :  специальность 08.00.05 «Экономика и управление народным хозяйством : экономика, организация и управление предприятиями, отраслями, комплексами (АПК и сельское хозяйство) : автореферат диссертации на соискание ученой степени кандидата экономических наук / Гусейнова Даражат Абсаламовна ; [Дагест. гос. аграрный ун-т им. М. М. Джамбулатова]. –  Махачкала, 2018. – 24 с. : рис., табл.  –  Библиогр. : 24 с. –  100 экз.  –  [18-399]</w:t>
      </w:r>
    </w:p>
    <w:p>
      <w:pPr>
        <w:pStyle w:val="22"/>
        <w:numPr>
          <w:ilvl w:val="0"/>
          <w:numId w:val="6"/>
        </w:numPr>
        <w:rPr/>
      </w:pPr>
      <w:r>
        <w:rPr/>
        <w:t>Камбарова, С. Р. Совершенствование системы планирования на пищевых и перерабатывающих предприятиях АПК (на примере Республики Дагестан) :  специальность 08.00.05 «Экономика и управление народным хозяйством : экономика, организация и управление предприятиями, отраслями, комплексами (АПК и сельское хозяйство) : автореферат диссертации на соискание ученой степени кандидата экономических наук / Камбарова Салимат Рабазановна ; [Дагест. гос. ун-т, каф. «Мировая и региональная экономика»]. –  Махачкала, 2018. – 23 с. : рис., табл.  –  Библиогр. : 23 с. –  100 экз.  –  [18-401]</w:t>
      </w:r>
    </w:p>
    <w:p>
      <w:pPr>
        <w:pStyle w:val="22"/>
        <w:numPr>
          <w:ilvl w:val="0"/>
          <w:numId w:val="6"/>
        </w:numPr>
        <w:rPr/>
      </w:pPr>
      <w:r>
        <w:rPr/>
        <w:t>Левицкий, Т. Ю. Повышение конкурентоспособности строительных организаций в условиях инновационного развития отрасли :  специальность 08.00.05 «Экономика и управление народным хозяйством (экономика, организация и управление предприятиями, отраслями, комплексами - строительство) : автореферат диссертации на соискание ученой степени кандидата экономических наук / Левицкий Тимур Юрьевич ; [Дагест. гос. техн. ун-т, каф. аудита и финансового контроля]. –  Махачкала, 2018. – 26 с. : рис., табл.  –  Библиогр. : 24 с. –  100 экз.  –  [18-404]</w:t>
      </w:r>
    </w:p>
    <w:p>
      <w:pPr>
        <w:pStyle w:val="22"/>
        <w:numPr>
          <w:ilvl w:val="0"/>
          <w:numId w:val="6"/>
        </w:numPr>
        <w:rPr/>
      </w:pPr>
      <w:r>
        <w:rPr/>
        <w:t>Махачев, Д. М. Организационно-экономические основы управления инвестиционными процессами в агропромышленном комплексе региона (на примере Республики Дагестан) :  специальность 08.00.05 «Экономика и управление народным хозяйством : экономика, организация и управление предприятиями, отраслями, комплексами (АПК и сельское хозяйство) : автореферат диссертации на соискание ученой степени кандидата экономических наук / Махачев Джамбулат Магомедпазилович ; [Дагест. гос. пед. ун-т]. –  Махачкала, 2017. – 23 с. : рис., табл.  –  Библиогр. : 23 с. –  100 экз.  –  [18-130]</w:t>
      </w:r>
    </w:p>
    <w:p>
      <w:pPr>
        <w:pStyle w:val="22"/>
        <w:numPr>
          <w:ilvl w:val="0"/>
          <w:numId w:val="6"/>
        </w:numPr>
        <w:rPr/>
      </w:pPr>
      <w:r>
        <w:rPr/>
        <w:t>Меджидов, З. У. Пространственное социально-экономическое развитие региона на основе формирования территорий с особым экономическим статусом (на материалах Республики Дагестан) : специальность 08.00.05 «Экономика и управление народным хозяйством (региональная экономика) : автореферат диссертации на соискание ученой степени кандидата экономических наук / Меджидов Заур Уруджалиевич ; [Дагест. гос. ун-т нар. хоз-ва, каф. экономики]. –  Махачкала, 2018. – 26 с. : рис., табл.  –  Библиогр. : 25 с. –  100 экз.  –  [18-400]</w:t>
      </w:r>
    </w:p>
    <w:p>
      <w:pPr>
        <w:pStyle w:val="22"/>
        <w:numPr>
          <w:ilvl w:val="0"/>
          <w:numId w:val="6"/>
        </w:numPr>
        <w:rPr/>
      </w:pPr>
      <w:r>
        <w:rPr/>
        <w:t>Мирзоева, С. А. Совершенствование системы информационного обеспечения предприятий АПК (на примере Республики Дагестан)  :  специальность 08.00.05 «Экономика и управление народным хозяйством : экономика, организация и управление предприятиями, отраслями, комплексами (АПК и сельское хозяйство) : автореферат диссертации на соискание ученой степени кандидата экономических наук / Мирзоева Севиль Абдурахмановна ; [Дагест. гос. аграрный ун-т нар. хоз-ва]. –  Махачкала, 2017. – 22 с. : рис., табл.  –  Библиогр. : 22 с. –  100 экз.  –  [18-131]</w:t>
      </w:r>
    </w:p>
    <w:p>
      <w:pPr>
        <w:pStyle w:val="22"/>
        <w:numPr>
          <w:ilvl w:val="0"/>
          <w:numId w:val="6"/>
        </w:numPr>
        <w:rPr/>
      </w:pPr>
      <w:r>
        <w:rPr/>
        <w:t>Мусостов, Ш. А. Формирование стратегии развития пищевых и перерабатывающих предприятий АПК (на примере Республики Дагестан) :  специальность 08.00.05 «Экономика и управление народным хозяйством : экономика, организация и управление предприятиями, отраслями, комплексами (АПК и сельское хозяйство) : автореферат диссертации на соискание ученой степени кандидата экономических наук / Мусостов Шамиль Алсабекович ; [Дагест. гос. аграр. ун-т им. М. М. Джамбулатова»]. –  Махачкала, 2018. – 26 с. : рис., табл.  –  Библиогр. : 26 с. –  100 экз.  –  [18-139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Филологические нау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доктор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Шабаева, Л. А. Основные тенденции развития и жанровые особенности кумыкской литературы с 1917 по 1940 год : специальность 10.01.02 – Литература народов Российской Федерации (северокавказские литературы) : автореферат диссертации на соискание ученой степени доктора филологических наук / Шабаева Лейла Абдулкадыровна ; [Дагест. гос. пед. ун-т]. –  Махачкала, 2017. – 46 с. –  Библиогр. : 43 с. –  100 экз.  –  [18-142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6"/>
        </w:numPr>
        <w:rPr/>
      </w:pPr>
      <w:r>
        <w:rPr/>
        <w:t>Абдуллаева, З. М. Даргинская классическая поэзия на русском языке : специальность 10.01.02 – Литература народов Российской Федерации (северокавказские литературы) : автореферат диссертации на соискание ученой степени кандидата филологических наук / Абдуллаева Зубайдат Магомедовна ; [Дагест. гос. пед. ун-т]. –  Махачкала, 2018. – 18 с. –  Библиогр. : 18 с. –  100 экз.  –  [18-133]</w:t>
      </w:r>
    </w:p>
    <w:p>
      <w:pPr>
        <w:pStyle w:val="22"/>
        <w:numPr>
          <w:ilvl w:val="0"/>
          <w:numId w:val="6"/>
        </w:numPr>
        <w:rPr/>
      </w:pPr>
      <w:r>
        <w:rPr/>
        <w:t>Агарзаева, Б. А. Лингвокультурологические особенности концептосфер "голова", "сердце", "душа" в лезгинском, английском и русском языках (на материале паремий) : специальность 10.02.20 – сравнительно-историческое, типологическое и сопоставительное языкознание : автореферат диссертации на соискание ученой степени кандидата филологических наук / Агарзаева Барият Агарзаевна [Дагест. гос. пед. ун-т]. –  Махачкала, 2018. – 23 с. –  Библиогр. : 21-23 с. –  100 экз.  –  [18-337]</w:t>
      </w:r>
    </w:p>
    <w:p>
      <w:pPr>
        <w:pStyle w:val="22"/>
        <w:numPr>
          <w:ilvl w:val="0"/>
          <w:numId w:val="6"/>
        </w:numPr>
        <w:rPr/>
      </w:pPr>
      <w:r>
        <w:rPr/>
        <w:t>Бабаева, Р. Г. Языковые средства манипулирования при создании образа врага в западных и российских СМИ : специальность 10.02.20 – сравнительно-историческое, типологическое и сопоставительное языкознание : автореферат диссертации на соискание ученой степени кандидата филологических наук / Бабаева Райганат Гаджинасруллаевна [Дагест. гос. ун-т]. –  Махачкала, 2018. – 26 с. –  Библиогр. : 25 с. –  100 экз.  –  [18-317]</w:t>
      </w:r>
    </w:p>
    <w:p>
      <w:pPr>
        <w:pStyle w:val="22"/>
        <w:numPr>
          <w:ilvl w:val="0"/>
          <w:numId w:val="6"/>
        </w:numPr>
        <w:rPr/>
      </w:pPr>
      <w:r>
        <w:rPr/>
        <w:t>Бараева, Х. А. Вид и способы глагольного действия аварского языка в сопоставлении с русским : специальность 10.02.20 – сравнительно-историческое, типологическое и сопоставительное языкознание : автореферат диссертации на соискание ученой степени кандидата филологических наук / Бараева Хайбат Абдулатиповна [Дагест. гос. ун-т]. –  Махачкала, 2018. – 22 с. –  Библиогр. : 21 с. –  100 экз.  –  [18-402]</w:t>
      </w:r>
    </w:p>
    <w:p>
      <w:pPr>
        <w:pStyle w:val="22"/>
        <w:numPr>
          <w:ilvl w:val="0"/>
          <w:numId w:val="6"/>
        </w:numPr>
        <w:rPr/>
      </w:pPr>
      <w:r>
        <w:rPr/>
        <w:t>Вагизиева, Н. А. Лексико-фразеологические особенности кадарского диалекта даргинского языка : специальность 10.02.02 – Языки народов Российской Федерации (кавказские языки)  : автореферат диссертации на соискание ученой степени кандидата филологических наук / Вагизиева Наида Арсланхановна ; [Дагест. науч. центр Рос. акад. наук, Ин-т истории, археологии и этнографии]. –  Махачкала, 2018. – 26 с. –  Библиогр. : 26 с. –  100 экз.  –  [18-138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Гаджиалиева, М. Г. Фрагмент "Человек" в зоонимической картине мира в языках различных типологий (на материале даргинского, английского и арабского языков) : специальность 10.02.20 – сравнительно-историческое, типологическое и сопоставительное языкознание : автореферат диссертации на соискание ученой степени кандидата филологических наук / Гаджиалиева Марьям Гусеновна ; [Дагест. науч. центр Рос. акад. наук, Ин-т истории, археологии и этнографии]. –  Махачкала, 2017. – 25 с. –  Библиогр. : 23 с. –  100 экз.  –  [18-132] </w:t>
      </w:r>
    </w:p>
    <w:p>
      <w:pPr>
        <w:pStyle w:val="22"/>
        <w:numPr>
          <w:ilvl w:val="0"/>
          <w:numId w:val="6"/>
        </w:numPr>
        <w:rPr/>
      </w:pPr>
      <w:r>
        <w:rPr/>
        <w:t>Гасанова, Э. С. Соматические фразеологические единицы с компонентами "голова" и "сердце" в азербайджанском и русском языках : специальность 10.02.20 – сравнительно-историческое, типологическое и сопоставительное языкознание : автореферат диссертации на соискание ученой степени кандидата филологических наук / Гасанова Эльнара Саладиновна ; [Дагест. гос. пед. ун-т]. –  Махачкала, 2018. – 21 с. –  Библиогр. : 20 с. –  100 экз.  –  [18-134]</w:t>
      </w:r>
    </w:p>
    <w:p>
      <w:pPr>
        <w:pStyle w:val="22"/>
        <w:numPr>
          <w:ilvl w:val="0"/>
          <w:numId w:val="6"/>
        </w:numPr>
        <w:rPr/>
      </w:pPr>
      <w:r>
        <w:rPr/>
        <w:t>Гереханова, С. Б. Типология простого предложения аварского и русского языков : специальность 10.02.20 – сравнительно-историческое, типологическое и сопоставительное языкознание : автореферат диссертации на соискание ученой степени кандидата филологических наук / Гереханова Сайгибат Байтархановна ; [Дагест. гос. пед. ун-т]. –  Махачкала, 2018. – 24 с. –  Библиогр. : 23 с. –  100 экз.  –  [18-129]</w:t>
      </w:r>
    </w:p>
    <w:p>
      <w:pPr>
        <w:pStyle w:val="22"/>
        <w:numPr>
          <w:ilvl w:val="0"/>
          <w:numId w:val="6"/>
        </w:numPr>
        <w:rPr/>
      </w:pPr>
      <w:r>
        <w:rPr/>
        <w:t>Гусейнова, Х. К. Религиозная терминология в даргинском языке : специальность 10.02.02 – Языки народов Российской Федерации (кавказские языки)  : автореферат диссертации на соискание ученой степени кандидата филологических наук / Гусейнова Ханум Курбановна ; [Дагест. гос. пед. ун-т]. –  Махачкала, 2018. – 26 с. –  Библиогр. : 24-26 с. –  100 экз.  –  [18-136]</w:t>
      </w:r>
    </w:p>
    <w:p>
      <w:pPr>
        <w:pStyle w:val="22"/>
        <w:numPr>
          <w:ilvl w:val="0"/>
          <w:numId w:val="6"/>
        </w:numPr>
        <w:rPr/>
      </w:pPr>
      <w:r>
        <w:rPr/>
        <w:t>Далгатов, И. Х. Сивухский говор каратинского языка : специальность 10.02.02 – Языки народов Российской Федерации (кавказские языки)  : автореферат диссертации на соискание ученой степени кандидата филологических наук / Далгатов Имамурза Хасулбегович ; [Дагест. гос. пед. ун-т]. –  Махачкала, 2017. – 23 с. –  Библиогр. : 22 с. –  100 экз.  –  [18-140]</w:t>
      </w:r>
    </w:p>
    <w:p>
      <w:pPr>
        <w:pStyle w:val="22"/>
        <w:numPr>
          <w:ilvl w:val="0"/>
          <w:numId w:val="6"/>
        </w:numPr>
        <w:rPr/>
      </w:pPr>
      <w:r>
        <w:rPr/>
        <w:t>Иманмагомедова, Э. А. Функционально-семантическая характеристика общественно-политической терминологии в аварском языке : специальность 10.02.02 – Языки народов Российской Федерации (кавказские языки)  : автореферат диссертации на соискание ученой степени кандидата филологических наук / Иманмагомедова Эльмира Алиевна ; [Дагест. гос. пед. ун-т]. –  Махачкала, 2018. – 22 с. –  Библиогр. : 20 с. –  100 экз.  –  [18-137]</w:t>
      </w:r>
    </w:p>
    <w:p>
      <w:pPr>
        <w:pStyle w:val="22"/>
        <w:numPr>
          <w:ilvl w:val="0"/>
          <w:numId w:val="6"/>
        </w:numPr>
        <w:rPr/>
      </w:pPr>
      <w:r>
        <w:rPr/>
        <w:t>Казиева, З. М. Функционирование и структура общественно-политической терминологии в даргинском и аварском языках : специальность 10.02.20 – сравнительно-историческое, типологическое и сопоставительное языкознание : автореферат диссертации на соискание ученой степени кандидата филологических наук / Казиева Зарема Мирзагаджиевна; [Дагест. гос. пед. ун-т]. –  Махачкала, 2018. – 22 с. –  Библиогр. : 21 с. –  100 экз.  –  [18-403]</w:t>
      </w:r>
    </w:p>
    <w:p>
      <w:pPr>
        <w:pStyle w:val="22"/>
        <w:numPr>
          <w:ilvl w:val="0"/>
          <w:numId w:val="6"/>
        </w:numPr>
        <w:rPr/>
      </w:pPr>
      <w:r>
        <w:rPr/>
        <w:t>Каллаева, Л. Т. Инфинитив в лакском языке : специальность 10.02.02 – Языки народов Российской Федерации (кавказские языки)  : автореферат диссертации на соискание ученой степени кандидата филологических наук / Каллаева Людмила Тахировна ; [Дагест. гос. пед. ун-т]. –  Махачкала, 2018. – 26 с. –  Библиогр. : 24-26 с. –  100 экз.  –  [18-135]</w:t>
      </w:r>
    </w:p>
    <w:p>
      <w:pPr>
        <w:pStyle w:val="22"/>
        <w:numPr>
          <w:ilvl w:val="0"/>
          <w:numId w:val="6"/>
        </w:numPr>
        <w:rPr/>
      </w:pPr>
      <w:r>
        <w:rPr/>
        <w:t>Курбетова, Р. Ф. Полисеманты Bas/Kopf "Голова" и их реализация на разных языковых уровнях в азербайджанском и немецком языках : специальность 10.02.20 – сравнительно-историческое, типологическое и сопоставительное языкознание : автореферат диссертации на соискание ученой степени кандидата филологических наук / Курбетова Рукият Фикретовна; [Дагест. гос. ун-т]. –  Махачкала, 2017. – 24 с. –  Библиогр. : 21 с. –  100 экз.  –  [18-143]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Магомедова, З. К. Сопоставительно-типологический анализ этикетной лексики в языках различных культур : аварском и английском : специальность 10.02.20 – сравнительно-историческое, типологическое и сопоставительное языкознание : автореферат диссертации на соискание ученой степени кандидата филологических наук / Магомедова Зайнаб Казимагомедовна ; [Дагест. гос. пед. ун-т]. –  Махачкала, 2018. – 23 с. –  Библиогр. : 21 с. –  100 экз.  –  [18-319] </w:t>
      </w:r>
    </w:p>
    <w:p>
      <w:pPr>
        <w:pStyle w:val="22"/>
        <w:numPr>
          <w:ilvl w:val="0"/>
          <w:numId w:val="6"/>
        </w:numPr>
        <w:rPr/>
      </w:pPr>
      <w:r>
        <w:rPr/>
        <w:t>Рабаданова, С. А. Особенности имени прилагательного и имени числительного кумыкского языка в сопоставлении с русским : специальность 10.02.20 – сравнительно-историческое, типологическое и сопоставительное языкознание : автореферат диссертации на соискание ученой степени кандидата филологических наук / Рабаданова Саида Арсланалиевна ; [Дагест. гос. пед. ун-т]. –  Махачкала, 2017. – 26 с. –  Библиогр. : 25 с. –  100 экз.  –  [18-141]</w:t>
      </w:r>
    </w:p>
    <w:p>
      <w:pPr>
        <w:pStyle w:val="22"/>
        <w:numPr>
          <w:ilvl w:val="0"/>
          <w:numId w:val="6"/>
        </w:numPr>
        <w:rPr/>
      </w:pPr>
      <w:r>
        <w:rPr/>
        <w:t>Шингарова, С. Д. Интенционально-иллокутивный аспект эмоционально-оценочных средств лезгинского и русского языков : специальность 10.02.20 – сравнительно-историческое, типологическое и сопоставительное языкознание : автореферат диссертации на соискание ученой степени кандидата филологических наук / Шингарова Сельмира Декабрьевна ; [Дагест. гос. пед. ун-т]. –  Махачкала, 2018. – 25 с. –  Библиогр. : 24-25 с. –  100 экз.  –  [18-336]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ind w:firstLine="42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ериодические издания. Журналы. 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должающиеся издания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R</w:t>
      </w:r>
      <w:r>
        <w:rPr/>
        <w:t xml:space="preserve"> &amp; </w:t>
      </w:r>
      <w:r>
        <w:rPr>
          <w:lang w:val="en-US"/>
        </w:rPr>
        <w:t>D</w:t>
      </w:r>
      <w:r>
        <w:rPr/>
        <w:t xml:space="preserve">  </w:t>
      </w:r>
      <w:r>
        <w:rPr>
          <w:lang w:val="en-US"/>
        </w:rPr>
        <w:t>Home</w:t>
      </w:r>
      <w:r>
        <w:rPr/>
        <w:t xml:space="preserve"> : дизайн, интерьер, архитектура. Учредитель ИП Искандерова Д. В. Изд. с 2011 г. Периодичность : 1 раз в 3 месяца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Avantage</w:t>
      </w:r>
      <w:r>
        <w:rPr/>
        <w:t xml:space="preserve"> : первый журнал о моде, красоте и стиле жизни в Республике Дагестан. Изд. с марта 2010 г. 4 номера в год.  –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пробация : науч. журн. Изд. с 2012 г. 12 номеров в год. -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Бизин тил : къумукъ тилни касбучуларыны 2 айда бир чыгъагъан журналы. Изд. с 2017 г. – Махачкала, 2018. - 29 см. - 999 экз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Наш язык. – на кумы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Ботанический вестник Северного Кавказа. Учредитель : ФГБУН Горный ботанический сад ДНЦ РАН. Изд. с 2013 г. Периодичность : 4 раза в год. – Махачкала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Вестник Дагестанского научного центра = Herald of Daghestan scientific center: Науч. и общественно-политич. журн. / Рос. акад. наук. - Махачкала, 2018. - 29 см. - 4 раза в год. - 300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Дагестанского государственного технического университета. Технические науки: журн. Изд. с 1997 г. 4 номера в год. - Махачкала, 2018. - 29 см. - 500 эк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Дагестанского государственного университета: Науч.-образовательный журн. Изд. с 1961 г. 6 номеров в год. - Махачкала, 2018. - 21 см. - 150 эк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Дагестанской государственной медицинской академии: Науч.-практический  журн. Изд. с 2011 г. Периодичность: 4 номера в год. - Махачкала, 2018. - 29 см. - 2000 эк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Вестник института истории, археологии и этнографии ДНЦ РАН. Изд. с 2005 г. Периодичность: 4 номера в год. Махачкала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Вестник института языка, литературы и искусства им. Г. Цадасы ДНЦ РАН : Науч. и общ.-полит. журн. Изд. с 2012 г. Периодичность : 2 номера в год. Махачкала, 2018. - 29 см. - 300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Вестник Конституционного суда Республики Дагестан : официальное издание  Конституционного суда Республики Дагестан. Изд. с 2014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Социально-педагогического института : Науч.-теоритический  журн. Изд. с 2010 г. Периодичность : 2 раза в год. Махачкала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Вопросы структуризации экономики: ежеквартальный журн. Учредитель: ИСЭИ ДНЦ РАН. Изд. с 1998г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Геология и ресурсы Кавказа : Науч. журн. Изд. с 2016 г. Периодичность: 4 номера в год. Махачкала, 2018. Назв. до 2016 г. «Труды Института геологии ДНЦ РАН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: Учредитель: М-во по нац. политике, информации и внешним связям РД. Изд. с авг. 2002 г. Периодичность 12 раз в год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звестия Дагестанского государственного педагогического университета: Науч. журн. Изд. с 2007 г. 4 номера в год. - Махачкала, 2018. - 29 см.  – (Серия «Естественные и точные науки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звестия Дагестанского государственного педагогического университета: Науч. журн. Изд. с 2007 г. 4 номера в год. - Махачкала, 2018. - 29 см.  – (Серия «Общественные и гуманитарные науки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звестия Дагестанского государственного педагогического университета: Науч. журн. Изд. с 2007 г. 4 номера в год. - Махачкала, 2018. - 29 см.  – (Серия «Психолого-педагогические науки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сламоведение : Науч.-теоретич. журн. Изд. с 2009 г. 4 номера в год. –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олибри : Учредитель МБУК «Детская Филармония города Махачкалы». Изд. с 2017 г. Периодичность: 2 раза в год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локольчик : музыкальный журнал для детей. Приложение к журн. «Соколенок» на рус. яз. Изд. с 1997 г.  До 2017 года самостоятельное изд. Махачкала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раевед Дагестана : Научно-популярный журнал для детей и юношества. Изд. с 2016 г. 4 раза в год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ониторинг. Наука и технологии: Науч.-техн. журн. Изд. с 2009 г. 4 раза в год.  Махачкала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роды Дагестана: Гос. Ком. Республики Дагестана по национальной политике и внешним связям. Изд. с 1993. 4 раза в год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Pozitiv</w:t>
      </w:r>
      <w:r>
        <w:rPr/>
        <w:t>чик : Издатель / учредитель ИП Алисултанова Х. М. Изд. с дек. 2015 г. Периодичность : 12 номеров в год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роджи: Учредитель / издатель: группа компаний «Проджи», г. Москва. Изд. с янв. 2007 г. Периодичность: 6 номеров в 2007 г., 5 номеров в 2008 г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егиональные проблемы преобразования экономики : ежекварт. науч. журн. / ДНЦ РАН, Ин-т соц.-экон. исслед. Изд. с 2004 г. Периодичность: 4 номера в год. Махачкала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усский язык в дагестанской школе : науч.-метод. журн. Учредитель : ДНИИ педагогики им. А. А. Тахо-Годи.  Изд. с 1999 г. Периодичность: 4 номера в год. Махачкала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удебный вестник: Учредители: Верховн. Суд РД, +. Изд с 2008 г. Махачкала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Юридический вестник ДГУ : Научно-образовательный журнал. Изд. с 2003 г. Периодичность: 4 номера в год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Гьудуллъи: КIиго моцIилаб лит.-худож. ва обществ.-полит. журн. Дагъистаналъул Хъвадарухъабазул союзалъул орган. Изд. с 1952 г. Махачкала, 2018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ружба.-На авар. я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Зурхъяб: КIел базли гьачам дурабулхъси лит.-худож. ва обществ.- полит. журн. Дагъистан писательтала Союзла орган. Изд. с 1952 г. Махачкала, 2018. Назв. до  1991 г. "Литературала Дагъыстан".- 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волуние - На лак. я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дуга. - На даргин. я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амур: Кьве вацра садра акътзавай лит.-худож.ва обществ.-полит. журн. Дагъустандин писателрин Союздин орган. Изд.с 1952 г. Махачкала, 2018. Название до 1991 г. "Литературадин Дагъустан". - 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амур. - На лезг. яз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Тангчолпан: Эки айда бир чигъагъан чебер-адабият ва жамият-политика журнал. Дагъыстанны языв-чулар союзуну органы. Изд. с 1952 г. Махачкала, 2018. Название до 1991 г. "Адабият Дагъыстан".- 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тренняя звезда. - На кумы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ЦIубарз: КIива зуруй цал буккайса лит.-худож. ва общест.-полит. журн. Дагъусттаннал Чичултрал союзрал орган. Изд. с 1952 г. Махачкала, 2018. Название до 1991 "Литературалул Дагъустан". - 26 с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Байтерек: Литературалы эм ямагат политикалы альманах. Изд. с 2008 г. Махачкала, 2018г. -  на ногай. я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Женщина Дагестана: Журн. для женщин и семьи. Изд.с 1957 г. Махачкала, 2018.-26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агIарулай: Журн. для женщин и семьи. Изд.с 1957 г. Махачкала, 2018.-26 см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авар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агьиста хьунул адам: Хьунул адамтас ва хьалибарглис хасба рибси журн. Изд.с 1957 г. Махачкала, 2018.-26 с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Женщина Дагестана. - На даргин. я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агъыстанлы къатын: Къатын-къызлар учун эки айда бир чыгъангъан журн. Изд.с 1957 г. Махачкала, 2018.-26 с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кумы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Зунттал хъами: Къаннинсса ва кулпатрансса журн. Изд.с 1957 г. Махачкала, 2018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ла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ъустандин дишегьли: Хзан ва дишегьлияр патал кьве вацра садра акьатзавай  журн. Изд.с 1957 г. Махачкала, 2018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лезгин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ъустан  дишагьли: Хизан ва дишагьли бадали кьюб вазли сабан удубчIвурайиб ву. Изд.с 1961 г. Махачкала, 2018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табасаран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ачен: Хъвардарухъабазул союзалъ щибаб моцIалъ лъималазе бахъулеб журнал. Изд. с 1980г. Махачкала, 2018.-26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-На авар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ачин: Дагъиста ва писательтала союзла базли гьачам дурабчлхъуси дурхIнас хасбарибси журнал. Изд. с янв. 1980 г.- Махачкала, 2018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даргин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ъарчыгъа: Дагъыстанны язывччуларыны союзуну яшлар учун айда бир чыгъагъан журналы. Изд. с янв. 1980 г.- Махачкала, 2018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кумы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ЧIавалачин: Дагъусттаннал чичултрал союзрал зуруй цал оьрчIан итабакъайсса журнал. Изд. с янв. 1980 г.- Махачкала, 2018.-26 с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ла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ард: Дагъустандин писателрин союзди вацра садра аялар патал акъудзавай журнал. Изд. с янв. 1980 г.- Махачкала, 2018.-26 с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лезгин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пази: БицIидариз вазли сабан адабгъурайи дагъустандин писателарин союздин журнал. Изд. с янв. 1980 г.- Махачкала, 2018.-26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табасаран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ашын: Дагыстан язывшылар союзынынъ балалар уьшин айда бир шыгатаган журналы. Изд. с янв. 1980 г .- Махачкала, 2018. - 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ног. я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Республиканские газ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ая правда: Респ. обществ.-политич. газ. Изд. с 1920 г. 6 раз в неделю.-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Ёлдаш: Респ. жамият - политика - газ. Изд.с 18 явн. 1918 г. 3 раза в нед. Махачкала, 2018. До 1992 г. "Ленин ёлу"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оварищ. - На кум. я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мана: Республикала жамигIятла - политикала газ. Изд. с 1941 г. 3 раза в нед. Махачкала, 2018. До 1992 г. "Ленинна байрахъ"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ремя. - На даргин. яз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Илчи: Республикалул жяматийсса ва сиясийсса кказит. Изд.с явн. 1991 г. Махачкала, 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естник. - На лак.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езги газет:  Республикадин обществ. - политич.газ. Изд. с 20 авг. 1920г. 3 раза в нед. Махачкала, 2018. До 1992 г. "Коммунист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Лезгинская газета. - На лезгин. яз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олодёжь Дагестана: Респ. еженедельник. Изд. с 1921 г. До 1992 г. "Комсомолец Дагестана". Махачкала, 2018. Перерыв в изд. с 1942 - 1949 г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время: Учредитель ООО «Редакция газ. «Еженедельник «Настоящее время». Изд. 2007. г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вободная Республика: Дагест. обществ.-полит. еженедельник. Учредитель ООО Издат. дом «Макс</w:t>
      </w:r>
      <w:r>
        <w:rPr>
          <w:lang w:val="en-US"/>
        </w:rPr>
        <w:t>i</w:t>
      </w:r>
      <w:r>
        <w:rPr/>
        <w:t>м». Изд. с февр. 2006г. Периодичность: 1 раз в нед. 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ХIакъикъат: МагIарулазул жамгIиябгун политикияб газ. Изд. с 15 окт. 1943 г. 3 раз в нед. До 1992 г. "БагIараб байрахъ". Махачкала, 2018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 xml:space="preserve">Истина. - На авар. яз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Городские и районные газ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На русском  язык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нжи-спорт: Учредитель: фирма “Дагполиграф”. Изд. с 2000 г. Еженед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нтикоррупционный вестник : первое антикоррупционное издание : Учредитель  Н. Нурмагомедов. Изд. с  2013г. Махачкала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>алам: Респ. ислам. газ. Изд. с авг. 1996 г. 2 раза в месяц Махачкала, 2018. – На рус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Бизнес объявления : деловая газета «Бизнес-объявления». Изд. с 2004. Периодичность: 1 раз в нед. (До 2010г. - ДГБО:  Дагест. газ. бесплатных объявлений.)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Будни Буйнакска: Обществ.-полит. газ. Учредитель : Администрация МО городской округ «город Буйнакск». Изд. с 2007 г.   Периодичность: 1 раз в нед. г. Буйнакск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Буйнакские известия: обществ.-информ. газ. Учредители : МО «Буйнакский район», МБУ «Буйнакский районный Медиа-холдинг «Темирхан-Шура». Изд. с 1919 г. Буйнакск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и хасавюртовского района : обществ.-полит. еженедельник. Изд. с янв. 2002 г. Хасавюрт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Вестник Кизилюртовского района : Обществ.-полит. газ. Учредитель МБУ «Пресс-центр администрации МР «Кизилюртовский район». Изд. с сент. 2015 г. Кизилюрт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естник местного самоуправления : Периодич. изд. дагест. регион. отд-ния общерос. обществ. организации «Всерос. совет местного самоуправления». Изд. с 2007 г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Голос молодежи : Обществ.-молодеж. газ. Учредитель : Соц.-пед. ин-т. Изд. с мая 2010 г. Периодичность :1 раз в месяц. Дербент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Голос профсоюза образования: Газ. респ. профсоюза работников нар. образования и науки РД. Изд. с авг. 2000 г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 : Региональное приложение к газете «Аргументы и факты». Изд. с февр. 2013 г. Периодичность : 1 раз в нед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 единый : печатный орган ДРОО «Дагестан единый». Изд. с сент. 2018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ая жизнь: Учредитель ООО «Информационно-аналитический центр «Консультант». Изд. с 2006г. Периодичность: 1 раз в неделю. 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ие огни: Гор. обществ.-полит. газ. Изд. с 1991 г. 1 раз. в нед. п. Огни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ий ракурс: Независимая правозащитная газ. Изд. с сент. 2006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ий университет: Орган ректората Даг. гос. ун-та. Изд. с 9 янв. 1958 г. 2 раза в нед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цы: Независимая информационно-просветительская газ. Изд. с ноября 1999 г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еловой Кизляр: Рекламно-информ. газ. Изд. с 1996 г. Периодичность: 1 раз в неделю. Кизляр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ербентские известия : район. обществ.-полит. газ. Учредитель : администрация МР «Дербентский р-он» Изд. с 1918г. 1 раз в нед. Дербент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ербентские новости: Региональная газ. Учредители: Администрация Дербентского района и трудовой коллектив редакции. Изд. 1918 г. 2 раза в нед. Дербент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идойские вести: Учредители: Цунтинское районное собрание, Цунтиская районная администрация, Национально-культурная автономия «Дидойцы». Изд. с 2002.  С. Кидеро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ружба: Хасавюртовская городская еженед. обшеств. - полит. газ. Изд. с 1931г. 3 раза в нед. Хасавюрт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Единый Ахвах : обществ.-просвет. изд. Ахвахского р-на. Изд. с апр. 2018 г. Махачкала, 2018 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 Родину, за Сталина : издание Всерос. патриотического движения по изучению наследия И. В. Сталина. Изд. с нояб. 1997 года. Махачкала, 2018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 сельскохозяйственные кадры: Газ. Даг. гос. аграрного ун-та им. М. М. Джамбулатова.  Изд. с 19 дек. 1964 г. 1 раз в мес. Махачкала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За союз : дагестанская независимая газета. Учредитель : гл. ред. М. Д. Мехтиханов.  Изд. с марта 1996 . Периодичность – 1 раз в месяц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нфо-центр : Ежемесячная бесплатная рекламно-информационная газета. Изд. с 2011г. Махачкала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слам в Южном Дагестане: Исламский духовно-просвет. ежемесячник. Изд. с янв. 2005 г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сламский вестник: Мусульманский еженедельник. Изд. с снв. 1998 г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изилюртовские вести: Обществ.-полит. информ. газ. Учредители : Собрание депутатов, администрация гор. округа.  Изд. с 5 мая 1971 г. 2 раза в нед. Кизилюрт, 2018. До июля 1992 г. "Заря Сулака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излярская правда: Учредители гор. и рай. администрация, журн. коллектив газ. Изд. с 18 апр. 1918г. 3 раза в нед. Кизляр, 2018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</w:t>
      </w:r>
      <w:r>
        <w:rPr>
          <w:rFonts w:cs="Microsoft Sans Serif" w:ascii="Microsoft Sans Serif" w:hAnsi="Microsoft Sans Serif"/>
        </w:rPr>
        <w:t>²</w:t>
      </w:r>
      <w:r>
        <w:rPr/>
        <w:t>: Квадратный метр: Учредители: О.А. Саидов, А.А. Раджабов. Изд. с  2005 г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ахачкалинские известия: Обществ.-политич. еженедельник. Изд. с июля 1991 года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едицина Дагестана: Еженед. газ. Учредители: М-во здравоохранения РФ, Фонд обязат. мед. страхования “Дагестан”. Изд. с 2000 г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едицинский университет: Учредитель газеты: Дагмедуниверситет. Изд. с 17 дек. 1964 г. Периодичность 1 раз в мес. До 2000 года «За медицинские кадры». До 2016 года «Медицинская академия»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К в Дагестане: Рос. региональный еженедельник. Изд. с 2002 г.  До 2002 года «МК-Кавказ».  Махачкала, 2018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логовые вести: Учредитель: Гос. налоговая инспекция по РД. Изд. с марта1995 г. Периодичность: 2 номера в месяц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родный выбор : общ.-полит. газ. Учредитель ДРОО «Народный выбор». Изд. с дек. 2017 г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ш Избербаш : Гор. обществ.-полит. газ. Учредитель : Администрация гор. округа «Наш Избербаш». Изд. с мая 1951 г. До 2001 г. назв. «Нефтяник Избербаша», «Нефтяник», «За коммунистический труд», «Избербашский рабочий». Избербаш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ш футбол: Дет. спорт. газ. М-ва образования и науки РД. Еженедельник. Изд. с 2008 г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едвижимость и работа: Рекламно-информ. еженедельник. Изд. с 2009г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едвижимость Дагестана : еженедельник.  Изд. с 2008г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ийсо: Респ. обществ.-полит. газ. Изд. с 2001 г. на рус. и чечен. языках. Махачкала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овое дело: Даг. еженедельник. Изд. с 1991г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ур: Еженед. республиканская обществ.-полит. газ. Изд. с 1995 года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урул ислам: Учредитель - Даг. отд. ОМОД "Нур". Изд. с февр. 1997г. 1 раз в мес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бщество &amp; Власть : дагест. общ.-правовая антикоррупционная газ. Изд. с июля 2018 г. Периодичность: 1 раз в квартал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рленок Дагестана: Респ. информац.-познават. газ. для детей и подростков. Изд. с 2003 г. Махачкала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едагогический университет: Информационный орган ГОУ ВПО «ДГПУ». Изд. с 1964г.  Периодичность: 1 раз в месяц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енсионер Дагестана: Респ. обществ.-полит. газ. Изд. с 2004 г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еременка : Информ.-познават. газ.для детей и подростков. Учредители : Буйнакское гор. упр. Образования, Детская общественная организация «Юный темирханшуринец».  Изд. с 2012 г. Буйнакск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абота-образование: Вакансии, образование, услуги, карьера. Изд. с июня 2009г. Махачкала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абота + услуга: Учредитель ЧП Омар Саидов. Газ. объявлений. Изд. с февр. 2005 г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абота-экспресс : газ. объявлений о работе. Изд. с 2009г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 xml:space="preserve">   </w:t>
      </w:r>
      <w:r>
        <w:rPr/>
        <w:t>Рассвет: Учредители: Администрация Тарумовского района и коллектив редакции газеты "Рассвет". Изд. с апр. 1965 г. 1 раз в нед. с. Тарумовк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вободная трибуна : информ.-аналит. газ. гражданского о-ва РД. Периодичность : 1 раз в мес. Изд. с июля 2014 года. Махачкала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оветский Дагестан: Орган Рескома коммунистической партии Дагестана. Изд. с 1994г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тепные вести: Учредитель : Правительство Республики Дагестан.  Изд. с 10 июня 1962 г. Периодичность: 1 раз в неделю. Кизляр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Трудовой Каспийск : Обществ.-полит. еженедельник. Изд. с 1990 г.  Каспийск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Учитель Дагестана: Орган М-ва образования РД. Изд. с апр. 1990г. 1 раз в мес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Черновик: Обществ.-полит. еженедельник. Изд. с 2003г. Махачкала,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0"/>
        <w:jc w:val="center"/>
        <w:rPr>
          <w:b/>
          <w:b/>
        </w:rPr>
      </w:pPr>
      <w:r>
        <w:rPr>
          <w:b/>
        </w:rPr>
        <w:t>На аварском языке</w:t>
      </w:r>
    </w:p>
    <w:p>
      <w:pPr>
        <w:pStyle w:val="Normal"/>
        <w:tabs>
          <w:tab w:val="clear" w:pos="708"/>
          <w:tab w:val="left" w:pos="0" w:leader="none"/>
        </w:tabs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: Респ. ислам. газ. Изд. с авг. 1996 г. 2 раза в месяц. Махачкала, 201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хихъан: Унсоколо районалъулаб газета. Изд. с 1937 г. 1 раз в нед. с.Унцукуль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Бежтинский вестник : Бежтинская участковая газ. Учредитель : Администрация МО «Бежтинский участок». Изд. с 1957 г. 2 раза в нед. с. Бежта, 2018. до 2010 г. назв. «ЗахIматалъе рецц» (Слава труду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Гумбет  : Учредителал: Гумбет районалъул Администрация. Изд. с 1 янв. 1952. 1 раз в нед. С. Мехельта, 2018. До 1992 г. назв. "Вождасул васиятал" (Радуга Гумбе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Гьудуллъи: Учредителал: Болъихъ районалъул администрация ва редакциялъул захlматалъулаб коллектив. Изд. с 1931 г.  3 раза в нед. с. Ботлих, 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ружб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Гъуниб: Гъуниб районалъул газета. Изд. с 7 ноября 1923г. 1 раз в нед. с. Гуниб, 2018. До 1997г. назв. "ЦIияб канлъи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уни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Заман: Учредитель: Администрация МО «Ахвахский район» РД. Изд. с марта 1933 г. 1 раз в нед. с. Карата, 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ъарат</w:t>
      </w:r>
      <w:r>
        <w:rPr>
          <w:lang w:val="en-US"/>
        </w:rPr>
        <w:t>I</w:t>
      </w:r>
      <w:r>
        <w:rPr/>
        <w:t>а: ЛьаратIа районалъулаб газета. Изд. с мая 1951г. 1 раза в мес. До 2000г. «ЗахIматалъул байрахъ»(Знамя труда). с. Тлярат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иллат: магIарулазул газ. Учредитель: журналист. Коллектив редакции. Изд. с июня 2011г. г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угIалим : «Исламалъул Вестникалъ» щибаб моцIалъ биччалоб газета. Изд с 1998 г. 1 раз в мес. г. Махачкала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сихIат: РитIухълъи ва гьудуллъи цIуниялъул газета. Изд. с 1991 г. 2 раза в нед. Хасавюрт, 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ста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урул ислам: Учредитель - Даг. отд. ОМОД "Нур". Изд. с февр. 1997г. 1 раз в мес. Махачкала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осдал захIматчи: Учредителал: Хунзахъ районалъул администрация ва редакциялъул захIматалъулаб коллектив. Изд. с мая 1925 г.1 раз в нед. с. Хунзах, 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ий труже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ахаб гIумруялъе гIоло : газета къватIибе уна моцIрода жаниб 1 нухалъ. Шамил централияб больницаялъул газета. Изд. с 2018 г. Периодичность 1 раз в мес. г. Махачкал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угъралъ : Учредитель : Региональный общественный фонд «Согратль».  Изд. с 2003 г. Периодичность 1 раз в мес. г. Махачкала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Церехун: Хьаргаби районалъулаб газета. Изд. с 1951 г. Периодичность : 1 раз в нед. с. Гергебиль, 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пере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Цолъи: Шамил районалъул газета. Изд. с мая 1931 г. До 1994 г. назв. «БагIараб цIва» («Красная звезда») 1 раз в нед. с. Хебта, 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дин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Чарада: Ч1арада районалъул газета. Изд. с 1937 г. 1 раз в нед. До ?? года «ЦIияб заман» (Новое время). с. ЦIуриб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ЦIумадисезул гьаракь: Учредитель: Администрация Цумадинского района.  Изд. с дек. 1937г. Периодичность : 1 раз в нед. с. Агвали, 2018.</w:t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/>
      </w:pPr>
      <w:r>
        <w:rPr/>
        <w:t>Голос Цума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Чапар: Казбековская районная газета. Изд. с апр. 1933г. Периодичность : 1 раз в нед. с. Дылым, 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ес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На даргин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: Респ. ислам. газ. Изд. с авг. 1996 г. 1 раз в месяц. Махачкала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Бархьдешла гьуни: Ахъушала районна администрацияла орган.  Изд. с янв. 1938 г. 1 раз в нед. с. Акуша, 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уть ист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Бархъдешла шала: Каякентла районна администрацияла орган. Изд. с 1982 г. 1 раз в нед. с. Каякент, 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уч справедлив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убурлан: культурно-просветит. газ. «Горец». На даргин. и рус. яз. Изд. с февр. 2011г. Махачкала, 2018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агаси гьуникад: Лавашала районна газета. Изд. с марта 1925 г. 1 раз в нед. с. Леваши, 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новому пу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Хайдакьла зяхIматчи: Учредитель : Администрация МО «Кайтагский район». Изд. с 1937 г. 1 раз в нед. с. Маджалис, 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уженик Кайта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Шила гIямру: Дахадаевла районна жамигIятла-политикала газета. Изд. с 1931 г.  Периодичность : 1 раз в нед. с. Уркарах, 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ая жиз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Эркиндешличи: районна жамигIятла-политикала газета. Учредитель: Администрация Сергокалинского района. Изд. с 1931 г. Периодичность : 1 раз в нед. с. Сергокала, 2018.</w:t>
      </w:r>
    </w:p>
    <w:p>
      <w:pPr>
        <w:pStyle w:val="Normal"/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 xml:space="preserve">К изобил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center"/>
        <w:rPr>
          <w:b/>
          <w:b/>
        </w:rPr>
      </w:pPr>
      <w:r>
        <w:rPr>
          <w:b/>
        </w:rPr>
        <w:t>На кумыкском язы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: Респ. ислам. газ. Изд. с авг. 1996 г. 1 раз в месяц. Махачкала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Бабаюртну янгъылыкълары : району жамият политика газети. Изд. с апр. 1935 г.  Периодичность : 1 раз в нед. с. Бабаюрт, 2018. До 2008 года назв. «Мол тюшюн учун»: За высокий урожа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Къумукъ тюз : Хасавюрт шагьарны жамият-политика газети. Изд. с авг. 1990 г. 1 раз в нед. г. Хасавюрт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Районну яшаву: Кърабудагъгент районну жумалыкъ жамият-политика газети. Изд. с 1951г. 1 раз в нед. с. Карабудахкент, 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удни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Сарихум: Учредитель: Администрация МО «Кумторкалиниский район». Изд. с 3 июня 1994г. 1 раз в нед. с. Коркмаскала, 2018. На рус. и кумы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Тюзлюкню шавласы: Къаягент районну жамият - политика газети. Изд. с 1957г. 1 раз в нед. с. Каякент, 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уч справедливости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 xml:space="preserve"> </w:t>
      </w:r>
      <w:r>
        <w:rPr/>
        <w:t>Халкны сеси: Буйнакск районну къумукъ тилде чыгъагъан маълумат газети. Изд.  с 1919г. 1 раз. в нед. г. Буйнакск, 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с нар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</w:rPr>
      </w:pPr>
      <w:r>
        <w:rPr>
          <w:b/>
        </w:rPr>
        <w:t>На лак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Ас-</w:t>
      </w:r>
      <w:r>
        <w:rPr>
          <w:lang w:val="en-US"/>
        </w:rPr>
        <w:t>C</w:t>
      </w:r>
      <w:r>
        <w:rPr/>
        <w:t xml:space="preserve">алам: Респ. ислам. газ. Изд. с авг. 1996 г. 1 раз в месяц. Махачкала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>
          <w:b/>
          <w:b/>
          <w:i/>
          <w:i/>
          <w:szCs w:val="28"/>
        </w:rPr>
      </w:pPr>
      <w:r>
        <w:rPr/>
        <w:t>Заманалул чIу: Еженедельная обществ.-полит. газ. Новолакского района. Изд. с 1948 г.  с. Новолакское, 2018.</w:t>
      </w:r>
    </w:p>
    <w:p>
      <w:pPr>
        <w:pStyle w:val="Normal"/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>
          <w:szCs w:val="28"/>
        </w:rPr>
      </w:pPr>
      <w:r>
        <w:rPr>
          <w:szCs w:val="28"/>
        </w:rPr>
        <w:t>Голос  време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Ххяххабаргъ: Газ. муниципального образования «Лакский район». Изд. с  1922 г. Периодичность : 1 раз в нед. с. Кумух, 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р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ЧаннацIуку: Учредитель: Ккуллал районналул администрация. Изд. с нояб. 1951 г. Периодичность : 1 раз в нед. с. Вачи, 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везда.</w:t>
      </w:r>
    </w:p>
    <w:p>
      <w:pPr>
        <w:pStyle w:val="Normal"/>
        <w:tabs>
          <w:tab w:val="clear" w:pos="708"/>
          <w:tab w:val="left" w:pos="0" w:leader="none"/>
        </w:tabs>
        <w:ind w:firstLine="493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493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На лезгинском язык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Ас-</w:t>
      </w:r>
      <w:r>
        <w:rPr>
          <w:lang w:val="en-US"/>
        </w:rPr>
        <w:t>C</w:t>
      </w:r>
      <w:r>
        <w:rPr/>
        <w:t xml:space="preserve">алам: Респ. ислам. газ. Изд. с авг. 1996 г. 1 раз в месяц. Махачкала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ъдин булах: Кьурагь райондин администрациядин орган. Изд. с 1931 г. с. Курах, 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рный род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Къурушрин сес: Халкъдин аслу тушир газет. Изд. с нояб. 2007 г. с. Куруш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амурдин сес: Мегьарам-хуьруьн райондин обшественно-политический газет. Изд. с 1954 г. 3 раза в нед. с. Магарамкент, 2018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лос  Сам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Халкъдин гаф: Сулейман Стальский райондин общественно- политический газет. Изд. с 1931 г. 2 раза в нед. с. Касумкент, 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лово на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ЦIийи дуьнья: Учредители : Администрации Ахтынского и Докузпаринского районов РД. Изд. с июля 1928 г. Периодичность : 1 раз в нед. с. Ахты, 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вый ми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Экуь гъед: Хив райондин жемиятдинни сиясатдин газет. Изд. с 1960 г. с. Хив, 2018.</w:t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/>
      </w:pPr>
      <w:r>
        <w:rPr/>
        <w:t>Светлая звез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Эренлардин сес : общественно-политическая газета Докузпарин-ского района РД. Изд. с нояб. 2001 г. Периодичность : 1 раз в нед. с. Усухчай, 2018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Голос Эренла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На табасаран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 : Респ. ислам. газ. Изд. с авг. 1996 г. 1 раз в месяц.  Махачкала, 2018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Cs w:val="28"/>
        </w:rPr>
        <w:t>Аку хяд: Хив райондин администрацияйин орган. Изд. с 1951г. с. Хив, 2018</w:t>
      </w:r>
      <w:r>
        <w:rPr>
          <w:b/>
          <w:i/>
          <w:szCs w:val="28"/>
        </w:rPr>
        <w:t>.</w:t>
      </w:r>
    </w:p>
    <w:p>
      <w:pPr>
        <w:pStyle w:val="Normal"/>
        <w:jc w:val="both"/>
        <w:rPr/>
      </w:pPr>
      <w:r>
        <w:rPr/>
        <w:t>Светлая звез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9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Табасарандин нурар: Республикайин политикайинна-жямяаьтлугьдин газат. Изд. с 1932г. 2 раза в нед. с. Хучни, 2018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Зори Табасара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>
          <w:szCs w:val="28"/>
        </w:rPr>
        <w:t>Табасарандин сес: Учредителар: Табасаран райондин Администрация, райондин Собрание ва «Райондин «Табасарандин сес» газатдин редакция». Изд. с 2002г. 1 раза в нед. с. Хучни, 2018.</w:t>
      </w:r>
    </w:p>
    <w:p>
      <w:pPr>
        <w:pStyle w:val="Normal"/>
        <w:spacing w:before="0" w:after="120"/>
        <w:ind w:left="283" w:firstLine="493"/>
        <w:rPr>
          <w:szCs w:val="28"/>
        </w:rPr>
      </w:pPr>
      <w:r>
        <w:rPr>
          <w:szCs w:val="28"/>
        </w:rPr>
        <w:t>Голос Табасара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firstLine="493"/>
        <w:jc w:val="center"/>
        <w:outlineLvl w:val="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firstLine="493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На других языка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Əс-сəлəм : Дини-маариф гəзети. Изд. с 2017г. 1 раз в месяц. Махачкала, 2018. - На азерб.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Ватан: Республикански жэг</w:t>
      </w:r>
      <w:r>
        <w:rPr>
          <w:lang w:val="en-US"/>
        </w:rPr>
        <w:t>I</w:t>
      </w:r>
      <w:r>
        <w:rPr/>
        <w:t>миетлуье-политически газет. Изд. с мая 1928г. 2 раза в нед. Дербент, 2018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jc w:val="both"/>
        <w:rPr/>
      </w:pPr>
      <w:r>
        <w:rPr/>
        <w:t>Родина.- На тат.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Вести Агула : Респ. газ. Изд. с 1951 г. 1 раз в нед.  До 1993 г. назв. «Агъуларин колхозчи» (Агульский колхозник):  с. Тпиг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</w:t>
      </w:r>
      <w:r>
        <w:rPr>
          <w:rFonts w:cs="Lucida Sans Unicode" w:ascii="Lucida Sans Unicode" w:hAnsi="Lucida Sans Unicode"/>
        </w:rPr>
        <w:t>ǝ</w:t>
      </w:r>
      <w:r>
        <w:rPr/>
        <w:t>рб</w:t>
      </w:r>
      <w:r>
        <w:rPr>
          <w:rFonts w:cs="Lucida Sans Unicode" w:ascii="Lucida Sans Unicode" w:hAnsi="Lucida Sans Unicode"/>
        </w:rPr>
        <w:t>ǝ</w:t>
      </w:r>
      <w:r>
        <w:rPr/>
        <w:t>нд: Республика ичтимаи-си</w:t>
      </w:r>
      <w:r>
        <w:rPr>
          <w:lang w:val="en-US"/>
        </w:rPr>
        <w:t>j</w:t>
      </w:r>
      <w:r>
        <w:rPr/>
        <w:t>аси г</w:t>
      </w:r>
      <w:r>
        <w:rPr>
          <w:rFonts w:cs="Lucida Sans Unicode" w:ascii="Lucida Sans Unicode" w:hAnsi="Lucida Sans Unicode"/>
        </w:rPr>
        <w:t>ǝ</w:t>
      </w:r>
      <w:r>
        <w:rPr/>
        <w:t>зети. Изд. с 1920г. 1 раз в нед. Дербент, 2018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jc w:val="both"/>
        <w:rPr/>
      </w:pPr>
      <w:r>
        <w:rPr/>
        <w:t>Дербент.-На азерб.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Нур: ЦIа</w:t>
      </w:r>
      <w:r>
        <w:rPr>
          <w:lang w:val="en-US"/>
        </w:rPr>
        <w:t>I</w:t>
      </w:r>
      <w:r>
        <w:rPr/>
        <w:t>хни халкъын к</w:t>
      </w:r>
      <w:r>
        <w:rPr>
          <w:lang w:val="en-US"/>
        </w:rPr>
        <w:t>I</w:t>
      </w:r>
      <w:r>
        <w:rPr/>
        <w:t>азет. Изд. с 1996г. Махачкала, 2018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jc w:val="both"/>
        <w:rPr/>
      </w:pPr>
      <w:r>
        <w:rPr/>
        <w:t>Свет.- На цахур.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Рутульские новости: Респ.обществ.-полит.газ. Учредители: Нар. Собрание РД, Правительство РД. Изд. с 1934г. 1 раз в нед. с. Рутул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Шоьл тавысы: Республикалык ямагат-политикалык газета. Изд. с 1931г. Периодичность : 1 раз в нед. с. Терекли-Мектеб, 2018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менной указатель к «Книжной летописи»</w:t>
      </w:r>
    </w:p>
    <w:p>
      <w:pPr>
        <w:pStyle w:val="22"/>
        <w:numPr>
          <w:ilvl w:val="0"/>
          <w:numId w:val="0"/>
        </w:numPr>
        <w:ind w:left="70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бдулатипов, Р. Г.    348</w:t>
      </w:r>
    </w:p>
    <w:p>
      <w:pPr>
        <w:pStyle w:val="Normal"/>
        <w:rPr/>
      </w:pPr>
      <w:r>
        <w:rPr/>
        <w:t>Абдулгалимов, Р. М.    1</w:t>
      </w:r>
    </w:p>
    <w:p>
      <w:pPr>
        <w:pStyle w:val="Normal"/>
        <w:rPr/>
      </w:pPr>
      <w:r>
        <w:rPr/>
        <w:t>Абдуллаев, М. (Писки Мях)    301,302</w:t>
      </w:r>
    </w:p>
    <w:p>
      <w:pPr>
        <w:pStyle w:val="Normal"/>
        <w:rPr/>
      </w:pPr>
      <w:r>
        <w:rPr/>
        <w:t>Абдуллаев, М. Г.   98</w:t>
      </w:r>
    </w:p>
    <w:p>
      <w:pPr>
        <w:pStyle w:val="Normal"/>
        <w:rPr/>
      </w:pPr>
      <w:r>
        <w:rPr/>
        <w:t>Абдуллаев, С. С.   382</w:t>
      </w:r>
    </w:p>
    <w:p>
      <w:pPr>
        <w:pStyle w:val="Normal"/>
        <w:rPr/>
      </w:pPr>
      <w:r>
        <w:rPr/>
        <w:t>Абдуллаева, З. М.   392</w:t>
      </w:r>
    </w:p>
    <w:p>
      <w:pPr>
        <w:pStyle w:val="Normal"/>
        <w:rPr/>
      </w:pPr>
      <w:r>
        <w:rPr/>
        <w:t>Абдулманапова, А.    337</w:t>
      </w:r>
    </w:p>
    <w:p>
      <w:pPr>
        <w:pStyle w:val="Normal"/>
        <w:rPr/>
      </w:pPr>
      <w:r>
        <w:rPr/>
        <w:t>Абдулмуслимов, А. М.    363</w:t>
      </w:r>
    </w:p>
    <w:p>
      <w:pPr>
        <w:pStyle w:val="Normal"/>
        <w:rPr/>
      </w:pPr>
      <w:r>
        <w:rPr/>
        <w:t>Абдурахманов, Г.    331</w:t>
      </w:r>
    </w:p>
    <w:p>
      <w:pPr>
        <w:pStyle w:val="Normal"/>
        <w:rPr/>
      </w:pPr>
      <w:r>
        <w:rPr/>
        <w:t>Абдурахманов, Р. Г.   87</w:t>
      </w:r>
    </w:p>
    <w:p>
      <w:pPr>
        <w:pStyle w:val="Normal"/>
        <w:rPr/>
      </w:pPr>
      <w:r>
        <w:rPr/>
        <w:t>Абдусаламов, М. М.   216</w:t>
      </w:r>
    </w:p>
    <w:p>
      <w:pPr>
        <w:pStyle w:val="Normal"/>
        <w:rPr/>
      </w:pPr>
      <w:r>
        <w:rPr/>
        <w:t>Абидинов, А.   165</w:t>
      </w:r>
    </w:p>
    <w:p>
      <w:pPr>
        <w:pStyle w:val="Normal"/>
        <w:rPr/>
      </w:pPr>
      <w:r>
        <w:rPr/>
        <w:t>Абуева, Н.   195</w:t>
      </w:r>
    </w:p>
    <w:p>
      <w:pPr>
        <w:pStyle w:val="Normal"/>
        <w:rPr/>
      </w:pPr>
      <w:r>
        <w:rPr/>
        <w:t>Авезов, М. А.   328</w:t>
      </w:r>
    </w:p>
    <w:p>
      <w:pPr>
        <w:pStyle w:val="Normal"/>
        <w:rPr/>
      </w:pPr>
      <w:r>
        <w:rPr/>
        <w:t>Авшалумов, Х.    335</w:t>
      </w:r>
    </w:p>
    <w:p>
      <w:pPr>
        <w:pStyle w:val="Normal"/>
        <w:rPr/>
      </w:pPr>
      <w:r>
        <w:rPr/>
        <w:t>Агарзаева, Б. А.   393</w:t>
      </w:r>
    </w:p>
    <w:p>
      <w:pPr>
        <w:pStyle w:val="Normal"/>
        <w:rPr/>
      </w:pPr>
      <w:r>
        <w:rPr/>
        <w:t>Аджаматов, Б. А.   364</w:t>
      </w:r>
    </w:p>
    <w:p>
      <w:pPr>
        <w:pStyle w:val="Normal"/>
        <w:rPr/>
      </w:pPr>
      <w:r>
        <w:rPr/>
        <w:t>Аджиев, Б.   261</w:t>
      </w:r>
    </w:p>
    <w:p>
      <w:pPr>
        <w:pStyle w:val="Normal"/>
        <w:rPr/>
      </w:pPr>
      <w:r>
        <w:rPr/>
        <w:t>Адухов, М. Д.    356</w:t>
      </w:r>
    </w:p>
    <w:p>
      <w:pPr>
        <w:pStyle w:val="Normal"/>
        <w:rPr/>
      </w:pPr>
      <w:r>
        <w:rPr/>
        <w:t>Айгумов, Т. Г.    177,179</w:t>
      </w:r>
    </w:p>
    <w:p>
      <w:pPr>
        <w:pStyle w:val="Normal"/>
        <w:rPr/>
      </w:pPr>
      <w:r>
        <w:rPr/>
        <w:t>Айдиев, А. М.   365</w:t>
      </w:r>
    </w:p>
    <w:p>
      <w:pPr>
        <w:pStyle w:val="Normal"/>
        <w:rPr/>
      </w:pPr>
      <w:r>
        <w:rPr/>
        <w:t>Акаев, А.   18</w:t>
      </w:r>
    </w:p>
    <w:p>
      <w:pPr>
        <w:pStyle w:val="Normal"/>
        <w:rPr/>
      </w:pPr>
      <w:r>
        <w:rPr/>
        <w:t>Алжанбеков, А.    290</w:t>
      </w:r>
    </w:p>
    <w:p>
      <w:pPr>
        <w:pStyle w:val="Normal"/>
        <w:rPr/>
      </w:pPr>
      <w:r>
        <w:rPr/>
        <w:t>Алибеков, Б. И.    2</w:t>
      </w:r>
    </w:p>
    <w:p>
      <w:pPr>
        <w:pStyle w:val="Normal"/>
        <w:rPr/>
      </w:pPr>
      <w:r>
        <w:rPr/>
        <w:t>Алибекова, П. М.   251</w:t>
      </w:r>
    </w:p>
    <w:p>
      <w:pPr>
        <w:pStyle w:val="Normal"/>
        <w:rPr/>
      </w:pPr>
      <w:r>
        <w:rPr/>
        <w:t>Алигазиев, И. А.   183</w:t>
      </w:r>
    </w:p>
    <w:p>
      <w:pPr>
        <w:pStyle w:val="Normal"/>
        <w:rPr/>
      </w:pPr>
      <w:r>
        <w:rPr/>
        <w:t>Алиев, Б. Г.    366</w:t>
      </w:r>
    </w:p>
    <w:p>
      <w:pPr>
        <w:pStyle w:val="Normal"/>
        <w:rPr/>
      </w:pPr>
      <w:r>
        <w:rPr/>
        <w:t>Алиев, К.    7</w:t>
      </w:r>
    </w:p>
    <w:p>
      <w:pPr>
        <w:pStyle w:val="Normal"/>
        <w:rPr/>
      </w:pPr>
      <w:r>
        <w:rPr/>
        <w:t>Алиев, К. М.    349</w:t>
      </w:r>
    </w:p>
    <w:p>
      <w:pPr>
        <w:pStyle w:val="Normal"/>
        <w:rPr/>
      </w:pPr>
      <w:r>
        <w:rPr/>
        <w:t>Алиев, М.    359</w:t>
      </w:r>
    </w:p>
    <w:p>
      <w:pPr>
        <w:pStyle w:val="Normal"/>
        <w:rPr/>
      </w:pPr>
      <w:r>
        <w:rPr/>
        <w:t>Алиев, М. Г.   101</w:t>
      </w:r>
    </w:p>
    <w:p>
      <w:pPr>
        <w:pStyle w:val="Normal"/>
        <w:rPr/>
      </w:pPr>
      <w:r>
        <w:rPr/>
        <w:t>Алиева, М.    338</w:t>
      </w:r>
    </w:p>
    <w:p>
      <w:pPr>
        <w:pStyle w:val="Normal"/>
        <w:rPr/>
      </w:pPr>
      <w:r>
        <w:rPr/>
        <w:t>Алипулатов, И. С.   8</w:t>
      </w:r>
    </w:p>
    <w:p>
      <w:pPr>
        <w:pStyle w:val="Normal"/>
        <w:rPr/>
      </w:pPr>
      <w:r>
        <w:rPr/>
        <w:t>Алишаев, А.   166</w:t>
      </w:r>
    </w:p>
    <w:p>
      <w:pPr>
        <w:pStyle w:val="Normal"/>
        <w:rPr/>
      </w:pPr>
      <w:r>
        <w:rPr/>
        <w:t>Алхлавова, И. Х.   344</w:t>
      </w:r>
    </w:p>
    <w:p>
      <w:pPr>
        <w:pStyle w:val="Normal"/>
        <w:rPr/>
      </w:pPr>
      <w:r>
        <w:rPr/>
        <w:t>Апашева, Ш. А.   145</w:t>
      </w:r>
    </w:p>
    <w:p>
      <w:pPr>
        <w:pStyle w:val="Normal"/>
        <w:rPr/>
      </w:pPr>
      <w:r>
        <w:rPr/>
        <w:t>Арзулумов, А. А.   354</w:t>
      </w:r>
    </w:p>
    <w:p>
      <w:pPr>
        <w:pStyle w:val="Normal"/>
        <w:rPr/>
      </w:pPr>
      <w:r>
        <w:rPr/>
        <w:t>Аскендеров, А. Д.    116</w:t>
      </w:r>
    </w:p>
    <w:p>
      <w:pPr>
        <w:pStyle w:val="Normal"/>
        <w:rPr/>
      </w:pPr>
      <w:r>
        <w:rPr/>
        <w:t>Атабаев, М.    306,307</w:t>
      </w:r>
    </w:p>
    <w:p>
      <w:pPr>
        <w:pStyle w:val="Normal"/>
        <w:rPr/>
      </w:pPr>
      <w:r>
        <w:rPr/>
        <w:t>Атаев, А.    308</w:t>
      </w:r>
    </w:p>
    <w:p>
      <w:pPr>
        <w:pStyle w:val="Normal"/>
        <w:rPr/>
      </w:pPr>
      <w:r>
        <w:rPr/>
        <w:t>Атаев, А. М.   105</w:t>
      </w:r>
    </w:p>
    <w:p>
      <w:pPr>
        <w:pStyle w:val="Normal"/>
        <w:rPr/>
      </w:pPr>
      <w:r>
        <w:rPr/>
        <w:t>Атлуханова, Л.   196</w:t>
      </w:r>
    </w:p>
    <w:p>
      <w:pPr>
        <w:pStyle w:val="Normal"/>
        <w:rPr/>
      </w:pPr>
      <w:r>
        <w:rPr/>
        <w:t>Атлуханова, Л. Б.    89</w:t>
      </w:r>
    </w:p>
    <w:p>
      <w:pPr>
        <w:pStyle w:val="Normal"/>
        <w:rPr/>
      </w:pPr>
      <w:r>
        <w:rPr/>
        <w:t>Ахмедов, А.    296</w:t>
      </w:r>
    </w:p>
    <w:p>
      <w:pPr>
        <w:pStyle w:val="Normal"/>
        <w:rPr/>
      </w:pPr>
      <w:r>
        <w:rPr/>
        <w:t>Ахмедов, К.    289</w:t>
      </w:r>
    </w:p>
    <w:p>
      <w:pPr>
        <w:pStyle w:val="Normal"/>
        <w:rPr/>
      </w:pPr>
      <w:r>
        <w:rPr/>
        <w:t>Ахмедов, М.    280</w:t>
      </w:r>
    </w:p>
    <w:p>
      <w:pPr>
        <w:pStyle w:val="Normal"/>
        <w:rPr/>
      </w:pPr>
      <w:r>
        <w:rPr/>
        <w:t>Ахмедова, М. А.    339</w:t>
      </w:r>
    </w:p>
    <w:p>
      <w:pPr>
        <w:pStyle w:val="Normal"/>
        <w:rPr/>
      </w:pPr>
      <w:r>
        <w:rPr/>
        <w:t>Ахмедпашаева, С. (Саират)    325</w:t>
      </w:r>
    </w:p>
    <w:p>
      <w:pPr>
        <w:pStyle w:val="Normal"/>
        <w:rPr/>
      </w:pPr>
      <w:r>
        <w:rPr/>
        <w:t>Ахмедханов, Д. И.   263,350</w:t>
      </w:r>
    </w:p>
    <w:p>
      <w:pPr>
        <w:pStyle w:val="Normal"/>
        <w:rPr/>
      </w:pPr>
      <w:r>
        <w:rPr/>
        <w:t>Ашурбекова, Т. И.    223</w:t>
      </w:r>
    </w:p>
    <w:p>
      <w:pPr>
        <w:pStyle w:val="Normal"/>
        <w:rPr/>
      </w:pPr>
      <w:r>
        <w:rPr/>
        <w:t>Ашурбекова, Э.    332</w:t>
      </w:r>
    </w:p>
    <w:p>
      <w:pPr>
        <w:pStyle w:val="Normal"/>
        <w:rPr/>
      </w:pPr>
      <w:r>
        <w:rPr/>
        <w:t>Бабаева, Р. Г.    394</w:t>
      </w:r>
    </w:p>
    <w:p>
      <w:pPr>
        <w:pStyle w:val="Normal"/>
        <w:rPr/>
      </w:pPr>
      <w:r>
        <w:rPr/>
        <w:t>Багандов, Б.    264</w:t>
      </w:r>
    </w:p>
    <w:p>
      <w:pPr>
        <w:pStyle w:val="Normal"/>
        <w:rPr/>
      </w:pPr>
      <w:r>
        <w:rPr/>
        <w:t>Багомедов, Р. М.    291</w:t>
      </w:r>
    </w:p>
    <w:p>
      <w:pPr>
        <w:pStyle w:val="Normal"/>
        <w:rPr/>
      </w:pPr>
      <w:r>
        <w:rPr/>
        <w:t>Бараева, Х. А.   395</w:t>
      </w:r>
    </w:p>
    <w:p>
      <w:pPr>
        <w:pStyle w:val="Normal"/>
        <w:rPr/>
      </w:pPr>
      <w:r>
        <w:rPr/>
        <w:t>Баратов, Н. А.   171</w:t>
      </w:r>
    </w:p>
    <w:p>
      <w:pPr>
        <w:pStyle w:val="Normal"/>
        <w:rPr/>
      </w:pPr>
      <w:r>
        <w:rPr/>
        <w:t>Батырай, О.    292,293</w:t>
      </w:r>
    </w:p>
    <w:p>
      <w:pPr>
        <w:pStyle w:val="Normal"/>
        <w:rPr/>
      </w:pPr>
      <w:r>
        <w:rPr/>
        <w:t>Бибалаева, А.    294</w:t>
      </w:r>
    </w:p>
    <w:p>
      <w:pPr>
        <w:pStyle w:val="Normal"/>
        <w:rPr/>
      </w:pPr>
      <w:r>
        <w:rPr/>
        <w:t>Булатов, Б. Б.   368</w:t>
      </w:r>
    </w:p>
    <w:p>
      <w:pPr>
        <w:pStyle w:val="Normal"/>
        <w:rPr/>
      </w:pPr>
      <w:r>
        <w:rPr/>
        <w:t>Вавилов, Х. С.     252</w:t>
      </w:r>
    </w:p>
    <w:p>
      <w:pPr>
        <w:pStyle w:val="Normal"/>
        <w:rPr/>
      </w:pPr>
      <w:r>
        <w:rPr/>
        <w:t>Вагабов, М.   171</w:t>
      </w:r>
    </w:p>
    <w:p>
      <w:pPr>
        <w:pStyle w:val="Normal"/>
        <w:rPr/>
      </w:pPr>
      <w:r>
        <w:rPr/>
        <w:t>Вагизиева, Н. А.   396</w:t>
      </w:r>
    </w:p>
    <w:p>
      <w:pPr>
        <w:pStyle w:val="Normal"/>
        <w:rPr/>
      </w:pPr>
      <w:r>
        <w:rPr/>
        <w:t>Войцеховский, Б.     70</w:t>
      </w:r>
    </w:p>
    <w:p>
      <w:pPr>
        <w:pStyle w:val="Normal"/>
        <w:rPr/>
      </w:pPr>
      <w:r>
        <w:rPr/>
        <w:t>Габибова, Т.   265</w:t>
      </w:r>
    </w:p>
    <w:p>
      <w:pPr>
        <w:pStyle w:val="Normal"/>
        <w:rPr/>
      </w:pPr>
      <w:r>
        <w:rPr/>
        <w:t>Гаджиалиева, М. Г.   397</w:t>
      </w:r>
    </w:p>
    <w:p>
      <w:pPr>
        <w:pStyle w:val="Normal"/>
        <w:rPr/>
      </w:pPr>
      <w:r>
        <w:rPr/>
        <w:t>Гаджиахмедов, Н. Э.   73</w:t>
      </w:r>
    </w:p>
    <w:p>
      <w:pPr>
        <w:pStyle w:val="Normal"/>
        <w:rPr/>
      </w:pPr>
      <w:r>
        <w:rPr/>
        <w:t>Гаджиев, Г. Ш.   167</w:t>
      </w:r>
    </w:p>
    <w:p>
      <w:pPr>
        <w:pStyle w:val="Normal"/>
        <w:rPr/>
      </w:pPr>
      <w:r>
        <w:rPr/>
        <w:t>Гаджиев, М. М.   77</w:t>
      </w:r>
    </w:p>
    <w:p>
      <w:pPr>
        <w:pStyle w:val="Normal"/>
        <w:rPr/>
      </w:pPr>
      <w:r>
        <w:rPr/>
        <w:t>Гаджиев, Р. С.   123</w:t>
      </w:r>
    </w:p>
    <w:p>
      <w:pPr>
        <w:pStyle w:val="Normal"/>
        <w:rPr/>
      </w:pPr>
      <w:r>
        <w:rPr/>
        <w:t>Гаджиева, Н. М.   13</w:t>
      </w:r>
    </w:p>
    <w:p>
      <w:pPr>
        <w:pStyle w:val="Normal"/>
        <w:rPr/>
      </w:pPr>
      <w:r>
        <w:rPr/>
        <w:t>Гаджиева, Т. А.   132,133</w:t>
      </w:r>
    </w:p>
    <w:p>
      <w:pPr>
        <w:pStyle w:val="Normal"/>
        <w:rPr/>
      </w:pPr>
      <w:r>
        <w:rPr/>
        <w:t>Гаджимирзаев, Г. А.   140</w:t>
      </w:r>
    </w:p>
    <w:p>
      <w:pPr>
        <w:pStyle w:val="Normal"/>
        <w:rPr/>
      </w:pPr>
      <w:r>
        <w:rPr/>
        <w:t>Гаджимирзаева, Р. Г.   140</w:t>
      </w:r>
    </w:p>
    <w:p>
      <w:pPr>
        <w:pStyle w:val="Normal"/>
        <w:rPr/>
      </w:pPr>
      <w:r>
        <w:rPr/>
        <w:t>Гаджимурадова, Л. А.   383</w:t>
      </w:r>
    </w:p>
    <w:p>
      <w:pPr>
        <w:pStyle w:val="Normal"/>
        <w:rPr/>
      </w:pPr>
      <w:r>
        <w:rPr/>
        <w:t>Гаджимурадова, Р. Т.   53</w:t>
      </w:r>
    </w:p>
    <w:p>
      <w:pPr>
        <w:pStyle w:val="Normal"/>
        <w:rPr/>
      </w:pPr>
      <w:r>
        <w:rPr/>
        <w:t>Газимирзаев, Г.    282</w:t>
      </w:r>
    </w:p>
    <w:p>
      <w:pPr>
        <w:pStyle w:val="Normal"/>
        <w:rPr/>
      </w:pPr>
      <w:r>
        <w:rPr/>
        <w:t>Галбацов, Г. К.    281</w:t>
      </w:r>
    </w:p>
    <w:p>
      <w:pPr>
        <w:pStyle w:val="Normal"/>
        <w:rPr/>
      </w:pPr>
      <w:r>
        <w:rPr/>
        <w:t>Галимова, У. М.   167</w:t>
      </w:r>
    </w:p>
    <w:p>
      <w:pPr>
        <w:pStyle w:val="Normal"/>
        <w:rPr/>
      </w:pPr>
      <w:r>
        <w:rPr/>
        <w:t>Гаматаева, Б. Ю.    94</w:t>
      </w:r>
    </w:p>
    <w:p>
      <w:pPr>
        <w:pStyle w:val="Normal"/>
        <w:rPr/>
      </w:pPr>
      <w:r>
        <w:rPr/>
        <w:t>Ганиев, М. Р.   369</w:t>
      </w:r>
    </w:p>
    <w:p>
      <w:pPr>
        <w:pStyle w:val="Normal"/>
        <w:rPr/>
      </w:pPr>
      <w:r>
        <w:rPr/>
        <w:t>Гасаналиев, А. М.    94</w:t>
      </w:r>
    </w:p>
    <w:p>
      <w:pPr>
        <w:pStyle w:val="Normal"/>
        <w:rPr/>
      </w:pPr>
      <w:r>
        <w:rPr/>
        <w:t>Гасанова, М. А.    253,254</w:t>
      </w:r>
    </w:p>
    <w:p>
      <w:pPr>
        <w:pStyle w:val="Normal"/>
        <w:rPr/>
      </w:pPr>
      <w:r>
        <w:rPr/>
        <w:t>Гасанова, Э. С.    398</w:t>
      </w:r>
    </w:p>
    <w:p>
      <w:pPr>
        <w:pStyle w:val="Normal"/>
        <w:rPr/>
      </w:pPr>
      <w:r>
        <w:rPr/>
        <w:t>Гереев, Р. М.   119</w:t>
      </w:r>
    </w:p>
    <w:p>
      <w:pPr>
        <w:pStyle w:val="Normal"/>
        <w:rPr/>
      </w:pPr>
      <w:r>
        <w:rPr/>
        <w:t>Гереханова, С. Б.   399</w:t>
      </w:r>
    </w:p>
    <w:p>
      <w:pPr>
        <w:pStyle w:val="Normal"/>
        <w:rPr/>
      </w:pPr>
      <w:r>
        <w:rPr/>
        <w:t>Гришина, А. В.    54</w:t>
      </w:r>
    </w:p>
    <w:p>
      <w:pPr>
        <w:pStyle w:val="Normal"/>
        <w:rPr/>
      </w:pPr>
      <w:r>
        <w:rPr/>
        <w:t>Гусев, А.    64,65</w:t>
      </w:r>
    </w:p>
    <w:p>
      <w:pPr>
        <w:pStyle w:val="Normal"/>
        <w:rPr/>
      </w:pPr>
      <w:r>
        <w:rPr/>
        <w:t>Гусейнова, Д. А.    384</w:t>
      </w:r>
    </w:p>
    <w:p>
      <w:pPr>
        <w:pStyle w:val="Normal"/>
        <w:rPr/>
      </w:pPr>
      <w:r>
        <w:rPr/>
        <w:t>Гусейнова, Х. К.    400</w:t>
      </w:r>
    </w:p>
    <w:p>
      <w:pPr>
        <w:pStyle w:val="Normal"/>
        <w:rPr/>
      </w:pPr>
      <w:r>
        <w:rPr/>
        <w:t>Далгатов, А. Г.    357</w:t>
      </w:r>
    </w:p>
    <w:p>
      <w:pPr>
        <w:pStyle w:val="Normal"/>
        <w:rPr/>
      </w:pPr>
      <w:r>
        <w:rPr/>
        <w:t>Далгатов, И. Х.    401</w:t>
      </w:r>
    </w:p>
    <w:p>
      <w:pPr>
        <w:pStyle w:val="Normal"/>
        <w:rPr/>
      </w:pPr>
      <w:r>
        <w:rPr/>
        <w:t>Дамаданова, С. Р.    186</w:t>
      </w:r>
    </w:p>
    <w:p>
      <w:pPr>
        <w:pStyle w:val="Normal"/>
        <w:rPr/>
      </w:pPr>
      <w:r>
        <w:rPr/>
        <w:t>Даниялова, Н. Д.   141,154</w:t>
      </w:r>
    </w:p>
    <w:p>
      <w:pPr>
        <w:pStyle w:val="Normal"/>
        <w:rPr/>
      </w:pPr>
      <w:r>
        <w:rPr/>
        <w:t>Джабраилова,  Н. Д.   174</w:t>
      </w:r>
    </w:p>
    <w:p>
      <w:pPr>
        <w:pStyle w:val="Normal"/>
        <w:rPr/>
      </w:pPr>
      <w:r>
        <w:rPr/>
        <w:t>Джалилов, М.    321</w:t>
      </w:r>
    </w:p>
    <w:p>
      <w:pPr>
        <w:pStyle w:val="Normal"/>
        <w:rPr/>
      </w:pPr>
      <w:r>
        <w:rPr/>
        <w:t>Джамалов, К. Э.    247</w:t>
      </w:r>
    </w:p>
    <w:p>
      <w:pPr>
        <w:pStyle w:val="Normal"/>
        <w:rPr/>
      </w:pPr>
      <w:r>
        <w:rPr/>
        <w:t>Джамалова, Б. Б.   46</w:t>
      </w:r>
    </w:p>
    <w:p>
      <w:pPr>
        <w:pStyle w:val="Normal"/>
        <w:rPr/>
      </w:pPr>
      <w:r>
        <w:rPr/>
        <w:t>Дильманбетова, Я.    329</w:t>
      </w:r>
    </w:p>
    <w:p>
      <w:pPr>
        <w:pStyle w:val="Normal"/>
        <w:rPr/>
      </w:pPr>
      <w:r>
        <w:rPr/>
        <w:t>Етим Эмин    320</w:t>
      </w:r>
    </w:p>
    <w:p>
      <w:pPr>
        <w:pStyle w:val="Normal"/>
        <w:rPr/>
      </w:pPr>
      <w:r>
        <w:rPr/>
        <w:t>Заглиев, С. Г.   136</w:t>
      </w:r>
    </w:p>
    <w:p>
      <w:pPr>
        <w:pStyle w:val="Normal"/>
        <w:rPr/>
      </w:pPr>
      <w:r>
        <w:rPr/>
        <w:t>Заглиева, С. С.   136</w:t>
      </w:r>
    </w:p>
    <w:p>
      <w:pPr>
        <w:pStyle w:val="Normal"/>
        <w:rPr/>
      </w:pPr>
      <w:r>
        <w:rPr/>
        <w:t>Зербалиев, А. М.   169</w:t>
      </w:r>
    </w:p>
    <w:p>
      <w:pPr>
        <w:pStyle w:val="Normal"/>
        <w:rPr/>
      </w:pPr>
      <w:r>
        <w:rPr/>
        <w:t>Зубаирова, М. М.   105</w:t>
      </w:r>
    </w:p>
    <w:p>
      <w:pPr>
        <w:pStyle w:val="Normal"/>
        <w:rPr/>
      </w:pPr>
      <w:r>
        <w:rPr/>
        <w:t xml:space="preserve">Ибрагимов, И. (Ибрагим Бамматули)    309 </w:t>
      </w:r>
    </w:p>
    <w:p>
      <w:pPr>
        <w:pStyle w:val="Normal"/>
        <w:rPr/>
      </w:pPr>
      <w:r>
        <w:rPr/>
        <w:t>Ибрагимов, М. А.     5</w:t>
      </w:r>
    </w:p>
    <w:p>
      <w:pPr>
        <w:pStyle w:val="Normal"/>
        <w:rPr/>
      </w:pPr>
      <w:r>
        <w:rPr/>
        <w:t>Ибрагимова, А. Х.   172</w:t>
      </w:r>
    </w:p>
    <w:p>
      <w:pPr>
        <w:pStyle w:val="Normal"/>
        <w:rPr/>
      </w:pPr>
      <w:r>
        <w:rPr/>
        <w:t>Идзиев, Г. И.   381</w:t>
      </w:r>
    </w:p>
    <w:p>
      <w:pPr>
        <w:pStyle w:val="Normal"/>
        <w:rPr/>
      </w:pPr>
      <w:r>
        <w:rPr/>
        <w:t>Израилов, М. И.   151</w:t>
      </w:r>
    </w:p>
    <w:p>
      <w:pPr>
        <w:pStyle w:val="Normal"/>
        <w:rPr/>
      </w:pPr>
      <w:r>
        <w:rPr/>
        <w:t>Израилов, М. И.   162</w:t>
      </w:r>
    </w:p>
    <w:p>
      <w:pPr>
        <w:pStyle w:val="Normal"/>
        <w:rPr/>
      </w:pPr>
      <w:r>
        <w:rPr/>
        <w:t>Имамов, Т.    266</w:t>
      </w:r>
    </w:p>
    <w:p>
      <w:pPr>
        <w:pStyle w:val="Normal"/>
        <w:rPr/>
      </w:pPr>
      <w:r>
        <w:rPr/>
        <w:t>Иманмагомедова, Э. А.   402</w:t>
      </w:r>
    </w:p>
    <w:p>
      <w:pPr>
        <w:pStyle w:val="Normal"/>
        <w:rPr/>
      </w:pPr>
      <w:r>
        <w:rPr/>
        <w:t>Инковасов, И.    351</w:t>
      </w:r>
    </w:p>
    <w:p>
      <w:pPr>
        <w:pStyle w:val="Normal"/>
        <w:rPr/>
      </w:pPr>
      <w:r>
        <w:rPr/>
        <w:t>Иорданов, М.    20</w:t>
      </w:r>
    </w:p>
    <w:p>
      <w:pPr>
        <w:pStyle w:val="Normal"/>
        <w:rPr/>
      </w:pPr>
      <w:r>
        <w:rPr/>
        <w:t>Исаев, О. И.    352</w:t>
      </w:r>
    </w:p>
    <w:p>
      <w:pPr>
        <w:pStyle w:val="Normal"/>
        <w:rPr/>
      </w:pPr>
      <w:r>
        <w:rPr/>
        <w:t>Исаева, М.     283</w:t>
      </w:r>
    </w:p>
    <w:p>
      <w:pPr>
        <w:pStyle w:val="Normal"/>
        <w:rPr/>
      </w:pPr>
      <w:r>
        <w:rPr/>
        <w:t>Исаева, С.    267,268</w:t>
      </w:r>
    </w:p>
    <w:p>
      <w:pPr>
        <w:pStyle w:val="Normal"/>
        <w:rPr/>
      </w:pPr>
      <w:r>
        <w:rPr/>
        <w:t>Исаева, С. М.   144</w:t>
      </w:r>
    </w:p>
    <w:p>
      <w:pPr>
        <w:pStyle w:val="Normal"/>
        <w:rPr/>
      </w:pPr>
      <w:r>
        <w:rPr/>
        <w:t>Искендеров, Г. А.   368</w:t>
      </w:r>
    </w:p>
    <w:p>
      <w:pPr>
        <w:pStyle w:val="Normal"/>
        <w:rPr/>
      </w:pPr>
      <w:r>
        <w:rPr/>
        <w:t>Исмаилов, А. А.   370</w:t>
      </w:r>
    </w:p>
    <w:p>
      <w:pPr>
        <w:pStyle w:val="Normal"/>
        <w:rPr/>
      </w:pPr>
      <w:r>
        <w:rPr/>
        <w:t>Исмаилова, З. С.   116,117</w:t>
      </w:r>
    </w:p>
    <w:p>
      <w:pPr>
        <w:pStyle w:val="Normal"/>
        <w:rPr/>
      </w:pPr>
      <w:r>
        <w:rPr/>
        <w:t>Йырчи Казак    310,311</w:t>
      </w:r>
    </w:p>
    <w:p>
      <w:pPr>
        <w:pStyle w:val="Normal"/>
        <w:rPr/>
      </w:pPr>
      <w:r>
        <w:rPr/>
        <w:t>Казиева, З. М.    403</w:t>
      </w:r>
    </w:p>
    <w:p>
      <w:pPr>
        <w:pStyle w:val="Normal"/>
        <w:rPr/>
      </w:pPr>
      <w:r>
        <w:rPr/>
        <w:t>Казиева, Н. Н.   14</w:t>
      </w:r>
    </w:p>
    <w:p>
      <w:pPr>
        <w:pStyle w:val="Normal"/>
        <w:rPr/>
      </w:pPr>
      <w:r>
        <w:rPr/>
        <w:t>Калинина, Ю.    259</w:t>
      </w:r>
    </w:p>
    <w:p>
      <w:pPr>
        <w:pStyle w:val="Normal"/>
        <w:rPr/>
      </w:pPr>
      <w:r>
        <w:rPr/>
        <w:t>Каллаева, Л. Т.    404</w:t>
      </w:r>
    </w:p>
    <w:p>
      <w:pPr>
        <w:pStyle w:val="Normal"/>
        <w:rPr/>
      </w:pPr>
      <w:r>
        <w:rPr/>
        <w:t>Камбарова, С. Р.   385</w:t>
      </w:r>
    </w:p>
    <w:p>
      <w:pPr>
        <w:pStyle w:val="Normal"/>
        <w:rPr/>
      </w:pPr>
      <w:r>
        <w:rPr/>
        <w:t>Каратов, М.    297</w:t>
      </w:r>
    </w:p>
    <w:p>
      <w:pPr>
        <w:pStyle w:val="Normal"/>
        <w:rPr/>
      </w:pPr>
      <w:r>
        <w:rPr/>
        <w:t>Карсаков, Н. Т.    105</w:t>
      </w:r>
    </w:p>
    <w:p>
      <w:pPr>
        <w:pStyle w:val="Normal"/>
        <w:rPr/>
      </w:pPr>
      <w:r>
        <w:rPr/>
        <w:t>Касимова, Т. М.    3,88</w:t>
      </w:r>
    </w:p>
    <w:p>
      <w:pPr>
        <w:pStyle w:val="Normal"/>
        <w:rPr/>
      </w:pPr>
      <w:r>
        <w:rPr/>
        <w:t>Кидирниязов, Д. С.   372</w:t>
      </w:r>
    </w:p>
    <w:p>
      <w:pPr>
        <w:pStyle w:val="Normal"/>
        <w:rPr/>
      </w:pPr>
      <w:r>
        <w:rPr/>
        <w:t>Клюев, М. В.   98</w:t>
      </w:r>
    </w:p>
    <w:p>
      <w:pPr>
        <w:pStyle w:val="Normal"/>
        <w:rPr/>
      </w:pPr>
      <w:r>
        <w:rPr/>
        <w:t>Козорезов, И.    353</w:t>
      </w:r>
    </w:p>
    <w:p>
      <w:pPr>
        <w:pStyle w:val="Normal"/>
        <w:rPr/>
      </w:pPr>
      <w:r>
        <w:rPr/>
        <w:t>Кудаев, М. т.    133</w:t>
      </w:r>
    </w:p>
    <w:p>
      <w:pPr>
        <w:pStyle w:val="Normal"/>
        <w:rPr/>
      </w:pPr>
      <w:r>
        <w:rPr/>
        <w:t>Кудрявцев, А. А.   373</w:t>
      </w:r>
    </w:p>
    <w:p>
      <w:pPr>
        <w:pStyle w:val="Normal"/>
        <w:rPr/>
      </w:pPr>
      <w:r>
        <w:rPr/>
        <w:t>Култаев, А.     340</w:t>
      </w:r>
    </w:p>
    <w:p>
      <w:pPr>
        <w:pStyle w:val="Normal"/>
        <w:rPr/>
      </w:pPr>
      <w:r>
        <w:rPr/>
        <w:t>Курачев, Т.   191</w:t>
      </w:r>
    </w:p>
    <w:p>
      <w:pPr>
        <w:pStyle w:val="Normal"/>
        <w:rPr/>
      </w:pPr>
      <w:r>
        <w:rPr/>
        <w:t>Курбетова, Р. Ф.   405</w:t>
      </w:r>
    </w:p>
    <w:p>
      <w:pPr>
        <w:pStyle w:val="Normal"/>
        <w:rPr/>
      </w:pPr>
      <w:r>
        <w:rPr/>
        <w:t>Левицкий, Т. Ю.   386</w:t>
      </w:r>
    </w:p>
    <w:p>
      <w:pPr>
        <w:pStyle w:val="Normal"/>
        <w:rPr/>
      </w:pPr>
      <w:r>
        <w:rPr/>
        <w:t>Магдиев, Д.    316</w:t>
      </w:r>
    </w:p>
    <w:p>
      <w:pPr>
        <w:pStyle w:val="Normal"/>
        <w:rPr/>
      </w:pPr>
      <w:r>
        <w:rPr/>
        <w:t>Магомаев, М. Ш.    89</w:t>
      </w:r>
    </w:p>
    <w:p>
      <w:pPr>
        <w:pStyle w:val="Normal"/>
        <w:rPr/>
      </w:pPr>
      <w:r>
        <w:rPr/>
        <w:t>Магомедов, М.    194</w:t>
      </w:r>
    </w:p>
    <w:p>
      <w:pPr>
        <w:pStyle w:val="Normal"/>
        <w:rPr/>
      </w:pPr>
      <w:r>
        <w:rPr/>
        <w:t>Магомедов, М.    317</w:t>
      </w:r>
    </w:p>
    <w:p>
      <w:pPr>
        <w:pStyle w:val="Normal"/>
        <w:rPr/>
      </w:pPr>
      <w:r>
        <w:rPr/>
        <w:t>Магомедов, М. А.    4,84,89</w:t>
      </w:r>
    </w:p>
    <w:p>
      <w:pPr>
        <w:pStyle w:val="Normal"/>
        <w:rPr/>
      </w:pPr>
      <w:r>
        <w:rPr/>
        <w:t>Магомедов, М. Г.     170</w:t>
      </w:r>
    </w:p>
    <w:p>
      <w:pPr>
        <w:pStyle w:val="Normal"/>
        <w:rPr/>
      </w:pPr>
      <w:r>
        <w:rPr/>
        <w:t>Магомедов, М. Ю.   179</w:t>
      </w:r>
    </w:p>
    <w:p>
      <w:pPr>
        <w:pStyle w:val="Normal"/>
        <w:rPr/>
      </w:pPr>
      <w:r>
        <w:rPr/>
        <w:t>Магомедов, Р. М.   32</w:t>
      </w:r>
    </w:p>
    <w:p>
      <w:pPr>
        <w:pStyle w:val="Normal"/>
        <w:rPr/>
      </w:pPr>
      <w:r>
        <w:rPr/>
        <w:t>Магомедов, Ш.    300</w:t>
      </w:r>
    </w:p>
    <w:p>
      <w:pPr>
        <w:pStyle w:val="Normal"/>
        <w:rPr/>
      </w:pPr>
      <w:r>
        <w:rPr/>
        <w:t>Магомедов, Ш. Ш.   17</w:t>
      </w:r>
    </w:p>
    <w:p>
      <w:pPr>
        <w:pStyle w:val="Normal"/>
        <w:rPr/>
      </w:pPr>
      <w:r>
        <w:rPr/>
        <w:t>Магомедов, Я. Б.   91</w:t>
      </w:r>
    </w:p>
    <w:p>
      <w:pPr>
        <w:pStyle w:val="Normal"/>
        <w:rPr/>
      </w:pPr>
      <w:r>
        <w:rPr/>
        <w:t>Магомедова, А. И.   185</w:t>
      </w:r>
    </w:p>
    <w:p>
      <w:pPr>
        <w:pStyle w:val="Normal"/>
        <w:rPr/>
      </w:pPr>
      <w:r>
        <w:rPr/>
        <w:t>Магомедова, А. Н.   226,227</w:t>
      </w:r>
    </w:p>
    <w:p>
      <w:pPr>
        <w:pStyle w:val="Normal"/>
        <w:rPr/>
      </w:pPr>
      <w:r>
        <w:rPr/>
        <w:t>Магомедова, З. К.    406</w:t>
      </w:r>
    </w:p>
    <w:p>
      <w:pPr>
        <w:pStyle w:val="Normal"/>
        <w:rPr/>
      </w:pPr>
      <w:r>
        <w:rPr/>
        <w:t>Магомедова, З. М.    106</w:t>
      </w:r>
    </w:p>
    <w:p>
      <w:pPr>
        <w:pStyle w:val="Normal"/>
        <w:rPr/>
      </w:pPr>
      <w:r>
        <w:rPr/>
        <w:t>Магомедова, З. С.    135,142</w:t>
      </w:r>
    </w:p>
    <w:p>
      <w:pPr>
        <w:pStyle w:val="Normal"/>
        <w:rPr/>
      </w:pPr>
      <w:r>
        <w:rPr/>
        <w:t>Магомедова, М. А.   101</w:t>
      </w:r>
    </w:p>
    <w:p>
      <w:pPr>
        <w:pStyle w:val="Normal"/>
        <w:rPr/>
      </w:pPr>
      <w:r>
        <w:rPr/>
        <w:t>Магомедсалихов, Х. Г.    363,374</w:t>
      </w:r>
    </w:p>
    <w:p>
      <w:pPr>
        <w:pStyle w:val="Normal"/>
        <w:rPr/>
      </w:pPr>
      <w:r>
        <w:rPr/>
        <w:t>Мазанаев, Ш. А.     256</w:t>
      </w:r>
    </w:p>
    <w:p>
      <w:pPr>
        <w:pStyle w:val="Normal"/>
        <w:rPr/>
      </w:pPr>
      <w:r>
        <w:rPr/>
        <w:t>Мазанаева, Л. Ф.   117</w:t>
      </w:r>
    </w:p>
    <w:p>
      <w:pPr>
        <w:pStyle w:val="Normal"/>
        <w:rPr/>
      </w:pPr>
      <w:r>
        <w:rPr/>
        <w:t>Майлыбаева, С. А.   47</w:t>
      </w:r>
    </w:p>
    <w:p>
      <w:pPr>
        <w:pStyle w:val="Normal"/>
        <w:rPr/>
      </w:pPr>
      <w:r>
        <w:rPr/>
        <w:t>Малачилаева, Х. М.   126</w:t>
      </w:r>
    </w:p>
    <w:p>
      <w:pPr>
        <w:pStyle w:val="Normal"/>
        <w:rPr/>
      </w:pPr>
      <w:r>
        <w:rPr/>
        <w:t>Маллаева, М. А.    39</w:t>
      </w:r>
    </w:p>
    <w:p>
      <w:pPr>
        <w:pStyle w:val="Normal"/>
        <w:rPr/>
      </w:pPr>
      <w:r>
        <w:rPr/>
        <w:t>Мамаева, С.    314</w:t>
      </w:r>
    </w:p>
    <w:p>
      <w:pPr>
        <w:pStyle w:val="Normal"/>
        <w:rPr/>
      </w:pPr>
      <w:r>
        <w:rPr/>
        <w:t>Мамеджафаров, М. Х.  (Мурсал Алпан)….323</w:t>
      </w:r>
    </w:p>
    <w:p>
      <w:pPr>
        <w:pStyle w:val="Normal"/>
        <w:rPr/>
      </w:pPr>
      <w:r>
        <w:rPr/>
        <w:t>Маммаев, С. Н.    136</w:t>
      </w:r>
    </w:p>
    <w:p>
      <w:pPr>
        <w:pStyle w:val="Normal"/>
        <w:rPr/>
      </w:pPr>
      <w:r>
        <w:rPr/>
        <w:t>Махачев, Б. М. 162</w:t>
      </w:r>
    </w:p>
    <w:p>
      <w:pPr>
        <w:pStyle w:val="Normal"/>
        <w:rPr/>
      </w:pPr>
      <w:r>
        <w:rPr/>
        <w:t>Махачев, Д. М.    387</w:t>
      </w:r>
    </w:p>
    <w:p>
      <w:pPr>
        <w:pStyle w:val="Normal"/>
        <w:rPr/>
      </w:pPr>
      <w:r>
        <w:rPr/>
        <w:t>Махмудова, Э. Р.    132</w:t>
      </w:r>
    </w:p>
    <w:p>
      <w:pPr>
        <w:pStyle w:val="Normal"/>
        <w:rPr/>
      </w:pPr>
      <w:r>
        <w:rPr/>
        <w:t>Меджидов, З. У.   388</w:t>
      </w:r>
    </w:p>
    <w:p>
      <w:pPr>
        <w:pStyle w:val="Normal"/>
        <w:rPr/>
      </w:pPr>
      <w:r>
        <w:rPr/>
        <w:t>Меджидов, К.     322</w:t>
      </w:r>
    </w:p>
    <w:p>
      <w:pPr>
        <w:pStyle w:val="Normal"/>
        <w:rPr/>
      </w:pPr>
      <w:r>
        <w:rPr/>
        <w:t>Меджидов, М. Н.   144,145</w:t>
      </w:r>
    </w:p>
    <w:p>
      <w:pPr>
        <w:pStyle w:val="Normal"/>
        <w:rPr/>
      </w:pPr>
      <w:r>
        <w:rPr/>
        <w:t>Мелехин, В. Б.    177,179</w:t>
      </w:r>
    </w:p>
    <w:p>
      <w:pPr>
        <w:pStyle w:val="Normal"/>
        <w:rPr/>
      </w:pPr>
      <w:r>
        <w:rPr/>
        <w:t>Мелехин, П. В.   177</w:t>
      </w:r>
    </w:p>
    <w:p>
      <w:pPr>
        <w:pStyle w:val="Normal"/>
        <w:rPr/>
      </w:pPr>
      <w:r>
        <w:rPr/>
        <w:t>Мирзаева, П.    298</w:t>
      </w:r>
    </w:p>
    <w:p>
      <w:pPr>
        <w:pStyle w:val="Normal"/>
        <w:rPr/>
      </w:pPr>
      <w:r>
        <w:rPr/>
        <w:t>Мирзаханова, Б. М.   257</w:t>
      </w:r>
    </w:p>
    <w:p>
      <w:pPr>
        <w:pStyle w:val="Normal"/>
        <w:rPr/>
      </w:pPr>
      <w:r>
        <w:rPr/>
        <w:t>Мирзоева, С. А.   389</w:t>
      </w:r>
    </w:p>
    <w:p>
      <w:pPr>
        <w:pStyle w:val="Normal"/>
        <w:rPr/>
      </w:pPr>
      <w:r>
        <w:rPr/>
        <w:t>Мугумова, А. Л.   249</w:t>
      </w:r>
    </w:p>
    <w:p>
      <w:pPr>
        <w:pStyle w:val="Normal"/>
        <w:rPr/>
      </w:pPr>
      <w:r>
        <w:rPr/>
        <w:t>Мудунов, А.    318</w:t>
      </w:r>
    </w:p>
    <w:p>
      <w:pPr>
        <w:pStyle w:val="Normal"/>
        <w:rPr/>
      </w:pPr>
      <w:r>
        <w:rPr/>
        <w:t>Муртузалиев, Р.    269</w:t>
      </w:r>
    </w:p>
    <w:p>
      <w:pPr>
        <w:pStyle w:val="Normal"/>
        <w:rPr/>
      </w:pPr>
      <w:r>
        <w:rPr/>
        <w:t>Муслимов, С. Ш.    10</w:t>
      </w:r>
    </w:p>
    <w:p>
      <w:pPr>
        <w:pStyle w:val="Normal"/>
        <w:rPr/>
      </w:pPr>
      <w:r>
        <w:rPr/>
        <w:t>Мусостов, Ш. А.   390</w:t>
      </w:r>
    </w:p>
    <w:p>
      <w:pPr>
        <w:pStyle w:val="Normal"/>
        <w:rPr/>
      </w:pPr>
      <w:r>
        <w:rPr/>
        <w:t>Мустафаев, Ф. М.    11</w:t>
      </w:r>
    </w:p>
    <w:p>
      <w:pPr>
        <w:pStyle w:val="Normal"/>
        <w:rPr/>
      </w:pPr>
      <w:r>
        <w:rPr/>
        <w:t>Мустафир А.    336</w:t>
      </w:r>
    </w:p>
    <w:p>
      <w:pPr>
        <w:pStyle w:val="Normal"/>
        <w:rPr/>
      </w:pPr>
      <w:r>
        <w:rPr/>
        <w:t>Набигулаева, М. Н.    346</w:t>
      </w:r>
    </w:p>
    <w:p>
      <w:pPr>
        <w:pStyle w:val="Normal"/>
        <w:rPr/>
      </w:pPr>
      <w:r>
        <w:rPr/>
        <w:t>Нагиев, Э. Р.   106,107</w:t>
      </w:r>
    </w:p>
    <w:p>
      <w:pPr>
        <w:pStyle w:val="Normal"/>
        <w:rPr/>
      </w:pPr>
      <w:r>
        <w:rPr/>
        <w:t>Ниналалов, С.    270</w:t>
      </w:r>
    </w:p>
    <w:p>
      <w:pPr>
        <w:pStyle w:val="Normal"/>
        <w:rPr/>
      </w:pPr>
      <w:r>
        <w:rPr/>
        <w:t>Новицкая, А. В.   151</w:t>
      </w:r>
    </w:p>
    <w:p>
      <w:pPr>
        <w:pStyle w:val="Normal"/>
        <w:rPr/>
      </w:pPr>
      <w:r>
        <w:rPr/>
        <w:t>Нурмагомаева, З. С.   142</w:t>
      </w:r>
    </w:p>
    <w:p>
      <w:pPr>
        <w:pStyle w:val="Normal"/>
        <w:rPr/>
      </w:pPr>
      <w:r>
        <w:rPr/>
        <w:t>Нурудинов,  Ш.    375</w:t>
      </w:r>
    </w:p>
    <w:p>
      <w:pPr>
        <w:pStyle w:val="Normal"/>
        <w:rPr/>
      </w:pPr>
      <w:r>
        <w:rPr/>
        <w:t>Омаров, Г. Н.   21</w:t>
      </w:r>
    </w:p>
    <w:p>
      <w:pPr>
        <w:pStyle w:val="Normal"/>
        <w:rPr/>
      </w:pPr>
      <w:r>
        <w:rPr/>
        <w:t>Омаров, Д. О.   376</w:t>
      </w:r>
    </w:p>
    <w:p>
      <w:pPr>
        <w:pStyle w:val="Normal"/>
        <w:rPr/>
      </w:pPr>
      <w:r>
        <w:rPr/>
        <w:t>Омаров, Х. Г.    184</w:t>
      </w:r>
    </w:p>
    <w:p>
      <w:pPr>
        <w:pStyle w:val="Normal"/>
        <w:rPr/>
      </w:pPr>
      <w:r>
        <w:rPr/>
        <w:t>Омарова, З. С.   226</w:t>
      </w:r>
    </w:p>
    <w:p>
      <w:pPr>
        <w:pStyle w:val="Normal"/>
        <w:rPr/>
      </w:pPr>
      <w:r>
        <w:rPr/>
        <w:t>Омарова, О. Ф.   173</w:t>
      </w:r>
    </w:p>
    <w:p>
      <w:pPr>
        <w:pStyle w:val="Normal"/>
        <w:rPr/>
      </w:pPr>
      <w:r>
        <w:rPr/>
        <w:t>Омарова, Х.     295</w:t>
      </w:r>
    </w:p>
    <w:p>
      <w:pPr>
        <w:pStyle w:val="Normal"/>
        <w:rPr/>
      </w:pPr>
      <w:r>
        <w:rPr/>
        <w:t>Омочев, О. Г.    126</w:t>
      </w:r>
    </w:p>
    <w:p>
      <w:pPr>
        <w:pStyle w:val="Normal"/>
        <w:rPr/>
      </w:pPr>
      <w:r>
        <w:rPr/>
        <w:t>Османов, А. И.   368</w:t>
      </w:r>
    </w:p>
    <w:p>
      <w:pPr>
        <w:pStyle w:val="Normal"/>
        <w:rPr/>
      </w:pPr>
      <w:r>
        <w:rPr/>
        <w:t>Патахов, М.     286</w:t>
      </w:r>
    </w:p>
    <w:p>
      <w:pPr>
        <w:pStyle w:val="Normal"/>
        <w:rPr/>
      </w:pPr>
      <w:r>
        <w:rPr/>
        <w:t>Патахова, А.    378</w:t>
      </w:r>
    </w:p>
    <w:p>
      <w:pPr>
        <w:pStyle w:val="Normal"/>
        <w:rPr/>
      </w:pPr>
      <w:r>
        <w:rPr/>
        <w:t>Петрик, Г. Г.    272</w:t>
      </w:r>
    </w:p>
    <w:p>
      <w:pPr>
        <w:pStyle w:val="Normal"/>
        <w:rPr/>
      </w:pPr>
      <w:r>
        <w:rPr/>
        <w:t>Рабаданов, М. Х.   92</w:t>
      </w:r>
    </w:p>
    <w:p>
      <w:pPr>
        <w:pStyle w:val="Normal"/>
        <w:rPr/>
      </w:pPr>
      <w:r>
        <w:rPr/>
        <w:t>Рабаданова, С. А.    407</w:t>
      </w:r>
    </w:p>
    <w:p>
      <w:pPr>
        <w:pStyle w:val="Normal"/>
        <w:rPr/>
      </w:pPr>
      <w:r>
        <w:rPr/>
        <w:t>Рагимханов, В. Р.   83</w:t>
      </w:r>
    </w:p>
    <w:p>
      <w:pPr>
        <w:pStyle w:val="Normal"/>
        <w:rPr/>
      </w:pPr>
      <w:r>
        <w:rPr/>
        <w:t>Раджабова, М. Г.  174</w:t>
      </w:r>
    </w:p>
    <w:p>
      <w:pPr>
        <w:pStyle w:val="Normal"/>
        <w:rPr/>
      </w:pPr>
      <w:r>
        <w:rPr/>
        <w:t>Рамазанов, Б.    319</w:t>
      </w:r>
    </w:p>
    <w:p>
      <w:pPr>
        <w:pStyle w:val="Normal"/>
        <w:rPr/>
      </w:pPr>
      <w:r>
        <w:rPr/>
        <w:t>Рамазанов, Т. Б.    36</w:t>
      </w:r>
    </w:p>
    <w:p>
      <w:pPr>
        <w:pStyle w:val="Normal"/>
        <w:rPr/>
      </w:pPr>
      <w:r>
        <w:rPr/>
        <w:t>Рамазанова, Т. Г.    250</w:t>
      </w:r>
    </w:p>
    <w:p>
      <w:pPr>
        <w:pStyle w:val="Normal"/>
        <w:rPr/>
      </w:pPr>
      <w:r>
        <w:rPr/>
        <w:t>Расулов, М. А.   22</w:t>
      </w:r>
    </w:p>
    <w:p>
      <w:pPr>
        <w:pStyle w:val="Normal"/>
        <w:rPr/>
      </w:pPr>
      <w:r>
        <w:rPr/>
        <w:t>Рахманова, М. М.   31</w:t>
      </w:r>
    </w:p>
    <w:p>
      <w:pPr>
        <w:pStyle w:val="Normal"/>
        <w:rPr/>
      </w:pPr>
      <w:r>
        <w:rPr/>
        <w:t>Рашидов, О. К.   186</w:t>
      </w:r>
    </w:p>
    <w:p>
      <w:pPr>
        <w:pStyle w:val="Normal"/>
        <w:rPr/>
      </w:pPr>
      <w:r>
        <w:rPr/>
        <w:t>Ризаханов, М. А.    4,84</w:t>
      </w:r>
    </w:p>
    <w:p>
      <w:pPr>
        <w:pStyle w:val="Normal"/>
        <w:rPr/>
      </w:pPr>
      <w:r>
        <w:rPr/>
        <w:t>Рустамов, А. Ш.    63</w:t>
      </w:r>
    </w:p>
    <w:p>
      <w:pPr>
        <w:pStyle w:val="Normal"/>
        <w:rPr/>
      </w:pPr>
      <w:r>
        <w:rPr/>
        <w:t>Рустамов, Х. У.   37</w:t>
      </w:r>
    </w:p>
    <w:p>
      <w:pPr>
        <w:pStyle w:val="Normal"/>
        <w:rPr/>
      </w:pPr>
      <w:r>
        <w:rPr/>
        <w:t>Саидов, А.    324</w:t>
      </w:r>
    </w:p>
    <w:p>
      <w:pPr>
        <w:pStyle w:val="Normal"/>
        <w:rPr/>
      </w:pPr>
      <w:r>
        <w:rPr/>
        <w:t>Саидов, М.    341</w:t>
      </w:r>
    </w:p>
    <w:p>
      <w:pPr>
        <w:pStyle w:val="Normal"/>
        <w:rPr/>
      </w:pPr>
      <w:r>
        <w:rPr/>
        <w:t>Саидов, М. М.   127</w:t>
      </w:r>
    </w:p>
    <w:p>
      <w:pPr>
        <w:pStyle w:val="Normal"/>
        <w:rPr/>
      </w:pPr>
      <w:r>
        <w:rPr/>
        <w:t>Саидов, Т.   303</w:t>
      </w:r>
    </w:p>
    <w:p>
      <w:pPr>
        <w:pStyle w:val="Normal"/>
        <w:rPr/>
      </w:pPr>
      <w:r>
        <w:rPr/>
        <w:t>Салихов, Н. С.    361</w:t>
      </w:r>
    </w:p>
    <w:p>
      <w:pPr>
        <w:pStyle w:val="Normal"/>
        <w:rPr/>
      </w:pPr>
      <w:r>
        <w:rPr/>
        <w:t>Салов, А. А.   260</w:t>
      </w:r>
    </w:p>
    <w:p>
      <w:pPr>
        <w:pStyle w:val="Normal"/>
        <w:rPr/>
      </w:pPr>
      <w:r>
        <w:rPr/>
        <w:t>Самедов, Д. С.   75</w:t>
      </w:r>
    </w:p>
    <w:p>
      <w:pPr>
        <w:pStyle w:val="Normal"/>
        <w:rPr/>
      </w:pPr>
      <w:r>
        <w:rPr/>
        <w:t>Севриновский, В.   72</w:t>
      </w:r>
    </w:p>
    <w:p>
      <w:pPr>
        <w:pStyle w:val="Normal"/>
        <w:rPr/>
      </w:pPr>
      <w:r>
        <w:rPr/>
        <w:t>Сеидова, Г. Н.    26</w:t>
      </w:r>
    </w:p>
    <w:p>
      <w:pPr>
        <w:pStyle w:val="Normal"/>
        <w:rPr/>
      </w:pPr>
      <w:r>
        <w:rPr/>
        <w:t>Сулейманова, У. Г.    119</w:t>
      </w:r>
    </w:p>
    <w:p>
      <w:pPr>
        <w:pStyle w:val="Normal"/>
        <w:rPr/>
      </w:pPr>
      <w:r>
        <w:rPr/>
        <w:t>Султанахмедов, А.    287</w:t>
      </w:r>
    </w:p>
    <w:p>
      <w:pPr>
        <w:pStyle w:val="Normal"/>
        <w:rPr/>
      </w:pPr>
      <w:r>
        <w:rPr/>
        <w:t>Таибов, Г.     333</w:t>
      </w:r>
    </w:p>
    <w:p>
      <w:pPr>
        <w:pStyle w:val="Normal"/>
        <w:rPr/>
      </w:pPr>
      <w:r>
        <w:rPr/>
        <w:t>Татаев, З. Б.   151</w:t>
      </w:r>
    </w:p>
    <w:p>
      <w:pPr>
        <w:pStyle w:val="Normal"/>
        <w:rPr/>
      </w:pPr>
      <w:r>
        <w:rPr/>
        <w:t>Тахсурманов, М.   304</w:t>
      </w:r>
    </w:p>
    <w:p>
      <w:pPr>
        <w:pStyle w:val="Normal"/>
        <w:rPr/>
      </w:pPr>
      <w:r>
        <w:rPr/>
        <w:t>Темирханова, Г. Б.    347</w:t>
      </w:r>
    </w:p>
    <w:p>
      <w:pPr>
        <w:pStyle w:val="Normal"/>
        <w:rPr/>
      </w:pPr>
      <w:r>
        <w:rPr/>
        <w:t>Тучалаев, С. Т.   57</w:t>
      </w:r>
    </w:p>
    <w:p>
      <w:pPr>
        <w:pStyle w:val="Normal"/>
        <w:rPr/>
      </w:pPr>
      <w:r>
        <w:rPr/>
        <w:t>Хаким Курбан.    327</w:t>
      </w:r>
    </w:p>
    <w:p>
      <w:pPr>
        <w:pStyle w:val="Normal"/>
        <w:rPr/>
      </w:pPr>
      <w:r>
        <w:rPr/>
        <w:t>Халидов, А. М.    101</w:t>
      </w:r>
    </w:p>
    <w:p>
      <w:pPr>
        <w:pStyle w:val="Normal"/>
        <w:rPr/>
      </w:pPr>
      <w:r>
        <w:rPr/>
        <w:t>Халидова, З. М.    273</w:t>
      </w:r>
    </w:p>
    <w:p>
      <w:pPr>
        <w:pStyle w:val="Normal"/>
        <w:rPr/>
      </w:pPr>
      <w:r>
        <w:rPr/>
        <w:t>Халидова, Р. Ш.    76</w:t>
      </w:r>
    </w:p>
    <w:p>
      <w:pPr>
        <w:pStyle w:val="Normal"/>
        <w:rPr/>
      </w:pPr>
      <w:r>
        <w:rPr/>
        <w:t>Халилов, М. Г.   274-277</w:t>
      </w:r>
    </w:p>
    <w:p>
      <w:pPr>
        <w:pStyle w:val="Normal"/>
        <w:rPr/>
      </w:pPr>
      <w:r>
        <w:rPr/>
        <w:t>Халилов, Р. А.   87</w:t>
      </w:r>
    </w:p>
    <w:p>
      <w:pPr>
        <w:pStyle w:val="Normal"/>
        <w:rPr/>
      </w:pPr>
      <w:r>
        <w:rPr/>
        <w:t>Хаметова, Х.     326</w:t>
      </w:r>
    </w:p>
    <w:p>
      <w:pPr>
        <w:pStyle w:val="Normal"/>
        <w:rPr/>
      </w:pPr>
      <w:r>
        <w:rPr/>
        <w:t>Хидиров, Г. П.    361</w:t>
      </w:r>
    </w:p>
    <w:p>
      <w:pPr>
        <w:pStyle w:val="Normal"/>
        <w:rPr/>
      </w:pPr>
      <w:r>
        <w:rPr/>
        <w:t>Чилилов, М. А.   126</w:t>
      </w:r>
    </w:p>
    <w:p>
      <w:pPr>
        <w:pStyle w:val="Normal"/>
        <w:rPr/>
      </w:pPr>
      <w:r>
        <w:rPr/>
        <w:t>Чипашвили, С. О.   16</w:t>
      </w:r>
    </w:p>
    <w:p>
      <w:pPr>
        <w:pStyle w:val="Normal"/>
        <w:rPr/>
      </w:pPr>
      <w:r>
        <w:rPr/>
        <w:t>Шабаева, Л. А.    391</w:t>
      </w:r>
    </w:p>
    <w:p>
      <w:pPr>
        <w:pStyle w:val="Normal"/>
        <w:rPr/>
      </w:pPr>
      <w:r>
        <w:rPr/>
        <w:t>Шаихова А. А.    77</w:t>
      </w:r>
    </w:p>
    <w:p>
      <w:pPr>
        <w:pStyle w:val="Normal"/>
        <w:rPr/>
      </w:pPr>
      <w:r>
        <w:rPr/>
        <w:t>Шамов, И. А.   138,278</w:t>
      </w:r>
    </w:p>
    <w:p>
      <w:pPr>
        <w:pStyle w:val="Normal"/>
        <w:rPr/>
      </w:pPr>
      <w:r>
        <w:rPr/>
        <w:t>Шахбанов, Р. Б.   175,176</w:t>
      </w:r>
    </w:p>
    <w:p>
      <w:pPr>
        <w:pStyle w:val="Normal"/>
        <w:rPr/>
      </w:pPr>
      <w:r>
        <w:rPr/>
        <w:t>Шахбанова, С. Р.   176</w:t>
      </w:r>
    </w:p>
    <w:p>
      <w:pPr>
        <w:pStyle w:val="Normal"/>
        <w:rPr/>
      </w:pPr>
      <w:r>
        <w:rPr/>
        <w:t>Шахмарданов,  Ш.    334</w:t>
      </w:r>
    </w:p>
    <w:p>
      <w:pPr>
        <w:pStyle w:val="Normal"/>
        <w:rPr/>
      </w:pPr>
      <w:r>
        <w:rPr/>
        <w:t>Шахмарданов, З. А.   82</w:t>
      </w:r>
    </w:p>
    <w:p>
      <w:pPr>
        <w:pStyle w:val="Normal"/>
        <w:rPr/>
      </w:pPr>
      <w:r>
        <w:rPr/>
        <w:t>Шейхова-Халидова, П.    279</w:t>
      </w:r>
    </w:p>
    <w:p>
      <w:pPr>
        <w:pStyle w:val="Normal"/>
        <w:rPr/>
      </w:pPr>
      <w:r>
        <w:rPr/>
        <w:t>Шингарова, С. Д.   408</w:t>
      </w:r>
    </w:p>
    <w:p>
      <w:pPr>
        <w:pStyle w:val="Normal"/>
        <w:rPr/>
      </w:pPr>
      <w:r>
        <w:rPr/>
        <w:t>Шихшабеков, М. М.   103</w:t>
      </w:r>
    </w:p>
    <w:p>
      <w:pPr>
        <w:pStyle w:val="Normal"/>
        <w:rPr/>
      </w:pPr>
      <w:r>
        <w:rPr/>
        <w:t>Эмиров, С. Н.    91</w:t>
      </w:r>
    </w:p>
    <w:p>
      <w:pPr>
        <w:pStyle w:val="Normal"/>
        <w:rPr/>
      </w:pPr>
      <w:r>
        <w:rPr/>
        <w:t>Эфендиев, А. Р.   86</w:t>
      </w:r>
    </w:p>
    <w:p>
      <w:pPr>
        <w:pStyle w:val="Normal"/>
        <w:rPr/>
      </w:pPr>
      <w:r>
        <w:rPr/>
        <w:t>Яхъяев, Я. М.   162</w:t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/>
        <w:t>От составителя……………………………………………………………….4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Книжная летопись-2018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0 </w:t>
      </w:r>
      <w:r>
        <w:rPr/>
        <w:t>Общий отдел……………………………………………………………….5</w:t>
      </w:r>
    </w:p>
    <w:p>
      <w:pPr>
        <w:pStyle w:val="Normal"/>
        <w:ind w:right="-567" w:hanging="0"/>
        <w:jc w:val="both"/>
        <w:rPr/>
      </w:pPr>
      <w:r>
        <w:rPr>
          <w:b/>
        </w:rPr>
        <w:t>1</w:t>
      </w:r>
      <w:r>
        <w:rPr/>
        <w:t xml:space="preserve"> Философия. Психология…………………………………………………..6</w:t>
      </w:r>
    </w:p>
    <w:p>
      <w:pPr>
        <w:pStyle w:val="Normal"/>
        <w:ind w:right="-567" w:hanging="0"/>
        <w:jc w:val="both"/>
        <w:rPr/>
      </w:pPr>
      <w:r>
        <w:rPr>
          <w:b/>
        </w:rPr>
        <w:t>2</w:t>
      </w:r>
      <w:r>
        <w:rPr/>
        <w:t xml:space="preserve"> Религия. Теология…………………………………………………………7</w:t>
      </w:r>
    </w:p>
    <w:p>
      <w:pPr>
        <w:pStyle w:val="Normal"/>
        <w:ind w:right="-567" w:hanging="0"/>
        <w:jc w:val="both"/>
        <w:rPr/>
      </w:pPr>
      <w:r>
        <w:rPr>
          <w:b/>
        </w:rPr>
        <w:t>3</w:t>
      </w:r>
      <w:r>
        <w:rPr/>
        <w:t xml:space="preserve"> Общественные науки………………………………………………………7</w:t>
      </w:r>
    </w:p>
    <w:p>
      <w:pPr>
        <w:pStyle w:val="Normal"/>
        <w:ind w:right="-567" w:hanging="0"/>
        <w:jc w:val="both"/>
        <w:rPr/>
      </w:pPr>
      <w:r>
        <w:rPr>
          <w:b/>
        </w:rPr>
        <w:t>5</w:t>
      </w:r>
      <w:r>
        <w:rPr/>
        <w:t xml:space="preserve"> Математика. Естественные науки……………………………………….16</w:t>
      </w:r>
    </w:p>
    <w:p>
      <w:pPr>
        <w:pStyle w:val="Normal"/>
        <w:ind w:right="-567" w:hanging="0"/>
        <w:jc w:val="both"/>
        <w:rPr/>
      </w:pPr>
      <w:r>
        <w:rPr>
          <w:b/>
        </w:rPr>
        <w:t>6</w:t>
      </w:r>
      <w:r>
        <w:rPr/>
        <w:t xml:space="preserve"> Прикладные науки. Медицина. Техника………………………………..23</w:t>
      </w:r>
    </w:p>
    <w:p>
      <w:pPr>
        <w:pStyle w:val="Normal"/>
        <w:ind w:right="-567" w:hanging="0"/>
        <w:rPr/>
      </w:pPr>
      <w:r>
        <w:rPr>
          <w:b/>
        </w:rPr>
        <w:t>7</w:t>
      </w:r>
      <w:r>
        <w:rPr/>
        <w:t xml:space="preserve"> </w:t>
      </w:r>
      <w:r>
        <w:rPr>
          <w:szCs w:val="28"/>
        </w:rPr>
        <w:t xml:space="preserve">Искусство. Декоративно-прикладное искусство.  Фотография. Музыка. </w:t>
      </w:r>
    </w:p>
    <w:p>
      <w:pPr>
        <w:pStyle w:val="Normal"/>
        <w:ind w:right="-567" w:hanging="0"/>
        <w:rPr>
          <w:color w:val="0D0D0D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гры. Спорт</w:t>
      </w:r>
      <w:r>
        <w:rPr>
          <w:color w:val="0D0D0D"/>
          <w:szCs w:val="28"/>
        </w:rPr>
        <w:t xml:space="preserve"> ………………………………………………………………..33</w:t>
      </w:r>
    </w:p>
    <w:p>
      <w:pPr>
        <w:pStyle w:val="Normal"/>
        <w:ind w:right="-567" w:hanging="0"/>
        <w:rPr>
          <w:color w:val="0D0D0D"/>
          <w:szCs w:val="28"/>
        </w:rPr>
      </w:pPr>
      <w:r>
        <w:rPr>
          <w:b/>
          <w:color w:val="0D0D0D"/>
          <w:szCs w:val="28"/>
        </w:rPr>
        <w:t>8</w:t>
      </w:r>
      <w:r>
        <w:fldChar w:fldCharType="begin"/>
      </w:r>
      <w:r>
        <w:rPr>
          <w:rStyle w:val="InternetLink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szCs w:val="28"/>
          <w:color w:val="0D0D0D"/>
        </w:rPr>
        <w:fldChar w:fldCharType="separate"/>
      </w:r>
      <w:r>
        <w:rPr>
          <w:rStyle w:val="InternetLink"/>
          <w:color w:val="0D0D0D"/>
          <w:szCs w:val="28"/>
        </w:rPr>
        <w:t xml:space="preserve"> Языкознание. Филология. Художественная литература. Литературоведение</w:t>
      </w:r>
      <w:r>
        <w:rPr>
          <w:rStyle w:val="InternetLink"/>
          <w:szCs w:val="28"/>
          <w:color w:val="0D0D0D"/>
        </w:rPr>
        <w:fldChar w:fldCharType="end"/>
      </w:r>
      <w:r>
        <w:rPr>
          <w:color w:val="0D0D0D"/>
          <w:szCs w:val="28"/>
        </w:rPr>
        <w:t>…………………………………………………………………………...35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</w:tabs>
        <w:ind w:right="-567" w:hanging="0"/>
        <w:rPr>
          <w:color w:val="0D0D0D"/>
          <w:szCs w:val="28"/>
        </w:rPr>
      </w:pPr>
      <w:r>
        <w:rPr>
          <w:b/>
          <w:color w:val="0D0D0D"/>
          <w:szCs w:val="28"/>
        </w:rPr>
        <w:t>9</w:t>
      </w:r>
      <w:r>
        <w:rPr>
          <w:color w:val="0D0D0D"/>
          <w:szCs w:val="28"/>
        </w:rPr>
        <w:t xml:space="preserve"> География. Биография. История………………………………………...52</w:t>
      </w:r>
    </w:p>
    <w:p>
      <w:pPr>
        <w:pStyle w:val="Normal"/>
        <w:ind w:right="-567" w:hanging="0"/>
        <w:rPr>
          <w:color w:val="0D0D0D"/>
          <w:szCs w:val="28"/>
        </w:rPr>
      </w:pPr>
      <w:r>
        <w:rPr>
          <w:b/>
          <w:color w:val="0D0D0D"/>
          <w:szCs w:val="28"/>
        </w:rPr>
        <w:t>Авторефераты диссертаций</w:t>
      </w:r>
      <w:r>
        <w:rPr>
          <w:color w:val="0D0D0D"/>
          <w:szCs w:val="28"/>
        </w:rPr>
        <w:t>…………………………………………… ..55</w:t>
      </w:r>
    </w:p>
    <w:p>
      <w:pPr>
        <w:pStyle w:val="Normal"/>
        <w:ind w:right="-567" w:hanging="0"/>
        <w:rPr>
          <w:color w:val="0D0D0D"/>
          <w:szCs w:val="28"/>
        </w:rPr>
      </w:pPr>
      <w:r>
        <w:rPr>
          <w:b/>
          <w:color w:val="0D0D0D"/>
          <w:szCs w:val="28"/>
        </w:rPr>
        <w:t>Периодические издания. Журналы. Продолжающиеся издания</w:t>
      </w:r>
      <w:r>
        <w:rPr>
          <w:color w:val="0D0D0D"/>
          <w:szCs w:val="28"/>
        </w:rPr>
        <w:t>……60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«Летопись печати Дагестана 201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ветственный за выпуск </w:t>
      </w:r>
      <w:r>
        <w:rPr>
          <w:b/>
        </w:rPr>
        <w:t>А. Алие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/>
        <w:t xml:space="preserve">Составитель </w:t>
      </w:r>
      <w:r>
        <w:rPr>
          <w:b/>
        </w:rPr>
        <w:t>З. А. Абдурагимова</w:t>
      </w:r>
    </w:p>
    <w:p>
      <w:pPr>
        <w:pStyle w:val="Normal"/>
        <w:tabs>
          <w:tab w:val="clear" w:pos="708"/>
          <w:tab w:val="left" w:pos="0" w:leader="none"/>
        </w:tabs>
        <w:ind w:firstLine="783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continuous"/>
      <w:pgSz w:w="11906" w:h="16838"/>
      <w:pgMar w:left="1418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9"/>
      <w:numFmt w:val="decimal"/>
      <w:lvlText w:val="%1."/>
      <w:lvlJc w:val="left"/>
      <w:pPr>
        <w:tabs>
          <w:tab w:val="num" w:pos="1070"/>
        </w:tabs>
        <w:ind w:left="1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>
        <w:i w:val="false"/>
        <w:b w:val="false"/>
        <w:rFonts w:cs="Times New Roman"/>
      </w:rPr>
    </w:lvl>
  </w:abstractNum>
  <w:abstractNum w:abstractNumId="5">
    <w:lvl w:ilvl="0">
      <w:start w:val="207"/>
      <w:numFmt w:val="decimal"/>
      <w:lvlText w:val="%1."/>
      <w:lvlJc w:val="left"/>
      <w:pPr>
        <w:tabs>
          <w:tab w:val="num" w:pos="1070"/>
        </w:tabs>
        <w:ind w:left="0" w:firstLine="71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Style10">
    <w:name w:val="Название Знак"/>
    <w:qFormat/>
    <w:rPr>
      <w:rFonts w:cs="Times New Roman"/>
      <w:b/>
      <w:i/>
      <w:sz w:val="40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Основной текст Знак"/>
    <w:qFormat/>
    <w:rPr>
      <w:rFonts w:cs="Times New Roman"/>
      <w:b/>
      <w:i/>
      <w:sz w:val="36"/>
      <w:szCs w:val="3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numPr>
        <w:ilvl w:val="0"/>
        <w:numId w:val="6"/>
      </w:numPr>
      <w:jc w:val="both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9:00Z</dcterms:created>
  <dc:creator>1</dc:creator>
  <dc:description/>
  <dc:language>en-US</dc:language>
  <cp:lastModifiedBy>1</cp:lastModifiedBy>
  <dcterms:modified xsi:type="dcterms:W3CDTF">2019-02-26T07:39:00Z</dcterms:modified>
  <cp:revision>2</cp:revision>
  <dc:subject/>
  <dc:title/>
</cp:coreProperties>
</file>