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культуры 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гестанская республикан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научной информации по культуре и искус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Хроника культурно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Обзорная информация за первое полугодие 2002 год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ахачк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2"/>
                              </w:rPr>
                              <w:t>200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бщие вопросы культурной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) Награ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казом президента РФ В.В.Путина за заслуги в области культуры и многолетнюю плодотворную работу присвоено звание «Заслуженный работник культуры РФ» директору Дагестанской республиканской детской библиотеки Султановой К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5 апреля Указом Президента РФ за заслуги в области искусства присвоено почетное звание «Заслуженный деятель искусств РФ» Мурадовой Мариян Велихановне – художественному руководителю, директору Дома народного творчества Министерства культуры Р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) Меропри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В самый канун Нового года во Дворце культуры ОАО «Концерн КЭМЗ» прошел первый в Кизляре конкурс красоты, в котором участвовали девушки в возрасте от 16 до 21 года. Титул «Терская красавица – 2001» присужден студентке Бэлле Ахмедовой.  Второе место заняла школьница Елена Сиротенко. Третий призер – студентка Эльнара Алханова. Конкурс был учрежден администрацией города, и отныне будет традицион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хачкале открылось уникальное культурно-образовательное учреждение НОУ (негосударственное образовательное учреждение) «Имидж-центр». Это первая в республике школа красоты и светского воспитания, где будут обучаться юные дагестан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0 января в Махачкале состоялось открытие мемориальной доски заслуженной артистке РД, известной певице Марьям Дандамаевой  на доме №67  по проспекту Имама Шамиля, где она жила в последние годы свое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0 января – 3 февраля в Республиканском Центре культуры прошли представления Красноярского цирка «Девушка - рыс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1 февраля во Дворце культуры г.Избербаша состоялся юбилейный вечер, посвященный 70-летию со дня рождения даргинского поэта Сулеймана Рабадан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Союзе писателей РД  прошла встреча народного поэта Дагестана  Расула Гамзатова с молодыми писателями. На повестке дня стоял вопрос о консолидации молодых творческих сил и возрождении литературного клуба «Родник». Вела собрание секретарь СП РД и председатель русской секции Марина Ахмед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8 февраля в конференц-зале  Дагестанской республиканской библиотеки состоялось расширенное заседание коллегии Министерства культуры РД с участием актива работников культуры и искусства. С докладом об итогах деятельности республиканских учреждений культуры за 2001 год выступила министр культуры РД Н.Абдулгамидова. Отмечая достижения важных позитивных результатов в области культуры и искусства, министр обозначила ряд проблем в деятельности подведомственных организаций. Вновь открыты и действуют табасаранский, азербайджанский и ногайский государственный театры, завершается строительство зданий кумыкского и даргинского государственных театров. В Дагестане открыт и работает театр оперы и бал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5 апреля состоялось заседание Союза композиторов Дагестана, которое вел председатель Правления Союза композиторов РД Рамазан Фаталиев. Обсуждались текущие моменты и вопросы, связанные с подготовкой к предстоящему в мае Пленуму СК Р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Дагестанской республиканской библиотеке состоялся «круглый стол» работников музыкальных учебных заведений Дагестана, Кабардино-Балкарии и Астрахани. Он проходил в рамках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Регионального музыкального фестиваля юных исполните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Республиканском Центре культуры прошел конкурс красоты «Жемчужина Каспия-2002», в котором приняли участие 16 претенденток из Махачкалы, Избербаша, Хасавюрта,  Кизляра. На конкурсе прошли состязания по следующим номинациям: «Визитная карточка», «Дефиле», «Свадебное дефиле», «Вечернее платье». Была представлена коллекция С.Омахановой «Таинственная незнакомка». В перерывах между конкурсами зрители встретились со звездами дагестанской эстрады. Победительницей конкурса стала Елена Сиротенк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7 апреля М.Г.Алиев и Х.И.Шихсаидов побывали в Союзе писателей РД, а затем вместе с Р.Г.Гамзатовым – в Государственном академическом заслуженном ансамбле танца Дагестана «Лезгин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Аварском музыкально-драматическом театре состоялся юбилейный вечер, посвященный 70-летию лауреата Государственной премии РД, народного артиста РД, заслуженного артиста РФ, актера театра Арифулы Абдулмеджидовича Махаева. Им сыграно более 150 ро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емная комиссия Союза писателей России приняла в члены Союза писателей дагестанскою журналистку и поэтессу, заместителя главного редактора газеты «Дагестанская правда» Надежду Тузо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й государственной филармонии начал работу Пленум Союза композиторов республики. На Пленум приехали гости – композиторы из Астрахани и Владикавк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й республиканской библиотеке состоялась конференция Союза композиторов РД, на которой обсуждались итоги прошедшего Пленума. Собрались музыканты, музыковеды, директора театров и музыкальных школ, педагоги. Также присутствовал гость из Северной Осетии – композитор Борис Кока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</w:rPr>
                              <w:t>Театрально-концертн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Новый год коллектив Даргинского театра им. О.Батырая встретил с хорошим настроением. За большой вклад в культурное воспитание жителей Избербаша и Дагестана в целом он получил статус музыкально-драматического. Творческий коллектив театра под руководством главного режиссера, заслуженного деятеля искусств РД и РФ Мустафы Ибрагимова закончил постановку нового спектакля «Ярамас» по пьесе народного поэта Дагестана Рашида Рашид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канун Рождества Христова в махачкалинском пансионате «Ветеран» прошел благотворительный  концерт с участием мастеров искусств республики. Прозвучали произведения  российских и дагестанских композиторов, русские народные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2 января в Республиканском Центре культуры состоялся молодежный концерт «Столица отдыхает», где был представлен весь цвет молодых звезд дагестанской эстр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4 января в Республиканском Центре культуры прошел концерт кумыкской 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0 января Русский театр показал спектакль для детей режиссера Ю.Колчина «Муха-цокотух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2 – 13  января в Русском театре прошли спектакли режиссера В.Мютникова «Невероятные приключения в цветочном королевстве, или Почему у розы шип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1 – 12 января Даргинский театр из г. Избербаша гастролировал в сел. Маджалис Кайтагского района.  Труппа показала спектакль режиссера М.Ибрагимова по пьесе  Р.Рашидова «Ярамас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3 января в Театре кукол прошло новогоднее представление у елки. Детям показали спектакль режиссера З.Умаровой «Морозк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11 января Кумыкский театр представил музыкально-поэтическую композицию З.Хиясова «Ах, женщины, женщин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м отделении Российского фонда культуры прошел вечер бардовской песни. Свои лучшие песни исполнили заслуженный деятель искусств РД Ирина Нахтигаль и известный фоторепортер Владимир Ротт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9 – 20 января прошли гастроли заслуженной артистки З.Абдуллаевой в г. Невинномысс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8 января во  Дворце культуры г. Каспийска прошел новогодний концерт артистов Лакского театр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Лезгинском театре состоялась премьера спектакля «Медея» по трагедии древнегреческого драматурга Еврипида. Постановку осуществил заслуженный артист РФ, режиссер Э.Наврузбе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«Этот день мы приближали, как могли», -  так называется республиканский конкурс военно-патриотической песни, организованный Комитетом Правительства РД по делам молодежи и туризму, оперативно-войсковым отделом «Махачкала», Министерством культуры и военным комиссариатом республики. Конкурс посвящен 80-летию Северо-Кавказского пограничного округа. Его финал, в котором приняли участие представители 16 районов республики, состоялся 23 января в Республиканском Центре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4 января в Республиканском Центре культуры состоялся концерт «Песни нашей души» с участием звезд кумыкской эстр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5 января в Республиканском Центре культуры прошел концерт лезгинской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селении Какашура прошел заключительный концерт фестиваля коллективов художественной самодеятельности сел Карабудахкентского района. Жюри присудило первое место коллективам художественной самодеятельности сел Карабудахкент и Гели. Второе место досталось коллективам Зеленоморска и Доргели, третье – ансамблям Манаса и Уллубийау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городах Пушкине и Павловске Ленинградской области прошли встречи с народным артистом Дагестана, лауреатом Государственной премии им. Г.Гасанова пианистом Ханом Башировым. Встречи были посвящены юбилеям композиторов Н.Дагирова, М.Кажлаева,  Ш.Чалаева, М.Якубова, С.Керимова, С.Агабабова, М.Гусей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1 января в Лакском театре состоялся творческий вечер, посвященный 80-летию народной артистки  РД, заслуженной артистки РФ Шагун Ибрагим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 февраля в Даггосфилармонии состоялся  концерт камерного оркестра под управлением дирижера С. Хржановского с участием солистки из г. Дербента Мадины Абдуллаевой (скрипк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6 февраля в Республиканском Центре культуры прошел концерт группы «Отпетые мошенн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8 февраля в Республиканском Центре культуры – концерт даргинской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4 февраля в Республиканском Центре культуры состоялся концерт «День влюбленных». В концерте приняли участие И. Ахмедов, Е. Мячкина, Г. Магомедова, группы «Сердцеедки» и «Спайдерс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5 февраля в Республиканском Центре культуры состоялся концерт кумыкской песни, посвященный Дню влюбле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5 февраля в Аварском театре состоялся концерт аварской песни «От всей душ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7 февраля в Аварском театре с концертом выступила аварская певица Д. Магомедали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19 февраля в Русском театре состоялся концерт Дианы Гурцкой «Я пою, а значит, я живу…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1 февраля Даггосфилармония в зале Русского театра провела концерт звезд дагестанской эстрады, посвященный Дню защитников Отеч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февраля в Республиканском Центре культуры дала концерт группа «Эндир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1 февраля в Республиканском Центре культуры прошел концерт группы «Отпетые мошенн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2 февраля в Республиканском Центре культуры прошел концерт кумыкской песни с участием П. Гусейнов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3 – 24 февраля в Республиканском Центре культуры «Махачкалинские бродяги» представляли фильм «Разные песни по-любому – 2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6 февраля в Республиканском Центре культуры прошел гала-концерт патриотической песни, посвященный 80-летию Краснознаменного Северо-Кавказского регионального управления пограничной службы РФ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7 февраля  в Республиканском Центре культуры выступил шоу-балет тысячелетия «Вива данс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7 февраля в Даггосфилармонии выступил с концертом студенческий оркестр Северо-Кавказского института искусств из Нальчика. Дирижер молодежного оркестра  - Петр Темирканов, репертуар – от барокко до современных произведени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7 февраля в Махачкале состоялась презентация новых дисков с записями музыки известного дирижера и композитора Мурада Кажлае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8 февраля в Республиканском Центре культуры гастроли цирка «Легенды Афр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 марта в Махачкале прошел вечер памяти народной артистки СССР Барият Мурад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7 марта в Аварском театре прошел концерт, посвященный Международному женскому дню, с участием артистов Аварского теа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7 марта в Даргинском театре прошел концерт, посвященный Международному женскому дню, с участием артистов Даргинского теа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7 марта в Аварском театре прошел концерт аварской песни с участием  Д. Магомедалиевой и артистов Тляратинского районного Дома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8 марта в Русском театре был показан спектакль «Железный класс» по пьесе итальянского драматурга Альдо Николаи. В главных ролях – С. Юрский, О. Волкова и Н. Вол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9 марта в Республиканском Центре культуры состоялось КВН-шоу «Столица отдыхае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марта в Республиканском Центре культуры прошел концерт «Яран сувар», посвященный празднику Навруз-байр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1 марта в Республиканском Центре культуры прошел концерт кумыкской песни, посвященный празднику Навруз-байр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23 – 24 марта в Республиканском Центре культуры прошел концерт группы «Руки ввер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3 марта в Кумыкском театре состоялся концерт кумыкской песни с участием народного артиста РД Бай-Солтана  Осаева и других звезд кумыкской эстр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рте в г. Невинномысске Ставропольского края состоялся межрегиональный конкурс военно-патриотической песни  «Солдатский конверт». В конкурсе приняла участие группа «Черные береты Каспия» из бригады морской пехоты г. Каспийска, которая заняла почетное третье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8 марта в Русском театре организован вечер аварской песни на стихи Р. Гамзатова «Берегите матер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9 марта в Даггосфилармонии прошел концерт вокальной музыки «По страницам любимых опер Дж. Верди» с участием солистов Даггосфилармонии, оперного театра и камерного оркестра под управлением С. Хржановск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9 марта  состоялось торжественное открытие нового здания Даргинского государственного музыкально-драматического театра в г. Избербаш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9 марта в Русском театре прошел концерт лакской певицы Л. Гаджие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 апреля Кумыкский театр представил музыкально-поэтическую композицию «Ах, женщины, женщины». Режиссер – З. Хия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4 апреля в Махачкале открылся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узыкальный фестиваль юных исполнителей. Его организаторами выступили Министерство культуры РД, Даггосфилармония  им. Т. Мурадова. Задача фестиваля – найти молодые дарования и помочь им выйти на профессиональную сцену. В конкурсе участвовали учащиеся музыкальных школ, а также Махачкалинского и Дербентского музыкальных училищ в возрасте от 6 до 20 лет. Фестиваль стал региональным в масштабах Северного Кавказа,  и продлился он 10 дн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4 апреля Республиканский Центр культуры пригласил на концерт кумыкской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5 апреля в Республиканском Центре культуры прошел концерт группы «Шахнаба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5 апреля в Русском театре состоялся юбилейный вечер народной артистки РФ Бурлият Ибрагимов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5 апреля в Лакском театре прошел концерт лакской песн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6 апреля Республиканский Центр культуры провел супер-шоу театра двойников «Старые песни о новом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6 апреля в Аварском театре состоялась премьера музыкальной комедии «Всадники на ослах» Г. Хутаева. Режиссер – С. Иманголов, художник – В. Кондашова, композитор – Т. Курач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7 апреля в Аварском театре прошел концерт «Поющая Чарод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3 апреля Дагестанский государственный Театр кукол пригласил на премьеру спектакля «Навруз» А. Абубакара. Режиссер – Р. Шамсутдинов, художник – Б. Умарова, композитор – М. Касумо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В начале апреля в Аварском театре состоялся творческий вечер заслуженного артиста РД Курбана Кулизанова. Была представлена новая программа «Прощай, 20 ве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6 – 21 апреля Русский театр выезжал на гастроли в Кизлярский, Ногайский, Бабаюртовский  и Карабудахкентский райо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8 апреля в аварском театре прошел концерт аварской песни. Пел Исубилав Муса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апреля в Республиканском Центре культуры прошел концерт группы «140 удар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лом зале Русского театра отметил 70-летний юбилей симфонический оркестр Гостелерадиокомпании «Дагестан» (руководитель – заслуженный деятель искусств  РФ и РД, лауреат Государственной премии РД Шамиль Ханмурзаев). В праздничной программе прозвучали произведения российских, дагестанских и зарубежных исполн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госфилармонии состоялся итоговый концерт учащихся  Центра эстетического воспитания, созданного на базе махачкалинской школы №11. Выступили: хореографический ансамбль «Гюнеш», ВИА «Гюнгути», ансамбль национальных инструментов «Юлдуз», ансамбль скрипач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4 апреля в Республиканском Центре культуры состоялся фестиваль кумыкской песни «Алтын буль-бул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5 апреля Республиканский Центр культуры провел конкурс даргинской песни, посвященный 70-летию С. Рабада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9 апреля в Республиканском Центре культуры прошел концерт известного исполнителя Авраама Руссо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 Архангельске прошел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ждународный фортепианный конкурс-ринг виртуозов «Блестящий пассаж». Главные критерии оценки участников – техника, темперамент и сценическая выдержка.  В конкурсе принимали участие более 40 музыкантов в возрасте от 9 до 18 лет, среди которых были и исполнители из Дагес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0 апреля в Лакском театре прошел концерт артистов Лак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 мая Государственный Терский ансамбль казачьей песни в Тарумовке выступил с программой «Эх, казаки!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госфилармонии состоялся первый республиканский смотр-конкурс танцевальных коллективов образовательных учреждений Дагестана и гала-концерт. В конкурсе принимали участие более 20 коллективов со всего Дагестана. Победители – ансамбль «Сарыкум» Кумторкалинского района, «Леваши» и «Гергебиль», махачкалинский театр «Фрески», коллектив Карабудахкентского района и Ахалчинская школа «Беркита» Хунзах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4 мая в Аварском театре состоялся концерт кумыкской певицы Асият Джамалутдин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5 мая в Аварском театре прошел сольный концерт даргинской певицы Загры Магомед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6 – 7 мая в Аварском театре состоялся заключительный гала-концерт фестиваля «Студенческая вес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8 мая в Аварском театре дала концерт даргинская певица Хадижат Осма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 мае в Таганроге прошел Межрегиональный фестиваль любительских театров Юга России. Дагестан представлял народный театр Хунзахского района, один из старейших театров республики (руководитель – заслуженный работник культуры РД Махач Гасанов). Зрителям была представлена пьеса Георгия Хугаева «Муж моей жены» на аварском язы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атр из Дагестана получил диплом фестиваля и благодарственное письмо за учас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Дагестанском государственном театре кукол состоялся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городской фестиваль детских театральных студий, драматических и кукольных кружков. Учредители и организаторы –  министерство культуры РД и Театр кук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7 мая в Даггосфилармонии прошел концерт Наиды Умахановой (скрипка) с участием камерного оркес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9 мая в Республиканском Центре культуры состоялся отчетный концерт дагестано-турецкого  колледж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3 мая в Аварском театре с программой «Вознося доброту» выступил Манур Магоме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е впервые в республике состоялся фестиваль кумыкской песни «Золотой соловей» («Алтын буль-буль»). Главный приз – скульптурная композиция в виде скрипичного ключа и поющего соловья на малахитовой подставке. В конкурсе принимали участие как молодые исполнители, так и известные певцы. Среди участников были М. Аджиева, А. Джамалутдинова, М. Казакмурзаев, группа «Эндирей» и многие другие. Именную премию Бурлият Ибрагимова вручила Ш. Аманатову. «Золотого соловья» 2002 года получила М. Аджи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4 мая в Аварском театре состоялся авторский вечер кумыкского композитора Хизри Батыргиши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5 мая там же прошел концерт аварского певца Курбана Кулиза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9 мая Аварский театр представил аварский концерт «Мы из Ансалт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9 мая в Руссом театре прошел очередной детский музыкальный конкурс «Перепелоч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1 мая там же состоялся молодежный концерт «Новый горо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Республиканском Центре культуры прошел концерт исполнителей аварских песен под названием «Все звезды», который стал настоящим праздником для поклонников аварской эстрады. В шоу участвовали группы «Ватан», «Горцы», песни исполнили Т. Курачев, А. Насруллаева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Аварском театре состоялся благотворительный концерт «Молодежь Дагестана против террора». Его подготовили студенты Республиканского колледжа культуры и искусств и учащиеся республиканского  музыкального училища им. Г. Гаса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госфилармонии состоялся благотворительный гала-концерт учащихся педагогических колледжей Дербента, Избербаша, Хасавюрта, Буйнакска и индустриально-педагогического техникума Кизля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6 июня Аварский театр представил аварский концерт  «Ай лазза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7 июня –  там же шоу-концерт «Аварцы отдыхаю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8 июня –  там же концерт артистов с. Усиша Дахадаев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2 июня – там же выступление Дагестанского вокально-хореографического ансамбля «Дагестан» в честь Дня принятия Декларации о государственном суверенитете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2 июня в День независимости России  Государственный вокально-хореографический  ансамбль «Дагестан» (художественный руководитель – Курбан Курбанов) принял участие в праздничных торжествах в Москве. Артисты ансамбля показали даргинский и лезгинский тан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9 июня в Республиканском Центре культуры группа «Кредо» дала единственный концер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9 июня в Даггосфилармонии состоялся вечер классической оперет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июня в Махачкале состоялось открытие нового здания Кумыкского музыкально-драматического театра им. А.-П. Салаватова. По этому случаю был дан красочный концерт, в котором приняли участие лучшие мастера искусств Дагес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1 июня в Даггосфилармонии прошел ретро-концерт «Песни памяти бессмертной…». Прозвучали песни о войне в исполнении эстрадно-симфонического оркестра филармонии (дирижер М. Абакаров) и солисто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6 июня в Республиканском Центре культуры состоялся концерт популярной певицы Ларисы Доли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лом зале Русского театра прошел первый фестиваль «Махачкалинский шансон». Организаторы – Карен Мкртчан и Гайдар Магомедов. Звучали песни 60 – 80 годов ушедшего столетия. Этот некоммерческий проект материально был поддержан РГУП «Дагнефтепродук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Иваново прошел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сероссийский музыкальный фестиваль памяти известного артиста, создателя и ведущего программы «Играй, гармонь» Г. Заволокина. Его лауреатом и обладателем диплома первой степени  стал наш земляк, заслуженный артист РД, редактор редакции музыкальных программ ГТРК «Дагестан» Исамудин Ахме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</w:rPr>
                              <w:t>Культурно-досугов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Каждую субботу в гостиной Дагестанского отделения Российского Фонда культуры, расположенной в Республиканском Центре культуры, собираются любители и ценители поэзии. Организовали этот кружок хозяйка гостиной Л.К. Гаврилова и талантливый молодой поэт Фазир Джафер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ночь на 30 декабря 2001 года в кафе «Летний сад» прошли съемки дагестанского новогоднего «Огонька». В зимней «сказке» принимал участие почти весь местный звездный бомонд. Там же состоялся дебют молодежной группы «Брейк-Альянс». Также была показана коллекция «Чистые родники» дизайнера Альбины Абдуллае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7 февраля в Малом зале русского театра состоялся вечер, посвященный народному празднику – Маслениц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2 марта у здания Дагестанского музея изобразительных искусств им. П. Гамзатовой состоялось официальное открытие мемориальной доски памяти Патимат Саидовны Гамзатовой. К этому мероприятию приурочили выставку последних приобретений музея за 1999 – 2001 годы, а также презентацию трех книг: буклета «Ф. Рубо. Панорама штурма Ахульго», сборника научных статей сотрудников музея и каталога самой выста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4 марта в Дагестанском государственном педагогическом университете состоялся большой вечер дагестанской поэзии, посвященный Дню поэзии, объявленному ЮНЕСКО. На вечере выступали самые популярные певцы и танцоры Дагестана. Вел вечер Расул Гамз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5 марта в Лакском театре им. Э.Капиева прошел юбилейный вечер заслуженного деятеля искусств РД и РФ, народного артиста РД, лауреата государственных премий РД, драматурга В. Эфенди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– 21 марта в Махачкале отметили всенародный праздник Навруз-байрам. 20 марта на открытой площадке у Русского театра собрались фольклорные и творческие коллективы из 27 районов и городов нашей республики. Они показали, как отмечают праздник Навруз народы Страны гор. Организаторы праздника – Министерство культуры и Республиканский Дом народного творчества совместно с администрациями районов и городов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Масленица 2002 года в Кизляре получилась красочной, веселой, жизнерадостной. В Центральном парке культуры и отдыха артисты исполняли русские народные песни, скоморохи и ряженые  угощали всех традиционными блинами. Принародно было сожжено огромное красочное чучело – символ Зимы. Масленицу также отпраздновали в ряде сел Кизлярского и Тарумовского район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1 – 22 марта в Лакском театре им. Э. Капиева прошел концерт, посвященный «Интнил хьхьу» - празднику вес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5 – 31 марта в Первой галерее проведен открытый семинар «Просвещение». Лекции читали известные дагестанские ученые и специалисты – Г. Курбанов, П. Тахнаева, А. Криштопа, Д. Зулумханов, М. Сайгитова, Е. Мкртчан, Е. Голик. В рамках семинара состоялась открытая дискуссия «Абстракция – миф или реальность» с участим талантливых художников И.-Х. Супьянова, А. Магомедова, З. Исаева, Е. и Т. Гапуров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6 марта в Малом зале Русского театра состоялся вечер, посвященный 80-летию известного лакского поэта Мирзы Магомед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6 марта в ДНЦ РАН состоялась юбилейная научная сессия, посвященная 90-летию со дня рождения выдающегося деятеля дагестанской культуры, основоположника профессиональной режиссуры, народного артиста РСФСР Гамида Алиевича Рустамова (1911 – 199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конце марта в конференц-зале Института искусств ДГПУ отметили 105-летие со дня рождения известного дагестанского художника Халил-Бека Мусаева (Мусаясу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конце марта Управлением культуры и образования Кайтагской райадминистрации был проведен фестиваль самодеятельности коллективов средних школ. Школьники соревновались в пении, пляске, разыгрывали веселые сценки из школьной жизни. Первое место заняли ребята Маджалисской средне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хачкале прошел суперфинал Дагестанской лиги КВН, вел который М. Сеидов. На сцену вышли известные команды «Асса», сборная МВД, «Эскорт», «Буйнакский проект». В итоге победила «Ас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 республике прошел своеобразный смотр профессиональных театров, организованный Союзом театральных деятелей РД. В его работе приняли участие именитые театральные критики из Москвы О.Д.Дубинская, Н.И.Жегин, Н.Г.Ефремова. Было отмечено, что Дагестан – единственная в России республика, где действуют 11 профессиональных театр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Избербаше собрались высокие гости на открытие реконструированного здания даргинского театра им. О. Батырая. Торжества начались с открытия памятника О. Батыраю во дворе театра. Артисты показали на сцене отрывки из поставленных в театре спектаклей. Завершился вечер большим праздничным концертом мастеров искусств Дагес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 2 апреля по 12 мая в Республиканском Центре культуры проходила шоу-выставка «Возвращение динозавр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2 – 26 апреля в Аварском театре прошел фестиваль «Студенческая весна» с участием ВУЗов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7 апреля в Аварском театре состоялся юбилейный слет республиканского ТОКСа «Это нужно живым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5 – 29 апреля стартовал фестиваль моды «Кавказский стиль», который   уже имеет свою семилетнюю историю. У этого праздника моды нет аналогов не только в республике, но и на всем Северном Кавказе. В программе фестиваля – конкурсный показ коллекций художников-модельеров, как начинающих, так и признанн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6 апреля в Республиканском Центре культуры состоялся юбилейный вечер, посвященный 70-летию со дня рождения народного поэта Дагестана Сулеймана Рабаданова. На вечере присутствовали поэты, писатели, артисты, односельчане С. Рабаданова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 мая состоялось самое массовое шоу дагестанского КВН – фестиваль на Кубок Махачкалы. Команды боролись за место на сцене игр Дагестанской Лиги КВН, которые пройдут в течение года. В фестивале участвовали 30 команд, представляющих вузы, техникумы, школы, госструкту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4 – 7  мая  в Республиканском Центре культуры – гастроли большого цирка лилипутов, грандиозное шоу в двух отделениях.  25 самых маленьких людей планеты с уникальными цирковыми номерами, дрессированными экзотическими животными подарили горожанам незабываемый празд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0 мая в Выставочном зале Союза художников прошел фестиваль моды «Кавказский стиль – 2002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Краснодаре прошел первый конкурс циркового искусства «Южный конвейер», организованный Государственным цирком столицы Кубани. В нем приняли участие детские цирковые коллективы из всех регионов Юга России. Дагестан представляли Детская школа искусств из Буйнакска – ее цирковая студия, руководимая Д. Мамаевым, а также группа юных циркачей из Бабаюртовского народного эстрадно-циркового коллектива «Нарты». Молодые таланты получили дипломы 2-ой степени и сувениры оргкомит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Республиканский фестиваль «Пехлеваны» прошел в г. Дагестанские Огни, где действует единственная в  республике Школа циркового искусства. На фестиваль съехались артисты 8 цирковых коллективов республики. Торжественному открытию фестиваля на площади предшествовал парад-алле. На праздник приехали многочисленные гости, среди них известная артистка цирка, заслуженная артистка РД Диляра Али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9 июня в с. Ахты прошел праздник лезгинского героического эпоса «Шарвили». В программе праздника были конкурсные выступления народных песен, мелодий, танцев, стих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</w:rPr>
                              <w:t xml:space="preserve">Выставки-экспози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Первой галерее с 26 февраля 2001 по 25 января 2002 проходила выставка-проект «Хазарский дневник» художника И. Супья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Первой галерее открылась выставка художественного проекта «Дагестанский экспедиционный дневник». Авторы картин – Адиль Астемиров и Ирина Гусей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7 февраля в Малом зале Русского театра состоялся вечер, посвященный народному празднику – Маслениц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феврале в Выставочном зале Союза художников Дагестана состоялось открытие первой персональной выставки Альбины Абачараевой «В объятиях зем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рте в Первой галерее прошла выставка-продажа дагестанских художников «Картина в дом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рте в Выставочном зале Союза художников РД Ди-Арт  прошла персональная выставка работ художницы – нашей землячки из Железноводска Лиры Магаллиевны Рамазановой. Ею было представлено более 60 работ, в основном батик и живопи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 1 по 15 апреля Дагестанский музей изобразительных искусств пригласил на выставку новых поступлений. Живопись, графика, скульп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 1 по 20 апреля в Выставочном зале Союза художников РД проходила персональная выставка работ художницы, талантливой представительницы авангардного абстрактного искусства Гюльмиры Ибрагимовой под названием «Скольжение ветр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На художественно-графическом факультете Института искусств ДГПУ в Махачкале прошла традиционная выставка детского рисунка учащихся изостудии Каспийской гимназ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хачкалинском кафе «Куруш» впервые открылась персональная выставка работ художника, члена Союза художников РФ С.М. Сайфалдинова. В основном на ней были представлены портретная живопись и пейзажи горного кр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мае в Дагестанском государственном объединенном историко-архитектурном музее была представлена выставка «Конфессиональная культура в искусстве Дагеста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1 мая в Первой галерее современного искусства Дагестана состоялась презентация уникальной книги известного российского ученого, доктора архитектуры, профессора, отдавшего многие годы изучению архитектуры горного Дагестана, - Геннадия Яковлевича Мовчана «Старый аварский дом». Этот научный труд, писавшийся в течение 35 лет, является пособием для дагестанских архитекторов и не имеет себе равн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3 мая в Дагестанской республиканской библиотеке открылась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Республиканская конкурсная выставка художников-прикладников Дагестана «Сбережем славу и наследие предков». Организатор выставки – Торгово-промышленная палата Р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4 мая Первая галерея представляла выставку живописи «Дежа вю» Тимура Муса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м музее изобразительных искусств открылась выставка художника Апанди Магомедова. Это авторский проект «Вне времени», поддержанный Фондом Сороса. Он успешно экспонировался в Центральном Доме художника в Москве и на 5-й Международной выставке «Москва-2001». Проект посвящен кизя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5 июня в Махачкале в Выставочном зале Союза художников Дагестана    прошла выставка-ярмарка «Кавказский базар». Были представлены изделия народных художественных ремесел, изготовленные мастерами-прикладниками из различных городов и районов республики. Выставка организована в рамках Президентской программы «Поддержка творческих проектов общенационального значения в области культуры и искус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связи с 80-летием со дня рождения народного художника Дагестана С.М. Салаватова и народного художника Дагестана, скульптора А.И. Газалиева в Постоянном представительстве РД при Президенте РФ состоялось открытие выставки их работ и чествование юбиляров. С концертной программой, посвященной своему учителю С.М. Салаватову, выступили учащиеся Московской балетной школы №5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</w:rPr>
                              <w:t xml:space="preserve">Библиотечное дел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й  республиканской библиотеке состоялась презентация книги талантливого агульского поэта Фатхуллы Джамалова «Вестник аль-Денеба». В мероприятии  принимали участие известные поэты, писатели, литературные критики, ученые, общественные деятели. В перерыве присутствующим были продемонстрированы экстравагантные наряды от модельера Альбины Абдуллае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й  республиканской библиотеке 9 февраля состоялась творческая акция «Импрессионизм в искусстве» с участием музыкантов, художников, искусствоведов, поэтов, литературоведов, ценителей искус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Дагестанской  республиканской библиотеке состоялась презентация нового издания – каратинско-русского словаря. Этот словарь явился итогом огромного труда составителей – сотрудников Института языка и литературы ДНЦ РАН. Ответсвенный редактор словаря – доктор филологических наук М. Хали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4 февраля в Дагестанской  республиканской библиотеке прошло литературно-музыкальное представление «Шар любви», посвященное Дню всех влюбленных. Участвовали молодые поэты и прозаики – члены литературных объединений «Новая волна» и «Литературный кр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начале марта Кизлярской районной библиотеке исполнилось 55 лет. В торжествах приняли участие директор Дагестанской  республиканской библиотеки Т.Д.Агаев, заместитель председателя рескома профсоюзов работников культуры А.И.Ибрагимов, представитель общественного Фонда Сороса Е.В.Савина, директор Центральной библиотеки г. Хасавюрта Э.Н.Якубов и др. В числе праздничных мероприятий был показ инсценировки «На ярмарке в Кизляре». Автор – член литературного объединения «Надежда» С.Рал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18 марта в Дагестанской  республиканской библиотеке литературное объединение «Новая волна» под руководством Ф.Джамалова провело очередной семинар для молодых поэт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1 марта в Дагестанской  республиканской библиотеке прошел творческий вечер народной поэтессы Фазу Алиевой. Это первый вечер, посвященный ее юбилею, который республика отметит в конце 2002 года. Организаторы вечера – Дагестанская республиканская библиотека. Вечер открыл директор ДРБ Т.Д.Агаев. Затем С.Ахмедов ознакомил аудиторию с биографией «орлицы дагестанской поэзии». Поблагодарив собравшихся Ф. Алиева начала читать стихи на аварском и русском языках. Выступили также Р.Гамзатов, Магомед-Расул, А.Джачаев, З.Батырова. К мероприятию была оформлена прекрасная книжно-иллюстративная выставка, посвященная Ф.Алие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6 марта отдел редкой книги Дагестанской  республиканской библиотеки организовал «круглый стол» по теме «Раритетная книга на пороге третьего тысячелетия: проблемы сохранности, использования и изучения редких и ценных изданий». Главной целью «круглого стола» стал обмен опытом по работе с ценными книгами и создание сводного каталога раритетных изданий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8 марта в Республиканской детской библиотеке началась «Неделя детской и юношеской книги». Первый ее день открылся литературно-музыкальной композицией по экологии для младших школьников «Дом под крышей голубой». А для старшеклассников была организована встреча с дагестанскими писателя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0 апреля в конференц-зале Научной библиотеки ДГУ состоялся вечер, посвященный священным писаниям конфессий народов Дагестана. Здесь же была представлена выставка книг из фондов библиотеки и частных коллекций. Организатор мероприятия – Дагестанский филиал Российского Фонда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9 апреля в Дагестанской  республиканской библиотеке состоялась презентация первого в Дагестане Публичного центра правовой информации. Участвовали представители Правого управления Госсовета РД, ФАПСИ, министерств РД, общественных организаций, а также компаний «КонсультантПлюс» и «Гаран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Накануне 150-летия гибели национального героя Дагестана Хаджи-Мурата в Дагестанской  республиканской библиотеке прошел «круглый стол». В дискуссиях приняли участие депутат Госдумы РФ Г.Омаров, министр культуры РД Н.Абдулгамидова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родная поэтесса Ф.Алиева, известные уче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5 апреля в Дагестанской  республиканской библиотеке состоялся «Литературный четверг», посвященный современной лакской литературе, на котором выступили известные дагестанские писатели, литературоведы, журналисты, деятели искусст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конференц-зале Научной библиотеки ДГУ прошла презентация книги Аминат Алихановой «Дагестанская литературно-художественная книга», на которой присутствовали преподаватели и студенты ДГУ, работники библиотеки ДГУ и научные работники Института языка, литературы и искусства ДНЦ Р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3 мая в Дагестанской  республиканской библиотеке в рамках «Литературных четвергов» впервые в истории агульского народа Дагестана состоялся вечер агульской поэзии и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1 мая в конференц-зале Дагестанской  республиканской библиотеки состоялась научная конференция, посвященная 130-летию со дня рождения Абусуфьяна Акаева «Эпоха, жизнь, деятельность (новые подходы и прочтения)». С докладами о творческом наследии ученого выступили К.Алиев, А.Наврузов, Г.-Р.Гусейнов, Т.Агаев, Г,Оразаев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 6 июня в Республиканской юношеской библиотеке им. А.С.Пушкина состоялось возложение цветов к памятнику великого поэта и торжественный митинг, посвященный 203-й годовщине со дня его рождения. В Дагестанской  республиканской библиотеке  открылись выставки «Тебе, поэзии титан», «Пушкина читает вся планета», «Пушкин в изобразительном искусстве», «Я славил музою послушной преданья темной старины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спубликан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дни весенних каникул школьников прошла традиционная «неделя детской и юношеской книги». Открылась она 26 марта в Русском театре. На встречу с читателями библиотеки пришли и выступили детские поэты и писатели, журналисты «Соколенка», директор РДБ К.А.Султанова. Юные читатели брали у писателей автографы около большой красочной выставки «С книжной страной навсегда подружись», читали их стихи. «Театр книги» РДБ подготовил представление «Ожившие герои книг», а малыши – приветствие детским писателя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амках «Экологической программы» проводятся мероприятия, посвященные экологическим датам по сохранению флоры, фауны и т.д. Самым крупным из них был «круглый стол», посвященный Всемирному Дню воды. Спонсорами его были Дагводресурсы и Дагестанское отделение Всероссийского общества охраны природы. На День воды были приглашены главные специалисты Государственной службы охраны природы Правительства РД,  представители Комитета по природопользованию, ВООП, Дагводресурсов, «Экологической газеты», телестудии «Экологические вести» и д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«Празднике воды» участвовали ребята из многих школ города. Юные читатели показывали сценки, читали стихи, выступали с докладами и рефератами о реках, озерах, других источниках воды, расположенных в Дагестане. С сообщением о водных ресурсах Дагестана и их защите выступила заместитель председателя Дагестанского отделения  ВООП Т.С.Новосарт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арамкент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центральной районной библиоте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5 января – День российской печати – вечер-встреча с журналистами районной газеты «Голос Саму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5 февраля – вечер «День вывода войск из Афганиста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февраля – вечер «Здоровье народа – богатство стран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3 февраля – торжественное собрание и вечер, посвященный Дню Защитника Отеч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7 февраля – «Международный год гор». Вечер по краеведению «Дагестан – Страна  гор и ущели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7 марта – вечер, посвященный Женскому дню 8 Марта, «Восславим женщину-ма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1 марта – «Яран сувар» - «Навруз-байра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6 марта – вечер «Всемирный День поэз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4 – 30 марта – Неделя детской кни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6 апреля – тематический вечер «День самоопредел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7 мая – вечер-встреча, посвященный Дню Победы, «Строки, опаленные войно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7 мая – творческий вечер, посвященный С.Стальскому, «Гомеру 20 ве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7 мая – вечер, посвященный Дню библиотек, «Библиотекари – наставники, учителя чт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1 мая – концерт, посвященный Дню защиты детей, «Счастливая страна дет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4 июня – вечер, посвященный Дню медицины, «С заботой о здоровье дагестанце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9 июня – праздник, посвященный лезгинскому эпосу «Шарвили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йтаг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Центральной библиотеке начал функционировать новый клуб для молодежи «Молодос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ематический вечер, посвященный творчеству А.Абу-Бакара «Бирюзовые россыпи творчества А.Абу-Бака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ематический вечер к Дню всех влюбленных «Вечер любв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-летие клуба кроссвордистов «Эруди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гра «А ну-ка, девушки» среди работниц МСШ, ММСШ и НМСШ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ематическая экскурсия «Кайтагская вышив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ечер разгаданных и неразгаданных тайн «Тайна вокруг нас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гра-путешествие «В зеленом царстве – в лесном государств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Беседа «Нет наркоман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нкурс на лучшее знание сказ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спут «Дружбой дорожить ум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гра-путешествие «Искусство Страны г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икторина «Сказочное путешеств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Литературная композиция «Книга – мой чудесный  др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Экотурнир «Мой родной Кайта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беков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5 февраля – вечер отдыха для старшеклассников «Браво, солдаты!»  с конкурсами, играми, виктори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8 марта – КВН среди учащихся 7-8 классов «Зов джунг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 апреля – поэтический вечер по творчеству Ниязбега Касуева «Богат талантами наш край» с приглашением гостей из г. Махачкалы и сельских администраций, диаспоры с. Алмак. Оформлена книжно-иллюстративная выставка «Родники районны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2 апреля – утренник для детей ко Дню космонавтики «Космос и мы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3 мая – вечер-встреча с ветеранами войны и труда «Ваши подвиги бессмертн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0 мая – прощальный вечер-концерт с первой учительницей «Учитель, перед именем твоим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4 мая – вечер-проводы призывников «Вы служите, мы вас подожде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7 мая – вечер-встреча ко Дню библиотекарей «Неугасимый свет нашего очага». Районный смотр-конкурс на звание «Лучшая библиотека-филиал – 2002» с номинациями «Лучшая постановка использования элементов рекламы в работе библиотеки», «Лучший справочно-библиографический аппарат», «Лучшая организация информационной службы в библиотеке». Оформлен красочный уголок «Библиотека – очаг культуры и добра» и фотостенд «Веоность любимому делу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20 июня – литературный час «Но жив талант, бессмертен гений» ко дню рождения А.С.Пушк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20 июня – дни информации для учащихся «Помни войну» с представлением фотовыставки «Война. Народ. Победа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6 июня – молодежный вечер-концерт на площади ко Дню молодежи. Выставка «Молодежь – наше настоящее и будуще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ставитель: Кузьмина И.А.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культуры 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агестанская республиканск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24"/>
                        </w:rPr>
                        <w:t>Служба научной информации по культуре и искус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Хроника культурно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Обзорная информация за первое полугодие 2002 года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ахачк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32"/>
                        </w:rPr>
                        <w:t>2002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. Общие вопросы культурной жиз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) Награ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Указом президента РФ В.В.Путина за заслуги в области культуры и многолетнюю плодотворную работу присвоено звание «Заслуженный работник культуры РФ» директору Дагестанской республиканской детской библиотеки Султановой К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Апрел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15 апреля Указом Президента РФ за заслуги в области искусства присвоено почетное звание «Заслуженный деятель искусств РФ» Мурадовой Мариян Велихановне – художественному руководителю, директору Дома народного творчества Министерства культуры РД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) Мероприят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В самый канун Нового года во Дворце культуры ОАО «Концерн КЭМЗ» прошел первый в Кизляре конкурс красоты, в котором участвовали девушки в возрасте от 16 до 21 года. Титул «Терская красавица – 2001» присужден студентке Бэлле Ахмедовой.  Второе место заняла школьница Елена Сиротенко. Третий призер – студентка Эльнара Алханова. Конкурс был учрежден администрацией города, и отныне будет традиционны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хачкале открылось уникальное культурно-образовательное учреждение НОУ (негосударственное образовательное учреждение) «Имидж-центр». Это первая в республике школа красоты и светского воспитания, где будут обучаться юные дагестан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0 января в Махачкале состоялось открытие мемориальной доски заслуженной артистке РД, известной певице Марьям Дандамаевой  на доме №67  по проспекту Имама Шамиля, где она жила в последние годы своей жиз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0 января – 3 февраля в Республиканском Центре культуры прошли представления Красноярского цирка «Девушка - рыс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1 февраля во Дворце культуры г.Избербаша состоялся юбилейный вечер, посвященный 70-летию со дня рождения даргинского поэта Сулеймана Рабадано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Союзе писателей РД  прошла встреча народного поэта Дагестана  Расула Гамзатова с молодыми писателями. На повестке дня стоял вопрос о консолидации молодых творческих сил и возрождении литературного клуба «Родник». Вела собрание секретарь СП РД и председатель русской секции Марина Ахмед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8 февраля в конференц-зале  Дагестанской республиканской библиотеки состоялось расширенное заседание коллегии Министерства культуры РД с участием актива работников культуры и искусства. С докладом об итогах деятельности республиканских учреждений культуры за 2001 год выступила министр культуры РД Н.Абдулгамидова. Отмечая достижения важных позитивных результатов в области культуры и искусства, министр обозначила ряд проблем в деятельности подведомственных организаций. Вновь открыты и действуют табасаранский, азербайджанский и ногайский государственный театры, завершается строительство зданий кумыкского и даргинского государственных театров. В Дагестане открыт и работает театр оперы и бале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5 апреля состоялось заседание Союза композиторов Дагестана, которое вел председатель Правления Союза композиторов РД Рамазан Фаталиев. Обсуждались текущие моменты и вопросы, связанные с подготовкой к предстоящему в мае Пленуму СК Р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Дагестанской республиканской библиотеке состоялся «круглый стол» работников музыкальных учебных заведений Дагестана, Кабардино-Балкарии и Астрахани. Он проходил в рамках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Регионального музыкального фестиваля юных исполнител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Республиканском Центре культуры прошел конкурс красоты «Жемчужина Каспия-2002», в котором приняли участие 16 претенденток из Махачкалы, Избербаша, Хасавюрта,  Кизляра. На конкурсе прошли состязания по следующим номинациям: «Визитная карточка», «Дефиле», «Свадебное дефиле», «Вечернее платье». Была представлена коллекция С.Омахановой «Таинственная незнакомка». В перерывах между конкурсами зрители встретились со звездами дагестанской эстрады. Победительницей конкурса стала Елена Сиротенко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7 апреля М.Г.Алиев и Х.И.Шихсаидов побывали в Союзе писателей РД, а затем вместе с Р.Г.Гамзатовым – в Государственном академическом заслуженном ансамбле танца Дагестана «Лезгинк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Аварском музыкально-драматическом театре состоялся юбилейный вечер, посвященный 70-летию лауреата Государственной премии РД, народного артиста РД, заслуженного артиста РФ, актера театра Арифулы Абдулмеджидовича Махаева. Им сыграно более 150 рол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риемная комиссия Союза писателей России приняла в члены Союза писателей дагестанскою журналистку и поэтессу, заместителя главного редактора газеты «Дагестанская правда» Надежду Тузо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ю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й государственной филармонии начал работу Пленум Союза композиторов республики. На Пленум приехали гости – композиторы из Астрахани и Владикавказ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й республиканской библиотеке состоялась конференция Союза композиторов РД, на которой обсуждались итоги прошедшего Пленума. Собрались музыканты, музыковеды, директора театров и музыкальных школ, педагоги. Также присутствовал гость из Северной Осетии – композитор Борис Кока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I. </w:t>
                      </w:r>
                      <w:r>
                        <w:rPr>
                          <w:b/>
                        </w:rPr>
                        <w:t>Театрально-концертная деяте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Новый год коллектив Даргинского театра им. О.Батырая встретил с хорошим настроением. За большой вклад в культурное воспитание жителей Избербаша и Дагестана в целом он получил статус музыкально-драматического. Творческий коллектив театра под руководством главного режиссера, заслуженного деятеля искусств РД и РФ Мустафы Ибрагимова закончил постановку нового спектакля «Ярамас» по пьесе народного поэта Дагестана Рашида Рашидо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канун Рождества Христова в махачкалинском пансионате «Ветеран» прошел благотворительный  концерт с участием мастеров искусств республики. Прозвучали произведения  российских и дагестанских композиторов, русские народные пес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2 января в Республиканском Центре культуры состоялся молодежный концерт «Столица отдыхает», где был представлен весь цвет молодых звезд дагестанской эстра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4 января в Республиканском Центре культуры прошел концерт кумыкской  пес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0 января Русский театр показал спектакль для детей режиссера Ю.Колчина «Муха-цокотух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2 – 13  января в Русском театре прошли спектакли режиссера В.Мютникова «Невероятные приключения в цветочном королевстве, или Почему у розы шипы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1 – 12 января Даргинский театр из г. Избербаша гастролировал в сел. Маджалис Кайтагского района.  Труппа показала спектакль режиссера М.Ибрагимова по пьесе  Р.Рашидова «Ярамас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3 января в Театре кукол прошло новогоднее представление у елки. Детям показали спектакль режиссера З.Умаровой «Морозко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11 января Кумыкский театр представил музыкально-поэтическую композицию З.Хиясова «Ах, женщины, женщины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м отделении Российского фонда культуры прошел вечер бардовской песни. Свои лучшие песни исполнили заслуженный деятель искусств РД Ирина Нахтигаль и известный фоторепортер Владимир Роттэ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9 – 20 января прошли гастроли заслуженной артистки З.Абдуллаевой в г. Невинномысс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18 января во  Дворце культуры г. Каспийска прошел новогодний концерт артистов Лакского театра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Лезгинском театре состоялась премьера спектакля «Медея» по трагедии древнегреческого драматурга Еврипида. Постановку осуществил заслуженный артист РФ, режиссер Э.Наврузбе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«Этот день мы приближали, как могли», -  так называется республиканский конкурс военно-патриотической песни, организованный Комитетом Правительства РД по делам молодежи и туризму, оперативно-войсковым отделом «Махачкала», Министерством культуры и военным комиссариатом республики. Конкурс посвящен 80-летию Северо-Кавказского пограничного округа. Его финал, в котором приняли участие представители 16 районов республики, состоялся 23 января в Республиканском Центре культ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4 января в Республиканском Центре культуры состоялся концерт «Песни нашей души» с участием звезд кумыкской эстра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5 января в Республиканском Центре культуры прошел концерт лезгинской пес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селении Какашура прошел заключительный концерт фестиваля коллективов художественной самодеятельности сел Карабудахкентского района. Жюри присудило первое место коллективам художественной самодеятельности сел Карабудахкент и Гели. Второе место досталось коллективам Зеленоморска и Доргели, третье – ансамблям Манаса и Уллубийау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городах Пушкине и Павловске Ленинградской области прошли встречи с народным артистом Дагестана, лауреатом Государственной премии им. Г.Гасанова пианистом Ханом Башировым. Встречи были посвящены юбилеям композиторов Н.Дагирова, М.Кажлаева,  Ш.Чалаева, М.Якубова, С.Керимова, С.Агабабова, М.Гусей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1 января в Лакском театре состоялся творческий вечер, посвященный 80-летию народной артистки  РД, заслуженной артистки РФ Шагун Ибрагимо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 февраля в Даггосфилармонии состоялся  концерт камерного оркестра под управлением дирижера С. Хржановского с участием солистки из г. Дербента Мадины Абдуллаевой (скрипк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6 февраля в Республиканском Центре культуры прошел концерт группы «Отпетые мошенни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8 февраля в Республиканском Центре культуры – концерт даргинской пес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4 февраля в Республиканском Центре культуры состоялся концерт «День влюбленных». В концерте приняли участие И. Ахмедов, Е. Мячкина, Г. Магомедова, группы «Сердцеедки» и «Спайдерс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5 февраля в Республиканском Центре культуры состоялся концерт кумыкской песни, посвященный Дню влюбле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15 февраля в Аварском театре состоялся концерт аварской песни «От всей души»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7 февраля в Аварском театре с концертом выступила аварская певица Д. Магомедалие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19 февраля в Русском театре состоялся концерт Дианы Гурцкой «Я пою, а значит, я живу…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1 февраля Даггосфилармония в зале Русского театра провела концерт звезд дагестанской эстрады, посвященный Дню защитников Отече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февраля в Республиканском Центре культуры дала концерт группа «Эндир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1 февраля в Республиканском Центре культуры прошел концерт группы «Отпетые мошенни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2 февраля в Республиканском Центре культуры прошел концерт кумыкской песни с участием П. Гусейнов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3 – 24 февраля в Республиканском Центре культуры «Махачкалинские бродяги» представляли фильм «Разные песни по-любому – 2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6 февраля в Республиканском Центре культуры прошел гала-концерт патриотической песни, посвященный 80-летию Краснознаменного Северо-Кавказского регионального управления пограничной службы РФ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7 февраля  в Республиканском Центре культуры выступил шоу-балет тысячелетия «Вива данс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7 февраля в Даггосфилармонии выступил с концертом студенческий оркестр Северо-Кавказского института искусств из Нальчика. Дирижер молодежного оркестра  - Петр Темирканов, репертуар – от барокко до современных произведени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7 февраля в Махачкале состоялась презентация новых дисков с записями музыки известного дирижера и композитора Мурада Кажлае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8 февраля в Республиканском Центре культуры гастроли цирка «Легенды Афри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 марта в Махачкале прошел вечер памяти народной артистки СССР Барият Мурадо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7 марта в Аварском театре прошел концерт, посвященный Международному женскому дню, с участием артистов Аварского теа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7 марта в Даргинском театре прошел концерт, посвященный Международному женскому дню, с участием артистов Даргинского теа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7 марта в Аварском театре прошел концерт аварской песни с участием  Д. Магомедалиевой и артистов Тляратинского районного Дома культ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8 марта в Русском театре был показан спектакль «Железный класс» по пьесе итальянского драматурга Альдо Николаи. В главных ролях – С. Юрский, О. Волкова и Н. Вол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9 марта в Республиканском Центре культуры состоялось КВН-шоу «Столица отдыхае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марта в Республиканском Центре культуры прошел концерт «Яран сувар», посвященный празднику Навруз-байр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1 марта в Республиканском Центре культуры прошел концерт кумыкской песни, посвященный празднику Навруз-байр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23 – 24 марта в Республиканском Центре культуры прошел концерт группы «Руки вверх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3 марта в Кумыкском театре состоялся концерт кумыкской песни с участием народного артиста РД Бай-Солтана  Осаева и других звезд кумыкской эстра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рте в г. Невинномысске Ставропольского края состоялся межрегиональный конкурс военно-патриотической песни  «Солдатский конверт». В конкурсе приняла участие группа «Черные береты Каспия» из бригады морской пехоты г. Каспийска, которая заняла почетное третье мест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8 марта в Русском театре организован вечер аварской песни на стихи Р. Гамзатова «Берегите матер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9 марта в Даггосфилармонии прошел концерт вокальной музыки «По страницам любимых опер Дж. Верди» с участием солистов Даггосфилармонии, оперного театра и камерного оркестра под управлением С. Хржановск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9 марта  состоялось торжественное открытие нового здания Даргинского государственного музыкально-драматического театра в г. Избербаш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9 марта в Русском театре прошел концерт лакской певицы Л. Гаджие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 апреля Кумыкский театр представил музыкально-поэтическую композицию «Ах, женщины, женщины». Режиссер – З. Хия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4 апреля в Махачкале открылся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музыкальный фестиваль юных исполнителей. Его организаторами выступили Министерство культуры РД, Даггосфилармония  им. Т. Мурадова. Задача фестиваля – найти молодые дарования и помочь им выйти на профессиональную сцену. В конкурсе участвовали учащиеся музыкальных школ, а также Махачкалинского и Дербентского музыкальных училищ в возрасте от 6 до 20 лет. Фестиваль стал региональным в масштабах Северного Кавказа,  и продлился он 10 дн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4 апреля Республиканский Центр культуры пригласил на концерт кумыкской пес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5 апреля в Республиканском Центре культуры прошел концерт группы «Шахнаба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5 апреля в Русском театре состоялся юбилейный вечер народной артистки РФ Бурлият Ибрагимов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5 апреля в Лакском театре прошел концерт лакской песни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6 апреля Республиканский Центр культуры провел супер-шоу театра двойников «Старые песни о новом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6 апреля в Аварском театре состоялась премьера музыкальной комедии «Всадники на ослах» Г. Хутаева. Режиссер – С. Иманголов, художник – В. Кондашова, композитор – Т. Курач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7 апреля в Аварском театре прошел концерт «Поющая Чарод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3 апреля Дагестанский государственный Театр кукол пригласил на премьеру спектакля «Навруз» А. Абубакара. Режиссер – Р. Шамсутдинов, художник – Б. Умарова, композитор – М. Касумов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В начале апреля в Аварском театре состоялся творческий вечер заслуженного артиста РД Курбана Кулизанова. Была представлена новая программа «Прощай, 20 век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16 – 21 апреля Русский театр выезжал на гастроли в Кизлярский, Ногайский, Бабаюртовский  и Карабудахкентский район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8 апреля в аварском театре прошел концерт аварской песни. Пел Исубилав Муса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апреля в Республиканском Центре культуры прошел концерт группы «140 ударов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лом зале Русского театра отметил 70-летний юбилей симфонический оркестр Гостелерадиокомпании «Дагестан» (руководитель – заслуженный деятель искусств  РФ и РД, лауреат Государственной премии РД Шамиль Ханмурзаев). В праздничной программе прозвучали произведения российских, дагестанских и зарубежных исполните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госфилармонии состоялся итоговый концерт учащихся  Центра эстетического воспитания, созданного на базе махачкалинской школы №11. Выступили: хореографический ансамбль «Гюнеш», ВИА «Гюнгути», ансамбль национальных инструментов «Юлдуз», ансамбль скрипач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4 апреля в Республиканском Центре культуры состоялся фестиваль кумыкской песни «Алтын буль-бул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5 апреля Республиканский Центр культуры провел конкурс даргинской песни, посвященный 70-летию С. Рабада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9 апреля в Республиканском Центре культуры прошел концерт известного исполнителя Авраама Руссо.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 Архангельске прошел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Международный фортепианный конкурс-ринг виртуозов «Блестящий пассаж». Главные критерии оценки участников – техника, темперамент и сценическая выдержка.  В конкурсе принимали участие более 40 музыкантов в возрасте от 9 до 18 лет, среди которых были и исполнители из Дагест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0 апреля в Лакском театре прошел концерт артистов Лакского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 мая Государственный Терский ансамбль казачьей песни в Тарумовке выступил с программой «Эх, казаки!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госфилармонии состоялся первый республиканский смотр-конкурс танцевальных коллективов образовательных учреждений Дагестана и гала-концерт. В конкурсе принимали участие более 20 коллективов со всего Дагестана. Победители – ансамбль «Сарыкум» Кумторкалинского района, «Леваши» и «Гергебиль», махачкалинский театр «Фрески», коллектив Карабудахкентского района и Ахалчинская школа «Беркита» Хунзахского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4 мая в Аварском театре состоялся концерт кумыкской певицы Асият Джамалутдино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5 мая в Аварском театре прошел сольный концерт даргинской певицы Загры Магомедо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6 – 7 мая в Аварском театре состоялся заключительный гала-концерт фестиваля «Студенческая весн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8 мая в Аварском театре дала концерт даргинская певица Хадижат Осма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 мае в Таганроге прошел Межрегиональный фестиваль любительских театров Юга России. Дагестан представлял народный театр Хунзахского района, один из старейших театров республики (руководитель – заслуженный работник культуры РД Махач Гасанов). Зрителям была представлена пьеса Георгия Хугаева «Муж моей жены» на аварском язы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атр из Дагестана получил диплом фестиваля и благодарственное письмо за участ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Дагестанском государственном театре кукол состоялся </w:t>
                      </w: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 xml:space="preserve"> городской фестиваль детских театральных студий, драматических и кукольных кружков. Учредители и организаторы –  министерство культуры РД и Театр куко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7 мая в Даггосфилармонии прошел концерт Наиды Умахановой (скрипка) с участием камерного оркес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9 мая в Республиканском Центре культуры состоялся отчетный концерт дагестано-турецкого  колледж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3 мая в Аварском театре с программой «Вознося доброту» выступил Манур Магоме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е впервые в республике состоялся фестиваль кумыкской песни «Золотой соловей» («Алтын буль-буль»). Главный приз – скульптурная композиция в виде скрипичного ключа и поющего соловья на малахитовой подставке. В конкурсе принимали участие как молодые исполнители, так и известные певцы. Среди участников были М. Аджиева, А. Джамалутдинова, М. Казакмурзаев, группа «Эндирей» и многие другие. Именную премию Бурлият Ибрагимова вручила Ш. Аманатову. «Золотого соловья» 2002 года получила М. Аджие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4 мая в Аварском театре состоялся авторский вечер кумыкского композитора Хизри Батыргишие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5 мая там же прошел концерт аварского певца Курбана Кулиза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9 мая Аварский театр представил аварский концерт «Мы из Ансалт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9 мая в Руссом театре прошел очередной детский музыкальный конкурс «Перепелочк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1 мая там же состоялся молодежный концерт «Новый город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Республиканском Центре культуры прошел концерт исполнителей аварских песен под названием «Все звезды», который стал настоящим праздником для поклонников аварской эстрады. В шоу участвовали группы «Ватан», «Горцы», песни исполнили Т. Курачев, А. Насруллаева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Аварском театре состоялся благотворительный концерт «Молодежь Дагестана против террора». Его подготовили студенты Республиканского колледжа культуры и искусств и учащиеся республиканского  музыкального училища им. Г. Гаса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госфилармонии состоялся благотворительный гала-концерт учащихся педагогических колледжей Дербента, Избербаша, Хасавюрта, Буйнакска и индустриально-педагогического техникума Кизля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ю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6 июня Аварский театр представил аварский концерт  «Ай лазза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7 июня –  там же шоу-концерт «Аварцы отдыхаю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8 июня –  там же концерт артистов с. Усиша Дахадаевского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2 июня – там же выступление Дагестанского вокально-хореографического ансамбля «Дагестан» в честь Дня принятия Декларации о государственном суверенитете Российской Федер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2 июня в День независимости России  Государственный вокально-хореографический  ансамбль «Дагестан» (художественный руководитель – Курбан Курбанов) принял участие в праздничных торжествах в Москве. Артисты ансамбля показали даргинский и лезгинский танц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9 июня в Республиканском Центре культуры группа «Кредо» дала единственный концер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9 июня в Даггосфилармонии состоялся вечер классической оперет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июня в Махачкале состоялось открытие нового здания Кумыкского музыкально-драматического театра им. А.-П. Салаватова. По этому случаю был дан красочный концерт, в котором приняли участие лучшие мастера искусств Дагест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1 июня в Даггосфилармонии прошел ретро-концерт «Песни памяти бессмертной…». Прозвучали песни о войне в исполнении эстрадно-симфонического оркестра филармонии (дирижер М. Абакаров) и солистов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6 июня в Республиканском Центре культуры состоялся концерт популярной певицы Ларисы Долин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лом зале Русского театра прошел первый фестиваль «Махачкалинский шансон». Организаторы – Карен Мкртчан и Гайдар Магомедов. Звучали песни 60 – 80 годов ушедшего столетия. Этот некоммерческий проект материально был поддержан РГУП «Дагнефтепродук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Иваново прошел 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 xml:space="preserve"> Всероссийский музыкальный фестиваль памяти известного артиста, создателя и ведущего программы «Играй, гармонь» Г. Заволокина. Его лауреатом и обладателем диплома первой степени  стал наш земляк, заслуженный артист РД, редактор редакции музыкальных программ ГТРК «Дагестан» Исамудин Ахме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III. </w:t>
                      </w:r>
                      <w:r>
                        <w:rPr>
                          <w:b/>
                        </w:rPr>
                        <w:t>Культурно-досуговая деяте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Каждую субботу в гостиной Дагестанского отделения Российского Фонда культуры, расположенной в Республиканском Центре культуры, собираются любители и ценители поэзии. Организовали этот кружок хозяйка гостиной Л.К. Гаврилова и талантливый молодой поэт Фазир Джафер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ночь на 30 декабря 2001 года в кафе «Летний сад» прошли съемки дагестанского новогоднего «Огонька». В зимней «сказке» принимал участие почти весь местный звездный бомонд. Там же состоялся дебют молодежной группы «Брейк-Альянс». Также была показана коллекция «Чистые родники» дизайнера Альбины Абдуллае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7 февраля в Малом зале русского театра состоялся вечер, посвященный народному празднику – Маслениц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2 марта у здания Дагестанского музея изобразительных искусств им. П. Гамзатовой состоялось официальное открытие мемориальной доски памяти Патимат Саидовны Гамзатовой. К этому мероприятию приурочили выставку последних приобретений музея за 1999 – 2001 годы, а также презентацию трех книг: буклета «Ф. Рубо. Панорама штурма Ахульго», сборника научных статей сотрудников музея и каталога самой выстав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4 марта в Дагестанском государственном педагогическом университете состоялся большой вечер дагестанской поэзии, посвященный Дню поэзии, объявленному ЮНЕСКО. На вечере выступали самые популярные певцы и танцоры Дагестана. Вел вечер Расул Гамза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5 марта в Лакском театре им. Э.Капиева прошел юбилейный вечер заслуженного деятеля искусств РД и РФ, народного артиста РД, лауреата государственных премий РД, драматурга В. Эфендие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– 21 марта в Махачкале отметили всенародный праздник Навруз-байрам. 20 марта на открытой площадке у Русского театра собрались фольклорные и творческие коллективы из 27 районов и городов нашей республики. Они показали, как отмечают праздник Навруз народы Страны гор. Организаторы праздника – Министерство культуры и Республиканский Дом народного творчества совместно с администрациями районов и городов республи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Масленица 2002 года в Кизляре получилась красочной, веселой, жизнерадостной. В Центральном парке культуры и отдыха артисты исполняли русские народные песни, скоморохи и ряженые  угощали всех традиционными блинами. Принародно было сожжено огромное красочное чучело – символ Зимы. Масленицу также отпраздновали в ряде сел Кизлярского и Тарумовского район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1 – 22 марта в Лакском театре им. Э. Капиева прошел концерт, посвященный «Интнил хьхьу» - празднику вес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5 – 31 марта в Первой галерее проведен открытый семинар «Просвещение». Лекции читали известные дагестанские ученые и специалисты – Г. Курбанов, П. Тахнаева, А. Криштопа, Д. Зулумханов, М. Сайгитова, Е. Мкртчан, Е. Голик. В рамках семинара состоялась открытая дискуссия «Абстракция – миф или реальность» с участим талантливых художников И.-Х. Супьянова, А. Магомедова, З. Исаева, Е. и Т. Гапуров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6 марта в Малом зале Русского театра состоялся вечер, посвященный 80-летию известного лакского поэта Мирзы Магомед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6 марта в ДНЦ РАН состоялась юбилейная научная сессия, посвященная 90-летию со дня рождения выдающегося деятеля дагестанской культуры, основоположника профессиональной режиссуры, народного артиста РСФСР Гамида Алиевича Рустамова (1911 – 1995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конце марта в конференц-зале Института искусств ДГПУ отметили 105-летие со дня рождения известного дагестанского художника Халил-Бека Мусаева (Мусаясул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конце марта Управлением культуры и образования Кайтагской райадминистрации был проведен фестиваль самодеятельности коллективов средних школ. Школьники соревновались в пении, пляске, разыгрывали веселые сценки из школьной жизни. Первое место заняли ребята Маджалисской средней школ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хачкале прошел суперфинал Дагестанской лиги КВН, вел который М. Сеидов. На сцену вышли известные команды «Асса», сборная МВД, «Эскорт», «Буйнакский проект». В итоге победила «Асс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 республике прошел своеобразный смотр профессиональных театров, организованный Союзом театральных деятелей РД. В его работе приняли участие именитые театральные критики из Москвы О.Д.Дубинская, Н.И.Жегин, Н.Г.Ефремова. Было отмечено, что Дагестан – единственная в России республика, где действуют 11 профессиональных театр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Избербаше собрались высокие гости на открытие реконструированного здания даргинского театра им. О. Батырая. Торжества начались с открытия памятника О. Батыраю во дворе театра. Артисты показали на сцене отрывки из поставленных в театре спектаклей. Завершился вечер большим праздничным концертом мастеров искусств Дагест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о 2 апреля по 12 мая в Республиканском Центре культуры проходила шоу-выставка «Возвращение динозавров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2 – 26 апреля в Аварском театре прошел фестиваль «Студенческая весна» с участием ВУЗов республи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7 апреля в Аварском театре состоялся юбилейный слет республиканского ТОКСа «Это нужно живым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5 – 29 апреля стартовал фестиваль моды «Кавказский стиль», который   уже имеет свою семилетнюю историю. У этого праздника моды нет аналогов не только в республике, но и на всем Северном Кавказе. В программе фестиваля – конкурсный показ коллекций художников-модельеров, как начинающих, так и признанны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6 апреля в Республиканском Центре культуры состоялся юбилейный вечер, посвященный 70-летию со дня рождения народного поэта Дагестана Сулеймана Рабаданова. На вечере присутствовали поэты, писатели, артисты, односельчане С. Рабаданова.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1 мая состоялось самое массовое шоу дагестанского КВН – фестиваль на Кубок Махачкалы. Команды боролись за место на сцене игр Дагестанской Лиги КВН, которые пройдут в течение года. В фестивале участвовали 30 команд, представляющих вузы, техникумы, школы, госструктур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4 – 7  мая  в Республиканском Центре культуры – гастроли большого цирка лилипутов, грандиозное шоу в двух отделениях.  25 самых маленьких людей планеты с уникальными цирковыми номерами, дрессированными экзотическими животными подарили горожанам незабываемый праздни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0 мая в Выставочном зале Союза художников прошел фестиваль моды «Кавказский стиль – 2002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Краснодаре прошел первый конкурс циркового искусства «Южный конвейер», организованный Государственным цирком столицы Кубани. В нем приняли участие детские цирковые коллективы из всех регионов Юга России. Дагестан представляли Детская школа искусств из Буйнакска – ее цирковая студия, руководимая Д. Мамаевым, а также группа юных циркачей из Бабаюртовского народного эстрадно-циркового коллектива «Нарты». Молодые таланты получили дипломы 2-ой степени и сувениры оргкомите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ю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Республиканский фестиваль «Пехлеваны» прошел в г. Дагестанские Огни, где действует единственная в  республике Школа циркового искусства. На фестиваль съехались артисты 8 цирковых коллективов республики. Торжественному открытию фестиваля на площади предшествовал парад-алле. На праздник приехали многочисленные гости, среди них известная артистка цирка, заслуженная артистка РД Диляра Алие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9 июня в с. Ахты прошел праздник лезгинского героического эпоса «Шарвили». В программе праздника были конкурсные выступления народных песен, мелодий, танцев, стих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V. </w:t>
                      </w:r>
                      <w:r>
                        <w:rPr>
                          <w:b/>
                        </w:rPr>
                        <w:t xml:space="preserve">Выставки-экспози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Первой галерее с 26 февраля 2001 по 25 января 2002 проходила выставка-проект «Хазарский дневник» художника И. Супья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Первой галерее открылась выставка художественного проекта «Дагестанский экспедиционный дневник». Авторы картин – Адиль Астемиров и Ирина Гусейн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7 февраля в Малом зале Русского театра состоялся вечер, посвященный народному празднику – Маслениц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феврале в Выставочном зале Союза художников Дагестана состоялось открытие первой персональной выставки Альбины Абачараевой «В объятиях земл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рте в Первой галерее прошла выставка-продажа дагестанских художников «Картина в дом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рте в Выставочном зале Союза художников РД Ди-Арт  прошла персональная выставка работ художницы – нашей землячки из Железноводска Лиры Магаллиевны Рамазановой. Ею было представлено более 60 работ, в основном батик и живопис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 1 по 15 апреля Дагестанский музей изобразительных искусств пригласил на выставку новых поступлений. Живопись, графика, скульпту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 1 по 20 апреля в Выставочном зале Союза художников РД проходила персональная выставка работ художницы, талантливой представительницы авангардного абстрактного искусства Гюльмиры Ибрагимовой под названием «Скольжение ветров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На художественно-графическом факультете Института искусств ДГПУ в Махачкале прошла традиционная выставка детского рисунка учащихся изостудии Каспийской гимназ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хачкалинском кафе «Куруш» впервые открылась персональная выставка работ художника, члена Союза художников РФ С.М. Сайфалдинова. В основном на ней были представлены портретная живопись и пейзажи горного кр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мае в Дагестанском государственном объединенном историко-архитектурном музее была представлена выставка «Конфессиональная культура в искусстве Дагестан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1 мая в Первой галерее современного искусства Дагестана состоялась презентация уникальной книги известного российского ученого, доктора архитектуры, профессора, отдавшего многие годы изучению архитектуры горного Дагестана, - Геннадия Яковлевича Мовчана «Старый аварский дом». Этот научный труд, писавшийся в течение 35 лет, является пособием для дагестанских архитекторов и не имеет себе равны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3 мая в Дагестанской республиканской библиотеке открылась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Республиканская конкурсная выставка художников-прикладников Дагестана «Сбережем славу и наследие предков». Организатор выставки – Торгово-промышленная палата Р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4 мая Первая галерея представляла выставку живописи «Дежа вю» Тимура Мусае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м музее изобразительных искусств открылась выставка художника Апанди Магомедова. Это авторский проект «Вне времени», поддержанный Фондом Сороса. Он успешно экспонировался в Центральном Доме художника в Москве и на 5-й Международной выставке «Москва-2001». Проект посвящен кизя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ю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5 июня в Махачкале в Выставочном зале Союза художников Дагестана    прошла выставка-ярмарка «Кавказский базар». Были представлены изделия народных художественных ремесел, изготовленные мастерами-прикладниками из различных городов и районов республики. Выставка организована в рамках Президентской программы «Поддержка творческих проектов общенационального значения в области культуры и искусств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связи с 80-летием со дня рождения народного художника Дагестана С.М. Салаватова и народного художника Дагестана, скульптора А.И. Газалиева в Постоянном представительстве РД при Президенте РФ состоялось открытие выставки их работ и чествование юбиляров. С концертной программой, посвященной своему учителю С.М. Салаватову, выступили учащиеся Московской балетной школы №51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VI. </w:t>
                      </w:r>
                      <w:r>
                        <w:rPr>
                          <w:b/>
                        </w:rPr>
                        <w:t xml:space="preserve">Библиотечное дел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й  республиканской библиотеке состоялась презентация книги талантливого агульского поэта Фатхуллы Джамалова «Вестник аль-Денеба». В мероприятии  принимали участие известные поэты, писатели, литературные критики, ученые, общественные деятели. В перерыве присутствующим были продемонстрированы экстравагантные наряды от модельера Альбины Абдуллае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й  республиканской библиотеке 9 февраля состоялась творческая акция «Импрессионизм в искусстве» с участием музыкантов, художников, искусствоведов, поэтов, литературоведов, ценителей искус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Дагестанской  республиканской библиотеке состоялась презентация нового издания – каратинско-русского словаря. Этот словарь явился итогом огромного труда составителей – сотрудников Института языка и литературы ДНЦ РАН. Ответсвенный редактор словаря – доктор филологических наук М. Хали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4 февраля в Дагестанской  республиканской библиотеке прошло литературно-музыкальное представление «Шар любви», посвященное Дню всех влюбленных. Участвовали молодые поэты и прозаики – члены литературных объединений «Новая волна» и «Литературный кру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начале марта Кизлярской районной библиотеке исполнилось 55 лет. В торжествах приняли участие директор Дагестанской  республиканской библиотеки Т.Д.Агаев, заместитель председателя рескома профсоюзов работников культуры А.И.Ибрагимов, представитель общественного Фонда Сороса Е.В.Савина, директор Центральной библиотеки г. Хасавюрта Э.Н.Якубов и др. В числе праздничных мероприятий был показ инсценировки «На ярмарке в Кизляре». Автор – член литературного объединения «Надежда» С.Ралл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18 марта в Дагестанской  республиканской библиотеке литературное объединение «Новая волна» под руководством Ф.Джамалова провело очередной семинар для молодых поэт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1 марта в Дагестанской  республиканской библиотеке прошел творческий вечер народной поэтессы Фазу Алиевой. Это первый вечер, посвященный ее юбилею, который республика отметит в конце 2002 года. Организаторы вечера – Дагестанская республиканская библиотека. Вечер открыл директор ДРБ Т.Д.Агаев. Затем С.Ахмедов ознакомил аудиторию с биографией «орлицы дагестанской поэзии». Поблагодарив собравшихся Ф. Алиева начала читать стихи на аварском и русском языках. Выступили также Р.Гамзатов, Магомед-Расул, А.Джачаев, З.Батырова. К мероприятию была оформлена прекрасная книжно-иллюстративная выставка, посвященная Ф.Алие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6 марта отдел редкой книги Дагестанской  республиканской библиотеки организовал «круглый стол» по теме «Раритетная книга на пороге третьего тысячелетия: проблемы сохранности, использования и изучения редких и ценных изданий». Главной целью «круглого стола» стал обмен опытом по работе с ценными книгами и создание сводного каталога раритетных изданий республи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8 марта в Республиканской детской библиотеке началась «Неделя детской и юношеской книги». Первый ее день открылся литературно-музыкальной композицией по экологии для младших школьников «Дом под крышей голубой». А для старшеклассников была организована встреча с дагестанскими писателя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0 апреля в конференц-зале Научной библиотеки ДГУ состоялся вечер, посвященный священным писаниям конфессий народов Дагестана. Здесь же была представлена выставка книг из фондов библиотеки и частных коллекций. Организатор мероприятия – Дагестанский филиал Российского Фонда культ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9 апреля в Дагестанской  республиканской библиотеке состоялась презентация первого в Дагестане Публичного центра правовой информации. Участвовали представители Правого управления Госсовета РД, ФАПСИ, министерств РД, общественных организаций, а также компаний «КонсультантПлюс» и «Гаран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Накануне 150-летия гибели национального героя Дагестана Хаджи-Мурата в Дагестанской  республиканской библиотеке прошел «круглый стол». В дискуссиях приняли участие депутат Госдумы РФ Г.Омаров, министр культуры РД Н.Абдулгамидова,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родная поэтесса Ф.Алиева, известные уче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5 апреля в Дагестанской  республиканской библиотеке состоялся «Литературный четверг», посвященный современной лакской литературе, на котором выступили известные дагестанские писатели, литературоведы, журналисты, деятели искусст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конференц-зале Научной библиотеки ДГУ прошла презентация книги Аминат Алихановой «Дагестанская литературно-художественная книга», на которой присутствовали преподаватели и студенты ДГУ, работники библиотеки ДГУ и научные работники Института языка, литературы и искусства ДНЦ Р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3 мая в Дагестанской  республиканской библиотеке в рамках «Литературных четвергов» впервые в истории агульского народа Дагестана состоялся вечер агульской поэзии и пес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1 мая в конференц-зале Дагестанской  республиканской библиотеки состоялась научная конференция, посвященная 130-летию со дня рождения Абусуфьяна Акаева «Эпоха, жизнь, деятельность (новые подходы и прочтения)». С докладами о творческом наследии ученого выступили К.Алиев, А.Наврузов, Г.-Р.Гусейнов, Т.Агаев, Г,Оразаев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ю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 6 июня в Республиканской юношеской библиотеке им. А.С.Пушкина состоялось возложение цветов к памятнику великого поэта и торжественный митинг, посвященный 203-й годовщине со дня его рождения. В Дагестанской  республиканской библиотеке  открылись выставки «Тебе, поэзии титан», «Пушкина читает вся планета», «Пушкин в изобразительном искусстве», «Я славил музою послушной преданья темной старины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спубликанская детская библиоте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дни весенних каникул школьников прошла традиционная «неделя детской и юношеской книги». Открылась она 26 марта в Русском театре. На встречу с читателями библиотеки пришли и выступили детские поэты и писатели, журналисты «Соколенка», директор РДБ К.А.Султанова. Юные читатели брали у писателей автографы около большой красочной выставки «С книжной страной навсегда подружись», читали их стихи. «Театр книги» РДБ подготовил представление «Ожившие герои книг», а малыши – приветствие детским писателя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амках «Экологической программы» проводятся мероприятия, посвященные экологическим датам по сохранению флоры, фауны и т.д. Самым крупным из них был «круглый стол», посвященный Всемирному Дню воды. Спонсорами его были Дагводресурсы и Дагестанское отделение Всероссийского общества охраны природы. На День воды были приглашены главные специалисты Государственной службы охраны природы Правительства РД,  представители Комитета по природопользованию, ВООП, Дагводресурсов, «Экологической газеты», телестудии «Экологические вести» и д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«Празднике воды» участвовали ребята из многих школ города. Юные читатели показывали сценки, читали стихи, выступали с докладами и рефератами о реках, озерах, других источниках воды, расположенных в Дагестане. С сообщением о водных ресурсах Дагестана и их защите выступила заместитель председателя Дагестанского отделения  ВООП Т.С.Новосарт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арамкентски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центральной районной библиотек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5 января – День российской печати – вечер-встреча с журналистами районной газеты «Голос Самур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5 февраля – вечер «День вывода войск из Афганистан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февраля – вечер «Здоровье народа – богатство страны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3 февраля – торжественное собрание и вечер, посвященный Дню Защитника Отече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7 февраля – «Международный год гор». Вечер по краеведению «Дагестан – Страна  гор и ущели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7 марта – вечер, посвященный Женскому дню 8 Марта, «Восславим женщину-мат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1 марта – «Яран сувар» - «Навруз-байрам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6 марта – вечер «Всемирный День поэзи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4 – 30 марта – Неделя детской книг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6 апреля – тематический вечер «День самоопределения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7 мая – вечер-встреча, посвященный Дню Победы, «Строки, опаленные войно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7 мая – творческий вечер, посвященный С.Стальскому, «Гомеру 20 век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7 мая – вечер, посвященный Дню библиотек, «Библиотекари – наставники, учителя чтения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1 мая – концерт, посвященный Дню защиты детей, «Счастливая страна детств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4 июня – вечер, посвященный Дню медицины, «С заботой о здоровье дагестанцев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9 июня – праздник, посвященный лезгинскому эпосу «Шарвили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йтагски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Центральной библиотеке начал функционировать новый клуб для молодежи «Молодост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Тематический вечер, посвященный творчеству А.Абу-Бакара «Бирюзовые россыпи творчества А.Абу-Бакар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Тематический вечер к Дню всех влюбленных «Вечер любв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-летие клуба кроссвордистов «Эруди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гра «А ну-ка, девушки» среди работниц МСШ, ММСШ и НМСШ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Тематическая экскурсия «Кайтагская вышивк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ечер разгаданных и неразгаданных тайн «Тайна вокруг нас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гра-путешествие «В зеленом царстве – в лесном государств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Беседа «Нет наркомани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онкурс на лучшее знание сказ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испут «Дружбой дорожить ум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гра-путешествие «Искусство Страны г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икторина «Сказочное путешестви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Литературная композиция «Книга – мой чудесный  дру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Экотурнир «Мой родной Кайта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збековски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5 февраля – вечер отдыха для старшеклассников «Браво, солдаты!»  с конкурсами, играми, викторин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8 марта – КВН среди учащихся 7-8 классов «Зов джунг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 апреля – поэтический вечер по творчеству Ниязбега Касуева «Богат талантами наш край» с приглашением гостей из г. Махачкалы и сельских администраций, диаспоры с. Алмак. Оформлена книжно-иллюстративная выставка «Родники районны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12 апреля – утренник для детей ко Дню космонавтики «Космос и мы»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3 мая – вечер-встреча с ветеранами войны и труда «Ваши подвиги бессмертн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0 мая – прощальный вечер-концерт с первой учительницей «Учитель, перед именем твоим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4 мая – вечер-проводы призывников «Вы служите, мы вас подождем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7 мая – вечер-встреча ко Дню библиотекарей «Неугасимый свет нашего очага». Районный смотр-конкурс на звание «Лучшая библиотека-филиал – 2002» с номинациями «Лучшая постановка использования элементов рекламы в работе библиотеки», «Лучший справочно-библиографический аппарат», «Лучшая организация информационной службы в библиотеке». Оформлен красочный уголок «Библиотека – очаг культуры и добра» и фотостенд «Веоность любимому делу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20 июня – литературный час «Но жив талант, бессмертен гений» ко дню рождения А.С.Пушки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20 июня – дни информации для учащихся «Помни войну» с представлением фотовыставки «Война. Народ. Победа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26 июня – молодежный вечер-концерт на площади ко Дню молодежи. Выставка «Молодежь – наше настоящее и будуще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ставитель: Кузьмина И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1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5:00Z</dcterms:created>
  <dc:creator>AC</dc:creator>
  <dc:description>В книжке будет 20 страничек на 10 разворотах на 5 листах бумаги. Книжка будет состоять из 1 тетрадки. Листов в одной тетрадке - 5.</dc:description>
  <cp:keywords/>
  <dc:language>en-US</dc:language>
  <cp:lastModifiedBy>Murad</cp:lastModifiedBy>
  <dcterms:modified xsi:type="dcterms:W3CDTF">2006-06-29T12:45:00Z</dcterms:modified>
  <cp:revision>2</cp:revision>
  <dc:subject/>
  <dc:title> </dc:title>
</cp:coreProperties>
</file>