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Comic Sans MS" w:hAnsi="Comic Sans MS" w:cs="Comic Sans MS"/>
          <w:sz w:val="28"/>
          <w:szCs w:val="28"/>
        </w:rPr>
      </w:pPr>
      <w:r>
        <w:rPr>
          <w:rFonts w:cs="Comic Sans MS" w:ascii="Comic Sans MS" w:hAnsi="Comic Sans MS"/>
          <w:sz w:val="28"/>
          <w:szCs w:val="28"/>
        </w:rPr>
        <w:t>Министерство культуры Республики Дагестан</w:t>
      </w:r>
    </w:p>
    <w:p>
      <w:pPr>
        <w:pStyle w:val="Normal"/>
        <w:jc w:val="center"/>
        <w:rPr>
          <w:rFonts w:ascii="Comic Sans MS" w:hAnsi="Comic Sans MS" w:cs="Comic Sans MS"/>
          <w:sz w:val="28"/>
          <w:szCs w:val="28"/>
        </w:rPr>
      </w:pPr>
      <w:r>
        <w:rPr>
          <w:rFonts w:cs="Comic Sans MS" w:ascii="Comic Sans MS" w:hAnsi="Comic Sans MS"/>
          <w:sz w:val="28"/>
          <w:szCs w:val="28"/>
        </w:rPr>
        <w:t>Национальная библиотека Республики Дагестан им. Р. Гамзатова</w:t>
      </w:r>
    </w:p>
    <w:p>
      <w:pPr>
        <w:pStyle w:val="Normal"/>
        <w:jc w:val="center"/>
        <w:rPr>
          <w:rFonts w:ascii="Comic Sans MS" w:hAnsi="Comic Sans MS" w:cs="Comic Sans MS"/>
          <w:sz w:val="28"/>
          <w:szCs w:val="28"/>
        </w:rPr>
      </w:pPr>
      <w:r>
        <w:rPr>
          <w:rFonts w:cs="Comic Sans MS" w:ascii="Comic Sans MS" w:hAnsi="Comic Sans MS"/>
          <w:sz w:val="28"/>
          <w:szCs w:val="28"/>
        </w:rPr>
        <w:t>Служба научной информации по культуре и искусству</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mc:AlternateContent>
          <mc:Choice Requires="wps">
            <w:drawing>
              <wp:inline distT="0" distB="0" distL="0" distR="0">
                <wp:extent cx="5934075" cy="285750"/>
                <wp:effectExtent l="0" t="0" r="0" b="0"/>
                <wp:docPr id="1" name=""/>
                <a:graphic xmlns:a="http://schemas.openxmlformats.org/drawingml/2006/main">
                  <a:graphicData uri="http://schemas.microsoft.com/office/word/2010/wordprocessingShape">
                    <wps:wsp>
                      <wps:cNvSpPr txBox="1"/>
                      <wps:spPr>
                        <a:xfrm>
                          <a:off x="0" y="0"/>
                          <a:ext cx="5934240" cy="28584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Панорама культурной жизни Республики Дагестан</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467.2pt;height:22.45pt;mso-wrap-style:none;v-text-anchor:middle;mso-position-vertical:top">
                <v:textbox>
                  <w:txbxContent>
                    <w:p>
                      <w:pPr>
                        <w:overflowPunct w:val="false"/>
                        <w:bidi w:val="0"/>
                        <w:rPr/>
                      </w:pPr>
                      <w:r>
                        <w:rPr>
                          <w:sz w:val="48"/>
                          <w:kern w:val="2"/>
                          <w:spacing w:val="1"/>
                          <w:rFonts w:ascii="Arial Black" w:hAnsi="Arial Black" w:eastAsia="Arial Black" w:cs="Arial Black"/>
                          <w:lang w:val="en-US" w:bidi="hi-IN"/>
                        </w:rPr>
                        <w:t>Панорама культурной жизни Республики Дагестан</w:t>
                      </w:r>
                    </w:p>
                  </w:txbxContent>
                </v:textbox>
                <v:path textpathok="t"/>
                <v:textpath on="t" fitshape="t" string="Панорама культурной жизни Республики Дагестан" style="font-family:&quot;Arial Black&quot;;font-size:24pt"/>
                <v:fill o:detectmouseclick="t" type="solid" color2="white"/>
                <v:stroke color="black" weight="9360" joinstyle="miter" endcap="flat"/>
                <w10:wrap type="square"/>
              </v:rect>
            </w:pict>
          </mc:Fallback>
        </mc:AlternateContent>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jc w:val="center"/>
        <w:rPr/>
      </w:pPr>
      <w:r>
        <w:rPr>
          <w:rFonts w:cs="Ekaterina Velikaya Two;Courier New" w:ascii="Ekaterina Velikaya Two;Courier New" w:hAnsi="Ekaterina Velikaya Two;Courier New"/>
          <w:color w:val="FF0000"/>
          <w:sz w:val="40"/>
          <w:szCs w:val="40"/>
        </w:rPr>
        <w:t>(Обзорная информация за 2 полугодие 2011 г.)</w:t>
      </w:r>
    </w:p>
    <w:p>
      <w:pPr>
        <w:pStyle w:val="Normal"/>
        <w:jc w:val="center"/>
        <w:rPr>
          <w:rFonts w:ascii="Ekaterina Velikaya Two;Courier New" w:hAnsi="Ekaterina Velikaya Two;Courier New" w:cs="Ekaterina Velikaya Two;Courier New"/>
          <w:color w:val="FF0000"/>
          <w:sz w:val="40"/>
          <w:szCs w:val="40"/>
        </w:rPr>
      </w:pPr>
      <w:r>
        <w:rPr>
          <w:rFonts w:cs="Ekaterina Velikaya Two;Courier New" w:ascii="Ekaterina Velikaya Two;Courier New" w:hAnsi="Ekaterina Velikaya Two;Courier New"/>
          <w:color w:val="FF0000"/>
          <w:sz w:val="40"/>
          <w:szCs w:val="40"/>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lang w:val="en-US" w:eastAsia="en-US"/>
        </w:rPr>
        <w:drawing>
          <wp:inline distT="0" distB="0" distL="0" distR="0">
            <wp:extent cx="4014470" cy="26682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8" t="-9" r="-8" b="-9"/>
                    <a:stretch>
                      <a:fillRect/>
                    </a:stretch>
                  </pic:blipFill>
                  <pic:spPr bwMode="auto">
                    <a:xfrm>
                      <a:off x="0" y="0"/>
                      <a:ext cx="4014470" cy="2668270"/>
                    </a:xfrm>
                    <a:prstGeom prst="rect">
                      <a:avLst/>
                    </a:prstGeom>
                  </pic:spPr>
                </pic:pic>
              </a:graphicData>
            </a:graphic>
          </wp:inline>
        </w:drawing>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t>Махачкала, 2012</w:t>
      </w:r>
    </w:p>
    <w:p>
      <w:pPr>
        <w:pStyle w:val="Normal"/>
        <w:rPr>
          <w:rFonts w:ascii="Verdana" w:hAnsi="Verdana" w:cs="Verdana"/>
          <w:b/>
          <w:b/>
          <w:sz w:val="28"/>
          <w:szCs w:val="28"/>
        </w:rPr>
      </w:pPr>
      <w:r>
        <w:rPr>
          <w:rFonts w:cs="Verdana" w:ascii="Verdana" w:hAnsi="Verdana"/>
          <w:b/>
          <w:sz w:val="28"/>
          <w:szCs w:val="28"/>
        </w:rPr>
      </w:r>
    </w:p>
    <w:p>
      <w:pPr>
        <w:pStyle w:val="Normal"/>
        <w:ind w:left="3540" w:firstLine="708"/>
        <w:rPr>
          <w:rFonts w:ascii="Ekaterina Velikaya Two;Courier New" w:hAnsi="Ekaterina Velikaya Two;Courier New" w:cs="Ekaterina Velikaya Two;Courier New"/>
          <w:b/>
          <w:b/>
          <w:sz w:val="26"/>
          <w:szCs w:val="26"/>
        </w:rPr>
      </w:pPr>
      <w:r>
        <w:rPr>
          <w:rFonts w:cs="Ekaterina Velikaya Two;Courier New" w:ascii="Ekaterina Velikaya Two;Courier New" w:hAnsi="Ekaterina Velikaya Two;Courier New"/>
          <w:b/>
          <w:sz w:val="26"/>
          <w:szCs w:val="26"/>
        </w:rPr>
        <w:t>От составителя</w:t>
      </w:r>
    </w:p>
    <w:p>
      <w:pPr>
        <w:pStyle w:val="Normal"/>
        <w:ind w:firstLine="708"/>
        <w:jc w:val="both"/>
        <w:rPr>
          <w:rFonts w:ascii="Edwardian Script ITC;Courier New" w:hAnsi="Edwardian Script ITC;Courier New" w:cs="Edwardian Script ITC;Courier New"/>
          <w:b/>
          <w:b/>
          <w:sz w:val="26"/>
          <w:szCs w:val="26"/>
        </w:rPr>
      </w:pPr>
      <w:r>
        <w:rPr>
          <w:rFonts w:cs="Edwardian Script ITC;Courier New" w:ascii="Edwardian Script ITC;Courier New" w:hAnsi="Edwardian Script ITC;Courier New"/>
          <w:b/>
          <w:sz w:val="26"/>
          <w:szCs w:val="26"/>
        </w:rPr>
      </w:r>
    </w:p>
    <w:p>
      <w:pPr>
        <w:pStyle w:val="Normal"/>
        <w:ind w:firstLine="708"/>
        <w:jc w:val="both"/>
        <w:rPr>
          <w:rFonts w:ascii="Edwardian Script ITC;Courier New" w:hAnsi="Edwardian Script ITC;Courier New" w:cs="Edwardian Script ITC;Courier New"/>
          <w:b/>
          <w:b/>
          <w:sz w:val="26"/>
          <w:szCs w:val="26"/>
          <w:u w:val="single"/>
        </w:rPr>
      </w:pPr>
      <w:r>
        <w:rPr>
          <w:rFonts w:cs="Georgia" w:ascii="Georgia" w:hAnsi="Georgia"/>
          <w:sz w:val="26"/>
          <w:szCs w:val="26"/>
        </w:rPr>
        <w:t>Задач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авленн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авительством</w:t>
      </w:r>
      <w:r>
        <w:rPr>
          <w:rFonts w:cs="Edwardian Script ITC;Courier New" w:ascii="Edwardian Script ITC;Courier New" w:hAnsi="Edwardian Script ITC;Courier New"/>
          <w:sz w:val="26"/>
          <w:szCs w:val="26"/>
        </w:rPr>
        <w:t xml:space="preserve"> </w:t>
      </w:r>
      <w:r>
        <w:rPr>
          <w:rFonts w:cs="Georgia" w:ascii="Georgia" w:hAnsi="Georgia"/>
          <w:sz w:val="26"/>
          <w:szCs w:val="26"/>
        </w:rPr>
        <w:t>РФ</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ла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ит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возрастающая</w:t>
      </w:r>
      <w:r>
        <w:rPr>
          <w:rFonts w:cs="Edwardian Script ITC;Courier New" w:ascii="Edwardian Script ITC;Courier New" w:hAnsi="Edwardian Script ITC;Courier New"/>
          <w:sz w:val="26"/>
          <w:szCs w:val="26"/>
        </w:rPr>
        <w:t xml:space="preserve"> </w:t>
      </w:r>
      <w:r>
        <w:rPr>
          <w:rFonts w:cs="Georgia" w:ascii="Georgia" w:hAnsi="Georgia"/>
          <w:sz w:val="26"/>
          <w:szCs w:val="26"/>
        </w:rPr>
        <w:t>роль</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овремен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условиях</w:t>
      </w:r>
      <w:r>
        <w:rPr>
          <w:rFonts w:cs="Edwardian Script ITC;Courier New" w:ascii="Edwardian Script ITC;Courier New" w:hAnsi="Edwardian Script ITC;Courier New"/>
          <w:sz w:val="26"/>
          <w:szCs w:val="26"/>
        </w:rPr>
        <w:t xml:space="preserve">, </w:t>
      </w:r>
      <w:r>
        <w:rPr>
          <w:rFonts w:cs="Georgia" w:ascii="Georgia" w:hAnsi="Georgia"/>
          <w:sz w:val="26"/>
          <w:szCs w:val="26"/>
        </w:rPr>
        <w:t>требуют</w:t>
      </w:r>
      <w:r>
        <w:rPr>
          <w:rFonts w:cs="Edwardian Script ITC;Courier New" w:ascii="Edwardian Script ITC;Courier New" w:hAnsi="Edwardian Script ITC;Courier New"/>
          <w:sz w:val="26"/>
          <w:szCs w:val="26"/>
        </w:rPr>
        <w:t xml:space="preserve"> </w:t>
      </w:r>
      <w:r>
        <w:rPr>
          <w:rFonts w:cs="Georgia" w:ascii="Georgia" w:hAnsi="Georgia"/>
          <w:sz w:val="26"/>
          <w:szCs w:val="26"/>
        </w:rPr>
        <w:t>качественно</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хода</w:t>
      </w:r>
      <w:r>
        <w:rPr>
          <w:rFonts w:cs="Edwardian Script ITC;Courier New" w:ascii="Edwardian Script ITC;Courier New" w:hAnsi="Edwardian Script ITC;Courier New"/>
          <w:sz w:val="26"/>
          <w:szCs w:val="26"/>
        </w:rPr>
        <w:t xml:space="preserve"> </w:t>
      </w:r>
      <w:r>
        <w:rPr>
          <w:rFonts w:cs="Georgia" w:ascii="Georgia" w:hAnsi="Georgia"/>
          <w:sz w:val="26"/>
          <w:szCs w:val="26"/>
        </w:rPr>
        <w:t>к</w:t>
      </w:r>
      <w:r>
        <w:rPr>
          <w:rFonts w:cs="Edwardian Script ITC;Courier New" w:ascii="Edwardian Script ITC;Courier New" w:hAnsi="Edwardian Script ITC;Courier New"/>
          <w:sz w:val="26"/>
          <w:szCs w:val="26"/>
        </w:rPr>
        <w:t xml:space="preserve"> </w:t>
      </w:r>
      <w:r>
        <w:rPr>
          <w:rFonts w:cs="Georgia" w:ascii="Georgia" w:hAnsi="Georgia"/>
          <w:sz w:val="26"/>
          <w:szCs w:val="26"/>
        </w:rPr>
        <w:t>организ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фере</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кардиналь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улучш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специалистов</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708"/>
        <w:jc w:val="both"/>
        <w:rPr/>
      </w:pP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настоящее</w:t>
      </w:r>
      <w:r>
        <w:rPr>
          <w:rFonts w:cs="Edwardian Script ITC;Courier New" w:ascii="Edwardian Script ITC;Courier New" w:hAnsi="Edwardian Script ITC;Courier New"/>
          <w:sz w:val="26"/>
          <w:szCs w:val="26"/>
        </w:rPr>
        <w:t xml:space="preserve"> </w:t>
      </w:r>
      <w:r>
        <w:rPr>
          <w:rFonts w:cs="Georgia" w:ascii="Georgia" w:hAnsi="Georgia"/>
          <w:sz w:val="26"/>
          <w:szCs w:val="26"/>
        </w:rPr>
        <w:t>время</w:t>
      </w:r>
      <w:r>
        <w:rPr>
          <w:rFonts w:cs="Edwardian Script ITC;Courier New" w:ascii="Edwardian Script ITC;Courier New" w:hAnsi="Edwardian Script ITC;Courier New"/>
          <w:sz w:val="26"/>
          <w:szCs w:val="26"/>
        </w:rPr>
        <w:t xml:space="preserve"> </w:t>
      </w:r>
      <w:r>
        <w:rPr>
          <w:rFonts w:cs="Georgia" w:ascii="Georgia" w:hAnsi="Georgia"/>
          <w:sz w:val="26"/>
          <w:szCs w:val="26"/>
        </w:rPr>
        <w:t>большое</w:t>
      </w:r>
      <w:r>
        <w:rPr>
          <w:rFonts w:cs="Edwardian Script ITC;Courier New" w:ascii="Edwardian Script ITC;Courier New" w:hAnsi="Edwardian Script ITC;Courier New"/>
          <w:sz w:val="26"/>
          <w:szCs w:val="26"/>
        </w:rPr>
        <w:t xml:space="preserve"> </w:t>
      </w:r>
      <w:r>
        <w:rPr>
          <w:rFonts w:cs="Georgia" w:ascii="Georgia" w:hAnsi="Georgia"/>
          <w:sz w:val="26"/>
          <w:szCs w:val="26"/>
        </w:rPr>
        <w:t>значе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иобрет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уляр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w:t>
      </w:r>
      <w:r>
        <w:rPr>
          <w:rFonts w:cs="Edwardian Script ITC;Courier New" w:ascii="Edwardian Script ITC;Courier New" w:hAnsi="Edwardian Script ITC;Courier New"/>
          <w:sz w:val="26"/>
          <w:szCs w:val="26"/>
        </w:rPr>
        <w:t xml:space="preserve"> </w:t>
      </w:r>
      <w:r>
        <w:rPr>
          <w:rFonts w:cs="Georgia" w:ascii="Georgia" w:hAnsi="Georgia"/>
          <w:sz w:val="26"/>
          <w:szCs w:val="26"/>
        </w:rPr>
        <w:t>состояни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ионах</w:t>
      </w:r>
      <w:r>
        <w:rPr>
          <w:rFonts w:cs="Edwardian Script ITC;Courier New" w:ascii="Edwardian Script ITC;Courier New" w:hAnsi="Edwardian Script ITC;Courier New"/>
          <w:sz w:val="26"/>
          <w:szCs w:val="26"/>
        </w:rPr>
        <w:t xml:space="preserve"> </w:t>
      </w:r>
      <w:r>
        <w:rPr>
          <w:rFonts w:cs="Georgia" w:ascii="Georgia" w:hAnsi="Georgia"/>
          <w:sz w:val="26"/>
          <w:szCs w:val="26"/>
        </w:rPr>
        <w:t>страны</w:t>
      </w:r>
      <w:r>
        <w:rPr>
          <w:rFonts w:cs="Edwardian Script ITC;Courier New" w:ascii="Edwardian Script ITC;Courier New" w:hAnsi="Edwardian Script ITC;Courier New"/>
          <w:sz w:val="26"/>
          <w:szCs w:val="26"/>
        </w:rPr>
        <w:t xml:space="preserve">. </w:t>
      </w:r>
      <w:r>
        <w:rPr>
          <w:rFonts w:cs="Georgia" w:ascii="Georgia" w:hAnsi="Georgia"/>
          <w:sz w:val="26"/>
          <w:szCs w:val="26"/>
        </w:rPr>
        <w:t>Важ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основ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ля</w:t>
      </w:r>
      <w:r>
        <w:rPr>
          <w:rFonts w:cs="Edwardian Script ITC;Courier New" w:ascii="Edwardian Script ITC;Courier New" w:hAnsi="Edwardian Script ITC;Courier New"/>
          <w:sz w:val="26"/>
          <w:szCs w:val="26"/>
        </w:rPr>
        <w:t xml:space="preserve"> </w:t>
      </w:r>
      <w:r>
        <w:rPr>
          <w:rFonts w:cs="Georgia" w:ascii="Georgia" w:hAnsi="Georgia"/>
          <w:sz w:val="26"/>
          <w:szCs w:val="26"/>
        </w:rPr>
        <w:t>их</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и</w:t>
      </w:r>
      <w:r>
        <w:rPr>
          <w:rFonts w:cs="Edwardian Script ITC;Courier New" w:ascii="Edwardian Script ITC;Courier New" w:hAnsi="Edwardian Script ITC;Courier New"/>
          <w:sz w:val="26"/>
          <w:szCs w:val="26"/>
        </w:rPr>
        <w:t xml:space="preserve"> </w:t>
      </w:r>
      <w:r>
        <w:rPr>
          <w:rFonts w:cs="Georgia" w:ascii="Georgia" w:hAnsi="Georgia"/>
          <w:sz w:val="26"/>
          <w:szCs w:val="26"/>
        </w:rPr>
        <w:t>явля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а</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иро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ящих</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ников</w:t>
      </w:r>
      <w:r>
        <w:rPr>
          <w:rFonts w:cs="Edwardian Script ITC;Courier New" w:ascii="Edwardian Script ITC;Courier New" w:hAnsi="Edwardian Script ITC;Courier New"/>
          <w:sz w:val="26"/>
          <w:szCs w:val="26"/>
        </w:rPr>
        <w:t xml:space="preserve"> – </w:t>
      </w:r>
      <w:r>
        <w:rPr>
          <w:rFonts w:cs="Edwardian Script ITC;Courier New" w:ascii="Edwardian Script ITC;Courier New" w:hAnsi="Edwardian Script ITC;Courier New"/>
          <w:b/>
          <w:sz w:val="26"/>
          <w:szCs w:val="26"/>
        </w:rPr>
        <w:t>«</w:t>
      </w:r>
      <w:r>
        <w:rPr>
          <w:rFonts w:cs="Georgia" w:ascii="Georgia" w:hAnsi="Georgia"/>
          <w:b/>
          <w:sz w:val="26"/>
          <w:szCs w:val="26"/>
        </w:rPr>
        <w:t>Панорама</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культурной</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жизн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Республик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Дагестан</w:t>
      </w:r>
      <w:r>
        <w:rPr>
          <w:rFonts w:cs="Edwardian Script ITC;Courier New" w:ascii="Edwardian Script ITC;Courier New" w:hAnsi="Edwardian Script ITC;Courier New"/>
          <w:b/>
          <w:sz w:val="26"/>
          <w:szCs w:val="26"/>
        </w:rPr>
        <w:t>».</w:t>
      </w:r>
    </w:p>
    <w:p>
      <w:pPr>
        <w:pStyle w:val="Normal"/>
        <w:ind w:firstLine="708"/>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 </w:t>
      </w:r>
      <w:r>
        <w:rPr>
          <w:rFonts w:cs="Georgia" w:ascii="Georgia" w:hAnsi="Georgia"/>
          <w:sz w:val="26"/>
          <w:szCs w:val="26"/>
        </w:rPr>
        <w:t>это</w:t>
      </w:r>
      <w:r>
        <w:rPr>
          <w:rFonts w:cs="Edwardian Script ITC;Courier New" w:ascii="Edwardian Script ITC;Courier New" w:hAnsi="Edwardian Script ITC;Courier New"/>
          <w:sz w:val="26"/>
          <w:szCs w:val="26"/>
        </w:rPr>
        <w:t xml:space="preserve"> </w:t>
      </w:r>
      <w:r>
        <w:rPr>
          <w:rFonts w:cs="Georgia" w:ascii="Georgia" w:hAnsi="Georgia"/>
          <w:sz w:val="26"/>
          <w:szCs w:val="26"/>
        </w:rPr>
        <w:t>летопись</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с</w:t>
      </w:r>
      <w:r>
        <w:rPr>
          <w:rFonts w:cs="Edwardian Script ITC;Courier New" w:ascii="Edwardian Script ITC;Courier New" w:hAnsi="Edwardian Script ITC;Courier New"/>
          <w:sz w:val="26"/>
          <w:szCs w:val="26"/>
        </w:rPr>
        <w:t xml:space="preserve"> </w:t>
      </w:r>
      <w:r>
        <w:rPr>
          <w:rFonts w:cs="Georgia" w:ascii="Georgia" w:hAnsi="Georgia"/>
          <w:sz w:val="26"/>
          <w:szCs w:val="26"/>
        </w:rPr>
        <w:t>целью</w:t>
      </w:r>
      <w:r>
        <w:rPr>
          <w:rFonts w:cs="Edwardian Script ITC;Courier New" w:ascii="Edwardian Script ITC;Courier New" w:hAnsi="Edwardian Script ITC;Courier New"/>
          <w:sz w:val="26"/>
          <w:szCs w:val="26"/>
        </w:rPr>
        <w:t xml:space="preserve"> </w:t>
      </w:r>
      <w:r>
        <w:rPr>
          <w:rFonts w:cs="Georgia" w:ascii="Georgia" w:hAnsi="Georgia"/>
          <w:sz w:val="26"/>
          <w:szCs w:val="26"/>
        </w:rPr>
        <w:t>обобщить</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пуляризировать</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ожитель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опыт</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ые</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ы</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ы</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360"/>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выходит</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жд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год</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угодиям</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включ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ебя</w:t>
      </w:r>
      <w:r>
        <w:rPr>
          <w:rFonts w:cs="Edwardian Script ITC;Courier New" w:ascii="Edwardian Script ITC;Courier New" w:hAnsi="Edwardian Script ITC;Courier New"/>
          <w:sz w:val="26"/>
          <w:szCs w:val="26"/>
        </w:rPr>
        <w:t xml:space="preserve"> </w:t>
      </w:r>
      <w:r>
        <w:rPr>
          <w:rFonts w:cs="Georgia" w:ascii="Georgia" w:hAnsi="Georgia"/>
          <w:sz w:val="26"/>
          <w:szCs w:val="26"/>
        </w:rPr>
        <w:t>следую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ы</w:t>
      </w:r>
      <w:r>
        <w:rPr>
          <w:rFonts w:cs="Edwardian Script ITC;Courier New" w:ascii="Edwardian Script ITC;Courier New" w:hAnsi="Edwardian Script ITC;Courier New"/>
          <w:sz w:val="26"/>
          <w:szCs w:val="26"/>
        </w:rPr>
        <w:t>:</w:t>
      </w:r>
    </w:p>
    <w:p>
      <w:pPr>
        <w:pStyle w:val="Normal"/>
        <w:numPr>
          <w:ilvl w:val="0"/>
          <w:numId w:val="2"/>
        </w:numPr>
        <w:jc w:val="both"/>
        <w:rPr/>
      </w:pPr>
      <w:r>
        <w:rPr>
          <w:rFonts w:cs="Georgia" w:ascii="Georgia" w:hAnsi="Georgia"/>
          <w:sz w:val="26"/>
          <w:szCs w:val="26"/>
        </w:rPr>
        <w:t>Об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вопрос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Этот</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и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раздела</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Награжд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б</w:t>
      </w:r>
      <w:r>
        <w:rPr>
          <w:rFonts w:cs="Edwardian Script ITC;Courier New" w:ascii="Edwardian Script ITC;Courier New" w:hAnsi="Edwardian Script ITC;Courier New"/>
          <w:sz w:val="26"/>
          <w:szCs w:val="26"/>
        </w:rPr>
        <w:t xml:space="preserve">) </w:t>
      </w:r>
      <w:r>
        <w:rPr>
          <w:rFonts w:cs="Georgia" w:ascii="Georgia" w:hAnsi="Georgia"/>
          <w:sz w:val="26"/>
          <w:szCs w:val="26"/>
        </w:rPr>
        <w:t>Мероприятия</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2. </w:t>
      </w:r>
      <w:r>
        <w:rPr>
          <w:rFonts w:cs="Georgia" w:ascii="Georgia" w:hAnsi="Georgia"/>
          <w:sz w:val="26"/>
          <w:szCs w:val="26"/>
        </w:rPr>
        <w:t>Театрально</w:t>
      </w:r>
      <w:r>
        <w:rPr>
          <w:rFonts w:cs="Edwardian Script ITC;Courier New" w:ascii="Edwardian Script ITC;Courier New" w:hAnsi="Edwardian Script ITC;Courier New"/>
          <w:sz w:val="26"/>
          <w:szCs w:val="26"/>
        </w:rPr>
        <w:t>-</w:t>
      </w:r>
      <w:r>
        <w:rPr>
          <w:rFonts w:cs="Georgia" w:ascii="Georgia" w:hAnsi="Georgia"/>
          <w:sz w:val="26"/>
          <w:szCs w:val="26"/>
        </w:rPr>
        <w:t>концертн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3. </w:t>
      </w:r>
      <w:r>
        <w:rPr>
          <w:rFonts w:cs="Georgia" w:ascii="Georgia" w:hAnsi="Georgia"/>
          <w:sz w:val="26"/>
          <w:szCs w:val="26"/>
        </w:rPr>
        <w:t>Культурно</w:t>
      </w:r>
      <w:r>
        <w:rPr>
          <w:rFonts w:cs="Edwardian Script ITC;Courier New" w:ascii="Edwardian Script ITC;Courier New" w:hAnsi="Edwardian Script ITC;Courier New"/>
          <w:sz w:val="26"/>
          <w:szCs w:val="26"/>
        </w:rPr>
        <w:t>-</w:t>
      </w:r>
      <w:r>
        <w:rPr>
          <w:rFonts w:cs="Georgia" w:ascii="Georgia" w:hAnsi="Georgia"/>
          <w:sz w:val="26"/>
          <w:szCs w:val="26"/>
        </w:rPr>
        <w:t>досуг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4. </w:t>
      </w:r>
      <w:r>
        <w:rPr>
          <w:rFonts w:cs="Georgia" w:ascii="Georgia" w:hAnsi="Georgia"/>
          <w:sz w:val="26"/>
          <w:szCs w:val="26"/>
        </w:rPr>
        <w:t>Выставки</w:t>
      </w:r>
      <w:r>
        <w:rPr>
          <w:rFonts w:cs="Edwardian Script ITC;Courier New" w:ascii="Edwardian Script ITC;Courier New" w:hAnsi="Edwardian Script ITC;Courier New"/>
          <w:sz w:val="26"/>
          <w:szCs w:val="26"/>
        </w:rPr>
        <w:t>-</w:t>
      </w:r>
      <w:r>
        <w:rPr>
          <w:rFonts w:cs="Georgia" w:ascii="Georgia" w:hAnsi="Georgia"/>
          <w:sz w:val="26"/>
          <w:szCs w:val="26"/>
        </w:rPr>
        <w:t>экспозиции</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5. </w:t>
      </w:r>
      <w:r>
        <w:rPr>
          <w:rFonts w:cs="Georgia" w:ascii="Georgia" w:hAnsi="Georgia"/>
          <w:sz w:val="26"/>
          <w:szCs w:val="26"/>
        </w:rPr>
        <w:t>Библиотеч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о</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Внутр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w:t>
      </w:r>
      <w:r>
        <w:rPr>
          <w:rFonts w:cs="Edwardian Script ITC;Courier New" w:ascii="Edwardian Script ITC;Courier New" w:hAnsi="Edwardian Script ITC;Courier New"/>
          <w:sz w:val="26"/>
          <w:szCs w:val="26"/>
        </w:rPr>
        <w:t xml:space="preserve"> </w:t>
      </w:r>
      <w:r>
        <w:rPr>
          <w:rFonts w:cs="Georgia" w:ascii="Georgia" w:hAnsi="Georgia"/>
          <w:sz w:val="26"/>
          <w:szCs w:val="26"/>
        </w:rPr>
        <w:t>сгруппирован</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яцам</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Пр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е</w:t>
      </w:r>
      <w:r>
        <w:rPr>
          <w:rFonts w:cs="Edwardian Script ITC;Courier New" w:ascii="Edwardian Script ITC;Courier New" w:hAnsi="Edwardian Script ITC;Courier New"/>
          <w:sz w:val="26"/>
          <w:szCs w:val="26"/>
        </w:rPr>
        <w:t xml:space="preserve"> «</w:t>
      </w:r>
      <w:r>
        <w:rPr>
          <w:rFonts w:cs="Georgia" w:ascii="Georgia" w:hAnsi="Georgia"/>
          <w:sz w:val="26"/>
          <w:szCs w:val="26"/>
        </w:rPr>
        <w:t>Панорам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использую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ы</w:t>
      </w:r>
      <w:r>
        <w:rPr>
          <w:rFonts w:cs="Edwardian Script ITC;Courier New" w:ascii="Edwardian Script ITC;Courier New" w:hAnsi="Edwardian Script ITC;Courier New"/>
          <w:sz w:val="26"/>
          <w:szCs w:val="26"/>
        </w:rPr>
        <w:t xml:space="preserve">, </w:t>
      </w:r>
      <w:r>
        <w:rPr>
          <w:rFonts w:cs="Georgia" w:ascii="Georgia" w:hAnsi="Georgia"/>
          <w:sz w:val="26"/>
          <w:szCs w:val="26"/>
        </w:rPr>
        <w:t>котор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упают</w:t>
      </w:r>
      <w:r>
        <w:rPr>
          <w:rFonts w:cs="Edwardian Script ITC;Courier New" w:ascii="Edwardian Script ITC;Courier New" w:hAnsi="Edwardian Script ITC;Courier New"/>
          <w:sz w:val="26"/>
          <w:szCs w:val="26"/>
        </w:rPr>
        <w:t xml:space="preserve"> </w:t>
      </w:r>
      <w:r>
        <w:rPr>
          <w:rFonts w:cs="Georgia" w:ascii="Georgia" w:hAnsi="Georgia"/>
          <w:sz w:val="26"/>
          <w:szCs w:val="26"/>
        </w:rPr>
        <w:t>от</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т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е</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у</w:t>
      </w:r>
      <w:r>
        <w:rPr>
          <w:rFonts w:cs="Edwardian Script ITC;Courier New" w:ascii="Edwardian Script ITC;Courier New" w:hAnsi="Edwardian Script ITC;Courier New"/>
          <w:sz w:val="26"/>
          <w:szCs w:val="26"/>
        </w:rPr>
        <w:t xml:space="preserve"> </w:t>
      </w:r>
      <w:r>
        <w:rPr>
          <w:rFonts w:cs="Georgia" w:ascii="Georgia" w:hAnsi="Georgia"/>
          <w:sz w:val="26"/>
          <w:szCs w:val="26"/>
        </w:rPr>
        <w:t>со</w:t>
      </w:r>
      <w:r>
        <w:rPr>
          <w:rFonts w:cs="Edwardian Script ITC;Courier New" w:ascii="Edwardian Script ITC;Courier New" w:hAnsi="Edwardian Script ITC;Courier New"/>
          <w:sz w:val="26"/>
          <w:szCs w:val="26"/>
        </w:rPr>
        <w:t xml:space="preserve"> </w:t>
      </w:r>
      <w:r>
        <w:rPr>
          <w:rFonts w:cs="Georgia" w:ascii="Georgia" w:hAnsi="Georgia"/>
          <w:sz w:val="26"/>
          <w:szCs w:val="26"/>
        </w:rPr>
        <w:t>всех</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также</w:t>
      </w:r>
      <w:r>
        <w:rPr>
          <w:rFonts w:cs="Edwardian Script ITC;Courier New" w:ascii="Edwardian Script ITC;Courier New" w:hAnsi="Edwardian Script ITC;Courier New"/>
          <w:sz w:val="26"/>
          <w:szCs w:val="26"/>
        </w:rPr>
        <w:t xml:space="preserve"> </w:t>
      </w:r>
      <w:r>
        <w:rPr>
          <w:rFonts w:cs="Georgia" w:ascii="Georgia" w:hAnsi="Georgia"/>
          <w:sz w:val="26"/>
          <w:szCs w:val="26"/>
        </w:rPr>
        <w:t>публик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т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риодическ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чати</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Дан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изда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ссыла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жиме</w:t>
      </w:r>
      <w:r>
        <w:rPr>
          <w:rFonts w:cs="Edwardian Script ITC;Courier New" w:ascii="Edwardian Script ITC;Courier New" w:hAnsi="Edwardian Script ITC;Courier New"/>
          <w:sz w:val="26"/>
          <w:szCs w:val="26"/>
        </w:rPr>
        <w:t xml:space="preserve"> </w:t>
      </w:r>
      <w:r>
        <w:rPr>
          <w:rFonts w:cs="Georgia" w:ascii="Georgia" w:hAnsi="Georgia"/>
          <w:sz w:val="26"/>
          <w:szCs w:val="26"/>
        </w:rPr>
        <w:t>дифференцирова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ДОР</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культуру</w:t>
      </w:r>
      <w:r>
        <w:rPr>
          <w:rFonts w:cs="Edwardian Script ITC;Courier New" w:ascii="Edwardian Script ITC;Courier New" w:hAnsi="Edwardian Script ITC;Courier New"/>
          <w:sz w:val="26"/>
          <w:szCs w:val="26"/>
        </w:rPr>
        <w:t xml:space="preserve"> </w:t>
      </w:r>
      <w:r>
        <w:rPr>
          <w:rFonts w:cs="Georgia" w:ascii="Georgia" w:hAnsi="Georgia"/>
          <w:sz w:val="26"/>
          <w:szCs w:val="26"/>
        </w:rPr>
        <w:t>РГБ</w:t>
      </w:r>
      <w:r>
        <w:rPr>
          <w:rFonts w:cs="Edwardian Script ITC;Courier New" w:ascii="Edwardian Script ITC;Courier New" w:hAnsi="Edwardian Script ITC;Courier New"/>
          <w:sz w:val="26"/>
          <w:szCs w:val="26"/>
        </w:rPr>
        <w:t xml:space="preserve"> (</w:t>
      </w:r>
      <w:r>
        <w:rPr>
          <w:rFonts w:cs="Georgia" w:ascii="Georgia" w:hAnsi="Georgia"/>
          <w:sz w:val="26"/>
          <w:szCs w:val="26"/>
        </w:rPr>
        <w:t>г</w:t>
      </w:r>
      <w:r>
        <w:rPr>
          <w:rFonts w:cs="Edwardian Script ITC;Courier New" w:ascii="Edwardian Script ITC;Courier New" w:hAnsi="Edwardian Script ITC;Courier New"/>
          <w:sz w:val="26"/>
          <w:szCs w:val="26"/>
        </w:rPr>
        <w:t xml:space="preserve">. </w:t>
      </w:r>
      <w:r>
        <w:rPr>
          <w:rFonts w:cs="Georgia" w:ascii="Georgia" w:hAnsi="Georgia"/>
          <w:sz w:val="26"/>
          <w:szCs w:val="26"/>
        </w:rPr>
        <w:t>Москва</w:t>
      </w:r>
      <w:r>
        <w:rPr>
          <w:rFonts w:cs="Edwardian Script ITC;Courier New" w:ascii="Edwardian Script ITC;Courier New" w:hAnsi="Edwardian Script ITC;Courier New"/>
          <w:sz w:val="26"/>
          <w:szCs w:val="26"/>
        </w:rPr>
        <w:t xml:space="preserve">), </w:t>
      </w:r>
      <w:r>
        <w:rPr>
          <w:rFonts w:cs="Georgia" w:ascii="Georgia" w:hAnsi="Georgia"/>
          <w:sz w:val="26"/>
          <w:szCs w:val="26"/>
        </w:rPr>
        <w:t>Министерств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агестан</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ителям</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анск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чин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чальникам</w:t>
      </w:r>
      <w:r>
        <w:rPr>
          <w:rFonts w:cs="Edwardian Script ITC;Courier New" w:ascii="Edwardian Script ITC;Courier New" w:hAnsi="Edwardian Script ITC;Courier New"/>
          <w:sz w:val="26"/>
          <w:szCs w:val="26"/>
        </w:rPr>
        <w:t xml:space="preserve"> </w:t>
      </w:r>
      <w:r>
        <w:rPr>
          <w:rFonts w:cs="Georgia" w:ascii="Georgia" w:hAnsi="Georgia"/>
          <w:sz w:val="26"/>
          <w:szCs w:val="26"/>
        </w:rPr>
        <w:t>управл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иректорам</w:t>
      </w:r>
      <w:r>
        <w:rPr>
          <w:rFonts w:cs="Edwardian Script ITC;Courier New" w:ascii="Edwardian Script ITC;Courier New" w:hAnsi="Edwardian Script ITC;Courier New"/>
          <w:sz w:val="26"/>
          <w:szCs w:val="26"/>
        </w:rPr>
        <w:t xml:space="preserve"> </w:t>
      </w:r>
      <w:r>
        <w:rPr>
          <w:rFonts w:cs="Georgia" w:ascii="Georgia" w:hAnsi="Georgia"/>
          <w:sz w:val="26"/>
          <w:szCs w:val="26"/>
        </w:rPr>
        <w:t>ЦБС</w:t>
      </w:r>
      <w:r>
        <w:rPr>
          <w:rFonts w:cs="Edwardian Script ITC;Courier New" w:ascii="Edwardian Script ITC;Courier New" w:hAnsi="Edwardian Script ITC;Courier New"/>
          <w:sz w:val="26"/>
          <w:szCs w:val="26"/>
        </w:rPr>
        <w:t>.</w:t>
      </w:r>
    </w:p>
    <w:p>
      <w:pPr>
        <w:pStyle w:val="Normal"/>
        <w:ind w:left="3540" w:hanging="0"/>
        <w:jc w:val="both"/>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ind w:left="4956" w:firstLine="708"/>
        <w:rPr/>
      </w:pPr>
      <w:r>
        <w:rPr>
          <w:rFonts w:cs="Verdana" w:ascii="Verdana" w:hAnsi="Verdana"/>
          <w:b/>
          <w:sz w:val="18"/>
          <w:szCs w:val="18"/>
        </w:rPr>
        <w:t>Составитель: зав. СНИКИ</w:t>
      </w:r>
      <w:r>
        <w:rPr>
          <w:rFonts w:cs="Ekaterina Velikaya Two;Courier New" w:ascii="Ekaterina Velikaya Two;Courier New" w:hAnsi="Ekaterina Velikaya Two;Courier New"/>
          <w:b/>
          <w:sz w:val="18"/>
          <w:szCs w:val="18"/>
        </w:rPr>
        <w:t xml:space="preserve"> Кузьмина И. А.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 Общие вопросы культурной жизни:</w:t>
      </w:r>
    </w:p>
    <w:p>
      <w:pPr>
        <w:pStyle w:val="Normal"/>
        <w:jc w:val="center"/>
        <w:rPr>
          <w:rFonts w:ascii="Verdana" w:hAnsi="Verdana" w:cs="Verdana"/>
          <w:b/>
          <w:b/>
        </w:rPr>
      </w:pPr>
      <w:r>
        <w:rPr>
          <w:rFonts w:cs="Verdana" w:ascii="Verdana" w:hAnsi="Verdana"/>
          <w:b/>
        </w:rPr>
        <w:t>а) Награждения</w:t>
      </w:r>
    </w:p>
    <w:p>
      <w:pPr>
        <w:pStyle w:val="Normal"/>
        <w:jc w:val="both"/>
        <w:rPr/>
      </w:pPr>
      <w:r>
        <w:rPr>
          <w:rFonts w:cs="Verdana" w:ascii="Verdana" w:hAnsi="Verdana"/>
          <w:b/>
          <w:u w:val="single"/>
        </w:rPr>
        <w:t>Июль</w:t>
      </w:r>
      <w:r>
        <w:rPr>
          <w:rFonts w:cs="Verdana" w:ascii="Verdana" w:hAnsi="Verdana"/>
          <w:b/>
        </w:rPr>
        <w:t xml:space="preserve"> - </w:t>
      </w:r>
      <w:r>
        <w:rPr>
          <w:rFonts w:cs="Verdana" w:ascii="Verdana" w:hAnsi="Verdana"/>
        </w:rPr>
        <w:t>11 июля президент Республики Дагестан М. Магомедов подписал указ о присуждении Камалу Абукову государственной премии имени Расула Гамзатова.</w:t>
        <w:br/>
        <w:t xml:space="preserve">Престижной наградой известный литератор удостоился за сборник эссе «Представляя державу в целом». В нем автор создал портрет выдающегося поэта ХХ века Расула Гамзатова. (19.07.11) </w:t>
      </w:r>
    </w:p>
    <w:p>
      <w:pPr>
        <w:pStyle w:val="Normal"/>
        <w:jc w:val="both"/>
        <w:rPr>
          <w:rFonts w:ascii="Verdana" w:hAnsi="Verdana" w:cs="Verdana"/>
        </w:rPr>
      </w:pPr>
      <w:r>
        <w:rPr>
          <w:rFonts w:cs="Verdana" w:ascii="Verdana" w:hAnsi="Verdana"/>
        </w:rPr>
        <w:t>- 25 июля Президент республики в торжественной обстановке вручил государственные награды Российской Федерации и Республики Дагестан лучшим представителям народа. Звание «Заслуженный художник Российской Федерации» присвоено Гаджиомару Бахмудовичу Изабакарову, заместителю директора Кубачинской средней общеобразовательной школы Дахадаевского района, талантливому художнику и педагогу, который внес существенный вклад в сохранение и возрождение декоративно-прикладного искусства народов Дагестана. Высшей государственной наградой республики – орденом «За заслуги перед Республикой Дагестан» награжден Рамазан Гаджимурадович Абдулатипов, известный государственный и политический деятель, доктор философских наук, ученый, мыслитель, ректор Московского государственного университета культуры и искусств. В числе награждённых  – главный библиотекарь Республиканской детской библиотеки имени Н.Юсупова Каринэ Николаевна Акопова, которой присвоено звание «Заслуженный работник культуры Республики Дагестан». Почетного звания «Заслуженный художник Республики Дагестан» удостоена Агошкина Вера Михайловна, известный модельер, чье многогранное творчество гармонично сочетает традицию и современность.(26.08.11)</w:t>
      </w:r>
    </w:p>
    <w:p>
      <w:pPr>
        <w:pStyle w:val="Normal"/>
        <w:jc w:val="both"/>
        <w:rPr/>
      </w:pPr>
      <w:r>
        <w:rPr>
          <w:rFonts w:cs="Verdana" w:ascii="Verdana" w:hAnsi="Verdana"/>
          <w:b/>
          <w:u w:val="single"/>
        </w:rPr>
        <w:t xml:space="preserve">Август </w:t>
      </w:r>
      <w:r>
        <w:rPr>
          <w:rFonts w:cs="Verdana" w:ascii="Verdana" w:hAnsi="Verdana"/>
        </w:rPr>
        <w:t>– 17 августа в Смольном губернатор Санкт-Петербурга В. Матвиенко торжественно вручила высокие государственные награды за достигнутые трудовые успехи и многолетнюю плодотворную деятельность лучшим петербуржцам – деятелям науки и культуры, образования и здравоохранения, руководителям и работникам городских предприятий. Среди награждённых наш земляк, уроженец селения Ахты, засл. деятель искусств Дагестана Шариф Шахмарданов. В. Матвиенко поздравила Шарифа Шахмардановича с высокой государственной наградой и пожелала ему новых успехов в творческой и педагогической деятельности. Ш. Шахмарданов – заведующий кафедрой изобразительного искусства Смольного университета Российской академии образования. Художник в свою очередь подарил ей свою картину. (18.08.11)</w:t>
      </w:r>
    </w:p>
    <w:p>
      <w:pPr>
        <w:pStyle w:val="Normal"/>
        <w:jc w:val="both"/>
        <w:rPr>
          <w:rFonts w:ascii="Verdana" w:hAnsi="Verdana" w:cs="Verdana"/>
        </w:rPr>
      </w:pPr>
      <w:r>
        <w:rPr>
          <w:rFonts w:cs="Verdana" w:ascii="Verdana" w:hAnsi="Verdana"/>
          <w:b/>
          <w:u w:val="single"/>
        </w:rPr>
        <w:t>Ноябрь</w:t>
      </w:r>
      <w:r>
        <w:rPr>
          <w:rFonts w:cs="Verdana" w:ascii="Verdana" w:hAnsi="Verdana"/>
        </w:rPr>
        <w:t xml:space="preserve"> - 10 ноября в петербургском «Доме Кино» и киноклубе «Кино без попкорна» кинокартина «Зизик», снятая дагестанскими режиссерами Мурадом Халиловым и Хаджимурадом Набиевым, была удостоена приза президента кинофестиваля «ДебоширФильм – Чистые грезы-XIV» Александра Баширова в Санкт-Петербурге. Награда была присвоена «За искрометное и талантливое воплощение абсурда нашей действительности в окончательной и безусловной юмористической форме». Фильм выпускника режиссерских курсов Тодоровского – психоделическая драма с элементами комедии, рассказывающая о мужчине по имени Зизик. Картина посвящена событиям в жизни скромного жителя отдаленного аула, который пытается выживать без работы, без денег, почти без еды, без бросившей его жены, но с всевозрастающим чувством собственного достоинства. (18.11.11)</w:t>
      </w:r>
    </w:p>
    <w:p>
      <w:pPr>
        <w:pStyle w:val="Normal"/>
        <w:jc w:val="both"/>
        <w:rPr/>
      </w:pPr>
      <w:r>
        <w:rPr>
          <w:rFonts w:eastAsia="Verdana" w:cs="Verdana" w:ascii="Verdana" w:hAnsi="Verdana"/>
        </w:rPr>
        <w:t xml:space="preserve"> </w:t>
      </w:r>
      <w:r>
        <w:rPr>
          <w:rFonts w:cs="Verdana" w:ascii="Verdana" w:hAnsi="Verdana"/>
        </w:rPr>
        <w:t>- 15 ноября в Москве в театре А. Калягина Et Cetera в 11-й раз состоялась церемония вручения премии Артема Боровика. Эта премия вручается ежегодно за лучшие журналистские расследования, а также за вклад в развитие независимой и честной журналистики в России. Премии получили тридцать человек из разных российских городов за очерки, телефильмы и книги-расследования. Среди лауреатов и наш земляк, сотрудник телевизионного канала ОРТ Алик Абдулгамидов, получивший премию за книгу «Новолакский рубеж». В</w:t>
      </w:r>
      <w:r>
        <w:rPr/>
        <w:t xml:space="preserve"> </w:t>
      </w:r>
      <w:r>
        <w:rPr>
          <w:rFonts w:cs="Verdana" w:ascii="Verdana" w:hAnsi="Verdana"/>
        </w:rPr>
        <w:t>2004 году А. Абдулгамидов уже удостаивался премии Фонда Боровика за книгу «Крах операции «Скорпион». (18.11.11)</w:t>
      </w:r>
    </w:p>
    <w:p>
      <w:pPr>
        <w:pStyle w:val="Normal"/>
        <w:jc w:val="both"/>
        <w:rPr/>
      </w:pPr>
      <w:r>
        <w:rPr>
          <w:rFonts w:cs="Verdana" w:ascii="Verdana" w:hAnsi="Verdana"/>
          <w:b/>
          <w:u w:val="single"/>
        </w:rPr>
        <w:t>Декабрь</w:t>
      </w:r>
      <w:r>
        <w:rPr>
          <w:rFonts w:cs="Verdana" w:ascii="Verdana" w:hAnsi="Verdana"/>
        </w:rPr>
        <w:t xml:space="preserve"> - Президент Российской Федерации Д. Медведев подписал Указ о награждении граждан страны государственными наградами. Среди тех, кто удостоен наград, – уроженец Дагестана, ректор Федерального государственного бюджетного образовательного учреждения высшего профессионального образования «Московской государственный университет культуры и искусств» Рамазан Абдулатипов. Он награжден Орденом Почета за большие заслуги в развитии отечественной культуры и искусства и многолетнюю плодотворную работу. (26.12.11)</w:t>
      </w:r>
    </w:p>
    <w:p>
      <w:pPr>
        <w:pStyle w:val="Normal"/>
        <w:jc w:val="center"/>
        <w:rPr>
          <w:rFonts w:ascii="Verdana" w:hAnsi="Verdana" w:cs="Verdana"/>
        </w:rPr>
      </w:pPr>
      <w:r>
        <w:rPr>
          <w:rFonts w:cs="Verdana" w:ascii="Verdana" w:hAnsi="Verdana"/>
          <w:b/>
        </w:rPr>
        <w:t>2. Общие вопросы культурной жизни:</w:t>
      </w:r>
    </w:p>
    <w:p>
      <w:pPr>
        <w:pStyle w:val="Normal"/>
        <w:jc w:val="center"/>
        <w:rPr>
          <w:rFonts w:ascii="Verdana" w:hAnsi="Verdana" w:cs="Verdana"/>
          <w:b/>
          <w:b/>
        </w:rPr>
      </w:pPr>
      <w:r>
        <w:rPr>
          <w:rFonts w:cs="Verdana" w:ascii="Verdana" w:hAnsi="Verdana"/>
          <w:b/>
        </w:rPr>
        <w:t>б) Мероприятия</w:t>
      </w:r>
    </w:p>
    <w:p>
      <w:pPr>
        <w:pStyle w:val="Normal"/>
        <w:jc w:val="both"/>
        <w:rPr>
          <w:rFonts w:ascii="Verdana" w:hAnsi="Verdana" w:cs="Verdana"/>
        </w:rPr>
      </w:pPr>
      <w:r>
        <w:rPr>
          <w:rFonts w:cs="Verdana" w:ascii="Verdana" w:hAnsi="Verdana"/>
          <w:b/>
          <w:u w:val="single"/>
        </w:rPr>
        <w:t>Июль</w:t>
      </w:r>
      <w:r>
        <w:rPr>
          <w:rFonts w:cs="Verdana" w:ascii="Verdana" w:hAnsi="Verdana"/>
          <w:b/>
        </w:rPr>
        <w:t xml:space="preserve"> - </w:t>
      </w:r>
      <w:r>
        <w:rPr>
          <w:rFonts w:cs="Verdana" w:ascii="Verdana" w:hAnsi="Verdana"/>
        </w:rPr>
        <w:t>В рамках собственной благотворительной деятельности издательский дом «Эпоха» выпустил в свет книгу Забира Магомедова «Озарение». Книга рассказывает о нравственных чертах людей, как прошлого, так и современного поколения. (15.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6 августа состоялась презентация серии книг «Детям – о народах Дагестана». Издание рассчитано на детей от 7 лет и позволит юным дагестанцам расширить знания о нашей республике, лучше узнать историю, культуру, традиции и обычаи своего народа, вызвать интерес к родному языку, внести свою лепту в развитие, процветание и прославление Дагестана. (25.07.11)</w:t>
      </w:r>
    </w:p>
    <w:p>
      <w:pPr>
        <w:pStyle w:val="Normal"/>
        <w:jc w:val="both"/>
        <w:rPr/>
      </w:pPr>
      <w:r>
        <w:rPr>
          <w:rFonts w:cs="Verdana" w:ascii="Verdana" w:hAnsi="Verdana"/>
          <w:b/>
          <w:u w:val="single"/>
        </w:rPr>
        <w:t>Август</w:t>
      </w:r>
      <w:r>
        <w:rPr>
          <w:rFonts w:cs="Verdana" w:ascii="Verdana" w:hAnsi="Verdana"/>
        </w:rPr>
        <w:t xml:space="preserve"> - В Институте языка, литературы и искусства им. Г. Цадасы ДНЦ РАН издано научно-методическое пособие по краеведению. В нем представлены статьи и материалы по историческому и филологическому краеведению. Авторы книги доктор исторических наук А. Дж. Магомедов и кандидат филологических наук Х.А. Юсупов отмечают уникальные возможности для организации краеведческой работы на базе компьютерных технологий. (08.08.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агфилиал Союза кинематографистов РФ снял документальный фильм «Русское сердце вершин снеговых…». Первыми этот фильм увидят зрители кинофестивалей. Кинолента о русской интеллигенции выполнена по заказу и при финансовой поддержке Минкультуры РФ. Это фильм о русских врачах, инженерах, агрономах  и других специалистах, приехавших в Дагестан в 1930-1940-х гг. Директор Дагфилиала Союза М. Сулейманов подчеркнул: «Дагестанцы должны быть благодарны этим энтузиастам, которые посвятили себя возрождению республики после гражданской войны. В фильме мы стремились показать всю широту души русского человека». (09.08.11)</w:t>
      </w:r>
    </w:p>
    <w:p>
      <w:pPr>
        <w:pStyle w:val="Normal"/>
        <w:jc w:val="both"/>
        <w:rPr/>
      </w:pPr>
      <w:r>
        <w:rPr>
          <w:rFonts w:cs="Verdana" w:ascii="Verdana" w:hAnsi="Verdana"/>
          <w:b/>
          <w:u w:val="single"/>
        </w:rPr>
        <w:t>Сентябрь</w:t>
      </w:r>
      <w:r>
        <w:rPr>
          <w:rFonts w:cs="Verdana" w:ascii="Verdana" w:hAnsi="Verdana"/>
        </w:rPr>
        <w:t xml:space="preserve"> - 7 сентября в Москве в седьмой раз издательский дом «Эпоха» принял участие в XXIV Международной книжной выставке-ярмарке. Это самое крупное в стране собрание книгоиздателей со всего мира. В рамках выставки 10 сентября, «Эпоха» провела презентацию книги Олега Санаева «Земля круглая. Доказал Евгений Гвоздев». Произведение дагестанского писателя и журналиста рассказывает о жизни и подвигах знаменитого российского яхтсмена, человека совершившего два одиночных кругосветных путешествия махачкалинца Евгения Гвоздева. (31.08.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состоялся вечер памяти Станислава Сущевского. Вечер памяти был приурочен к празднованию 75-летнего юбилея поэта. Встреча была организована ГУ «Махачкала-концерт». Усилиями его супруги, заслуженной артистки России Фаины Графченко, вечер памяти прошел как настоящее театральное представление, в котором слушатели принимали активное участие, задавали интересующие их вопросы, высказывали интересные мысли. Одна из воспитанниц Фаины Федоровны – Шуанат Омарова – показала гостям, чему научилась у мастера художественного слова, и продекламировала стихи С. Стальского и А. Саидова в переводе Станислава Сущевского. (03.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8 сентября в день рождения великого поэта Расула Гамзатова по всей республике начались праздничные мероприятия. Литературный праздник «Белые журавли» отмечается в 25-й раз. Праздник, как светлая память воинам, павшим на полях сражений. На кладбище, где похоронен поэт, состоялось возложение цветов к его могиле. Сюда пришли его родные, близкие и друзья. Затем церемонию продолжили у памятника Расулу Гамзатову возле Русского драматического театра им. М. Горького в Махачкале. Для участия в празднествах приехала большая делегация писателей и поэтов из Москвы, Санкт-Петербурга, Татарстана, Чечни и Ингушетии, Грузии, а также многочисленные поклонники творчества поэта. Основной торжественный митинг, посвященный открытию Гамзатовских дней, состоялся в парке Ленинского комсомола. (08.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8 сентября в Махачкале торжественно в 25-й раз открылся теперь уже Международный праздник под эгидой ЮНЕСКО «Дни белых журавлей». В Кумыкском театре собрались многочисленные гости, чтобы в день рождения нашего великого земляка – поэта современности Расула Гамзатова почтить память павших во всех войнах на планете. В Махачкалу на традиционный праздник съехались гости из многих регионов страны. Их тепло приветствовали руководители министерств, ведомств республики, поэты, писатели Дагестана, общественность республики, деятели культуры, искусства, научная интеллигенция, махачкалинцы. В торжествах приняли участие Председатель Правительства РД М. Абдулаев, Гос.секретарь РД Т. Махмудова, Первый зам. Председателя Правительства Н. Казиев. М. Абдулаев провел церемонию вручения премий Международного общественного фонда Расула Гамзатова. Их в юбилейный год «Белых журавлей» получили Ренат Харрис (г.Казань), Владимир Баяринов (г.Москва), Николай Рачков (г.Санкт-Петербург), Геннадий Попов (г.Москва). В торжественном открытии «Белых журавлей» принимали участие мастера искусств Дагестана, которые показали многогранный талант многонациональной республики. Мероприятия, посвященные «Белым журавлям», прошли также в Дербенте, Гунибском и Хунзахском районах, куда выехали гости республики. (09.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Южно–Сухокумске у памятника Расулу Гамзатову прошли праздничные мероприятия, посвященные 88 годовщине со дня рождения Великого поэта. В празднике приняли участие представители администрации городского округа «город Южно–Сухокумск», общественность города, педагогические коллективы образовательных учреждений, работники учреждений культуры, учащиеся и воспитанники детских садов. Учащиеся средней школы №2 предложили вниманию гостей литературно-музыкальную композицию «Шагаю к людям собственной тропою…». В завершение мероприятия была исполнена песня «Журавли» в исполнении солиста Центра культуры Т. Мустафаева и учащихся школы №2, а также возложены цветы к подножью памятника. (09.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ышел в свет сборник стихов на русском языке Сабигат Магомедовой. Это первое собрание стихов поэтессы на русском языке. Издание отпечатано в издательстве «ДомПРЕСС» при финансовой поддержке руководителя департамента спорта, туризма и молодежной политики Администрации Сахалинской области М. Магомедова. (11.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5 сентября - День единства народов Дагестана - новая праздничная дата, установленная в целях единения и консолидации народов нашей республики. Одним из ярких и знаменательных его событий стало открытие III Международного фестиваля русских театров республик Северного Кавказа и стран Черноморско-Каспийского региона в Махачкале. В этот день все музеи республики работали в режиме «открытых дверей». Библиотеки республики подготовили к празднику книжно-иллюстративные выставки. В вузах республики по случаю Дня единства прошли тематические встречи, круглые столы, конференции, семинары. В Махачкале, Избербаше, Кизляре состоялся республиканский турнир по уличному баскетболу среди юношей и девушек «Оранжевый мяч». В этот день также прошёл Всероссийский турнир по тяжелой атлетике «Дружба и мир Кавказу», а в Избербаше – Всероссийский турнир по вольной борьбе среди мужчин. В столице республики были организованы национальные майданы, выступления самодеятельных и профессиональных коллективов. В сел. Кумух Лакского района состоялось открытие памятника в честь победы объединенных сил горцев против полчищ Надир-шаха. В Гунибском районе прошло конное шоу, подготовленное конно-спортивной школой «Муртазек». (13.09.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Издательский дом «Эпоха» издал книгу «Дагестан сквозь призму времени. Лакский район». Автором проекта и председателем ред. совета выступил С. Ильясов, а редактором-составителем Р. Башаев. В книге представлены все аулы Лакского района, представлены их фотографии, исторические сведения, данные об экономике, людях. (13.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Ко Дню единства народов Дагестана в Кизляре открылся Молодёжный культурно-этнографический центр. В фойе вдоль стен разместились десятки экспозиций с куклами в национальных костюмах и сценами из сказок многих народов мира. Здесь также выставлены макеты исторических мест Кизляра. В зале собраны натуральные предметы быта, домашней обстановки, одежды, бытовой техники, характерные для середины прошлого века. Таким образом, совместными усилиям кизлярцев в центре создано, как сейчас говорят, мультикультурное пространство, где в куклах, сказках, предметах быта отражены этнографический колорит Кизляра, Дагестана, России и мира. Здесь также предусмотрено место для проведения конференций, диспутов, круглых столов, лекториев на темы патриотического, интернационального, культурно-нравственного, эстетического воспитания молодёжи. (23.09.11) </w:t>
      </w:r>
    </w:p>
    <w:p>
      <w:pPr>
        <w:pStyle w:val="Normal"/>
        <w:jc w:val="both"/>
        <w:rPr/>
      </w:pPr>
      <w:r>
        <w:rPr>
          <w:rFonts w:cs="Verdana" w:ascii="Verdana" w:hAnsi="Verdana"/>
        </w:rPr>
        <w:t>- 23 сентября в Москве на пересечении улицы Тверской и Благовещенского переулка открыли мемориальную доску народному поэту Дагестана, кавалеру ордена Андрея Первозванного Расулу Гамзатову. Именно в этом доме Расул Гамзатов жил с 1974 по 2003 годы. Автором мемориальной доски стал член Московского союза художников Паата Мерабишвили, а также архитектор Евгений Хайлов. Надпись на мемориале гласит: “Расул Гамзатов — Герой Социалистического Труда. Лауреат Ленинской и Государственных премий. Поэт”. В торжественной церемонии открытия мемориальной доски приняли участие и выступили вице-спикер Совета Федерации ФС РФ И. Умаханов, зам. мэра Москвы в правительстве Москвы Л. Швецова, друг поэта академик РАН Е. Примаков, ректор Московского государственного университета культуры и искусств Р. Абдулатипов, Постоянный представитель Республики Дагестан при Президенте России Г. Махачев, президент Международного общественного фонда Р.Гамзатова, председатель Общественной палаты РД Г. Гамзатов, экс-президент Республики Осетия А. Дзасохов и др.</w:t>
      </w:r>
      <w:r>
        <w:rPr/>
        <w:t xml:space="preserve"> </w:t>
      </w:r>
      <w:r>
        <w:rPr>
          <w:rFonts w:cs="Verdana" w:ascii="Verdana" w:hAnsi="Verdana"/>
        </w:rPr>
        <w:t xml:space="preserve">Все выступавшие на мероприятии говорили о таланте поэта, непреходящем значении его поэтического наследия, знакового для эпохи, объединяющего людей разных национальностей. После окончания выступлений участники и гости церемонии под звуки песни на стихи Р. Гамзатова «Журавли» возложили к мемориальной доске цветы. (26.09.11) </w:t>
      </w:r>
    </w:p>
    <w:p>
      <w:pPr>
        <w:pStyle w:val="Normal"/>
        <w:jc w:val="both"/>
        <w:rPr/>
      </w:pPr>
      <w:r>
        <w:rPr>
          <w:rFonts w:eastAsia="Verdana" w:cs="Verdana" w:ascii="Verdana" w:hAnsi="Verdana"/>
        </w:rPr>
        <w:t xml:space="preserve"> </w:t>
      </w:r>
      <w:r>
        <w:rPr>
          <w:rFonts w:cs="Verdana" w:ascii="Verdana" w:hAnsi="Verdana"/>
        </w:rPr>
        <w:t>- С 21 по 26 сентября молодежный образовательный форум «Каспий-2011» принимал более 450 представителей молодежи северокавказских республик, которые получали новые знания, опыт и навыки в налаживании межкультурного диалога. В его работе приняли участие практически все регионы СКФО, а также Республика Азербайджан и Москва. На образовательных площадках форума, инициатором проведения которого выступил Президент РД М. Магомедов, молодые люди обсуждали темы, волнующие тех, кто сегодня вовлечен в социально значимую деятельность. Это и политические проекты, и различные формы гражданской активности, формирование установок толерантного сознания в молодежной среде, утверждение межэтнического, межконфессионального мира. В последний день работы форума его участники ждали высоких гостей. И вот уже все дружно приветствуют Президента РД М.Магомедова в сопровождении Первого зам. Председателя Правительства РД Н. Казиева, министра образования и науки М. Азизова, председателя Комитета по печати и массовым коммуникациям У. Гаджиева. Глава республики ответил на многочисленные вопросы. Участники форума поблагодарили Президента РД за помощь в организации форума «Каспий-2011». Их интересовали вопросы трудоустройства, развития туризма в Дагестане, проблемы переселенных народов. В завершение форума Президент РД принял участие в молодежном творческом фестивале “Народов много - Россия одна”, которым завершилась работа первого молодежного образовательного форума “Каспий-2011”. (27.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8 сентября в Центральном Дом Литераторов открылся Международный фестиваль "Белые журавли в Москве" (писатели против войны), посвященный памяти Расула Гамзатова.  В фестивале приняли участие: Р. Дидигова (Игушетия), М. Ахмедов (Председатель СП Дагестана), А. Даганов (Дагестан), Г. Иванов (Первый Секретарь Правления СП России), С. Куняев, В. Рахманов, И. Голубничий, А. Ананичев, А. Ганиева, О. Журавлева, Д. Дарин, А. Шорохов, Т. Зульфикаров, И. Ван, А. Тер-Маркарьян, Н. Рожкова, А. Барвицкая, С. Сибирцев, А. Бобров, Е. Муссалитина, П. Калитин, С. Токаев, К. Исрапилова (Дагестан) и др. (28.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По инициативе Каякентской лаборатории по формированию добрых человеческих отношений во всех образовательных учреждениях Каякентского района будут создавать спецшколы для родителей. Открывать «школы» для родителей будут в рамках работы с молодежью и по противодействию терроризму. В формировании школ с общим названием «Добрые традиции семейного воспитания» непосредственное участие будут принимать представители управлений образования, культуры, спорта, молодежной политики, духовенства, управления по защите населения и сельских администраций. (28.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7 сентября в Махачкале состоялось торжественное открытие плавучего фонтанного комплекса на озере Ак-Гёль. В мероприятии приняли участие президент РД М. Магомедов, начальник Управления территориального развития и местного самоуправления президента РД А. Исрапилов, первый зам. руководителя администрации президента и правительства РД М.Тахманов, глава МО «Город Махачкала» С. Амиров. (28.09.11)</w:t>
      </w:r>
    </w:p>
    <w:p>
      <w:pPr>
        <w:pStyle w:val="Normal"/>
        <w:jc w:val="both"/>
        <w:rPr/>
      </w:pPr>
      <w:r>
        <w:rPr>
          <w:rFonts w:eastAsia="Verdana" w:cs="Verdana" w:ascii="Verdana" w:hAnsi="Verdana"/>
        </w:rPr>
        <w:t xml:space="preserve"> </w:t>
      </w:r>
      <w:r>
        <w:rPr>
          <w:rFonts w:cs="Verdana" w:ascii="Verdana" w:hAnsi="Verdana"/>
        </w:rPr>
        <w:t xml:space="preserve">- В с. Цей (Осетия) прошло очередное совещание молодых писателей Северного Кавказа. Это уже четвертая встреча, организованная Фондом социально-экономических и интеллектуальных программ при финансовой поддержке Федерального агентства по печати и массовым коммуникациям. Дагестан на совещании представляли молодой прозаик Полина Дибирова и поэтесса Марьям Кабашилова. Марьям предложила на суд профессионалов произведения из своего нового сборника стихов «Вода». Полина Дибирова представила к рассмотрению отрывок из романа «Орнамент на моей ладони». Обе участницы получили высокие оценки критиков. В рамках совещания участники посетили мастер-класс «Проза и критика», который провел лауреат премии «Национальный бестселлер» Михаил Юзефович, и мастер-класс «Поэзия и перевод» лауреата независимой премии «Антибукер» Максима Амелина; круглые столы по темам: «Значение русского языка в развитии литератур народов России» и «Кавказ глазами молодых писателей». Молодые авторы встретились с народной поэтессой из Северной Осетии Ириной Гуржибековой и писателем, засл. деятелем искусств Северной Осетии Анатолием Дзантиевым. На итоговом заседании президент Фонда С. Филатов сообщил, что пятая встреча молодых литературных талантов Северного Кавказа пройдёт в Дагестане. (29.09.11) </w:t>
      </w:r>
    </w:p>
    <w:p>
      <w:pPr>
        <w:pStyle w:val="Normal"/>
        <w:jc w:val="both"/>
        <w:rPr>
          <w:rFonts w:ascii="Verdana" w:hAnsi="Verdana" w:cs="Verdana"/>
        </w:rPr>
      </w:pPr>
      <w:r>
        <w:rPr>
          <w:rFonts w:cs="Verdana" w:ascii="Verdana" w:hAnsi="Verdana"/>
          <w:b/>
          <w:u w:val="single"/>
        </w:rPr>
        <w:t>Октябрь</w:t>
      </w:r>
      <w:r>
        <w:rPr>
          <w:rFonts w:cs="Verdana" w:ascii="Verdana" w:hAnsi="Verdana"/>
        </w:rPr>
        <w:t xml:space="preserve"> – 25 октября в Дагестане прошёл фестиваль талантливой молодежи «M-Town». Фестиваль организован Комитетом по спорту, туризму и делам молодежи администрации Махачкалы совместно с Региональным советом сторонников партии «Единая Россия». Студенты показали номера в конкурсах брейк-данса и граффити. Целью фестиваля является выявление и поддержка талантливой молодежи, повышение их социальной активности. В номинации «Верхний брейк-данс» 1 место занял А. Умалатов; 2 – Д. Магомедова; 3 – А. Омаров. В номинации «Нижний брейк-данс» победителями признаны А. Бахмудов и Р. Гурахмаев. На 2 месте – М. Раджабов и А. Магомедов; на 3 – М. Магомедов и М. Арсланбеков. В номинации «Граффити» 1 место присуждено О. Мазиеву, 2 – Т. Рагимовой, 3 – А. Шахбановой.</w:t>
      </w:r>
      <w:r>
        <w:rPr/>
        <w:t xml:space="preserve"> </w:t>
      </w:r>
      <w:r>
        <w:rPr>
          <w:rFonts w:cs="Verdana" w:ascii="Verdana" w:hAnsi="Verdana"/>
        </w:rPr>
        <w:t>(25.10.11; 27.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Члены дагестанского отделения Союза писателей РФ организовали вечер поэзии в Бабаюртовском районном центре. Поэты, редактора литературных газет и журналов отправились на встречу с бабаюртовцами с тем, чтобы приобщить их к своему творчеству и дагестанской поэтической культуре в целом. А. Даганов, Ш. Алишева и А. Култаев рассказали присутствовавшим на встрече директорам средних общеобразовательных учреждений и заведующим детскими садами Бабаюртовского района о проблеме сохранения дагестанских языков и привлечения интереса к национальной литературе. В свою очередь представители образовательных учреждений пожаловались на отсутствие в школах учебно-методической литературы для обучения родным языкам. Вел встречу зам. главы администрации МО «Бабаюртовский район» Н. Абсаламов. (28.10.11)</w:t>
      </w:r>
    </w:p>
    <w:p>
      <w:pPr>
        <w:pStyle w:val="Normal"/>
        <w:jc w:val="both"/>
        <w:rPr/>
      </w:pPr>
      <w:r>
        <w:rPr>
          <w:rFonts w:cs="Verdana" w:ascii="Verdana" w:hAnsi="Verdana"/>
          <w:b/>
          <w:u w:val="single"/>
        </w:rPr>
        <w:t>Ноябрь</w:t>
      </w:r>
      <w:r>
        <w:rPr>
          <w:rFonts w:cs="Verdana" w:ascii="Verdana" w:hAnsi="Verdana"/>
        </w:rPr>
        <w:t xml:space="preserve"> -  На днях с финального гала - показа конкурса молодых дизайнеров благотворительного фонда «Русский силуэт» вернулись З. Магомедова и П. Гусейнова, чьи коллекции были названы лучшими и отобраны председателем жюри конкурса Т. Михалковой на полуфинале, который проходил в Дагестане в рамках фестиваля «Каспий – берега дружбы». Зарема Магомедова попала в финал с коллекцией «Эффект бабочки». Коллекция З. Магомедовой была высоко оценена членами жюри. Эксперт в мире моды Э. Хромченко пригласила автора коллекции на показ в рамках недели моды «Mersedes-Benz Fashion Russia», которая пройдет в марте следующего года в Москве. Также Зарема была награждена дипломом Международной общественной ассоциации - Союз дизайнеров. Не меньшим успехом на гала-показе пользовалась и коллекция «Для тебя, для меня, для нее» Патимат Гусейновой. (03.11.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зляре прошла межрегиональная научно-практическая конференция «Кизляр - исторический центр славянской культуры и казачества в Дагестане. Проблемы, опыт укрепления стабильности межнациональных и межконфессиональных отношений в современных условиях». Цель форума - использование опыта и традиций в сохранении и приумножении исторического наследия славянской и казачьей культуры, дальнейшее развитие самобытности и традиций проживания дагестанских народов в Кизляре, решение проблем коренного населения Северного региона республики, укрепление межнациональных и межконфессиональных отношений, привлечение молодёжи к решению проблем развития современного общества и стабильности региона. На пленарном заседании было представлено два доклада. С первым выступил глава МО «город Кизляр» В. Паламарчук. Второй доклад представил первый зам. министра по национальной политике, делам религий и внешним связям РД З. Ильясов. Затем конференция продолжила работу в секциях. (04.11.11)</w:t>
      </w:r>
    </w:p>
    <w:p>
      <w:pPr>
        <w:pStyle w:val="Normal"/>
        <w:jc w:val="both"/>
        <w:rPr/>
      </w:pPr>
      <w:r>
        <w:rPr>
          <w:rFonts w:eastAsia="Verdana" w:cs="Verdana" w:ascii="Verdana" w:hAnsi="Verdana"/>
        </w:rPr>
        <w:t xml:space="preserve"> </w:t>
      </w:r>
      <w:r>
        <w:rPr>
          <w:rFonts w:cs="Verdana" w:ascii="Verdana" w:hAnsi="Verdana"/>
        </w:rPr>
        <w:t>- 11 ноября</w:t>
      </w:r>
      <w:r>
        <w:rPr/>
        <w:t xml:space="preserve"> </w:t>
      </w:r>
      <w:r>
        <w:rPr>
          <w:rFonts w:cs="Verdana" w:ascii="Verdana" w:hAnsi="Verdana"/>
        </w:rPr>
        <w:t>в Большом зале Русского театра состоялся вечер памяти, посвященный 85-летию народного писателя Дагестана Мусы Магомедова. На вечере присутствовали Первый зам. Председателя Правительства РД Н. Казиев, Госсекретарь РД Т. Махмудова, министр культуры РД З. Сулейманова, зам. главы г. Махачкалы О. Портнягина, представители министерств и ведомств, поэты и писатели, друзья, коллеги, родные писателя. В</w:t>
      </w:r>
      <w:r>
        <w:rPr/>
        <w:t xml:space="preserve"> </w:t>
      </w:r>
      <w:r>
        <w:rPr>
          <w:rFonts w:cs="Verdana" w:ascii="Verdana" w:hAnsi="Verdana"/>
        </w:rPr>
        <w:t>возрасте 29 лет М. Магомедов стал членом Союза писателей СССР. Он начинал с поэзии, но со временем его стали больше интересовать прозаические литературные жанры. Председатель Союза писателей РД М. Ахмедов сказал о том, что считает Мусу Магомедова лучшим писателем, классиком аварской литературы. О своем близком друге Мусе рассказал народный писатель Дагестана М. Расулов. Его краткий очерк о жизни М. Магомедова и его супруги знаменитой дагестанской поэтессы Фазу Алиевой был очень интересен и раскрыл автора множества литературных шедевров как веселого, доброго, участливого человека и замечательного семьянина. После торжественной части состоялся театрализованный концерт по мотивам произведений Мусы Магомедова. В нем приняли участие известные аварские певцы и артисты. (12.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6 ноября в Центральной детской музыкальной школе в Махачкале прошёл республиканский конкурс юных чтецов «Души прекрасные порывы», организованный РДНТ МК РД, администрацией г. Махачкалы, Республиканским методическим центром для учебных заведений. На конкурс приехали исполнители художественного чтения из Бабаюртовского, Буйнакского, Дербентского, Карабудахкентского, Левашинского, Сергокалинского районов и городов: Буйнакск, Дагестанские Огни, Каспийск, Кизилюрт, Хасавюрт, Избербаш, Махачкала. Конкурс проводился с целью выявления и поддержки молодых дарований в поэтическом и разговорном жанре, повышения уровня исполнительства, популяризации творчества поэтов. (16.11.11)</w:t>
      </w:r>
    </w:p>
    <w:p>
      <w:pPr>
        <w:pStyle w:val="Normal"/>
        <w:jc w:val="both"/>
        <w:rPr/>
      </w:pPr>
      <w:r>
        <w:rPr>
          <w:rFonts w:eastAsia="Verdana" w:cs="Verdana" w:ascii="Verdana" w:hAnsi="Verdana"/>
        </w:rPr>
        <w:t xml:space="preserve"> </w:t>
      </w:r>
      <w:r>
        <w:rPr>
          <w:rFonts w:cs="Verdana" w:ascii="Verdana" w:hAnsi="Verdana"/>
        </w:rPr>
        <w:t>- 17 ноября в Астрахани прошёл День ногайской культуры. Организовали его «Молодежный центр ногайской культуры «Эдиге»» при поддержке администрации города и областного методического центра народной культуры. Цель – пропаганда яркой культурной самобытности ногайского народа и укрепление межкультурных связей с ногайцами, проживающими в Дагестане. В</w:t>
      </w:r>
      <w:r>
        <w:rPr/>
        <w:t xml:space="preserve"> </w:t>
      </w:r>
      <w:r>
        <w:rPr>
          <w:rFonts w:cs="Verdana" w:ascii="Verdana" w:hAnsi="Verdana"/>
        </w:rPr>
        <w:t>областной филармонии состоялся гала-концерт с участием ногайского Государственного оркестра народных инструментов Дагестана и творческих коллективов Астрахани, в том числе вокально-хореографического ансамбля «Суюмбийке» и образцового ансамбля ногайского танца «Тулпар». (09.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Избербаш-2011» – под таким девизом в Избербаше прошел открытый фестиваль молодых читателей, посвященный 120-летию со дня рождения М. Цветаевой. В нем приняли участие школьники города. Задачи фестиваля  - приобщить молодое поколение к отечественной литературе, развить в нем художественно-эстетическое начало, творческие способности. В рамках фестиваля были учреждены номинации: «Благословляю ежедневный труд» – в номинации под таким названием победу одержала работа «Зрительский отзыв» ученицы школы №3 М. Таймазовой; в номинации «Слово о поэте, писателе» выиграл авторский проект, посвященный творчеству народного поэта Дагестана Р. Гамзатова, выполненный ученицей школы №8 А. Ибрагимовой; в номинации «Любите ли вы театр так, как люблю его я» 1-е место заняли ученики школы №3 за инсценировку по пьесе А. Вампилова «Свидание». Из лучших работ, представленных на фестивале, будет издан альманах. (16.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3 ноября в Большом зале Русского драматического театра им. М. Горького в Махачкале состоялся юбилейный вечер засл. деятеля искусств РФ, лауреата Государственных и Республиканских премий РД, члена Союза композиторов СССР Магомеда Гусейнова. М. Гусейнов - автор более двухсот произведений различных жанров. Среди них: симфоническая сюита «Музыкальные краски Дагестана», драматическая поэма «Эммин», концерт для гобоя с оркестром, «Лезгинская рапсодия» для тара с оркестром, трагические фрески «Протест совести», опера «Шарвили», рутульская лирическая кaнтата «Ритмы Лалаана», вокально-симфонические, камерные сочинения, музыка к спектаклям, телефильмам, хоровые, эстрадные песни, циклы песен для детей и юношества. (2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5 ноября Министерство культуры Республики Дагестан, Кумыкский государственный музыкально-драматический театр им. А.-П. Салаватова, Союз театральных деятелей РД провели вечер памяти «Театр живет в душе зрителя», посвященный 100-летию со дня рождения засл. деятеля искусств и народного артиста РСФСР, основоположника дагестанского театрального искусства Гамида Рустамова. Кумыкский режиссер, драматург и актер, народный артист России Г.А. Рустамов в 1930 году окончил Буйнакский театрально-музыкальный техникум, в 1940-м - Государственный театральный институт им. А.В. Луначарского, учился на режиссерском факультете ГИТИСа, по окончании которого был назначен худ. руководителем Кумыкского драматического театра. Поставил более 200 спектаклей, автор 20 пьес. Играл в 12 спектаклях. Перу Г. Рустамова принадлежат книги «Театральные россыпи» и «Этюды о театре», рассказывающие об истории Кумыкского музыкально-драматического театра им. А.-П. Салаватова. (22.11.11)</w:t>
      </w:r>
    </w:p>
    <w:p>
      <w:pPr>
        <w:pStyle w:val="Normal"/>
        <w:jc w:val="both"/>
        <w:rPr/>
      </w:pPr>
      <w:r>
        <w:rPr>
          <w:rFonts w:eastAsia="Verdana" w:cs="Verdana" w:ascii="Verdana" w:hAnsi="Verdana"/>
        </w:rPr>
        <w:t xml:space="preserve"> </w:t>
      </w:r>
      <w:r>
        <w:rPr>
          <w:rFonts w:cs="Verdana" w:ascii="Verdana" w:hAnsi="Verdana"/>
        </w:rPr>
        <w:t xml:space="preserve">- В издательстве «Лотос» вышел «Сборник произведений для фортепиано на темы мелодий и обрядовых песен малочисленных народов (этносов) Дагестана», среди которых агулы, каратинцы, лакцы, рутульцы, таты, цахуры и табасаранцы. Автор сборника дагестанский композитор, засл. деятель искусств России, лауреат Государственной премии Дагестана Касум Магомедов. В сборнике ярко выражены самобытные фольклорные интонации малочисленных народов. Их инструментовал композитор для классического инструмента - рояля. К. Магомедов бережно сохраняет лучшие традиции дагестанских композиторов. Сборник рассчитан на широкую аудиторию. (23.11.11) </w:t>
      </w:r>
    </w:p>
    <w:p>
      <w:pPr>
        <w:pStyle w:val="Normal"/>
        <w:jc w:val="both"/>
        <w:rPr/>
      </w:pPr>
      <w:r>
        <w:rPr>
          <w:rFonts w:cs="Verdana" w:ascii="Verdana" w:hAnsi="Verdana"/>
          <w:b/>
          <w:u w:val="single"/>
        </w:rPr>
        <w:t>Декабрь</w:t>
      </w:r>
      <w:r>
        <w:rPr>
          <w:rFonts w:cs="Verdana" w:ascii="Verdana" w:hAnsi="Verdana"/>
        </w:rPr>
        <w:t xml:space="preserve"> - В Институте языка, литературы и искусства им. Г. Цадасы ДНЦ РАН состоялась научная сессия «Мастера дагестанской музыки». В этом году мы отмечали юбилеи со дня рождения ушедших от нас Сергея Агабабова, Наби Дагирова, Сейфуллы Керимова и ныне здравствующих Мурада Кажлаева, Ширвани Чалаева, Магомеда Гусейнова, Манашира Якубова. Каждый из них внес свой весомый вклад в развитие профессиональной музыкальной культуры Дагестана. Сотрудники ИЯЛИ подготовили доклады и выступления о жизни и творчестве знаменитых композиторов и их роли в становлении и развитии современного музыкального искусства в РД. А зав. отделом истории искусств, член Союза композиторов РФ Э. Абдуллаева в своем докладе «Союз композиторов Дагестана: единство творческих и мировоззренческих интенций» рассказала о деятельности Союза. В завершение мероприятия прозвучали самые знаменитые их произведения, и был представлен видеоматериал с концертов. (10.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ышел в свет «Этноатлас Республики Дагестан». В издании представлена широкая картина культурного многообразия всех народов, проживающих на территории республики. Его авторами являются видный общественный деятель, покойный Гарун Курбанов и его отец Магомед Курбанов. Авторы работали над книгой десять лет. Этноатлас республики - это энциклопедия народов Дагестана, которая рассказывает о культуре народов, традициях, национальной одежде, промыслах дагестанцев. (13.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ышла в свет книга известного писателя и ученого К.Х.Акимова «Лезгистан». В этой энциклопедии освещены вопросы истории, этнографии, экономики, культуры, литературы, искусства, спорта, геополитического положения лезгин и лезгинских народов. Раскрыты актуальные проблемы развития лезгинского народа в составе Российской Федерации и Азербайджанской Республики. Показан его вклад в мировую цивилизацию. Энциклопедия содержит свыше 1850 статей и сообщений о государственных, политических и общественных деятелях, ученых, писателях, художниках, артистах, композиторах, Героях Советского Союза, Героях Российской Федерации, Героях Социалистического Труда. Основная цель книги - обогатить представления читателей о Лезгистане, показать на конкретных фактах гармоничное развитие его народов, их единение в процессе создания нового общества. Книга адресована всем, кто интересуется прошлым, настоящим и предстоящим Лезгистана. (14.12.11) </w:t>
      </w:r>
    </w:p>
    <w:p>
      <w:pPr>
        <w:pStyle w:val="Normal"/>
        <w:jc w:val="both"/>
        <w:rPr>
          <w:rFonts w:ascii="Verdana" w:hAnsi="Verdana" w:cs="Verdana"/>
        </w:rPr>
      </w:pPr>
      <w:r>
        <w:rPr>
          <w:rFonts w:cs="Verdana" w:ascii="Verdana" w:hAnsi="Verdana"/>
        </w:rPr>
        <w:t>- Общественность Дагестана торжественно отметила 90-летие республиканской общественно-политической газеты «Лезги газет» («Газета на лезгинском языке»). В Кумыкском театре им. А.-П. Салаватова собрались многочисленные почитатели газеты: деятели культуры и науки, общественные и политические деятели, официальные лица, делегации из городов и районов Дагестана, гости из регионов России. В своем докладе главный редактор газеты Агариза Саидов рассказал о славном пути этого национального издания, творческих успехах всех поколений журналистов. Затем слово для приветствия было предоставлено председателю Комитета по печати и массовым коммуникациям РД У. Гаджиеву. От имени руководства республики и от себя лично он тепло и сердечно поздравил коллектив редакции, всех почитателей и читателей газеты с юбилеем. Программа юбилейных торжеств была насыщена выступлениями звезд лезгинской эстрады. (16.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онференц-зале ДНЦ РАН состоялась презентация двух томов из серии «Свод памятников фольклора народов Дагестана», подготовленных сотрудниками Института языка и литературы ДНЦ РАН. Накопленный фольклорный материал и уровень развития фольклористики в нашей республике позволили отделу фольклора Института ЯЛИ ДНЦ РАН приступить к подготовке и изданию широкомасштабной работы – 20-томного «Свода памятников фольклора народов Дагестана». Книги вышли в Москве в издательстве «Наука» при финансовой поддержке Российского гуманитарного научного фонда. В первый том - «Сказки о животных» - включены наиболее известные сказки аварцев, агулов, даргинцев, кумыков, лакцев, лезгин, ногайцев, рутулов, табасаранцев и татов. Большинство произведений в переводе на русский язык публикуется впервые. Второй том «Волшебных сказок» состоит из лучших волшебных сказок фольклора народов Дагестана. Издание «Свода памятников фольклора народов Дагестана» имеет особое значение в свете меж</w:t>
        <w:softHyphen/>
        <w:t>этнических и межконфессиональных конфликтов, происходящих сегодня в республике и стране. (21.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определили победителей Всекавказского кинофестиваля «Полет-2011». Его организатором выступил Дагестанский региональный общественный благотворительный фонд «Развитие анимации и кинематографии». Для участия в кинофестивале было представлено 40 работ из регионов СКФО. Были названы победители в 16 номинациях. Лучшим сценарием признана работа к молодежному фильму «Любовь в чистом виде» И. Ханипаева. В номинации «Лучший сценарий к молодежной комедии» выиграла работа «Препараты» М. Кадырова. Лучшим игровым фильмом стала картина «Свет» о людях с ограниченными возможностями И. Семеновой-Захаровой из РСО-Алании. Фестиваль проводился в целях поиска и поощрения кинотворческой деятельности на территории Северного Кавказа, стимулирования молодежи участвовать в социальной жизни родного края, создавая полезные для общества творческие работы. (21.12.11)</w:t>
      </w:r>
    </w:p>
    <w:p>
      <w:pPr>
        <w:pStyle w:val="Normal"/>
        <w:jc w:val="center"/>
        <w:rPr>
          <w:rFonts w:ascii="Verdana" w:hAnsi="Verdana" w:cs="Verdana"/>
          <w:b/>
          <w:b/>
        </w:rPr>
      </w:pPr>
      <w:r>
        <w:rPr>
          <w:rFonts w:cs="Verdana" w:ascii="Verdana" w:hAnsi="Verdana"/>
          <w:b/>
        </w:rPr>
        <w:t>2. Театрально – концертная деятельность</w:t>
      </w:r>
    </w:p>
    <w:p>
      <w:pPr>
        <w:pStyle w:val="Normal"/>
        <w:jc w:val="both"/>
        <w:rPr>
          <w:rFonts w:ascii="Verdana" w:hAnsi="Verdana" w:cs="Verdana"/>
        </w:rPr>
      </w:pPr>
      <w:r>
        <w:rPr>
          <w:rFonts w:cs="Verdana" w:ascii="Verdana" w:hAnsi="Verdana"/>
          <w:b/>
          <w:u w:val="single"/>
        </w:rPr>
        <w:t>Июль</w:t>
      </w:r>
      <w:r>
        <w:rPr>
          <w:rFonts w:cs="Verdana" w:ascii="Verdana" w:hAnsi="Verdana"/>
          <w:b/>
        </w:rPr>
        <w:t xml:space="preserve"> - </w:t>
      </w:r>
      <w:r>
        <w:rPr>
          <w:rFonts w:cs="Verdana" w:ascii="Verdana" w:hAnsi="Verdana"/>
        </w:rPr>
        <w:t>Артисты Кумыкского государственного музыкально - драматического театра им. А.-П. Салаватова выехали с гастролями в сёла Карабудахкентского района.   Сельским зрителям сел. Какашура, Гели, Агачаул, а также Карабудахкента был показан спектакль известного драматурга В. Атаева  «Судьба» в постановке режиссера О. Ибрагимова. Спектакли были показаны при финансовой поддержке администрации МО «Карабудахкентский район». Роли исполняли – Г. Жанбеков, З. Магомедова, З. Меджидова, А. Аселдеров, Н. Акавов, Д. Бекеев, П. Керимова  и др. (05.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5 июля в Кумыкском театре состоялся вечер, посвящённый 110-летию одного из выдающихся дагестанских драматургов – основоположника кумыкской драматургии А.-П. Салаватова, имя которого уже более 50 лет носит Кумыкский театр. Почтить память юбиляра собрались поэты, писатели, литературные и театральные критики, преподаватели вузов, широкая общественность республики, родственники. Литературовед, профессор К. Абдулатипов рассказал о человеке удивительной судьбы, поэте, фольклористе Алим-Паше Салаватове, заложившем основы драматургии кумыкского народа. И сегодня драматургия А.-П. Салаватова не утратила своей актуальности. Этому подтверждение предложенная участникам юбилейных торжеств новая постановка пьесы драматурга-классика «Карачач» молодого режиссера – выпускницы ГИТИСа Р. Осаевой–Аджикамаловой. (15.07.11)</w:t>
      </w:r>
    </w:p>
    <w:p>
      <w:pPr>
        <w:pStyle w:val="Normal"/>
        <w:jc w:val="both"/>
        <w:rPr>
          <w:rFonts w:ascii="Verdana" w:hAnsi="Verdana" w:cs="Verdana"/>
        </w:rPr>
      </w:pPr>
      <w:r>
        <w:rPr>
          <w:rFonts w:cs="Verdana" w:ascii="Verdana" w:hAnsi="Verdana"/>
        </w:rPr>
        <w:t>- 23 июля прошел гала-концерт музыкального фестиваля в городе Юрмала. На КиВиНе -2011, который стал юбилейным, пятидесятым по счету, честь Дагестана защищала всеми любимая команда КВН ДГУ «Махачкалинские бродяги». 15 лет дагестанская команда КВН не выходила на сцену, но вернулась на музыкальный фестиваль в Юрмале в рамках своего юбилея («Бродягам» уже 20 лет), а также в рамках 50-летия Клуба Веселых и Находчивых. «Махачкалинские бродяги» на «Юрмале-2011», спустя многие годы отсутствия на сцене, не потеряли форму и выиграли особенный приз, единственный в своем роде - Президентский КиВиН, который им лично вручил А.В. Масляков. (28.08.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8 июля в Аварском музыкально-драматическом театре им. Г. Цадасы состоялась премьера молодежного проекта «Озорные ребята» (юморески) в постановке засл. артистки РД Н. Хабибулаевой. В проекте приняли участие молодые актеры театра Х. Хасаев, Р. Абдурахманова, Н. Шангереев, У. Абдуллаева, А. Иманалиева, Г. Исмаилов, А. Ахмедова, С. Магомедов. Художник З. Хабибулаев, компиляция текста И. Сайпудиновой.(22.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Государственный хор РД под руководством художественного руководителя и дирижера, заслуженного деятеля искусств РД Л. Ханжовой принял участие в фольклорном фестивале народов Дагестана «Шунудаг-2011», который проходил в селе Хайхи Кулинского района. В программе вокального конкурса на суд жюри и зрителей были представлены три песни без сопровождения: кумыкская народная – «Гельчи досум», аварская – бацадинская «Любовь – страдание» и русская «Ой, Купало». Государственный хор РД почетно открыл гала-концерт, исполнив шесть произведений на разных языках народов Дагестана: «Лакская свадебная», «Кувшин», «Акшалув», «Гуниб» и др. (27.08.11)</w:t>
      </w:r>
    </w:p>
    <w:p>
      <w:pPr>
        <w:pStyle w:val="Normal"/>
        <w:jc w:val="both"/>
        <w:rPr>
          <w:rFonts w:ascii="Verdana" w:hAnsi="Verdana" w:cs="Verdana"/>
        </w:rPr>
      </w:pPr>
      <w:r>
        <w:rPr>
          <w:rFonts w:cs="Verdana" w:ascii="Verdana" w:hAnsi="Verdana"/>
          <w:b/>
          <w:u w:val="single"/>
        </w:rPr>
        <w:t>Август</w:t>
      </w:r>
      <w:r>
        <w:rPr>
          <w:rFonts w:cs="Verdana" w:ascii="Verdana" w:hAnsi="Verdana"/>
        </w:rPr>
        <w:t xml:space="preserve"> – В Кумыкском театре состоялся концерт в стиле фламенко Марио Али Дюранда Сутуева, организованный Даггосфилармонией. Классическую  фламенковскую музыку  и авторские произведения по мотивам испанских народных песен играли в этот вечер гитаристы и композиторы Иван Антонов, Александр Соколкин, которые умело сочетают в своем творчестве фламенко, джаз, фолк и фьюжн. </w:t>
      </w:r>
      <w:r>
        <w:rPr>
          <w:rFonts w:cs="Verdana" w:ascii="Verdana" w:hAnsi="Verdana"/>
          <w:b/>
        </w:rPr>
        <w:t xml:space="preserve"> </w:t>
      </w:r>
      <w:r>
        <w:rPr>
          <w:rFonts w:cs="Verdana" w:ascii="Verdana" w:hAnsi="Verdana"/>
        </w:rPr>
        <w:t>В начале концерта были исполнены традиционные испанские произведения и их авторские обработки. Большую часть программы составляли популярные работы Джипси Кинга. Несмотря на то, что тематически вечер  был посвящен фламенко, здесь нашли место русские мотивы и даже некоторые нотки дагестанской музыки. Сюрпризом для зала стала премьера песни, которую Марио Дюранд написал под впечатлением нового для себя жанра. Раньше он не сочинял музыку, считая себя неготовым к этому, но первый его опыт удался. (03.08.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большом зале Смоленской областной филармонии прошёл творческий вечер народного артиста России и Дагестана, лауреата Государственной премии России композитора Ширвани Чалаева. Вечер Ш. Чалаева, в программу которого вошли «Симфониетта» и два концерта для солирующих инструментов и камерного оркестра, вызвал большой интерес слушателей. В своем вступительном слове творческую биографию Ш.Чалаева представил председатель Смоленского отделения Союза композиторов России Н. Писаренко. Композитор не только спел на родном языке в сопровождении оркестра, но и мастерски расставил ритмические акценты песен, собственноручно исполнив партию ударных в аутентичной национальной манере. Завершил вечер интересный вокальный дуэт – Н. Писаренко и Ш. Чалаев, проникновенно исполнивший романсы на стихи С. Есенина, причём за роялем был сам автор. После концерта Ш. Чалаев ответил на вопросы «Смоленской газеты». (23.08.11)</w:t>
      </w:r>
    </w:p>
    <w:p>
      <w:pPr>
        <w:pStyle w:val="Normal"/>
        <w:jc w:val="both"/>
        <w:rPr/>
      </w:pPr>
      <w:r>
        <w:rPr>
          <w:rFonts w:eastAsia="Verdana" w:cs="Verdana" w:ascii="Verdana" w:hAnsi="Verdana"/>
        </w:rPr>
        <w:t xml:space="preserve"> </w:t>
      </w:r>
      <w:r>
        <w:rPr>
          <w:rFonts w:cs="Verdana" w:ascii="Verdana" w:hAnsi="Verdana"/>
        </w:rPr>
        <w:t xml:space="preserve">- "Дом Бернарды Альбы" - испанского драматурга Ф. Гарсиа Лорки – поставили на сцене Лакского музыкально-драматического театра. Инициатор этой постановки – худ. рук. театра Б. Магомедгаджиева. Режиссер спектакля - народный артист России А. Магомедов. Перевод текста с русского языка на лакский осуществил Р. Башаев. В спектакле задействованы артисты Ж. Динмагомедова, Х. Батырбекова, С. Рамазанова, Л. Шахдилова, М. Алиева, З. Чаттараева. "Драма из жизни женщин в испанских селениях" - так автор определил тематику своего произведения. (24.08.11) </w:t>
      </w:r>
    </w:p>
    <w:p>
      <w:pPr>
        <w:pStyle w:val="Normal"/>
        <w:jc w:val="both"/>
        <w:rPr>
          <w:rFonts w:ascii="Verdana" w:hAnsi="Verdana" w:cs="Verdana"/>
        </w:rPr>
      </w:pPr>
      <w:r>
        <w:rPr>
          <w:rFonts w:cs="Verdana" w:ascii="Verdana" w:hAnsi="Verdana"/>
          <w:b/>
          <w:u w:val="single"/>
        </w:rPr>
        <w:t>Сентябрь</w:t>
      </w:r>
      <w:r>
        <w:rPr>
          <w:rFonts w:cs="Verdana" w:ascii="Verdana" w:hAnsi="Verdana"/>
        </w:rPr>
        <w:t xml:space="preserve"> - с 15 по 23 сентября в Махачкале проходил III Международный фестиваль русских драматических театров республик Северного Кавказа и государств Черноморского и Каспийского регионов. Этот фестиваль стал хорошим вкладом в укрепление мира, добрососедства, единого культурного пространства страны. Шестнадцать театров из двенадцати регионов Российской Федерации, а также Казахстана, Израиля и Германии привезли в Дагестан свои лучшие постановки. В рамках фестиваля проходили творческое профессиональное общение, мастер-классы, обсуждения спектаклей членами жюри. Помимо этого к фестивалю было приурочено открытие новой экспозиции, посвященной столетию со дня рождения первого профессионального дагестанского драматурга  и артиста Гамида Рустамова. В музее театров РД собраны афиши, фотографии, сценические костюмы и другие вещи, имеющие отношение к жизни и творчеству человека, внесшего огромный вклад в развитие театрального искусства в Дагестане. Худ. руководитель Дагестанского русского театра, засл. деятель искусств РД Скандарбек Тулпаров стоял у истоков зарождения фестиваля, он принимал активное участие в подготовке и проведении этого театрального форума и, конечно же, подготовил спектакли для показа в рамках фестиваля. Это моноспектакль «Записки сумасшедшего» по произведению Н. Гоголя и «Без вины виноватые» А. Островского. Пьеса «Без вины виноватые» стала логическим завершением недельного театрального марафона. Режиссер-постановщик С. Тулпаров, художник-постановщик, засл. деятель искусств Республики Марий Эл Борис Голодницкий  в тандеме с артистами Русского театра представили зрителям хорошо поставленную и сыгранную комедию. По завершению спектакля состоялось торжественное закрытие фестиваля. Перед зрителями выступила первый зам. министра культуры РД Б. Магомедгаджиева, которая поблагодарила всех участников фестиваля за прекрасные спектакли и пожелала им дальнейших творческих успехов и взаимного сотрудничества. На сцену также были приглашены члены жюри и руководители всех театров, принимавших участие в фестивале. Они в свою очередь выразили благодарность организаторам фестиваля и зрителям, рассказали о своих впечатлениях, выразили надежду на новые встречи. Первый зам. председателя городского Собрания Махачкалы А. Мурзаев приветствовал участников фестиваля от имени администрации города и своих коллег-депутатов и вручил почетные грамоты Театральному институту им. Щукина при Государственном Академическом театре им. Вахтангова и творческому коллективу Тамбовского государственного ордена «Знак Почета» драматического театра. Депутат НС РД Л. Авшалумова вручила почетные грамоты Правительства РД членам жюри  фестиваля. Затем была пресс-конференция, в которой приняли участие все члены жюри, директора театров – гостей фестиваля, артистов Дагестанского русского театра. Состоялось обсуждение спектаклей, подведение итогов фестиваля, отмечены лучшие постановки, звучали советы, комментарии и предложения. (24.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агестанская государственная филармония открыла 67-ой сезон концертом своих солистов и Дагестанского государственного камерного оркестра. Ведущая концерта музыковед И. Нахтигаль, поздравив поклонников классической музыки с новым музыкальным сезоном, отметила, что концертная программа составлена в форме своеобразного анонса концертов, которые планирует организовать филармония в рамках нового концертного года. Центральное место в концертной программе заняла сюита из четырех частей в старинном стиле «Из времен Хольберга» Эдварда Грига. Не обошелся концерт и без дагестанского автора. В этом году исполнится 90 лет Наби Дагирову. Филармония готовит концерт, в котором прозвучат произведения композитора разных жанров и направлений, а на открытии сезона была исполнена его пьеса для камерного оркестра «Думы горянки». (27.09.11)</w:t>
      </w:r>
    </w:p>
    <w:p>
      <w:pPr>
        <w:pStyle w:val="Normal"/>
        <w:jc w:val="both"/>
        <w:rPr/>
      </w:pPr>
      <w:r>
        <w:rPr>
          <w:rFonts w:eastAsia="Verdana" w:cs="Verdana" w:ascii="Verdana" w:hAnsi="Verdana"/>
        </w:rPr>
        <w:t xml:space="preserve"> </w:t>
      </w:r>
      <w:r>
        <w:rPr>
          <w:rFonts w:cs="Verdana" w:ascii="Verdana" w:hAnsi="Verdana"/>
        </w:rPr>
        <w:t>- Министерство культуры РД, Союз композиторов РД и Дагестанская государственная филармония подготовили юбилейный вечер, посвященный 90-летию со дня рождения прославленного композитора, народного артиста РСФСР Наби Дагирова, который прошёл 30 сентября в Кумыкском музыкально-драматическом театре им. А.-П. Салаватова. Наби Дагирова по праву принято считать одним из основоположников дагестанской профессиональной музыки. (28.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юбилейный 70-ый год в Дагестанском государственном театре кукол поставили спектакль для взрослых В. Шекспира «Сон в летнюю ночь». Это работа режиссера-постановщика Михаила Урицкого, приглашенного из Киева и создавшего в соавторстве с коллективом театра уже третью постановку. Актерам удалось тонко и умело передать характеры героев, создав на сцене образы, рожденные Шекспиром. Красиво в этом спектакле предстал танец главных героев в исполнении Жанны Ротовой и Рамзеса Алиева, порадовала игра Екатерины Касабовой. Работать с замечательными профессионалами, в числе которых хореограф Тарият Капиева, композитор Рамазан Фаталиев, – огромная творческая удача. (30.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 23 по 30 сентября Дагестанский государственный театр кукол принял участие в проходящем в Москве VI Международном фестивале театров кукол имени Сергея Образцова - «Образцовфесте». В российскую столицу съехались театры кукол из Европы, СНГ и России. Дагестанский государственный театр кукол представил спектакль по сказке Г. Х. Андерсена «Гадкий утенок». (30.09.11)</w:t>
      </w:r>
    </w:p>
    <w:p>
      <w:pPr>
        <w:pStyle w:val="Normal"/>
        <w:jc w:val="both"/>
        <w:rPr/>
      </w:pPr>
      <w:r>
        <w:rPr>
          <w:rFonts w:cs="Verdana" w:ascii="Verdana" w:hAnsi="Verdana"/>
          <w:b/>
          <w:u w:val="single"/>
        </w:rPr>
        <w:t>Октябрь</w:t>
      </w:r>
      <w:r>
        <w:rPr>
          <w:rFonts w:cs="Verdana" w:ascii="Verdana" w:hAnsi="Verdana"/>
        </w:rPr>
        <w:t xml:space="preserve"> - В Лакском музыкально-драматическом театре прошла премьера спектакля «Хан Муртазали», приуроченная к юбилейной дате – 270-летию разгрома Надир-шаха. Муртазали Казикумухский считается лакским национальным героем, разгромившим войска Надир-шаха, которому не удалось покорить Дагестан. Постановку спектакля по пьесе Т. Камалова осуществил чеченский режиссер, народный артист России Руслан Хакишев в жанре романтической трагедии. Музыкальное оформление  народного артиста России композитора Ш. Чалаева. Адаму Гайдаеву – он играет Хана Муртазали, удалось передать внутренний мир своего героя. Образ завоевателя Надир-шаха передан очень достоверно, порой даже забываешь, что перед тобой актер, настолько искренне играет Абдула Давыдов. (01.10.11) </w:t>
      </w:r>
    </w:p>
    <w:p>
      <w:pPr>
        <w:pStyle w:val="Normal"/>
        <w:jc w:val="both"/>
        <w:rPr/>
      </w:pPr>
      <w:r>
        <w:rPr>
          <w:rFonts w:cs="Verdana" w:ascii="Verdana" w:hAnsi="Verdana"/>
        </w:rPr>
        <w:t xml:space="preserve">- 7 октября кукольники нашей страны, съехавшиеся в Махачкалу из Москвы, Санкт-Петербурга, Астрахани, Волгограда, Белгорода, Нальчика, Тулы, Тольятти, Киева, Винницы в торжественной обстановке поздравили дагестанцев с 70-летием Дагестанского кукольного театра. Свой юбилей кукольники Дагестана отметили с широким размахом. У входа в театр самых маленьких гостей встречали артисты в костюмах сказочных героев. Под веселые и озорные песенки из разных сказок лисички, медведи, волки и другие обитатели волшебного леса танцевали и развлекали детвору. Открыли праздник тоже дети, они выступили со стихами, посвященными любимому театру, а затем выпустили в небо семьдесят воздушных шаров. Затем гости были приглашены в фойе Дагестанского государственного театра кукол, где их ждали  фотовыставка «Наша история» и выставка детского рисунка «Театру кукол - 70». В этот же день открылся и музей кукол. Госсекретарь РД Т. Махмудова вручила работникам грамоты, а некоторым из них были  присвоены почетные звания за заслуги в области театрального искусства и многолетний добросовестный труд. С поздравлениями выступила и министр культуры РД З. Сулейманова. Коллектив театра подготовил фильм об истории появления, развития и становления Дагестанского театра кукол «Люди и куклы». После официальной части праздник продолжился театрализованным концертом с участием актеров театра кукол и мастеров искусств Дагестана. В нем приняли участие группа камерного оркестра Даггосфилармонии им. Т. Мурадова, засл. артистка РД С. Мусаева, артисты Дагестанского государственного театра оперы и балета, хореографический ансамбль «Арабеск-М», студенты актерского отделения факультета культуры ДГУ. (07.10.11; 11.10.11) </w:t>
      </w:r>
    </w:p>
    <w:p>
      <w:pPr>
        <w:pStyle w:val="Normal"/>
        <w:jc w:val="both"/>
        <w:rPr>
          <w:rFonts w:ascii="Verdana" w:hAnsi="Verdana" w:cs="Verdana"/>
        </w:rPr>
      </w:pPr>
      <w:r>
        <w:rPr>
          <w:rFonts w:cs="Verdana" w:ascii="Verdana" w:hAnsi="Verdana"/>
        </w:rPr>
        <w:t>- 12 октября Детский музыкальный театр-студия «Синяя птица» из Каякентского района был создан в 2003 году художественным руководителем Галиной Адаевой. Она же является и режиссером-постановщиком, сценаристом, костюмером, декоратором  своей труппы. Репертуар «Синей птицы» варьируется от сказочных представлений до концертов детской песни. Сегодня в театре занимаются более 30 человек, возраст участников постановок колеблется от 7 до 14 лет. оторый дал им путевку в жизнь. На днях юные артисты из Каякента презентовали свой театр в Махачкале. Такую возможность им предоставила В. Шамадаева, она организовала выступление ребят в рамках проекта «Высокие звезды». В рамках проекта В. Шамадаева знакомит дагестанцев с настоящими талантами и проводит встречи с яркими деятелями культуры республики. Вместе с детьми на импровизированной сцене выступали и мэтры театрального искусства - артисты республики. После мини-постановок дети принялись рисовать. Картины станут экспонатами передвижной выставки. (14.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о Владикавказе при поддержке МК РФ, Правительства РСО – Алания, Союзов театральных деятелей РФ и РСО-Алания в Северо-Осетинском государственном академическом театре им. В. Тхапсаева прошел V Международный фестиваль национальных театров Северного Кавказа. Дагестан на фестивале был представлен Лакским государственным музыкально-драматическим театром им. Э. Капиева. Театр показал только что подготовленный спектакль по пьесе Ф. Г. Лорки «Дом Бернарды Альбы». Режиссер спектакля А.Магомедов, сценография А.Аскарова, композитор Ш.Чалаев, главные роли исполняли народная артистка РД  Ж.Динмагомедова, засл. артистка РД Х.Батырбекова, С. Рамазанова,  Л.Шахдилова и др. В рамках фестиваля состоялся круглый стол по актуальным вопросам современной национальной драматургии, профессиональной театральной критики, а также театральной культуры региона в целом. Спектакль Лакского театра был высоко отмечен – он удостоен трех дипломов из пяти номинаций: за «лучшую режиссуру» (народный артист Дагестана А. Магомедов), «лучшую женскую роль» (народная артистка Дагестана Ж. Динмагомедова) и «лучший спектакль». (18.10.11)</w:t>
      </w:r>
    </w:p>
    <w:p>
      <w:pPr>
        <w:pStyle w:val="Normal"/>
        <w:jc w:val="both"/>
        <w:rPr/>
      </w:pPr>
      <w:r>
        <w:rPr>
          <w:rFonts w:eastAsia="Verdana" w:cs="Verdana" w:ascii="Verdana" w:hAnsi="Verdana"/>
        </w:rPr>
        <w:t xml:space="preserve"> </w:t>
      </w:r>
      <w:r>
        <w:rPr>
          <w:rFonts w:cs="Verdana" w:ascii="Verdana" w:hAnsi="Verdana"/>
        </w:rPr>
        <w:t>- 19 октября в Президент-комплексе Альбано Карризи исполнил свои старые хиты и, конечно, новые песни. Всемирно известный итальянский певец Альбано прилетел в Махачкалу с одним единственным концертом. После концерта артист посмотрел местные достопримечательности и купил книгу об истории Дагестана. (19.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усском драматическом театре состоялась премьера оперы-сказки для детей «Кошкин дом» по мотивам одноименной пьесы С.Я. Маршака. Режиссер-постановщик – засл. деятель искусств РФ И.  Казиев. На протяжении всего спектакля аккомпанировал артистам симфонический оркестр театра оперы и балета под руководством дирижера засл. работника  культуры РД Н.  Бабичева. Автор музыки – петербургский композитор П. Вальдгардт. За два дня премьерных показов спектакля артисты вышли на сцену четыре раза, коллектив работал в двух составах. К примеру, в роли главной героини Кошки играли попеременно засл. артистка РД М. Исмаилова и солистка театра оперы и балета З. Даибова. Кот–рассказчик предстал перед зрителем в образе народного артиста РД М. Камалова и А. Магомедмирзаева. (26.10.11)</w:t>
      </w:r>
    </w:p>
    <w:p>
      <w:pPr>
        <w:pStyle w:val="Normal"/>
        <w:jc w:val="both"/>
        <w:rPr>
          <w:rFonts w:ascii="Verdana" w:hAnsi="Verdana" w:cs="Verdana"/>
        </w:rPr>
      </w:pPr>
      <w:r>
        <w:rPr>
          <w:rFonts w:cs="Verdana" w:ascii="Verdana" w:hAnsi="Verdana"/>
        </w:rPr>
        <w:t>- 25 октября Сергею Агабабову исполнилось бы 85. Сергей Артемьевич Агабабов - одного из первых профессиональных композиторов Республики Дагестан, внесший неизмеримо большой вклад в дагестанскую и советскую музыкальную культуру. Он не дожил двух дней до своего 33-летия, но за короткий срок, отведенный ему судьбой, создал множество музыкальных произведений. В его честь Дагестанской государственной филармонией был подготовлен концерт «Сергею Агабабову посвящается». В этом грустном юбилее приняли участие именитые дагестанские музыканты - инструменталисты и вокалисты. Начался концерт с симфонической поэмы-фантазии народного артиста Дагестана М. Абакарова в память о Сергее Агабабове «Цвети, мой край» в исполнении государственного симфонического оркестра РД им. Н. Дагирова под руководством М. Абакарова. Эта композиция представляла собой попурри из произведений С.Агабабова. В концерте прозвучали самые известные песенные композиции Агабабова. Песни на музыку Агабабова прозвучали также и в исполнении Государственного хора РД под руководством хормейстера, засл. деятеля искусств РД Л. Ханжовой. (27.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По приглашению Даггосфилармонии Махачкалу посетил коллектив из Ростова-на-Дону «Дроган-квартет». Любители классической музыки с  интересом слушали серьезные, сложные произведения в виртуозном исполнении Владимира Дрогана (1-я скрипка), Тамары Макеевой (2-я скрипка), Мирославы Нимиря (альт) и Ирины Синельниковой (виолончель). Все участники квартета - лауреаты международных конкурсов и фестивалей. Открыла концерт «Пассакалия» Генделя. Центральным произведением в концертной программе коллектива В. Дрогана стал Квартет №3 А. Шнитке. В. Дроган подготовил со своим коллективом также два пробных квартета из произведений Рахманинова. (28.10.11)</w:t>
      </w:r>
    </w:p>
    <w:p>
      <w:pPr>
        <w:pStyle w:val="Normal"/>
        <w:jc w:val="both"/>
        <w:rPr>
          <w:rFonts w:ascii="Verdana" w:hAnsi="Verdana" w:cs="Verdana"/>
        </w:rPr>
      </w:pPr>
      <w:r>
        <w:rPr>
          <w:rFonts w:cs="Verdana" w:ascii="Verdana" w:hAnsi="Verdana"/>
          <w:b/>
          <w:u w:val="single"/>
        </w:rPr>
        <w:t>Ноябрь</w:t>
      </w:r>
      <w:r>
        <w:rPr>
          <w:rFonts w:cs="Verdana" w:ascii="Verdana" w:hAnsi="Verdana"/>
        </w:rPr>
        <w:t xml:space="preserve"> – 29 октября в Аварском государственном музыкально-драматическом театре им. Г. Цадасы открылся новый театральный сезон. По традиции он стартовал у памятника народному поэту Дагестана Г. Цадасе, чье имя носит театр. Открытие 77-го театрального сезона состоялось вечером того же дня. Он начался с комедии «Если сердце захочет», премьера которой прошла в начале этого года. Она поставлена по пьесе корифея дагестанской режиссуры, драматурга Г. Рустамова, 100-летие со дня рождения которого отмечается в этом году. Прекрасным дополнением к спектаклю стала музыка Г. Гасанова, написанная им для этой комедии.</w:t>
      </w:r>
      <w:r>
        <w:rPr/>
        <w:t> </w:t>
      </w:r>
      <w:r>
        <w:rPr>
          <w:rFonts w:cs="Verdana" w:ascii="Verdana" w:hAnsi="Verdana"/>
        </w:rPr>
        <w:t>(0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родный артист Дагестана и России Наби Дагиров ушел из жизни в 2003 году, но его произведения живы и востребованы и сегодня. На концерт, организованный силами Даггосфилармонии, почтить память профессионального композитора пришли Госсекретарь РД Т. Махмудова, министр культуры РД З. Сулейманова, депутат НС РД Л. Авшалумова, общественные деятели республики, друзья, коллеги, ученики, родные и близкие. Открыла концертную программу пьеса «Думы горянки» в исполнении Камерного оркестра РД под управлением засл. артистки РФ З. Абдуллаевой. З. Даибова исполнила песню Н.Дагирова на слова Р. Рашидова «Колыбельная». В концерте приняли участие и замечательные дагестанские оперные певцы: засл. артистка РФ У. Арбуханова, засл. артистка РД С. Мусаева, народный артист РД М. Абасов, Н. Исабекова. Н.Дагиров создал яркие хоровые произведения и вокально-хореографические композиции для Ансамбля песни и танца народов Дагестана, первую дагестанскую симфонию, романсы и инструментальные пьесы. Своей деятельностью он охватил самые разнообразные области музыкальной культуры республики: работа в качестве художественного руководителя Ансамбля песни и танца народов Дагестана, директора Махачкалинского музыкального училища, председателя Дагестанского отделения Всероссийского хорового общества, председателя Союза композиторов Дагестана. Именем композитора названа Детская музыкальная школа №8 города Махачкалы. (10.11.11)</w:t>
      </w:r>
    </w:p>
    <w:p>
      <w:pPr>
        <w:pStyle w:val="Normal"/>
        <w:jc w:val="both"/>
        <w:rPr/>
      </w:pPr>
      <w:r>
        <w:rPr>
          <w:rFonts w:eastAsia="Verdana" w:cs="Verdana" w:ascii="Verdana" w:hAnsi="Verdana"/>
        </w:rPr>
        <w:t xml:space="preserve"> </w:t>
      </w:r>
      <w:r>
        <w:rPr>
          <w:rFonts w:cs="Verdana" w:ascii="Verdana" w:hAnsi="Verdana"/>
        </w:rPr>
        <w:t xml:space="preserve">- В зале Дагестанского театра оперы и балета прошёл юбилейный вечер, посвящённый 70-летию со дня рождения и 50-летию творческой деятельности композитора, засл. деятеля искусств России, лауреата Государственных премий РД Магомеда Гусейнова. Вечер был открыт музыкальным произведением «Живи, наш Дагестан». На юбилейном вечере впервые была исполнена увертюра к опере «Шарвили» симфоническим оркестром под управлением народного артиста РД М. Абакарова. (25.11.11) </w:t>
      </w:r>
    </w:p>
    <w:p>
      <w:pPr>
        <w:pStyle w:val="Normal"/>
        <w:jc w:val="both"/>
        <w:rPr>
          <w:rFonts w:ascii="Verdana" w:hAnsi="Verdana" w:cs="Verdana"/>
        </w:rPr>
      </w:pPr>
      <w:r>
        <w:rPr>
          <w:rFonts w:cs="Verdana" w:ascii="Verdana" w:hAnsi="Verdana"/>
        </w:rPr>
        <w:t>- В Кумыкском музыкально - драматическом театре им. А.-П. Салаватова прошло празднование столетия человека, который стоял у истоков этого театра и профессиональной режиссуры Дагестана - народного артиста РСФСР Гамида Рустамова. От имени деятелей искусств республики глубокое признание таланту великого режиссера выразили зам. министра культуры Дагестана Б. Магомедгаджиева, засл. деятель искусств России Г. Султанова, художественный руководитель Русского драмтеатра С. Тулпаров и др. Будучи актером, Г. Рустамов создал целую галерею сценических образов: Шахтохмас («Надир - шах»), Боцман Кобза («Гибель эскадры»), Яго («Отел</w:t>
        <w:softHyphen/>
        <w:t>ло»), Айгази («Горцы»), Рустам («Намус») и др. Он был главным режиссером Русского драмтеатра им. М. Горького. Здесь он поставил такие спектакли, как «Семья» Попова, «Гроза» Островского, «30 сребреников», «Хитроумная влюбленная» Лопе де Вега, «После разлуки» братьев Тур. А в 1952 году приказом Министерства культуры СССР его назначили главным режиссером Республиканского русского театра им. Н. Крупской в г. Фрунзе. За четыре года работы он поставил пять разноплановых спектаклей. Гамид Рустамов написал более двадцати пьес, среди которых «Друзья», «Уллубий Буйнакский», «Если сердце захочет», «Под деревом», «Доброе утро». Бесценен вклад Рустамова в развитие профессиональной режиссуры Дагестана. (29.11.11)</w:t>
      </w:r>
    </w:p>
    <w:p>
      <w:pPr>
        <w:pStyle w:val="Normal"/>
        <w:jc w:val="both"/>
        <w:rPr>
          <w:rFonts w:ascii="Verdana" w:hAnsi="Verdana" w:cs="Verdana"/>
        </w:rPr>
      </w:pPr>
      <w:r>
        <w:rPr>
          <w:rFonts w:cs="Verdana" w:ascii="Verdana" w:hAnsi="Verdana"/>
          <w:b/>
          <w:u w:val="single"/>
        </w:rPr>
        <w:t>Декабрь</w:t>
      </w:r>
      <w:r>
        <w:rPr>
          <w:rFonts w:cs="Verdana" w:ascii="Verdana" w:hAnsi="Verdana"/>
        </w:rPr>
        <w:t xml:space="preserve"> - В Кумыкском театре состоялась премьера спектакля «Не та, так эта». Любовь, интриги, безмерное стремление к обогащению – все это послужило источником для создания еще в далеком 1910 году У. Гаджибековым музыкальной комедии «Мешади Ибад» («Не та, так эта»). Знаменитая азербайджанская комедия долгие годы имела успех на разных театральных сценах. Спустя сто лет творчество У. Гаджибекова вновь вдохновляет театралов на эксперименты с давно знакомым сюжетом. Идея постановки и ее реализация принадлежат Рабият Осаевой. Сохраняя сюжетную линию, заложенную автором «Мешади Ибад», она перенесла героев в условия современной реальности. События развиваются в наше время в обычной дагестанской семье. В спектакле заняты актёры - Б. Магомедов (Мешади), Т. Осаева (Сенем), Б. Осаев (Рустам-бек), А. Ханарсланов, К. Гаджиева. Затем Рабият Осаеву ждут в Индии, куда ее пригласили для режиссирования индийского кино. (13.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Государственном Ногайском драматическом театре открылся новый, одиннадцатый, театральный сезон. Начался он с премьеры драмы по пьесе А. Атаева «Кокетки». (17.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Артисты Русского драматического театра им. М. Горького Марина Карпачева и Имам Акаутдинов принимали участие в III Международного фестиваля камерных театров и спектаклей малых форм «Молдфест.Рампа.Ру», который проходил в Кишиневе и был организован Государственным молодежным драматическим театром «С улицы Роз» при участии фонда «Русский мир» и посольства РФ в Молдове. Участниками «Рампы» стали театральные коллективы из 24 стран мира. Россию представляли драматические коллективы из Москвы, Санкт-Петербурга, Самары, Махачкалы. Дагестанцы повезли в Кишинев небольшой по хронометражу и количеству действующих лиц спектакль по инсценировке М. Гончаровой «Жизнь упала как зарница» из цикла «Воспоминания Надежды» Н.Мандельштам. (21.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варском театре состоялась премьера комедийного спектакля «Молодые люди», воплощенного режиссером Хабибом Гаджиевым по одноименной пьесе российского драматурга, поэта и сценариста Родиона Белецкого. В постановке заняты артисты театра – Н. Шангереев, С. Батыров, Х. Хасаев и Р. Абдурахманова. (30.12.12)</w:t>
      </w:r>
    </w:p>
    <w:p>
      <w:pPr>
        <w:pStyle w:val="Normal"/>
        <w:jc w:val="center"/>
        <w:rPr>
          <w:rFonts w:ascii="Verdana" w:hAnsi="Verdana" w:cs="Verdana"/>
          <w:b/>
          <w:b/>
        </w:rPr>
      </w:pPr>
      <w:r>
        <w:rPr>
          <w:rFonts w:cs="Verdana" w:ascii="Verdana" w:hAnsi="Verdana"/>
          <w:b/>
        </w:rPr>
        <w:t>3.Культурно – досуговая деятельность</w:t>
      </w:r>
    </w:p>
    <w:p>
      <w:pPr>
        <w:pStyle w:val="Normal"/>
        <w:jc w:val="both"/>
        <w:rPr>
          <w:rFonts w:ascii="Verdana" w:hAnsi="Verdana" w:cs="Verdana"/>
        </w:rPr>
      </w:pPr>
      <w:r>
        <w:rPr>
          <w:rFonts w:cs="Verdana" w:ascii="Verdana" w:hAnsi="Verdana"/>
          <w:b/>
          <w:u w:val="single"/>
        </w:rPr>
        <w:t>Июль</w:t>
      </w:r>
      <w:r>
        <w:rPr>
          <w:rFonts w:cs="Verdana" w:ascii="Verdana" w:hAnsi="Verdana"/>
          <w:b/>
        </w:rPr>
        <w:t xml:space="preserve"> - </w:t>
      </w:r>
      <w:r>
        <w:rPr>
          <w:rFonts w:cs="Verdana" w:ascii="Verdana" w:hAnsi="Verdana"/>
        </w:rPr>
        <w:t>В столице Республики Чувашия г. Чебоксары прошел традиционный XIX Всероссийский фестиваль народного творчества «Родники России». В этом году в фестивале приняли участие 30 коллективов из регионов России и зарубежных стран. Дагестан по рекомендации РДНТ МК РД и при поддержке администрации МО «Унцукульский район» на этом празднике представлял один из старейших творческих коллективов, лауреат международных и всероссийских фестивалей народный фольклорный ансамбль «Унцукуль». «Унцукуль» был награжден дипломом лауреата фестиваля и памятным подарком. Ему вручили и официальное приглашение на юбилейный XX Всероссийский фестиваль народного творчества «Родники России» в 2012 г. (01.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Смоленской земле прошел Всероссийский музыкальный фестиваль имени М. И. Глинки, посвященный 207-й годовщине со дня рождения великого русского композитора. Среди гостей замечательный художник, имя которого время по праву поставило рядом с основоположником русской классической музыки - композитор Ширвани Чалаев. В программе 54-го глинковского фестиваля зрители услышали Аварский скрипичный концерт. Открытием для слушателей стало исполнение недавно созданного Чалаевым вокального цикла для баритона и камерного оркестра «Пять лакских песен» (солист - сам автор) - пять горьких монологов, пять песен боли и печали, где и пляска (№ 5) - танец отчаяния и слез. (07.07.11)</w:t>
      </w:r>
    </w:p>
    <w:p>
      <w:pPr>
        <w:pStyle w:val="Normal"/>
        <w:jc w:val="both"/>
        <w:rPr/>
      </w:pPr>
      <w:r>
        <w:rPr>
          <w:rFonts w:eastAsia="Verdana" w:cs="Verdana" w:ascii="Verdana" w:hAnsi="Verdana"/>
        </w:rPr>
        <w:t xml:space="preserve"> </w:t>
      </w:r>
      <w:r>
        <w:rPr>
          <w:rFonts w:cs="Verdana" w:ascii="Verdana" w:hAnsi="Verdana"/>
        </w:rPr>
        <w:t>- 9 июля в Доме культуры села Чуртах в Лакском районе состоялся четвертый зональный фестиваль исполнителей национальной песни, который был посвящен памяти Щазы из Куркли. Организаторами мероприятия выступили глава МО «Лакский район» Ю. Магомедов, управление культуры, сельская администрация и РДНТ. Щаза из Куркли в своих стихах-песнях создала образ женщины, борющейся за свое право быть счастливой. Участники праздника - исполнители из Лакского, Акушинского, Кулинского, Новолакского, Левашинского районов. (07.07.11)</w:t>
      </w:r>
    </w:p>
    <w:p>
      <w:pPr>
        <w:pStyle w:val="Normal"/>
        <w:jc w:val="both"/>
        <w:rPr/>
      </w:pPr>
      <w:r>
        <w:rPr>
          <w:rFonts w:eastAsia="Verdana" w:cs="Verdana" w:ascii="Verdana" w:hAnsi="Verdana"/>
        </w:rPr>
        <w:t xml:space="preserve"> </w:t>
      </w:r>
      <w:r>
        <w:rPr>
          <w:rFonts w:cs="Verdana" w:ascii="Verdana" w:hAnsi="Verdana"/>
        </w:rPr>
        <w:t>- 23 июля в Президент-комплексе состоялся авторский вечер Мазагиба Шарипова. Выходец из высокогорного аула Хосрех Кулинского района Мазагиб Шарипов,  является автором более 700 песен. В этот вечер на сцене выступили звезды лакской песни – Л. Гаджиева, Г. Буттаева, М. Камалов, Я. Гаджиев, Н. Каллаева и многие др. (07.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8 июля День семьи, любви и верности отметили в Казбековском районе. В районном Доме культуры собрались 14 семей из разных сел, являющиеся образцами семейного счастья, трудолюбия и воспитания детей. Среди них работники службы социальной защиты населения, учреждений культуры, школ, детских образовательных учреждений.  Праздничное мероприятие украсили выступления с концертной программой детей – воспитанников ясли-сада «Сказка», ансамбля «Даймох», работников сельских учреждений культуры. (08.07.11)</w:t>
      </w:r>
    </w:p>
    <w:p>
      <w:pPr>
        <w:pStyle w:val="Normal"/>
        <w:jc w:val="both"/>
        <w:rPr/>
      </w:pPr>
      <w:r>
        <w:rPr>
          <w:rFonts w:eastAsia="Verdana" w:cs="Verdana" w:ascii="Verdana" w:hAnsi="Verdana"/>
        </w:rPr>
        <w:t xml:space="preserve"> </w:t>
      </w:r>
      <w:r>
        <w:rPr>
          <w:rFonts w:cs="Verdana" w:ascii="Verdana" w:hAnsi="Verdana"/>
        </w:rPr>
        <w:t xml:space="preserve">- 23 июля в селе Цовкра-1 Кулинского района прошёл II Республиканский праздник канатоходцев имени народных артистов России Р. Абакарова и Я. Гаджикурбанова «Пагьламан». Организаторы праздника: МК  РД, РДНТ, МО «Кулинский район», Управление культуры при поддержке президента РД и участии Комитета нематериального культурного наследия при Дагестанском отделении Комиссии РФ по делам ЮНЕСКО. Мероприятие прошло с участием канатоходцев, творческих коллективов и исполнителей из городов Махачкалы, Буйнакска, Дагестанские Огни, Ахтынского, Гергебильского, Кайтагского, Кулинского, Левашинского, Магарамкентского, Сергокалинского, Хивского, Хунзахского, Шамильского районов. В этом году в рамках праздника прошли ярмарка народных промыслов и гала-концерт. А также концерт лакской песни, участниками которого стали народные артисты РД Л. Гаджиева и М. Камалов, засл. артисты РД З. Муслимова, Г. Бутаева, Н. Каллаева, популярные исполнители Р. Багатаев, Ш. Магомедова, Д. Абакаров, К. Кадинаев, М. Юсупова. (12.07.11) </w:t>
      </w:r>
    </w:p>
    <w:p>
      <w:pPr>
        <w:pStyle w:val="Normal"/>
        <w:jc w:val="both"/>
        <w:rPr/>
      </w:pPr>
      <w:r>
        <w:rPr>
          <w:rFonts w:cs="Verdana" w:ascii="Verdana" w:hAnsi="Verdana"/>
        </w:rPr>
        <w:t>- В селении Хайхи Кулинского района в шестой раз прошел фестиваль песни народов Дагестана «Шунудаг», благодаря чему высокогорное селение становится символом национальной культуры. Конкурс объединил исполнителей художественной самодеятельности - одаренных певцов и танцоров из разных районов Дагестана. Первый день фестиваля отвели для выступления детей, во второй - состоялось торжественное открытие, а в третий - провели гала-концерт и закрытие фестиваля. Дети выступали в трех номинациях: национальный танец, народная песня, инструментальная музыка. Во второй день конкурсанты выступали в двух номинациях: народная песня и инструментальная музыка. В заключительный день фестиваля огласили победителей конкурса. Ими стали – А. Ахмедова (детская песня), детский хореографический ансамбль «Казикумух», А. Алиев  (народная песня), П. Гавзиева (авторская песня), вокальный ансамбль «Эридан» (эстрадная песня), Г. Дибиров (инструментальная музыка). А завершилось торжество под красочный фейерверк, во время которого звучали три гимна, посвященные фестивалю, Дагестану и России. (12.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 победой на III Международном фестивале-конкурсе сольного танца им. М. Эсамбаева солистов детско-юношеского хореографического ансамбля «Хасавюрт» поздравил глава администрации г. Хасавюрта А. Арсланов. Фестиваль-конкурс проходил в Грозном. Ребята оказались в числе победителей, разделив второе место с солистами Государственного ансамбля танца «Саяны» из Республики Тыва. (13.07.11)</w:t>
      </w:r>
    </w:p>
    <w:p>
      <w:pPr>
        <w:pStyle w:val="Normal"/>
        <w:jc w:val="both"/>
        <w:rPr/>
      </w:pPr>
      <w:r>
        <w:rPr>
          <w:rFonts w:cs="Verdana" w:ascii="Verdana" w:hAnsi="Verdana"/>
          <w:b/>
          <w:u w:val="single"/>
        </w:rPr>
        <w:t>Сентябрь</w:t>
      </w:r>
      <w:r>
        <w:rPr>
          <w:rFonts w:cs="Verdana" w:ascii="Verdana" w:hAnsi="Verdana"/>
        </w:rPr>
        <w:t xml:space="preserve"> - VIII Всероссийский фестиваль «Лоскутная мозаика России» стал настоящим праздником мастеров и художников, демонстрирующих неиссякаемые сокровища талантов России. В нынешнем году в фестивале, проходившем в г.Иваново, приняли участие более 400 человек из 69 городов и поселков страны, среди которых была и представитель из Дагестана, преподаватель народно-прикладного отде</w:t>
        <w:softHyphen/>
        <w:t>ления Тарумовской детской школы искусств Елена Алиева. Она представила на фестиваль панно «Мой Дагестан». Работа была одобрена организаторами фестиваля и вызвала большой интерес его участников. Кавказские мотивы, переданные искусством лоскутного шитья, были представлены на фестивале впервые. (10.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0 сентября в кафе «Danesi» прошел вечер, посвященный памяти Расула Гамзатова. Мероприятие организовали работники ГУ «Дагестан-Концерт» МК РД. Вела вечер заслуженная артистка РФ Ф.Ф. Графченко. На мероприятии присутствовала дочь поэта С. Гамзатова. Ф. Графченко много рассказывала о своей работе с Расулом Гамзатовым, о переводах своего мужа С. Сущевского, читала стихи. Стихи Расула Гамзатова читали преподаватель ДГУ М. Гаджи</w:t>
        <w:softHyphen/>
        <w:t>ев, Ш. Омарова, ученица Фаины Федоровны. (14.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3 сентября на площади перед Центром культуры и досуга МР «Кизлярский район» собрались жители Кизлярского района. Здесь были развернуты этнографические выставки, тематические выставки детских рисунков и поделок, экспозиции национальных культур «Зеркало прошлого», рассказывающие о культуре, национальных ремеслах, кухни, обрядах и костюмах народов проживающих на территории многонационального Кизлярского района. Кроме того все желающие смогли увидеть тематическую выставку книг и периодических изданий «Дагестан един и неделим», подготовленную районной библиотекой. Но самой важной частью праздника стал муниципальный фестиваль «Дагестан – симфония народов», открыл который первый зам. главы администрации МР «Кизлярский район» М. Омаров. В концертной программе прозвучали песни о родном крае, танцы народов Дагестана, и стихи исполняемые артистами Центра культуры и досуга Кизлярского района, самодеятельными коллективами и воспитанниками школ искусств Кизлярского района. (14.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5 сентября в республике впервые отметили новый праздник – День единства народов Дагестана. На центральной площади Махачкалы разместились национальные майданы всех районов и городов Дагестана. Здесь были представлены народные промыслы, которыми издревле занимаются дагестанцы, в частности, можно было увидеть, как изготавливаются сами изделия. На импровизированной концертной сцене - национальные костюмы, яркие национальные музыкальные мотивы, песни, танцы порадовали зрителей своим многообразием. К вечеру праздничные мероприятия переместились к зданию Русского драматического театра им.М.Горького. Здесь открылся III Международный фестиваль русских театров. Академический ансамбль «Лезгинка» зажигательным танцем открыл фестиваль. С приветственной речью выступил Председатель Союза театральных деятелей РД А. Айгумов. Потом состоялось праздничное шествие театров Дагестана. Тепло было встречено выступление актеров Русского, Аварского, Даргинского, Кумыкского, Азербайджанского, Табасаранского, Лакского и Ногайского государственных театров, которые выступали в своих национальных костюмах. Торжественную часть вечера уже на сцене большого зала Русского театра  открыла Гос. секретарь РД Т. Махмудова, которая от имени Президента РД М. Магомедова приветствовала участников фестиваля и гостей республики. Торжественное открытие фестиваля завершилось показом комедии Т. Брандона «Тетка Чарлея», которую представил Московский драматический театр им. Н.В. Гоголя. (17.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гвалинской средней школе состоялось мероприятие, приуроченное 88–летию со дня рождения и 25-летию «Белых журавлей» народного поэта Дагестана Расула Гамзатова. Участие в мероприятии приняли гости из столицы –С. Магомедова и Б. Расулова. День «Белых журавлей» в районе проводится впервые. После мероприятия гости посетили музей Агвалинской школы. (20.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9 сентября в селе Хахита Левашинского района состоялся зональный праздник детского творчества «Песни моего Дагестана», организованный администрацией и Управлением культуры района совместно с РДНТ МК РД. Мероприятие посвящено Дню единства народов Дагестана и направлено на выявление и поддержку юных исполнителей национальной песни. В празднике приняли участие юные исполнители из Акушинского, Гергебильского, Лакского, Левашинского и Сергокалинского районов. (29.09.11)</w:t>
      </w:r>
    </w:p>
    <w:p>
      <w:pPr>
        <w:pStyle w:val="Normal"/>
        <w:jc w:val="both"/>
        <w:rPr>
          <w:rFonts w:ascii="Verdana" w:hAnsi="Verdana" w:cs="Verdana"/>
        </w:rPr>
      </w:pPr>
      <w:r>
        <w:rPr>
          <w:rFonts w:cs="Verdana" w:ascii="Verdana" w:hAnsi="Verdana"/>
        </w:rPr>
        <w:t>- В г. Астрахани прошли дни Гамзатовских белых журавлей. Праздник начался с песен Расула Гамзатова под аккомпанемент духового оркестра. Вспоминали о Расуле Гамзатове, говорили о его жизни и творчестве, отмечали его вклад в дагестанскую и российскую культуру, читали стихи поэта, звучала песня «Журавли». А завершилось все возложением цветов к Вечному огню, в небо над площадью выпустили бумажных журавлей как символ мира и дружбы. Затем состоялась экскурсия для гостей по достопримечательным местам Астрахани. Мероприятие, организованное по инициативе Али Шарапудинова (руководителя региональной общественной организации «Дагестан»), несомненно, очень важно для астраханских дагестанцев. (29.09.11)</w:t>
      </w:r>
    </w:p>
    <w:p>
      <w:pPr>
        <w:pStyle w:val="Normal"/>
        <w:jc w:val="both"/>
        <w:rPr>
          <w:rFonts w:ascii="Verdana" w:hAnsi="Verdana" w:cs="Verdana"/>
        </w:rPr>
      </w:pPr>
      <w:r>
        <w:rPr>
          <w:rFonts w:cs="Verdana" w:ascii="Verdana" w:hAnsi="Verdana"/>
          <w:b/>
          <w:u w:val="single"/>
        </w:rPr>
        <w:t>Октябрь</w:t>
      </w:r>
      <w:r>
        <w:rPr>
          <w:rFonts w:cs="Verdana" w:ascii="Verdana" w:hAnsi="Verdana"/>
        </w:rPr>
        <w:t xml:space="preserve"> – С 7 по 9 октября в Астрахани состоялся XIV фестиваль мастеров искусств «Мир Кавказа». В нём приняли участие 15 регионов России. В рамках фестиваля прошли фотовыставки, выставки декоративно-прикладного творчества, концерты. Главное событие фестиваля — большой гала-концерт, который прошёл 8 октября СЗК «Звёздный».  Лучшие профессиональные коллективы Юга России показали своё мастерство. Среди участников концерта -  Государственный эстрадно-симфонический оркестр Республики Дагестан. (03.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8 октября в с. Бежта Бежтинского участка состоялся праздник «Песни и танцы моего народа!», посвященный 20-летию со дня образования района. В нем приняли участие творческие коллективы Ахвахского, Ботлихского, Гумбетовского, Лакского, Левашинского, Магарамкентского, Тляратинского, Хунзахского, Шамильского и Чародинского районов республики.  Организаторами праздника выступили администрация МУ «Бежтинский участок», Управление культуры, Министерство культуры РД и РДНТ. (05.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реди многих поэтов и писателей России и СНГ, а также общественных деятелей, которые принимали участие на 25-м летнем юбилее «Белых журавлей» в Дагестане, был и член Президиума Московской городской организации Союза писателей России, популярный поэт-переводчик Сергей Соколкин. По возвращении в Москву он выступил с инициативой организовать в Московском центральном доме литераторов первый международный фестиваль «Белые журавли в Москве» памяти великого поэта Расула Гамзатова. На вечере прозвучали стихи Расула Гамзатова, которые исполнили многие известные поэты, писатели, артисты, певцы. Среди них председатель Союза писателей Дагестана, народный поэт М. Ахмедов, зам. председателя правительства Ингушетии, народный поэт Р. Дидигова, главный редактор дагестанских литературных журналов «Литературный Дагестан» и «Соколенок», народный поэт Дагестана А. Даганов и др. Выступавшие с теплотою говорили о Р. Гамзатове и значении его творчества. На вечере от Российской геральдической палаты М. Рыбак вручила памятные медали М. Ахмедову, А. Даганову и Р. Дидиговой за большой вклад в развитие литератур народов России. От имени Московской писательской организации поэт И. Голубничий также вручил М. Ахмедову орден Сергея Есенина. Во второй день участники фестиваля выступили в Доме творчества писателей «Переделкино» перед делегацией сербов и болгар, приехавших в Москву с дружеским визитом. (06.10.11)</w:t>
      </w:r>
    </w:p>
    <w:p>
      <w:pPr>
        <w:pStyle w:val="Normal"/>
        <w:jc w:val="both"/>
        <w:rPr/>
      </w:pPr>
      <w:r>
        <w:rPr>
          <w:rFonts w:eastAsia="Verdana" w:cs="Verdana" w:ascii="Verdana" w:hAnsi="Verdana"/>
        </w:rPr>
        <w:t xml:space="preserve"> </w:t>
      </w:r>
      <w:r>
        <w:rPr>
          <w:rFonts w:cs="Verdana" w:ascii="Verdana" w:hAnsi="Verdana"/>
        </w:rPr>
        <w:t xml:space="preserve">- В Махачкале в развлекательном центре «Сити» состоялся II Республиканский фестиваль творчества пожилых людей. В нем приняли участие ветераны Великой Отечественной войны, представители старшего поколения, литераторы, музыканты и другие известные деятели культуры республики. Гостями фестиваля «Эстафета» стали участники из Бабаюртовского, Дахадаевского, Докузпаринского, Новолакского районов, городов Махачкала и Кизляр. Организовали  встречу Министерство культуры РД и  Республиканский Дом народного творчества совместно с администрацией Махачкалы. Подобные встречи служат проведению систематической и целенаправленной работы с пожилыми людьми, которые являются, по сути, хранителями лучших традиций национальной культуры. В рамках «Эстафеты» прозвучали песни на языках народов Дагестана, танцевальные номера. Участие приняли молодые эстрадные исполнители, народные артистки Дагестана Р. Гамзатова, Х. Джамалудинова и др. Преемственность поколений – так можно назвать выступление маленького ашуга Наримана, со своим дедом М. Рагимовым. Украшением фестиваля стало выступление засл. артистки России Муи Гасановой. (08.10.11) </w:t>
      </w:r>
    </w:p>
    <w:p>
      <w:pPr>
        <w:pStyle w:val="Normal"/>
        <w:jc w:val="both"/>
        <w:rPr>
          <w:rFonts w:ascii="Verdana" w:hAnsi="Verdana" w:cs="Verdana"/>
        </w:rPr>
      </w:pPr>
      <w:r>
        <w:rPr>
          <w:rFonts w:cs="Verdana" w:ascii="Verdana" w:hAnsi="Verdana"/>
        </w:rPr>
        <w:t>- В рамках юбилея Тарумовского района прошёл ставший традиционным ХХII фестиваль народной песни и музыки «Лейся, песня народная», организованный администрацией, Управлением культуры МО «Тарумовский район», РДНТ МК РД. Фестиваль проводится в целях дальнейшего сохранения и развития лучших традиций национальной культуры, патриотического воспитания подрастающего поколения, выявления самобытных талантливых исполнителей народных песен. Участники праздника - творческие коллективы и исполнители Тарумовского района: фольклорные ансамбли «Народные голоса», «Астыхнер», «Рябинушка», «Таловчанка», «Рыбачка», детские ансамбли «Ложкари» и «Непослушайки», ногайский хореографический коллектив «Юлдуз», хореографическая группа ДШИ с.Тарумовка, хореографический коллектив школы-интерната с.Кочубей Ж. Алиева, В. Табунщиков и У. Далгатова. Гости праздника - народный фольклорный ансамбль «Селяночка» из Ставропольского края, народный ансамбль русской песни «Яблонька» Кизлярского района и Государственный Терский ансамбль казачьей песни из г.Кизляр. (14.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таврополе прошел 9-й фестиваль художественного творчества мастеров искусств работников Северо-Кавказского банка, посвященный 170-летию Сбербанка России. За представленный на нем танец «Горянка» хореографическому ансамблю Даготделения Северо-Кавказского банка Сбербанка России «Озорные девчата» присужден диплом I степени. Представить коллегам свои таланты в краевой центр съехалось 208 участников со всех районов Ставрополья и республик Северного Кавказа. В праздничную программу вошло 32 самодеятельных номера: коллективные и сольные выступления музыкантов, певцов, танцоров и мастеров оригинального жанра. (14.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4 октября в спорткомплексе им. А. Алиева состоялся юбилейный вечер КВН «Махачкалинские бродяги». Поздравить с 20-летием любимую команду пришли Президент РД М. Магомедов, Председатель НС РД М. Магомедов, Госсекретарь РД Т. Махмудова, Первый зам. Председателя Правительства РД Н. Казиев. Президент РД вручил «Махачкалинским бродягам» государственные награды Республики Дагестан за большой вклад в развитие культуры. Поздравить знаменитую команду с юбилеем в Дагестан приехали  КВНщики СКФО, Украины, Москвы. «Бродяг» поздравил КВНщик всех поколений Юлий Гусман. Слова приветствия сказал ректор ДГУ М. Рабаданов. От администрации  Махачкалы выступил первый зам. главы Б. Магомедов. (15.10.11)</w:t>
      </w:r>
    </w:p>
    <w:p>
      <w:pPr>
        <w:pStyle w:val="Normal"/>
        <w:jc w:val="both"/>
        <w:rPr/>
      </w:pPr>
      <w:r>
        <w:rPr>
          <w:rFonts w:cs="Verdana" w:ascii="Verdana" w:hAnsi="Verdana"/>
          <w:b/>
          <w:u w:val="single"/>
        </w:rPr>
        <w:t>Ноябрь</w:t>
      </w:r>
      <w:r>
        <w:rPr>
          <w:rFonts w:cs="Verdana" w:ascii="Verdana" w:hAnsi="Verdana"/>
          <w:b/>
        </w:rPr>
        <w:t xml:space="preserve"> </w:t>
      </w:r>
      <w:r>
        <w:rPr>
          <w:rFonts w:cs="Verdana" w:ascii="Verdana" w:hAnsi="Verdana"/>
        </w:rPr>
        <w:t xml:space="preserve">- В Тарумовском районе прошёл XXII фестиваль народной песни «Лейся, песня народная». Организаторами выступили Управление культуры МО «Тарумовский район» и РДНТ МК РД. В фестивале приняли участие творческие коллективы из Тарумовского и Кизлярского районов, </w:t>
        <w:softHyphen/>
        <w:t>г. Кизляра, Ставропольского края. По завершению фестиваля всех солистов народного фольклорного ансамбля «Рыбачки» Тарумовского района района сел. Коктюбей наградили грамотами Министерства культуры РД и Республиканского дома народного творчества. (04.11.11)</w:t>
      </w:r>
    </w:p>
    <w:p>
      <w:pPr>
        <w:pStyle w:val="Normal"/>
        <w:jc w:val="both"/>
        <w:rPr/>
      </w:pPr>
      <w:r>
        <w:rPr>
          <w:rFonts w:cs="Verdana" w:ascii="Verdana" w:hAnsi="Verdana"/>
        </w:rPr>
        <w:t xml:space="preserve">- В Кизляре, в СОШ № 4, прошёл городской фестиваль «Дружба народов», приуроченный к 90-летию образования ДАССР. Инициатор фестиваля – городское управление образования. В фойе были развёрнуты экспозиции предметов культуры и быта, кулинарные блюда, присущие тому или иному народу. Затем в актовом зале состоялся концерт художественной самодеятельности, где прозвучали народные песни, стихи, исполнялись национальные танцы и номера, подготовленные каждым образовательным учреждением. (09.11.11) </w:t>
      </w:r>
    </w:p>
    <w:p>
      <w:pPr>
        <w:pStyle w:val="Normal"/>
        <w:jc w:val="both"/>
        <w:rPr>
          <w:rFonts w:ascii="Verdana" w:hAnsi="Verdana" w:cs="Verdana"/>
        </w:rPr>
      </w:pPr>
      <w:r>
        <w:rPr>
          <w:rFonts w:cs="Verdana" w:ascii="Verdana" w:hAnsi="Verdana"/>
        </w:rPr>
        <w:t>- В Кизлярском районе завершился зональный этап XII Республиканского смотра - конкурса «Очаг мой родной - Дагестан», который ежегодно проводится Министерством образования и науки РД.  Участие в конкурсе приняли детские самодеятельные коллективы Кизлярского, Тарумовского, Ногайского и Бабаюртовского районов. Они представили номера в следующих номинациях: «Фольклорный танец»; «Музыкальное произведение на национальных инструментах»; «Вокальное исполнение» (патриотическая песня на родном языке).  В номинации «Вокальное исполнение» победителем стал А. Ахмедов (Бабаюртовский район), втором месте представительница ногайского района А. Межидова, а третье место получила солистка из Тарумовского района П. Магомедова. В номинации «Фольклорный танец» победу Кизлярскому району принес танцевальный коллектив «Салам» со своим аварским танцем. Запоминающийся танец показал хореографический коллектив «Ритмы степей» из Ногайского района, и третье место присудили Бабаюртовскому району. По результатам конкурса в номинации «Игра на народных инструментах» первое место заслуженно завоевал дуэт мальчиков из Ногайского района, которые виртуозно сыграли национальное произведение на домбре. Второе место получил М. Гаджикурбанов, который развеселил зрителей игрой на барабане. Общекомандные места разделились следующим образом: первое место Ногайский район, второе Кизлярский и третье Бабаюртовский район. (09.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о Дворце культуры им. И.Г.Тагирова состоялся районный конкурс чтецов поэзии выдающегося поэта-классика Етима Эмина. Мероприятие было посвящено Дню поэзии поэта Етима Эмина. Участие в конкурсе приняли юные чтецы - победители школьных этапов конкурса в четырёх возрастных категориях: 3-4 классы, 5-6 классы, 7-8 классы, 10-11 классы. Конкурс проводился в целях развития художественного чтения, воспитания средствами поэзии высоких нравственных качеств, сохранение единства народов и любви к Родине. Участники конкурса представили стихи Етима Эмина на лезгинском или русском языке. (1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утульском районе прошел праздник народного творчества и традиционной культуры «Песни и танцы моего народа». Выступление официальных лиц плавно перешло в долгожданный концерт. Право задать тон предстоящему веселью было отдано зурне и барабану. Сменяя друг друга, на концертной площадке выступили представители всех 14 сел района. Наряду со взрослыми в празднике принимали участие и дети. Праздник носил межнациональный оттенок, так как, помимо исконно рутульской, здесь можно было познакомиться с культурой других народов Дагестана. Звучали песни на цахурском, лезгинском, лакском, азербайджанском языках. Праздник сопровождала выставка «Сельское подворье» - были развернуты 14 национальных майданов, где была выставлена старинная домашняя утварь, предметы труда и быта, национальные ковры и паласы, вязаные джурабы. Над всем этим витали аппетитные ароматы самых разных яств национальной кухни. В рамках выставки свои работы представили воспитанники Дома детского творчества, Центра эстетического воспитания детей и станции юных натуралистов, стараниями которых был оформлен уголок живой природы с фауной и флорой Рутульского района. (12.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г. Пушкине Ленинградской области прошел Международный фестиваль искусств «Царскосельская осень», посвященный 200-летию Царскосельского лицея. В нем приняли участие мастера искусств и творческие коллективы из разных регионов страны, ближнего и дальнего зарубежья. Дагестан представлял председатель правления Союза музыкантов Дагестана, засл. деятель искусств России, профессор, пианист Хан Баширов, исполнивший произведения дагестанских композиторов. В память об этом событии он подарил организаторам фестиваля новые сборники нот, книги, фото- и киноматериалы, рассказывающие о нашем горном крае. За вклад в развитие музыкального искусства музыкант награжден медалью имени великого русского композитора Михаила Глинки. (16.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звлекательном комплексе «Россия» в Махачкале состоялся гала-концерт лауреатов фестиваля «Золотая осень-2011». Весь год творческие студенческие коллективы при поддержке Комитета по спорту, туризму и делам молодежи администрации Махачкалы готовили новые концертные программы. Молодежь ведущих вузов республики продемонстрировала свои таланты в различных номинациях: вокал, танцы, игра на инструментах, участие в театральных инсценировках. Основная цель мероприятия не только объединить молодежь, но и выявить новые таланты. Студенческий фестиваль такого масштаба в Махачкале проводился впервые. По старой доброй традиции открыл концерт приветственной лезгинкой хореографический ансамбль ДГПУ «Ритмы Кавказа». Призовые места распределились следующим образом: первое – ДГПУ, второе – ДГСХА, третье – ДГИНХ. (19.11.11)</w:t>
      </w:r>
    </w:p>
    <w:p>
      <w:pPr>
        <w:pStyle w:val="Normal"/>
        <w:jc w:val="both"/>
        <w:rPr/>
      </w:pPr>
      <w:r>
        <w:rPr>
          <w:rFonts w:eastAsia="Verdana" w:cs="Verdana" w:ascii="Verdana" w:hAnsi="Verdana"/>
        </w:rPr>
        <w:t xml:space="preserve"> </w:t>
      </w:r>
      <w:r>
        <w:rPr>
          <w:rFonts w:cs="Verdana" w:ascii="Verdana" w:hAnsi="Verdana"/>
        </w:rPr>
        <w:t xml:space="preserve">- В каспийском ДК завода «Дагдизель» открылся шестнадцатый фестиваль детской песни «Моряна». «Моряна» - это песенный фестиваль. Он берет свое начало с 1995 года. Одна за другой звучали песни - веселые и грустные, романтичные и задорные, на русском и национальных языках. В гости к своим юным коллегам пришли известные дагестанские исполнители – Лаурита и Султан Трамов. (22.11.11) </w:t>
      </w:r>
    </w:p>
    <w:p>
      <w:pPr>
        <w:pStyle w:val="Normal"/>
        <w:jc w:val="both"/>
        <w:rPr/>
      </w:pPr>
      <w:r>
        <w:rPr>
          <w:rFonts w:eastAsia="Verdana" w:cs="Verdana" w:ascii="Verdana" w:hAnsi="Verdana"/>
        </w:rPr>
        <w:t xml:space="preserve"> </w:t>
      </w:r>
      <w:r>
        <w:rPr>
          <w:rFonts w:cs="Verdana" w:ascii="Verdana" w:hAnsi="Verdana"/>
        </w:rPr>
        <w:t>- 27 ноября, в развлекательном центре «Сити-I» в Махачкале прошёл праздник под названием «Мамины глаза». В праздничном концерте приняли участие творческие коллективы и исполнители из Махачкалы, Буйнакска, Докузпаринского, Дахадаевского, Лакского, Хунзахского районов. Цель праздника – поддержать традиции благородного отношения к женщине, особо отметив значение в нашей жизни главного человека – мамы, закрепить семейные устои. (23.11.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Завершился Третий фестиваль студенческой молодежи СКФО «Мир Кавказу», который был основан на взаимном уважении, доверии, симпатии и открытости, общности интересов и ценностей. Студенты, принявшие в нем участие, получили возможность непосредственного общения, обсуждения самых острых вопросов молодежной политики. Фестиваль олицетворяет великое разнообразие из эпох, мелодий и обычаев народов Кавказа, многообразие культур народов России. И ярким тому подтверждением стал праздничный концерт в Аварском музыкально-драматическом театре. (25.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еле Дылым Казбековского района прошло праздничное мероприятие, посвященное Дню матери. Открыл мероприятие зам. главы администрации района И. Шабазов. Он поздравил всех матерей,  которые были приглашены из 12 поселений района. С праздничными концертными номерами выступил сводный самодеятельный художественный коллектив из числа солистов сел Дылым, Гуни и Ленинаул. (28.11.11)</w:t>
      </w:r>
    </w:p>
    <w:p>
      <w:pPr>
        <w:pStyle w:val="Normal"/>
        <w:jc w:val="both"/>
        <w:rPr/>
      </w:pPr>
      <w:r>
        <w:rPr>
          <w:rFonts w:eastAsia="Verdana" w:cs="Verdana" w:ascii="Verdana" w:hAnsi="Verdana"/>
        </w:rPr>
        <w:t xml:space="preserve"> </w:t>
      </w:r>
      <w:r>
        <w:rPr>
          <w:rFonts w:cs="Verdana" w:ascii="Verdana" w:hAnsi="Verdana"/>
        </w:rPr>
        <w:t xml:space="preserve">- В начале декабря в Махачкале начал работу II Всекавказский кинофестиваль-конкурс «Полет- 2011». Организатор этого мероприятия Дагестанский региональный общественный благотворительный фонд «Развитие анимации и кинематографии» при поддержке Министерства культуры РД и Комитета по молодежной политике РД. Идея проведения фестиваля родилась в прошлом году на всероссийском образовательном форуме «Машук-2010», где проект занял призовое место. Фестиваль состоит из трех подконкурсов: современных молодежных сценариев на кавказскую тематику; современного кино- и видеоработ о Кавказе; анимационных клипов и сказок. Жюри отбирало лучшие фильмы по шестнадцати номинациям, среди которых «технология добра», «лучшее видео о культуре», «лучший видеофильм о детях», «лучший сюжет о спорте», «добрая реклама» и т.д. В рамках фестиваля прошли мастер-классы для начинающих кинематографистов, которые провели именитые режиссеры страны. Фестиваль-конкурс проведён в целях поиска молодых талантов и поощрения кинотворческой деятельности на территории Северного Кавказа. Церемония награждения прошла в Махачкале 18 декабря. Помимо премий победителям были вручены статуэтки (символы фестиваля) и дипломы. (29.11.11) </w:t>
      </w:r>
    </w:p>
    <w:p>
      <w:pPr>
        <w:pStyle w:val="Normal"/>
        <w:jc w:val="both"/>
        <w:rPr>
          <w:rFonts w:ascii="Verdana" w:hAnsi="Verdana" w:cs="Verdana"/>
        </w:rPr>
      </w:pPr>
      <w:r>
        <w:rPr>
          <w:rFonts w:cs="Verdana" w:ascii="Verdana" w:hAnsi="Verdana"/>
        </w:rPr>
        <w:t>- В Доме молодежи Василеостровского района Санкт-Петербурга завершился V открытый фестиваль-конкурс самодеятельного народного творчества «Под одним небом». Обладателем Гран-при в номинации «народный танец» стала  хореографическая композиция «Озорные девчата» в исполнении дагестанского ансамбля национальной культуры Кавказа «Дружба» (худ. руководитель – А. Мехдиев). «Дружба» - творческий коллектив петербуржских дагестанцев, создан пять лет назад в городе на Неве. Численность коллектива 60 человек более 14 национальностей. В репертуаре ансамбля - более 20 национальных танцев и песен. В этом фестивале принял участие еще один дагестанский детский ансамбль - «Ритмы Кавказа» (худ. руководитель -  М. Мансуров). (30.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9 ноября праздничное мероприятие, посвященное Дню матери, организовали работники Центра культуры и досуга Кизлярского района в с. Брянск. В нем приняли участие работники Дома культуры, школы, детского сада, родители, представители местной администрации. Открыла праздник начальник Управления культуры Л. Дунаевская. На празднике мамы проявили свои лучшие способности – вместе с детьми пели песни, танцевали зажигательную лезгинку, участвовали в различных конкурсах, с увлечением читали стихи. Перед гостями выступили народные коллективы Кизлярского района «Яблонька» и «Сполох». (30.11.11)</w:t>
      </w:r>
    </w:p>
    <w:p>
      <w:pPr>
        <w:pStyle w:val="Normal"/>
        <w:jc w:val="both"/>
        <w:rPr>
          <w:rFonts w:ascii="Verdana" w:hAnsi="Verdana" w:cs="Verdana"/>
        </w:rPr>
      </w:pPr>
      <w:r>
        <w:rPr>
          <w:rFonts w:cs="Verdana" w:ascii="Verdana" w:hAnsi="Verdana"/>
          <w:b/>
          <w:u w:val="single"/>
        </w:rPr>
        <w:t>Декабрь</w:t>
      </w:r>
      <w:r>
        <w:rPr>
          <w:rFonts w:cs="Verdana" w:ascii="Verdana" w:hAnsi="Verdana"/>
        </w:rPr>
        <w:t xml:space="preserve"> - В районном Центре культуры и досуга в с. Аверьяновка Кизлярского района прошёл первый муниципальный фестиваль народного творчества «Родной земли многоголосье», в котором приняли участие профессиональные и фольклорные коллективы Кизлярского, Тарумовского районов и г. Кизляра. Этот муниципальный фестиваль призван сохранять и развивать национальные традиции братских дагестанских народов. Свои музыкальные и танцевальные композиции показали ГУ «Государственный Терский ансамбль казачьей песни» (г. Кизляр), хореографический ансамбль «Ритмы Кавказа», фольклорный коллектив «Казаченька» (станица Александрийская), вокальная группа «Звезда рыбака» (с. Тушиловка), народный ансамбль русской песни «Яблонька» районного Центра культуры и досуга, самодеятельные творческие коллективы и народные исполнители из сёл Ясная Поляна и Новокохановское, посёлков Юбилейный и Южное Кизлярского района, а также народный коллектив «Рябинушка» (с. Калиновка) Тарумовского района. (02.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К Международному дню инвалидов общественное движение «Дагестан без сирот» провело благотворительную акцию. В Русском драматическом театре им. М.Горького прошел концерт для детей-сирот с ограниченными возможностями с приглашением учащихся интернатов, артистов эстрады. Была показана большая концертная программа творческими силами детей-инвалидов. (07.12.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венадцатый региональный музыкальный фестиваль юных исполнителей в этом году посвящен дирижеру Джемалу Далгату, вошедшему в историю музыкального искусства России. Он был удостоен званий засл. деятеля искусств РСФСР, народного артиста Дагестанской АССР. Фестивальные концерты проводились при содействии Министерства культуры РД, фонда Гаджи Махачева, партнерстве Издательского дома «Эпоха». У истоков его зарождения стояла музыковед и ведущая фестиваля Ирина Нахтигаль. Цель этого музыкального проекта - отыскать талантливого ребенка, поддержать его, предоставить ему возможность показать себя. В концертной программе участвовали как делающие первые шаги на большой сцене, так и уже сформировавшиеся, самостоятельные исполнители. В фестивалях принимает участие камерный оркестр Даггосфилармонии под руководством З. Абдуллаевой. Оргкомитет фестиваля выразил благодарность участникам, а также директорам школ искусств за подготовку фестиваля – засл. работник культуры РД А. Енюков (ДШИ, г. Каспийск), М. Абдуллаева (ДШИ №2, г.Дербент), Т. Стротская (ДШИ №3, г. Махачкала), С. Османова (ДШИ №5) и др. В фестивале приняли активное участие представители Махачкалинского музыкального училища. (08.12.11)</w:t>
      </w:r>
    </w:p>
    <w:p>
      <w:pPr>
        <w:pStyle w:val="Normal"/>
        <w:jc w:val="both"/>
        <w:rPr/>
      </w:pPr>
      <w:r>
        <w:rPr>
          <w:rFonts w:eastAsia="Verdana" w:cs="Verdana" w:ascii="Verdana" w:hAnsi="Verdana"/>
        </w:rPr>
        <w:t xml:space="preserve"> </w:t>
      </w:r>
      <w:r>
        <w:rPr>
          <w:rFonts w:cs="Verdana" w:ascii="Verdana" w:hAnsi="Verdana"/>
        </w:rPr>
        <w:t xml:space="preserve">- 9 декабря </w:t>
      </w:r>
      <w:r>
        <w:rPr/>
        <w:t xml:space="preserve">  </w:t>
      </w:r>
      <w:r>
        <w:rPr>
          <w:rFonts w:cs="Verdana" w:ascii="Verdana" w:hAnsi="Verdana"/>
        </w:rPr>
        <w:t>состоялась встреча известного баяниста,</w:t>
      </w:r>
      <w:r>
        <w:rPr/>
        <w:t xml:space="preserve"> </w:t>
      </w:r>
      <w:r>
        <w:rPr>
          <w:rFonts w:cs="Verdana" w:ascii="Verdana" w:hAnsi="Verdana"/>
        </w:rPr>
        <w:t>засл. артиста РФ</w:t>
      </w:r>
      <w:r>
        <w:rPr/>
        <w:t xml:space="preserve">, </w:t>
      </w:r>
      <w:r>
        <w:rPr>
          <w:rFonts w:cs="Verdana" w:ascii="Verdana" w:hAnsi="Verdana"/>
        </w:rPr>
        <w:t>лауреат международных конкурсов Юрия Шишкина, профессора М. Ахмедагаева, оркестра русских народных инструментов Северо-Кавказского института искусств (г. Нальчик) со студентами Махачкалинского музыкального училища. Все первое отделение было отведено Ю. Шишкину, почетному профессору Харьковской и Шанхайской консерваторий. Гость исполнил несколько произведений из репертуара русских классиков – Мусоргского, Чайковского и Римского-Корсакового. (09.12.11; 10.12.11)</w:t>
      </w:r>
    </w:p>
    <w:p>
      <w:pPr>
        <w:pStyle w:val="Normal"/>
        <w:jc w:val="both"/>
        <w:rPr/>
      </w:pPr>
      <w:r>
        <w:rPr>
          <w:rFonts w:eastAsia="Verdana" w:cs="Verdana" w:ascii="Verdana" w:hAnsi="Verdana"/>
        </w:rPr>
        <w:t xml:space="preserve"> </w:t>
      </w:r>
      <w:r>
        <w:rPr>
          <w:rFonts w:cs="Verdana" w:ascii="Verdana" w:hAnsi="Verdana"/>
        </w:rPr>
        <w:t xml:space="preserve">- </w:t>
      </w:r>
      <w:r>
        <w:rPr/>
        <w:t> </w:t>
      </w:r>
      <w:r>
        <w:rPr>
          <w:rFonts w:cs="Verdana" w:ascii="Verdana" w:hAnsi="Verdana"/>
        </w:rPr>
        <w:t>В Махачкале в Аварском музыкально-драматическом театре им. Г. Цадасы состоялся гала-концерт Республиканского конкурса одаренных детей «Звездочки Кавказа». Гала-концерт был организован МК РД, администрацией г. Махачкалы, РДНТ, Управлением культуры. В концерте выступили более 20 лучших творческих коллективов и исполнителей из Акушинского, Буйнакского, Докузпаринского, Казбековского, Карабудахкентского, Кизилюртовского, Кумторкалинского, Лакского, Левашинского, Новолакского, Сергокалинского, Тарумовского, Унцукульского, Хасавюртовского районов, городов Буйнакска, Дербента, Избербаша, Махачкалы и Хасавюрта.</w:t>
      </w:r>
      <w:r>
        <w:rPr/>
        <w:t xml:space="preserve"> </w:t>
      </w:r>
      <w:r>
        <w:rPr>
          <w:rFonts w:cs="Verdana" w:ascii="Verdana" w:hAnsi="Verdana"/>
        </w:rPr>
        <w:t>Конкурс "Звёздочки Кавказа" направлен на выявление детских талантов и помощь одарённым детям в достижении творческих высот. Фестиваль охватывает все жанры детского художественного творчества, поэтому участники имеют возможность проявить разносторонние творческие способности. (13.12.11)</w:t>
      </w:r>
    </w:p>
    <w:p>
      <w:pPr>
        <w:pStyle w:val="Normal"/>
        <w:jc w:val="both"/>
        <w:rPr/>
      </w:pPr>
      <w:r>
        <w:rPr>
          <w:rFonts w:eastAsia="Verdana" w:cs="Verdana" w:ascii="Verdana" w:hAnsi="Verdana"/>
        </w:rPr>
        <w:t xml:space="preserve"> </w:t>
      </w:r>
      <w:r>
        <w:rPr>
          <w:rFonts w:cs="Verdana" w:ascii="Verdana" w:hAnsi="Verdana"/>
        </w:rPr>
        <w:t xml:space="preserve">- В Махачкале состоялся финал дагестанской лиги КВН. За первенство лиги сражались сборная Хасавюрта «Неудержимые», сборные команды ДГСХА, ДГТУ, МГОУ, команда КВН «Городские движения» (Махачкала). Еще 3 команды участвовали вне конкурса, для того, чтобы продолжить борьбу в следующем сезоне. Самыми находчивыми оказались участники сборной ДГТУ. Они стали бесспорными лидерами дагестанской лиги КВН. (13.12.11) </w:t>
      </w:r>
    </w:p>
    <w:p>
      <w:pPr>
        <w:pStyle w:val="Normal"/>
        <w:jc w:val="both"/>
        <w:rPr/>
      </w:pPr>
      <w:r>
        <w:rPr>
          <w:rFonts w:cs="Verdana" w:ascii="Verdana" w:hAnsi="Verdana"/>
        </w:rPr>
        <w:t>- Конкурс «Радуга» проводится в целях реализации Республиканской целевой программы «Сохранение и развитие профессионального искусства и народного творчества Дагестана на 2011-2015 годы». В рамках «Радуги» прошел и другой конкурс видеофильмов - о героях Великой Отечественной войны под названием «Помним и гордимся». Этот Региональный фестиваль-конкурс проводился по реализации Республиканской программы «Патриотическое воспитание граждан на 2011-2016 годы». Конкурсные работы рассматривались в течение года. В эти дни состоялся просмотр и оценка жюри отобранных видеофильмов и роликов по заявленной условиями конкурса тематике. В номинациях: «режиссерское мастерство», «сценическое мастерство», «операторское мастерство», «лучшее музыкальное содержание» в конкурсе «Радуга» завоевали I место работы: «Современный сув» (Ингушетия); «Язык родной», «Рожденные быть любимыми», «Петровск. Отпечатки прошлого» (Дагестан). Призерами фестиваля-конкурса «Помним и гордимся» в номинациях «лучший сценарий», «лучшая режиссура», «лучшее музыкальное содержание» стали фильмы: «Стремена судьбы» (Краснодар), «Писатель и время» (Махачкала), цикл передач о поисковой работе ТОКСа (Махачкала). Гран-при конкурса «Радуга» получил фильм «Время саами» (Мурманск). (14.12.11)</w:t>
      </w:r>
    </w:p>
    <w:p>
      <w:pPr>
        <w:pStyle w:val="Normal"/>
        <w:jc w:val="center"/>
        <w:rPr/>
      </w:pPr>
      <w:r>
        <w:rPr>
          <w:rFonts w:cs="Verdana" w:ascii="Verdana" w:hAnsi="Verdana"/>
          <w:b/>
        </w:rPr>
        <w:t>4.Выставки – экспозиции</w:t>
      </w:r>
    </w:p>
    <w:p>
      <w:pPr>
        <w:pStyle w:val="Normal"/>
        <w:jc w:val="both"/>
        <w:rPr/>
      </w:pPr>
      <w:r>
        <w:rPr>
          <w:rFonts w:cs="Verdana" w:ascii="Verdana" w:hAnsi="Verdana"/>
          <w:b/>
          <w:u w:val="single"/>
        </w:rPr>
        <w:t>Июль</w:t>
      </w:r>
      <w:r>
        <w:rPr>
          <w:rFonts w:cs="Verdana" w:ascii="Verdana" w:hAnsi="Verdana"/>
          <w:b/>
        </w:rPr>
        <w:t xml:space="preserve"> - </w:t>
      </w:r>
      <w:r>
        <w:rPr>
          <w:rFonts w:cs="Verdana" w:ascii="Verdana" w:hAnsi="Verdana"/>
        </w:rPr>
        <w:t>Художественная галерея современного искусства Дагестана «Первая галерея» и ресторан «Планета М-ШАТ» представляют серию выставок «Искусство в Дагестане». Она будет проходить в залах ресторана «Планета М-ШАТ» с июля по сентябрь 2011 года. «Первая галерея» подготовила серию персональных, коллективных, тематических, выставок. На так называемой «творческой площадке» друг друга будут сменять, известные мэтры и молодые дагестанские художники. Первым проектом стала персональная выставка живописи Габиба Амарова - «Истоки».</w:t>
      </w:r>
      <w:r>
        <w:rPr/>
        <w:t xml:space="preserve"> </w:t>
      </w:r>
      <w:r>
        <w:rPr>
          <w:rFonts w:cs="Verdana" w:ascii="Verdana" w:hAnsi="Verdana"/>
        </w:rPr>
        <w:t>(05.07.11)</w:t>
      </w:r>
    </w:p>
    <w:p>
      <w:pPr>
        <w:pStyle w:val="Normal"/>
        <w:jc w:val="both"/>
        <w:rPr/>
      </w:pPr>
      <w:r>
        <w:rPr>
          <w:rFonts w:eastAsia="Verdana" w:cs="Verdana" w:ascii="Verdana" w:hAnsi="Verdana"/>
        </w:rPr>
        <w:t xml:space="preserve"> </w:t>
      </w:r>
      <w:r>
        <w:rPr>
          <w:rFonts w:cs="Verdana" w:ascii="Verdana" w:hAnsi="Verdana"/>
        </w:rPr>
        <w:t>- 8 июля в Музее истории города Махачкалы состоялось открытие выставки фотографии «Детский сад Имама Гусейнова». Это первая персональная выставка фотографа. Главный образ фотовыставки - это даже не ребенок, а выражения глаз. Экспозиция будет представлена зрителю до середины сентября. (08.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ербентском музее-заповеднике открылась выставка члена творческого Союза художников и дизайнеров России Лиры Рамазановой. Экспозиция посвящена Великому шелковому пути, который проходил через Дербент. Представленные работы написаны маслом. Картины выполнены в стиле «батик». (21.07.11) </w:t>
      </w:r>
    </w:p>
    <w:p>
      <w:pPr>
        <w:pStyle w:val="Normal"/>
        <w:jc w:val="both"/>
        <w:rPr>
          <w:rFonts w:ascii="Verdana" w:hAnsi="Verdana" w:cs="Verdana"/>
        </w:rPr>
      </w:pPr>
      <w:r>
        <w:rPr>
          <w:rFonts w:cs="Verdana" w:ascii="Verdana" w:hAnsi="Verdana"/>
        </w:rPr>
        <w:t>- В канун Дня Конституции Республики Дагестан в Выставочном зале Союза художников открылась выставка, приуроченная к этому празднику. В день открытия вернисажа здесь собрались члены Дагестанского отделения Союза художников России, искусствоведы, ценители изобразительного искусства. На выставке  представлены около  ста работ пятидесяти авторов, исполненные в живописи, графике, скульптуре, декоративно-прикладном искусстве. Особый национальный колорит придали экспозиции изделия дагестанских ювелиров и оружейников, прекрасно дополняющие общую идею всей выставки. Сюда же вошли произведения  ушедших художников  – М. Шабанова, Э. Путерброта, Г. Абдурагимова и Т. Магдиева. Среди авторов выставки были и те, кому посчастливилось вступить в Союз художников РФ в этом году. Членские билеты им торжественно вручил председатель Союза художников РД К. Магомедов. Союз художников России пополнился шестью молодыми художниками из Дагестана. Двое художников нашей республики стали лауреатами стипендии Министерства культуры РФ. На открытии выставки также выступили и дали профессиональную оценку представленным работам директора Выставочного зала Союза художников Дагестана, Дагестанского музея изобразительных искусств А. Магомедов, С. Гамзатова, декан художественно-графического факультета ДГПУ И. Раджабов, др. (28.08.11)</w:t>
      </w:r>
    </w:p>
    <w:p>
      <w:pPr>
        <w:pStyle w:val="Normal"/>
        <w:jc w:val="both"/>
        <w:rPr/>
      </w:pPr>
      <w:r>
        <w:rPr>
          <w:rFonts w:eastAsia="Verdana" w:cs="Verdana" w:ascii="Verdana" w:hAnsi="Verdana"/>
        </w:rPr>
        <w:t xml:space="preserve"> </w:t>
      </w:r>
      <w:r>
        <w:rPr>
          <w:rFonts w:cs="Verdana" w:ascii="Verdana" w:hAnsi="Verdana"/>
        </w:rPr>
        <w:t>- На Дагестанском экономическом форуме активное участие принял Филиал Российского государственного университета туризма и сервиса, где представил  свой новый проект «Виртуальный музей». Филиал Российского государственного университета туризма и сервиса в г.Махачкале ведет активную работу по внедрению в деятельность туристско-рекреационного комплекса Республики Дагестан современных информационных технологий. Реализация данного проекта направлена на популяризацию культурно-исторического наследия и этнического многообразия народов Дагестана среди туристов. Особое внимание фокусируется на важных объектах туристского интереса – народных художественных промыслах. Будут представлены не только сами экспонаты, но и продемонстрирована технология их изготовления, рассказана история возникновения промысла. Иллюстративная часть музея реализуется с широким использованием 3D-технологий. Структура виртуальной экспозиции будет расширяться за счет изображений образцов древней письменности, наскальной живописи, рассказов о мифологии дагестанских этносов и других материалов. (29.08.11)</w:t>
      </w:r>
    </w:p>
    <w:p>
      <w:pPr>
        <w:pStyle w:val="Normal"/>
        <w:jc w:val="both"/>
        <w:rPr/>
      </w:pPr>
      <w:r>
        <w:rPr>
          <w:rFonts w:eastAsia="Verdana" w:cs="Verdana" w:ascii="Verdana" w:hAnsi="Verdana"/>
        </w:rPr>
        <w:t xml:space="preserve"> </w:t>
      </w:r>
      <w:r>
        <w:rPr>
          <w:rFonts w:cs="Verdana" w:ascii="Verdana" w:hAnsi="Verdana"/>
        </w:rPr>
        <w:t>- В Дагестанском музее изобразительных искусств им. П. Гамзатовой открылась выставка, посвященная 90-летию образования ДАССР. Экспозиция представляет работы М.-А. Джемала, М.-К. Юнусилау, Н. Лакова, А. Эмирбеков, Г. Конопацкая, А.Августович, Г.Пшеницына, Х. Курбанов, Г. Камбулатов, О. Ефимов и многие другие. Среди произведений художников особое место занимают графические работы М.-А. Джемала, выполненные им в этнографических экспедициях в села Анди, Гимры и Хунзах в 1932 г. Отдельная страница на выставке – новые праздники, которые появились после революции. В музейной коллекции есть несколько работ с одним и тем же названием: «1 Мая» М.-А. Джемала и «1 Мая» (1967 г.) М.Шабанова. Тема созидания, рождение нового – новой жизни, нового общества, новой семьи - звучит и в триптихе Г.Камбулатова с говорящим названием «С днем рождения» (1982 г.).(30.08.11)</w:t>
      </w:r>
    </w:p>
    <w:p>
      <w:pPr>
        <w:pStyle w:val="Normal"/>
        <w:jc w:val="both"/>
        <w:rPr>
          <w:rFonts w:ascii="Verdana" w:hAnsi="Verdana" w:cs="Verdana"/>
        </w:rPr>
      </w:pPr>
      <w:r>
        <w:rPr>
          <w:rFonts w:cs="Verdana" w:ascii="Verdana" w:hAnsi="Verdana"/>
          <w:b/>
          <w:u w:val="single"/>
        </w:rPr>
        <w:t>Август</w:t>
      </w:r>
      <w:r>
        <w:rPr>
          <w:rFonts w:cs="Verdana" w:ascii="Verdana" w:hAnsi="Verdana"/>
        </w:rPr>
        <w:t xml:space="preserve"> - В Кизляре в краеведческом музее им. П.И. Багратиона провели чествование семейных пар, приуроченное ко Дню семьи и супружеской верности. Организовала и вела это мероприятие директор музея Любовь Мстиславская. На встречу были приглашены шесть пар с разным стажем семейной жизни и разных национальностей. За дружеским чаепитием супругов попросили поделиться опытом семейного благополучия, причём каждой семье задавались индивидуальные вопросы. Для именинников мероприятия пели задушевные песни и романсы В. Бунина, Р. Усаева и артисты Государственного Терского ансамбля казачьей песни А. Магомедов и В. Мозговая. А благочинный православных приходов Кизлярского округа игумен Юрий от имени Русской православной церкви подарил христианским супругам иконки с образом святых Петра и Февронии, а мусульманской чете - подсвечник, выполненный в форме ангела-хранителя семейного очага. (05.08.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зее-заповеднике города Дербента открылась выставка под названием «Традиции дербентского чаепития». По сведениям, полученным из МК РД, посвящена она традициям различных народов и культур в городе, истории чаепития, появлению чая в России и в частности в Дагестане. В экспозицию вошли подлинные предметы из коллекционного фонда музея, а также материалы научно-вспомогательного фонда. (16.08.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еверной Осетии стартовал V Международный художественный симпозиум «Аланика-2011». Владикавказ представил публике работы современного искусства. В этом году на симпозиуме работали известные художники из Польши, Франции, Великобритании, Азербайджана, Украины и России. Нашу республику представили засл. художники РД Тагир Гапуров и Апанди Магомедов. (24.08.11)</w:t>
      </w:r>
    </w:p>
    <w:p>
      <w:pPr>
        <w:pStyle w:val="Normal"/>
        <w:jc w:val="both"/>
        <w:rPr>
          <w:rFonts w:ascii="Verdana" w:hAnsi="Verdana" w:cs="Verdana"/>
        </w:rPr>
      </w:pPr>
      <w:r>
        <w:rPr>
          <w:rFonts w:cs="Verdana" w:ascii="Verdana" w:hAnsi="Verdana"/>
          <w:b/>
          <w:u w:val="single"/>
        </w:rPr>
        <w:t>Сентябрь</w:t>
      </w:r>
      <w:r>
        <w:rPr>
          <w:rFonts w:cs="Verdana" w:ascii="Verdana" w:hAnsi="Verdana"/>
        </w:rPr>
        <w:t xml:space="preserve"> - 10 сентября в Махачкале в Дагестанском музее изобразительных искусств имени П.С.Гамзатовой открылась выставка заслуженного художника РД Рассо Магометова. Поздравить художника с открытием новой выставки, поблагодарить за преданность и любовь к родному Дагестану пришли его ученики, коллеги искусствоведы, друзья, любители изобразительного искусства. Среди них были зам. главы администрации г. Махачкалы О. Портнягина, директор музея изобразительных искусств им. П.С. Гамзатовой С. Гамзатова и др. «Возвращение домой» - такое название дано выставке не случайно: все картины художника посвящены Дагестану. На выставке также представлен ряд натюрмортов. Здесь представлены работы разных лет и разного жанра: гобелены, живопись, акварель, графика. Главная тема художника, проживающего в Санкт-Петербурге, - Дагестан, родные аулы, земляки, природа любимого края. (13.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0 сентября в Первой художественной галерее современного искусства Дагестана в Каспийске состоялся вернисаж Миро Каган (Гюльмиры Ибрагимовой) под названием «24 горы». Здесь нет обычной живописи или пейзажей. Все, что рисует Миро, больше похоже на загадочные иероглифы, значение и смысл которых известны только ей одной. Название серии работ  подсказал китайский компас Лопань (где «ло» означает «все», «пань» – «чаша»). Коллекцию работ из 24 картин художница создала за очень короткий срок – всего за два месяца. Особое место отведено композиции «Карфагенская звезда», которую Миро создала за два дня. Звезда собрана из мозаичной плитки, песка, камня, олицетворяя собой фантомный символ бессмертного города, претерпевающего цикл рождений и смертей. В этом Миро Каган как бы проводит некие параллели с Махачкалой, которая, по ее мнению, сейчас перерождается. В планах художницы создание ряда коллекций таких же необычных произведений на основе уже имеющихся картин. (23.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3 сентября в Музее истории Махачкалы в рамках проекта «Городские новеллы» открылась фотовыставка «Диалоги с городом». На ней представлены работы Дауда Ахмедова, Геннадия Викторова, Артёма Гапурова, Елены Джетере, Шамиля Кадиева, Камбулата Мамаева и Джейран Малакурбановой. Выставка передает взгляд фотохудожников на родной город. Авторы, выставившие работы на вернисаже, в большинстве своем уже достаточно известные и успешные художники и фотографы, имеющие богатую выставочную биографию. Но при этом здесь же нашли свое место и работы начинающих мастеров, впервые выступающих на художественной сцене. (28.09.11)</w:t>
      </w:r>
    </w:p>
    <w:p>
      <w:pPr>
        <w:pStyle w:val="Normal"/>
        <w:jc w:val="both"/>
        <w:rPr>
          <w:rFonts w:ascii="Verdana" w:hAnsi="Verdana" w:cs="Verdana"/>
        </w:rPr>
      </w:pPr>
      <w:r>
        <w:rPr>
          <w:rFonts w:cs="Verdana" w:ascii="Verdana" w:hAnsi="Verdana"/>
          <w:b/>
          <w:u w:val="single"/>
        </w:rPr>
        <w:t>Октябрь</w:t>
      </w:r>
      <w:r>
        <w:rPr>
          <w:rFonts w:cs="Verdana" w:ascii="Verdana" w:hAnsi="Verdana"/>
        </w:rPr>
        <w:t xml:space="preserve"> </w:t>
      </w:r>
      <w:r>
        <w:rPr>
          <w:rFonts w:cs="Verdana" w:ascii="Verdana" w:hAnsi="Verdana"/>
          <w:b/>
        </w:rPr>
        <w:t xml:space="preserve">- </w:t>
      </w:r>
      <w:r>
        <w:rPr>
          <w:rFonts w:cs="Verdana" w:ascii="Verdana" w:hAnsi="Verdana"/>
        </w:rPr>
        <w:t>«В мире иллюзий»  - фотовыставка Саида Османова, которая открылась в Дагестанском музее изобразительных искусств им. П.Гамзатовой.</w:t>
      </w:r>
      <w:r>
        <w:rPr>
          <w:rFonts w:cs="Verdana" w:ascii="Verdana" w:hAnsi="Verdana"/>
          <w:b/>
        </w:rPr>
        <w:t xml:space="preserve"> </w:t>
      </w:r>
      <w:r>
        <w:rPr>
          <w:rFonts w:cs="Verdana" w:ascii="Verdana" w:hAnsi="Verdana"/>
        </w:rPr>
        <w:t>С. Османов привез в Дагестан серию своих фоторабот, в которых отображает как родной край</w:t>
      </w:r>
      <w:r>
        <w:rPr/>
        <w:t xml:space="preserve"> (</w:t>
      </w:r>
      <w:r>
        <w:rPr>
          <w:rFonts w:cs="Verdana" w:ascii="Verdana" w:hAnsi="Verdana"/>
        </w:rPr>
        <w:t>Кулинский район), так и новую родину - Украину. Здесь есть и пейзажи, и портретные фото, натюрморты и подсмотренные из обыденной жизни сюжеты. (04.10.11)</w:t>
      </w:r>
    </w:p>
    <w:p>
      <w:pPr>
        <w:pStyle w:val="Normal"/>
        <w:jc w:val="both"/>
        <w:rPr/>
      </w:pPr>
      <w:r>
        <w:rPr>
          <w:rFonts w:eastAsia="Verdana" w:cs="Verdana" w:ascii="Verdana" w:hAnsi="Verdana"/>
        </w:rPr>
        <w:t xml:space="preserve"> </w:t>
      </w:r>
      <w:r>
        <w:rPr>
          <w:rFonts w:cs="Verdana" w:ascii="Verdana" w:hAnsi="Verdana"/>
        </w:rPr>
        <w:t xml:space="preserve">- В Санкт-Петербургском Доме национальностей состоялось торжественное открытие выставки работ юных художников Республики Дагестан «Моя Махачкала». Ее организаторами выступили администрация, управления культуры, образования и Детская художественная школа города Махачкалы, представительство РД в Санкт-Петербурге. Помощь и содействие в этом оказали Комитет по культуре правительства Северной столицы и Санкт-Петербургский Дом национальностей. 60 рисунков юных художников РД были выбраны в ходе городского конкурса «Мир начинается с детства». (05.10.11) </w:t>
      </w:r>
    </w:p>
    <w:p>
      <w:pPr>
        <w:pStyle w:val="Normal"/>
        <w:jc w:val="both"/>
        <w:rPr>
          <w:rFonts w:ascii="Verdana" w:hAnsi="Verdana" w:cs="Verdana"/>
        </w:rPr>
      </w:pPr>
      <w:r>
        <w:rPr>
          <w:rFonts w:cs="Verdana" w:ascii="Verdana" w:hAnsi="Verdana"/>
        </w:rPr>
        <w:t>- Именитые дагестанские художники - член Союза художников РД, засл. художник  РД Тагир Гапуров и Апанди Магомедов побывали в Северной Осетии – Алании на международном художественном симпозиуме «Аланика». За две недели пребывания в Осетии художники успели презентовать свои работы, рассказать о секретах своего мастерства, узнать много нового от коллег из других стран. Три дня участники симпозиума колесили по Северной Осетии и знакомились с культурой и бытом края. Апанди Магомедову удалось в двухнедельный срок подготовить десять фактурных живописных картин, которые получили высокую оценку. Тагир Гапуров выбрал для себя иное направление работы. События в республике и на Кавказе вдохновили его на создание необычной инсталляции, которую автор назвал «Экспансия», составной частью которой был «Ковчег». (06.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выставочном зале союза художников в Махачкале представлено 104 работы династии Камбулатовых. Школа Гаджи Камбулатова, памяти которого и организована выставка, видна в каждой работе. Любовь к искусству передалась обоим сыновьям. 15 лет как отца семейства в живых нет, но остались его картины и продолжатели любимого дела. (07.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обро глазами детей» – так называется выставка изобразительного искусства, итоги которой подвели в Махачкале. Организаторами выставки выступили Национальная библиотека им. Расула Гамзатова, Дагестанский государственный педагогический университет, администрация МО «Каякентский район». В конкурсе приняли участие дети из разных районов и городов Дагестана. Большую часть работ составили рисунки детей из школы-интерната и детских домов. Презентация конкурсных работ проходила с первого июня в Национальной библиотеке. (10.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агестанское УФАС России совместно с Управлением образования г. Махачкалы провело конкурс детского рисунка на тему «Конкуренция глазами детей». Работы на участие в конкурсе присылали учащиеся школ от 9 до 12 лет. Конкурс проводился  в целях формирования у детей правильного понимания значения  конкуренции, верного представления о целях и задачах работы Федеральной антимонопольной службы. Кроме того, важной задачей проведения конкурса являлось  воспитания уважения к  добросовестной конкуренции и развитие познавательной активности у подрастающего поколения. Победители конкурса будут награждены призами. Лучшие работы будут представлены для публикации в виде плакатов, календарей в Дагестанском УФАС России. (19.10.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0 октября в музее изобразительных искусств в Махачкале к 75-летию со дня рождения открылась персональная выставка Зулкарная Рабаданова, засл. художника РФ. Творчество Рабаданова разнообразно. Представлена большая коллекция полотен на тему осени. Здесь отражены впечатления автора от поездок по разным странам мира. У живописи З. Рабаданова много почитателей. На открытие выставки пришли представители администрации Махачкалы, искусствоведы, руководство музеев республики, начинающие и уже известные художники Дагестана. (20.10.11) </w:t>
      </w:r>
    </w:p>
    <w:p>
      <w:pPr>
        <w:pStyle w:val="Normal"/>
        <w:jc w:val="both"/>
        <w:rPr>
          <w:rFonts w:ascii="Verdana" w:hAnsi="Verdana" w:cs="Verdana"/>
        </w:rPr>
      </w:pPr>
      <w:r>
        <w:rPr>
          <w:rFonts w:cs="Verdana" w:ascii="Verdana" w:hAnsi="Verdana"/>
          <w:b/>
          <w:u w:val="single"/>
        </w:rPr>
        <w:t>Ноябрь</w:t>
      </w:r>
      <w:r>
        <w:rPr>
          <w:rFonts w:cs="Verdana" w:ascii="Verdana" w:hAnsi="Verdana"/>
        </w:rPr>
        <w:t xml:space="preserve"> - «Гора Каспий» открылась в Государственной галерее им. А.Кадыров в Грозном и привлекла внимание широкого круга ценителей, знатоков и просто любителей изобразительного творчества. Живопись, графика, скульптура, фотография, видео-арт, декоративное искусство – это не полный перечень всего того разнообразия, которым удивили дагестанцы соседей. 113 работ представили пятьдесят знаменитых художников, среди которых как мэтры дагестанского изобразительного искусства, так и молодые профессиональные художники. «Мы собрали разных художников, чтобы создать действительно глобальное и объективное представление о современном профессиональном изобразительном искусстве Дагестана», -  рассказала куратор проекта Д. Дагирова. Особенностью проекта является включение в экспозицию современных направлений, достаточно широко уже представленных в дагестанском искусстве, - это фото и видео-инсталляция, видео - арт, фотография. Таус Махачева, Натали Мали, Мурад Халилов уже давно и широко известны своими работами в области видео-арта и перформанса как в России, так и за рубежом. Эта выставка способствует не только культурному обмену в широком смысле этого понятия, но и дает возможность творческого обмена опытом и идеями. Примечательно, что 25 художников из числа тех, чьи работы были выставлены в Государственной картинной галерее им.А.Кадырова, побывали в Грозном в период открытия выставки. (0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Дагестанский государственный объединенный историко-архитектурный музей им. А. Тахо-Годи пополнился новыми экспонатами. Вдова поэта Муталиба Митарова передала в дар музею вещи, связанные с творчеством ее мужа. Среди них эксклюзивная работа табасаранских мастериц – ковер с изображением поэта, подаренный ему на 85-летие. В музей также поступили книги поэта, рукописи, фронтовые фотографии, снимки из семейного архива, сувениры - всего около 40 экспонатов. (02.11.11) </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Музей изобразительных искусств им.П.Гамзатовой организовал персональную ретроспективную выставку, посвященную 75-летию засл. художника РФ Зулкарная Рабаданова. На выставке представлены живопись, акварель З. Рабаданова из собрания художника и фондов музея изобразительных искусств разных лет.</w:t>
      </w:r>
      <w:r>
        <w:rPr>
          <w:rFonts w:cs="Verdana" w:ascii="Verdana" w:hAnsi="Verdana"/>
          <w:b/>
        </w:rPr>
        <w:t> </w:t>
      </w:r>
      <w:r>
        <w:rPr>
          <w:rFonts w:cs="Verdana" w:ascii="Verdana" w:hAnsi="Verdana"/>
        </w:rPr>
        <w:t>Зулкарнай Рабаданович – засл. художник России, засл. деятель искусств РД, лауреат премии им. Г.Цадасы, чьи произведения хранятся в музеях изобразительных искусств в Екатеринбурге, Иркутске, музее народного творчества в Лондоне, музеях Махачкалы, художественном фонде Союза художников в Москве, частных и корпоративных коллекциях в России и за рубежом. (09.11.11)</w:t>
      </w:r>
      <w:r>
        <w:rPr>
          <w:rFonts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 xml:space="preserve">- </w:t>
      </w:r>
      <w:r>
        <w:rPr>
          <w:rFonts w:cs="Verdana" w:ascii="Verdana" w:hAnsi="Verdana"/>
        </w:rPr>
        <w:t>8 ноября</w:t>
      </w:r>
      <w:r>
        <w:rPr>
          <w:rFonts w:cs="Verdana" w:ascii="Verdana" w:hAnsi="Verdana"/>
          <w:b/>
        </w:rPr>
        <w:t xml:space="preserve"> </w:t>
      </w:r>
      <w:r>
        <w:rPr>
          <w:rFonts w:cs="Verdana" w:ascii="Verdana" w:hAnsi="Verdana"/>
        </w:rPr>
        <w:t>в</w:t>
      </w:r>
      <w:r>
        <w:rPr>
          <w:rFonts w:cs="Verdana" w:ascii="Verdana" w:hAnsi="Verdana"/>
          <w:b/>
        </w:rPr>
        <w:t xml:space="preserve"> </w:t>
      </w:r>
      <w:r>
        <w:rPr>
          <w:rFonts w:cs="Verdana" w:ascii="Verdana" w:hAnsi="Verdana"/>
        </w:rPr>
        <w:t>музее истории города Махачкалы прошёл вернисаж Камиля Чутуева. «Из хурджинов Камиля Чутуева» - это уже восьмая персональная выставка фотохудожника. В течение двух лет он работал над созданием этой коллекции. Кадры осеннего великолепия К. Чутуев собирал по всему Дагестану. Он побывал в Гунибском, Табасаранском, Рутульском, Цунтинском, Буйнакском, Дахадаевском, Кулинском, Шамильском и других районах республики. (1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о Всероссийском музее декоративно-прикладного и народного искусства в Москве открылась юбилейная выставка народного художника Дагестана Гамзата Газимагомедова. На выставке представлены яркие монументальные работы: ваза «Благословение», «Дагестан», панно «Единство», «Асхабул-кахф», «Династия», «Вперед», «Свобода», «Древо жизни», «Унцукуль», поставец «Истина». (16.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Прикосновение» и «Радуга души» - две персональные экспозиции открылись в рамках новой программы, разрабатываемой Первой галереей. Зрителю были представлены совершенно новые имена: Муса Гайваронский - фотограф и Зури Исмаилова - художник. На черно-белых фотографиях, будто из прошлого, узнаются знакомые пейзажи и  лица. М. Гайваронский, как отмечает он сам, еще вчера фотограф-любитель и фотографировал больше для себя. И вот сегодня он уже автор персональной экспозиции «Прикосновение». З. Исмаилова не только новое имя, но  и новый взгляд подростка на графику. Экспозиция «Радуга души» как всплеск эмоций. Проект «Новая сцена» существует уже много лет. Его цель - показать потенциал молодых художников. Премьера двух молодых и талантливых авторов в галерее проходит в третий раз. (2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ахачкале проходит выставка молодого художника Полины Дибировой «Орнамент на моей ладони». </w:t>
      </w:r>
      <w:r>
        <w:rPr/>
        <w:t> </w:t>
      </w:r>
      <w:r>
        <w:rPr>
          <w:rFonts w:cs="Verdana" w:ascii="Verdana" w:hAnsi="Verdana"/>
        </w:rPr>
        <w:t>Она победитель грантового конкурса молодежного форума «Машук-2011». Всего на вернисаже собраны 24 картины, многие из которых уже находятся в частных коллекциях. Концепция выставки – это расшифровка судьбы человека через ладони. Сам автор считает себя художником-символистом. (30.11.11; 03.12.11)</w:t>
      </w:r>
    </w:p>
    <w:p>
      <w:pPr>
        <w:pStyle w:val="Normal"/>
        <w:jc w:val="both"/>
        <w:rPr>
          <w:rFonts w:ascii="Verdana" w:hAnsi="Verdana" w:cs="Verdana"/>
        </w:rPr>
      </w:pPr>
      <w:r>
        <w:rPr>
          <w:rFonts w:cs="Verdana" w:ascii="Verdana" w:hAnsi="Verdana"/>
          <w:b/>
          <w:u w:val="single"/>
        </w:rPr>
        <w:t>Декабрь</w:t>
      </w:r>
      <w:r>
        <w:rPr>
          <w:rFonts w:cs="Verdana" w:ascii="Verdana" w:hAnsi="Verdana"/>
        </w:rPr>
        <w:t xml:space="preserve"> – В одном из залов Дагестанского объединенного музея им. А.Тахо-Годи прошла презентация выставки Анны Владимировны Самарской «Ход конем». Из 33-х работ экспозиции только на одной нет изображения коня. Анна увлекается историей Кавказа, Дагестана. Батальное полотно «Арабо-хазарские войны. Бой под Семендером» размером 130х250 см стало центральным второй персональной выставки Анны Самарской.</w:t>
      </w:r>
      <w:r>
        <w:rPr/>
        <w:t xml:space="preserve"> </w:t>
      </w:r>
      <w:r>
        <w:rPr>
          <w:rFonts w:cs="Verdana" w:ascii="Verdana" w:hAnsi="Verdana"/>
        </w:rPr>
        <w:t>Особую благодарность А. Самарская выразила археологу, профессору ДНЦ РАН М. Гаджиеву за помощь в сборе материала в процессе работы. (07.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мках 75-летнего юбилея Союза художников Дагестана в выставочном зале открылась экспозиция, на которой было представлено более ста работ известных мастеров республики. За это время более трехсот талантливых художников внесли свой вклад в культурное наследие республики. Все экспонаты - это результат творческих поисков художников в течение всей жизни. В залах самые разные работы: от живописи до прикладного искусства. Изделия из металла соседствуют с авангардными скульптурами. (12.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овском Доме национальностей открылась персональная выставка Клары Власовой. Инициатором ее проведения выступил Московский культурный центр «Дагестан». Впрочем, это закономерно: в творчестве К. Власовой дагестанские мотивы занимают особое место. К. Власова - одна из видных представительниц московской школы живописцев. Выставка приурочена к юбилею художницы, потому, формируя экспозицию, К. Власова попыталась сделать ее своеобразной ретроспективой своего творчества. На ней представлены работы разных лет, начиная со студенческой поры. На юбилейную выставку Клары Власовой пришли представители Российского конгресса народов Кавказа. (23.12.11)</w:t>
      </w:r>
    </w:p>
    <w:p>
      <w:pPr>
        <w:pStyle w:val="Normal"/>
        <w:jc w:val="center"/>
        <w:rPr>
          <w:rFonts w:ascii="Verdana" w:hAnsi="Verdana" w:cs="Verdana"/>
          <w:b/>
          <w:b/>
        </w:rPr>
      </w:pPr>
      <w:r>
        <w:rPr>
          <w:rFonts w:cs="Verdana" w:ascii="Verdana" w:hAnsi="Verdana"/>
          <w:b/>
        </w:rPr>
        <w:t>5. Библиотечное дело</w:t>
      </w:r>
    </w:p>
    <w:p>
      <w:pPr>
        <w:pStyle w:val="Normal"/>
        <w:jc w:val="both"/>
        <w:rPr/>
      </w:pPr>
      <w:r>
        <w:rPr>
          <w:rFonts w:cs="Verdana" w:ascii="Verdana" w:hAnsi="Verdana"/>
          <w:b/>
          <w:u w:val="single"/>
        </w:rPr>
        <w:t>Июль</w:t>
      </w:r>
      <w:r>
        <w:rPr>
          <w:rFonts w:cs="Verdana" w:ascii="Verdana" w:hAnsi="Verdana"/>
          <w:b/>
        </w:rPr>
        <w:t xml:space="preserve"> - </w:t>
      </w:r>
      <w:r>
        <w:rPr>
          <w:rFonts w:cs="Verdana" w:ascii="Verdana" w:hAnsi="Verdana"/>
        </w:rPr>
        <w:t>В детском футбольном клубе им. Г. Гаджиева завершилась летняя программа чтения «Хет-трик», которую для юных спортсменов организовали специалисты Хасавюртовской центральной городской библиотеки им. Р. Гамзатова.  Чтение книг замечательных детских писателей о самой популярной в мире спортивной игре сопровождалось увлекательными литературными развлечениями, познавательными викторинами, разучиванием песен о футболе, просмотром и обсуждением фрагментов художественных и документальных фильмов. (04.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Хасавюртовская центральная городская библиотека им. Р. Гамзатова и местный центр реабилитации детей с ограниченными возможностями здоровья организовали для малышей библиотерапевтическую программу «Полеты на розовом жирафе». За основу этой программы чтения были взяты прекрасные книжки издательства «Розовый жираф». Каждый день на протяжении месяца библиотекари читали воспитанникам реабилитационного центра веселые и познавательные истории. Свое эмоциональное отношение к прочитанным книгам детям предлагалось выразить в рисунках и песнях, в поделках из бумаги и пластилина, в подвижных и настольных играх, в драматизациях и кулинарных забавах. (04.07.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ынешний год отмечен юбилеем одного из самых любимых детских писателей – Александра Мелентьевича Волкова. Автору замечательных сказок была посвящена программа летнего чтения «Город Изумрудный», в которой приняли участие самые юные читатели Хасавюртовской центральной городской библиотеки им. Р. Гамзатова. В программу чтения были включены такие занятия, как «Академия художеств», «Музыкальный форум», «Ателье скульптора», «Комикс-клуб», «Цех оч.умелых мастеров», «Арт-салон», «Литературная лаборатория», «Музейный класс», «Игровая комната», «Театральная студия», «Архитектурная мастерская», «Кулинарная школа». Особенностью этой акции стало то, что она объединила более тридцати детей разного возраста – от 5 до 12 лет. Старшие участники программы читали малышам главы из чудесных книг А.Волкова. (07.07.11)</w:t>
      </w:r>
    </w:p>
    <w:p>
      <w:pPr>
        <w:pStyle w:val="Normal"/>
        <w:jc w:val="both"/>
        <w:rPr/>
      </w:pPr>
      <w:r>
        <w:rPr>
          <w:rFonts w:eastAsia="Verdana" w:cs="Verdana" w:ascii="Verdana" w:hAnsi="Verdana"/>
        </w:rPr>
        <w:t xml:space="preserve"> </w:t>
      </w:r>
      <w:r>
        <w:rPr>
          <w:rFonts w:cs="Verdana" w:ascii="Verdana" w:hAnsi="Verdana"/>
        </w:rPr>
        <w:t xml:space="preserve">- В Республиканской юношеской библиотеке им. А.С. Пушкина состоялась встреча дагестанских писателей С. Увайсова, М. Зайнулабидова и А. Култаева со школьниками из детского оздоровительного лагеря дневного пребывания при махачкалинской школе-лицее №3. К мероприятию была оформлена большая книжная выставка под названием «Солнечная светлость книжной премудрости». В рамках встречи состоялась презентация книги С. Увайсова «Соль и мед», М. Зайнулабидова - «Асасрал», были представлены также книга «Поэт аула и планеты», составителем которой является М. Зайнулабидов, и сборник песен композитора М. Кажлаева «Улыбайся, Солнышко» на стихи С. Увайсова. В конце встречи писатели подарили свои издания библиотеке. (14.07.11) </w:t>
      </w:r>
    </w:p>
    <w:p>
      <w:pPr>
        <w:pStyle w:val="Normal"/>
        <w:jc w:val="both"/>
        <w:rPr/>
      </w:pPr>
      <w:r>
        <w:rPr>
          <w:rFonts w:cs="Verdana" w:ascii="Verdana" w:hAnsi="Verdana"/>
        </w:rPr>
        <w:t xml:space="preserve">- 26 июля отмечается День Конституции Республики Дагестан. Именно с целью патриотического воспитания и ознакомления с Конституцией в Республиканской юношеской библиотеке им. А.С. Пушкина была организована встреча с детьми из пришкольного летнего оздоровительного лагеря многопрофильного лицея №3. В легкодоступной для детей форме была преподнесена информация о серьезных и сложных понятиях. Беседу с детьми провела кандидат юридических наук, преподаватель юридического факультета ДГУ З. Ахмедова. Ребята узнали о том, какое значение имеет Конституция в жизни каждого человека и всей республики, о том, что этот закон регулирует все области жизни общества, и остальные законодательные акты непременно должны соответствовать Конституции. На организованной выставке «Главный закон нашей жизни» были представлены Конституции РФ и РД от самых первых и до современных изданий. С помощью слайд-шоу З. Ахмедова наглядно рассказала детям о государственных символах России и Дагестана гербе и флаге, объяснила им значение элементов и символов геральдики. Небольшой экскурс в историю позволил познакомить ребят с возникновением гербов и флагов разных стран в разные периоды. В рамках музыкальных пауз ребята спели песню «С чего начинается Родина?» и Гимн Российской Федерации. (20.07.11) </w:t>
      </w:r>
    </w:p>
    <w:p>
      <w:pPr>
        <w:pStyle w:val="Normal"/>
        <w:jc w:val="both"/>
        <w:rPr/>
      </w:pPr>
      <w:r>
        <w:rPr>
          <w:rFonts w:cs="Verdana" w:ascii="Verdana" w:hAnsi="Verdana"/>
        </w:rPr>
        <w:t xml:space="preserve">- В Национальной библиотеке им. Р. Гамзатова состоялась презентация книги «Звезда Хакима», изданной Дагкнигоиздатом. Авторы книги народный поэт Дагестана Магомеда Атабаева и Расула Атабаева. Повествование об Абдул-Хакиме Исмаилове дополняют рассказы и о других воинах, его земляках: Хаджаке Акавове, Исмаиле Алимханове, Зумрут Клычевой, Магомеде Гамзатове и др. Как реквием погибшим звучат в книге поэма Магомеда «Похищенная смерть», в которой создан героический образ матери, потерявшей на войне трёх своих сыновей, и стихи на военную тематику. (29.08.11) </w:t>
      </w:r>
    </w:p>
    <w:p>
      <w:pPr>
        <w:pStyle w:val="Normal"/>
        <w:jc w:val="both"/>
        <w:rPr>
          <w:rFonts w:ascii="Verdana" w:hAnsi="Verdana" w:cs="Verdana"/>
        </w:rPr>
      </w:pPr>
      <w:r>
        <w:rPr>
          <w:rFonts w:cs="Verdana" w:ascii="Verdana" w:hAnsi="Verdana"/>
          <w:b/>
          <w:u w:val="single"/>
        </w:rPr>
        <w:t>Август</w:t>
      </w:r>
      <w:r>
        <w:rPr>
          <w:rFonts w:cs="Verdana" w:ascii="Verdana" w:hAnsi="Verdana"/>
        </w:rPr>
        <w:t xml:space="preserve"> - В Кизлярском районе, в Центре культуры и досуга, прошло празднование 65-летия районной библиотеки. Если в год ее открытия в 1946 году первые читатели могли пользоваться библиотечным фондом всего из 500 книг, то в 1975 г. она получила статус центральной, а все сельские, их 35, стали её филиалами. Много лет руководила Центральной библиотекой Валентина Орлова. При ней библиотечная система района ещё тогда признавалась одной из лучших в республике. Сейчас ЦБС возглавляет Надежда Бондаренко. В 2002 году районная библиотека стала победителем Всероссийского конкурса библиотечных проектов и получила грант за работу «Храни огонь родного очага». А в прошлом стала обладателем гранта Президента РД за реализацию проекта «Организация единого информационного культурного пространства в МР «Кизлярский район». Сейчас Кизлярская межпоселенческая центральная библиотека имеет четыре автоматизированных места, локальную сеть и выход в Интернет, располагает более 227 тысячами единиц книжного фонда. (18.08.11)</w:t>
      </w:r>
    </w:p>
    <w:p>
      <w:pPr>
        <w:pStyle w:val="Normal"/>
        <w:jc w:val="both"/>
        <w:rPr/>
      </w:pPr>
      <w:r>
        <w:rPr>
          <w:rFonts w:cs="Verdana" w:ascii="Verdana" w:hAnsi="Verdana"/>
          <w:b/>
          <w:u w:val="single"/>
        </w:rPr>
        <w:t>Сентябрь</w:t>
      </w:r>
      <w:r>
        <w:rPr>
          <w:rFonts w:cs="Verdana" w:ascii="Verdana" w:hAnsi="Verdana"/>
        </w:rPr>
        <w:t xml:space="preserve"> - В Национальной библиотеке им. Р. Гамзатова отдел творческих, досуговых и оздоровительных программ Комитета по молодежной политики подвел итоги 4-го Республиканского смотра-конкурса «Лучший лагерь Дагестана-2011». Всего в конкурсе, проходившем по пятнадцати номинациям, приняло участие 43 детских оздоровительных учреждения. Победителем в конкурсе стал спортивно-оздоровительный комплекс «Березка» (Гергебильский р-он), одержавший победу сразу в 3-х номинациях: «Безопасное движение – безопасная жизнь», «Лучший зам. начальника лагеря по воспитательной работе», «Турмастерство в детском оздоровительном учреждении».  В номинации «Лучшая организация туризма и краеведения» победило спортивное туристическое предприятие «Дубки», «Лучшее техническое оснащение» - Республиканский детский образовательно-оздоровительный центр круглогодичного действия «Солнечный берег» (Карабудахкентский р-он). Лучшей вожатой-2011 была признана Татьяна Ирина (лагерь «Юность», п. Комсомольский г.Кизляра), лучшей педагогической командой - команда «Успех» (Детский образовательный центр «Южный», Докузпаринский р-он). (06.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кануне 90-летнего юбилея Хасавюртовской центральной городской библиотеки им. Р. Гамзатова в Издательском доме «Эпоха» вышла книга «Библиотека и время». В издании отражены славное прошлое, многогранная сегодняшняя деятельность и перспективы развития библиотечного дела в Хасавюрте. Пособие представляет несомненный интерес не только для библиотечных специалистов, но и для учителей, преподавателей, социальных педагогов и работников учреждений культуры, руководителей и активистов детских и молодежных общественных объединений. (14.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злярском районном Центре культуры и досуга прошло торжественное мероприятие «И пусть любовь царит меж нами…». Организовала этот праздник межпоселенческая библиотека Кизлярского района. Перед собравшимися в концертном зале школьниками звучали лучшие произведения Расула Гамзатова, театрализованные сценки из жизни поэта, о его любви и творчестве. В программу вошли национальные танцы и песни на стихи народного поэта. В мероприятии приняла участие кизлярская поэтесса Рабия Магомедова. Она поделилась воспоминаниями о Расуле Гамзатове, которого знала лично. В завершении директор межпоселенческой библиотеки Н. Бондаренко отметила, что мероприятие «И пусть любовь царит меж нами…» помогло участникам раскрыть в себе новые таланты. (20.09.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9 сентября в Национальной библиотеке РД им. Р. Гамзатова подвели итоги </w:t>
      </w:r>
      <w:r>
        <w:rPr>
          <w:rFonts w:cs="Verdana" w:ascii="Verdana" w:hAnsi="Verdana"/>
          <w:lang w:val="en-US"/>
        </w:rPr>
        <w:t>IX</w:t>
      </w:r>
      <w:r>
        <w:rPr>
          <w:rFonts w:cs="Verdana" w:ascii="Verdana" w:hAnsi="Verdana"/>
        </w:rPr>
        <w:t xml:space="preserve"> Открытого общероссийского конкурса по арабской каллиграфии памяти Газимагомеддибира Урибского. Конкурс проводится с 2003 года. 90 авторов представили около 120 работ. Ткань, дерево, бисер, материалы, из которых выполнены работы, самые разные. Организаторами конкурса выступили Университет народов Кавказа им. Имама Шамиля, Институт Истории, Археологии и Этнографии ДНЦ РАН, Национальная библиотека РД им. Р. Гамзатова и Общественный фонд им. Саййидмухаммада-хаджи Абубакарова. (30.09.11)</w:t>
      </w:r>
    </w:p>
    <w:p>
      <w:pPr>
        <w:pStyle w:val="Normal"/>
        <w:jc w:val="both"/>
        <w:rPr>
          <w:rFonts w:ascii="Verdana" w:hAnsi="Verdana" w:cs="Verdana"/>
        </w:rPr>
      </w:pPr>
      <w:r>
        <w:rPr>
          <w:rFonts w:cs="Verdana" w:ascii="Verdana" w:hAnsi="Verdana"/>
          <w:b/>
          <w:u w:val="single"/>
        </w:rPr>
        <w:t>Октябрь</w:t>
      </w:r>
      <w:r>
        <w:rPr>
          <w:rFonts w:cs="Verdana" w:ascii="Verdana" w:hAnsi="Verdana"/>
        </w:rPr>
        <w:t xml:space="preserve"> – В Национальной библиотеке им. Р. Гамзатова состоялась презентация книги О.М. Муртазалиева, командира республиканского движения краеведов-следопытов "40 лет ТОКСу".  Презентацию посетили ветераны Великой Отечественной войны и вооруженных конфликтов, члены правительства, представители общественности, юные токсовцы. Все выступающие отметили неоценимую роль Омара Муртазалиевича в патриотическом воспитании молодёжи, увековечении памяти погибших за Родину. (13.10.11)</w:t>
      </w:r>
    </w:p>
    <w:p>
      <w:pPr>
        <w:pStyle w:val="Normal"/>
        <w:jc w:val="both"/>
        <w:rPr/>
      </w:pPr>
      <w:r>
        <w:rPr>
          <w:rFonts w:eastAsia="Verdana" w:cs="Verdana" w:ascii="Verdana" w:hAnsi="Verdana"/>
        </w:rPr>
        <w:t xml:space="preserve"> </w:t>
      </w:r>
      <w:r>
        <w:rPr>
          <w:rFonts w:cs="Verdana" w:ascii="Verdana" w:hAnsi="Verdana"/>
        </w:rPr>
        <w:t xml:space="preserve">- 20 октября в Национальной библиотеке РД им. Р. Гамзатова состоялась тематическая встреча с ветеранами, посвящённая 55-летию венгерских событий. Организаторами встречи являются Союз общественных объединений «Отечество» и Национальная библиотека. На встречу приглашены ветераны венгерских событий, преподаватели и студенты исторических факультетов вузов, учащиеся кадетского корпуса и старшеклассники школ. Целью встречи является воспитание чувства патриотизма у молодёжи на исторических примерах старшего поколения. (24.10.11; 25.10.11) </w:t>
      </w:r>
    </w:p>
    <w:p>
      <w:pPr>
        <w:pStyle w:val="Normal"/>
        <w:jc w:val="both"/>
        <w:rPr/>
      </w:pPr>
      <w:r>
        <w:rPr>
          <w:rFonts w:cs="Verdana" w:ascii="Verdana" w:hAnsi="Verdana"/>
          <w:b/>
          <w:u w:val="single"/>
        </w:rPr>
        <w:t>Ноябрь</w:t>
      </w:r>
      <w:r>
        <w:rPr>
          <w:rFonts w:cs="Verdana" w:ascii="Verdana" w:hAnsi="Verdana"/>
        </w:rPr>
        <w:t xml:space="preserve"> – 9 ноября в Национальной библиотеке РД им. Р. Гамзатова состоялась первая Республиканская конференция работников библиотек. Она была организована по инициативе Общественной палаты РД Министерством культуры, Министерством образования и науки, поддержку в ее проведении оказали издательский дом «Эпоха», министерства и ведомства. В работе конференции приняли участие временно исполняющий обязанности Председателя Правительства РД Н. Казиев, министр культуры З. Сулейманова, руководители администраций городов, районов, муниципальных библиотек, работники библиотечных систем Ингушетии, Карачаево-Черкесии, Ростова-на-Дону, Нальчика. Приветственное слово от имени Президента РД в адрес участников конференции зачитал Н. Казиев. О состоянии библиотечного дела в цифрах и фактах в своем выступлении сообщила министр культуры З. Сулейманова. С докладом «Роль и задача библиотек в формировании гражданского общества и мировоззрения граждан» выступил директор Национальной библиотеки РД Т. Агаев. В ходе конференции речь зашла также о необходимости разработки и реализации национальной программы чтения, внимания к библиотекам со стороны муниципальных властей, учреждения ими стимулирующих надбавок к зарплате работникам и поддержании в целом библиотек. В ходе пленарного заседания с докладом «Публичная библиотека как элемент структуры гражданского общества» выступил директор Хасавюртовской городской ЦБС Э. Якубов. Продолжили выступления зав. Научной библиотеки Даггосуниверситета Л. Тананыкина с докладом о работе библиотеки и директор Кизлярской межпоселенческой библиотеки Н. Бондаренко о «Формирование библиотечных фондов в современных условиях». Затем началась работа секций по двум направлениям: «Роль и задача библиотек в формировании гражданского общества и мировоззрения граждан» и «Формирование библиотечных фондов в современных условиях». В завершении конференции была принята резолюция, где сформулированы задачи, решение которых способно иметь позитивный политический резонанс для развития демократических начал, достижения социального согласия и противостояния антисоциальным явлениям в обществе. (11.11.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4 ноября в Национальной библиотеке им. Р.Гамзатова состоялась презентация двух книг известного общественного деятеля, политика, философа, нашего земляка, ректора МГУКИ Рамазана Абдулатипова. Среди гостей - научная и творческая интеллигенция, депутаты Народного Собрания, представители органов государственной власти, общественных организаций. «Мой дагестанский народ» и «Росс и Я. Культура и политика совместной жизни россиян» - два уникальных проекта, настоящего и будущего Дагестана и России, связанных историческими корнями. О важности исследуемой проблемы свидетельствует и то, что книга «Мой дагестанский народ» была удостоена Государственной премии - премии Правительства РД в области культуры. (15.11.11)</w:t>
      </w:r>
    </w:p>
    <w:p>
      <w:pPr>
        <w:pStyle w:val="Normal"/>
        <w:jc w:val="both"/>
        <w:rPr/>
      </w:pPr>
      <w:r>
        <w:rPr>
          <w:rFonts w:cs="Verdana" w:ascii="Verdana" w:hAnsi="Verdana"/>
        </w:rPr>
        <w:t>- В Национальной библиотеке им. Р. Гамзатова состоялось юбилейное собрание философов Дагестана, посвященное 40-летию Российского философского общества. На встрече присутствовали зам. министра образования и науки РД А.   Арухова, Председатель  ДО РФО доктор философских наук, профессор М. Билалов, руководители различных кафедр дагестанских вузов и ДНЦ РАН, представители философско-интеллектуального клуба «Эпоха». Философы - участники собрания поднимали различные проблемы, не только специфические дагестанские – об этнических и религиозных отношениях, сохранении языков и культур, но и общероссийского характера. (29.11.11; 02.12.11)</w:t>
      </w:r>
    </w:p>
    <w:p>
      <w:pPr>
        <w:pStyle w:val="Normal"/>
        <w:jc w:val="both"/>
        <w:rPr/>
      </w:pPr>
      <w:r>
        <w:rPr>
          <w:rFonts w:cs="Verdana" w:ascii="Verdana" w:hAnsi="Verdana"/>
          <w:b/>
          <w:u w:val="single"/>
        </w:rPr>
        <w:t>Декабрь</w:t>
      </w:r>
      <w:r>
        <w:rPr>
          <w:rFonts w:cs="Verdana" w:ascii="Verdana" w:hAnsi="Verdana"/>
        </w:rPr>
        <w:t xml:space="preserve"> - 2 - 3 декабря в Республиканской детской библиотеке им. Н.Юсупова прошла Декада милосердия под девизом «Научи своё сердце добру». В рамках Декады были  организованы мероприятия для детей с ограниченными возможностями, воспитанников реабилитационных центров города, интерната слабослышащих детей, интерната сирот, центра социальной помощи семье и детям, коррекционных групп детских садов. Детей ждали весёлые игры, викторины, интересные беседы, литературно-музыкальные композиции, благотворительный вечер, мастерская детского творчества, кукольный спектакль. (25.11.11)</w:t>
      </w:r>
    </w:p>
    <w:p>
      <w:pPr>
        <w:pStyle w:val="Normal"/>
        <w:jc w:val="both"/>
        <w:rPr>
          <w:rFonts w:ascii="Verdana" w:hAnsi="Verdana" w:cs="Verdana"/>
        </w:rPr>
      </w:pPr>
      <w:r>
        <w:rPr>
          <w:rFonts w:cs="Verdana" w:ascii="Verdana" w:hAnsi="Verdana"/>
        </w:rPr>
        <w:t>- В Национальной библиотеке РД им. Р. Гамзатова состоялась презентация книги известного дагестанского историка Юсупа Дадаева «Наиб Идрис». Она посвящена памяти крупного ученого, доктора филологических наук, профессора Сиражудина Хайбуллаева, труды которого автор использовал при создании своего произведения. Работа над книгой заняла у Ю. Дадаева около двадцати лет. «Наиб Идрис» - книга про одного из самых молодых сподвижников имама Шамиля – наиба Идриса из Гергебиля, который погиб в 20-летнем возрасте.</w:t>
      </w:r>
      <w:r>
        <w:rPr/>
        <w:t xml:space="preserve"> </w:t>
      </w:r>
      <w:r>
        <w:rPr>
          <w:rFonts w:cs="Verdana" w:ascii="Verdana" w:hAnsi="Verdana"/>
        </w:rPr>
        <w:t>Книга Ю. Дадаева богата не только материалом, но и содержит выводы, оценки. Монография рассчитана на широкий круг читателей: научных работников, преподавателей, аспирантов, студентов и др. (02.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ве прошла межрегиональная конференция «Инициатива молодых», организованная столичной центральной универсальной научной библиотекой им. Н.А. Некрасова. Республику Дагестан на конференции представляла делегация из Хасавюрта. Главный библиотекарь сектора массового библиотечного обслуживания Хасавюртовской городской ЦБС, засл. работник культуры РД Р. Исаева и директор хореографического ансамбля «Эхо гор», засл. артист РД Д. Гасанов представили сообщение на тему: «Свадьба как важный элемент социокультурного пространства провинциального дагестанского города». Замечательными иллюстрациями к выступлению молодых дагестанских деятелей культуры стали яркая мультимедийная презентация их аналитического проекта и выставка книг по этнографии горного края, выпущенных ИД «Эпоха». (07.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асавюртовской центральной городской библиотеке им. Р. Гамзатова прошла молодежная научная конференция «Хасавюртовский феномен: история, культура, литература», посвященная памяти педагога, исследователя, краеведа К.К. Кочкарева. На пленарном заседании и трех тематических секциях были заслушаны 23 сообщения студентов Хасавюртовского педагогического колледжа им. З.Н. Батырмурзаева, ДГУ и ДГПУ. Большая часть докладов сопровождалась иллюстрациями в форме мультимедийных презентаций, видеороликов и буктрейлеров, выполненных в компьютерных лабораториях образовательных учреждений под руководством педагогов – местных выпускников международной программы «Интел. Обучение для будущего». По предложению членов семьи К. Кочкарева было принято решение проводить конференцию в конце года, впредь именовать ее Кочкаревскими чтениями. (10.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6 декабря в Национальной библиотеке им. Р. Гамзатова состоялась презентация документального фильма «Наш Дагестан». 44-минутный фильм создан съемочной группой телеканала «Россия» при содействии Комитета по делам печати и массовым коммуникациям республики. По словам исполнительного продюсера фильма Оксаны Головиной, он имел высокий рейтинг на телеканале «Россия» и способствовал разрушению негативных стереотипов о Дагестане. Фильм показал республику в лучших ее традициях, продемонстрировал культуру, обычаи и богатый человеческий потенциал этого региона, в котором тесно переплетаются история и современность. (12.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Месяц назад познакомились на видеоконференции юные читатели Хасавюрта со своими сверстниками из детской библиотеки имени С.Я. Маршака Московского района Санкт-Петербурга. Тогда они договорились обменяться своими любимыми книжками. И вот  в Хасавюрт доставили два ящика с книгами: здесь фантастика и приключения, детективные повести современных детских писателей, популярная литературная классика и замечательные познавательные книжки. В каждый том бережно вложено письмо с добрыми искренними словами. Все полученные в дар книги переданы в фонд библиотеки одного из дальних микрорайонов Хасавюрта.  В свою очередь местные ребята к Новому году собираются порадовать петербургских школьников интересными изданиями, рассказывающими о Дагестане и его талантливом народе. (13.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овый сезон Литературной гостиной, которая в прошлом году была возрождена в Хасавюртовской центральной городской библиотеке им. Р. Гамзатова, начался проектом «Открытый урок». Первую такую студию «Человек, который весь борьба» провела недавно отмеченная благодарностью Президента РФ В. Г. Вовк-Бороздина. Она представила занятие в честь 190-летия Ф.М. Достоевского. Рассказ ведущей мастер-класса сопровождался подобранным видеорядом, который усиливался литературными текстами, прочитанными юными книголюбами.  Участники встречи задавали многочисленные вопросы. (17.12.11)</w:t>
      </w:r>
    </w:p>
    <w:p>
      <w:pPr>
        <w:pStyle w:val="Normal"/>
        <w:jc w:val="both"/>
        <w:rPr/>
      </w:pPr>
      <w:r>
        <w:rPr>
          <w:rFonts w:eastAsia="Verdana" w:cs="Verdana" w:ascii="Verdana" w:hAnsi="Verdana"/>
        </w:rPr>
        <w:t xml:space="preserve"> </w:t>
      </w:r>
      <w:r>
        <w:rPr>
          <w:rFonts w:cs="Verdana" w:ascii="Verdana" w:hAnsi="Verdana"/>
        </w:rPr>
        <w:t xml:space="preserve">- В этом году народному писателю, киносценаристу Ахмедхану Абу-Бакару исполнилось бы 80 лет. По этому поводу в Республиканской юношеской библиотеке им. А.С.Пушкина прошла встреча школьников с известными музыкантами и писателями Дагестана. Хан Баширов, приглашенный на встречу, поделился воспоминаниями об актерах, снимавшихся в его фильмах, рассказал о творчестве писателя, в заключение состоялось обсуждение фильма «Тайна рукописного Корана». (20.12.11) </w:t>
      </w:r>
    </w:p>
    <w:p>
      <w:pPr>
        <w:pStyle w:val="Normal"/>
        <w:jc w:val="both"/>
        <w:rPr>
          <w:rFonts w:ascii="Verdana" w:hAnsi="Verdana" w:cs="Verdana"/>
        </w:rPr>
      </w:pPr>
      <w:r>
        <w:rPr>
          <w:rFonts w:cs="Verdana" w:ascii="Verdana" w:hAnsi="Verdana"/>
        </w:rPr>
        <w:t>- В читальном зале Центральной библиотеки Хивского района состоялась читательская конференция по роману-эпопее «Тайна чести» полковника юстиции в отставке, засл. юриста РД Багира Раджабова. Главный герой романа Калук Мирза для Табасарана неординарная историческая личность. Калук Мирза - отважный легендарный витязь, талантливый поэт, мудрый и дальновидный политик и мыслитель. С анализом книги выступил преподаватель табасаранского языка Хивской средней школы Ш. Мурадов, назвав «Тайну чести» первым историческим романом, крупным произведением эпического жанра о национально-освободительной борьбе ополченцев Табасарана и других братских народов Страны гор против персидских кызылбашей.  Выступившие на читательской конференции преподаватели Ляхлинской, Чувекской СОШ, редактор районной газеты «Светлая звезда» и др. дали оценку художественным достоинствам и богатству языка романа. (23.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1 декабря в</w:t>
      </w:r>
      <w:r>
        <w:rPr/>
        <w:t xml:space="preserve"> </w:t>
      </w:r>
      <w:r>
        <w:rPr>
          <w:rFonts w:cs="Verdana" w:ascii="Verdana" w:hAnsi="Verdana"/>
        </w:rPr>
        <w:t>Национальной библиотеке им. Р. Гамзатова состоялось первое заседание литературно-философского клуба имени Гаруна Курбанова. Создание этого клуба - дань уважения памяти ученого и политика Г. Курбанова, недавно трагически ушедшего из жизни. Вели заседание главный специалист-эксперт Управления информационной политики и пресс-службы Президента РД М. Султанов-Барсов и председатель компании «РГВК» А. Аджиев. Участники заседания отмечали, что философ Курбанов имел твердые идейные установки, большое значение придавал философии. О Гаруне Магомедовиче тепло отозвался поэт М. Зайнулабидов. Говорили о личных качествах Курбанова, как о благородном человеке, который умел деликатно вступать в диалог и прощать ошибки. (26.1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асавюртовской центральной городской библиотеке им. Р. Гамзатова был представлен третий выпуск библиографического указателя «Их имена увековечены в названиях улиц Хасавюрта». Этот справочник стал продолжением кропотливой работы по описанию хранящегося в библиотечных коллекциях краеведческого материала о знатных земляках, память о которых передается новым поколениям горожан. (30.12.12)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Black">
    <w:charset w:val="01"/>
    <w:family w:val="roman"/>
    <w:pitch w:val="default"/>
  </w:font>
  <w:font w:name="Ekaterina Velikaya Two">
    <w:altName w:val="Courier New"/>
    <w:charset w:val="cc"/>
    <w:family w:val="script"/>
    <w:pitch w:val="variable"/>
  </w:font>
  <w:font w:name="Edwardian Script ITC">
    <w:altName w:val="Courier New"/>
    <w:charset w:val="00"/>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4:00Z</dcterms:created>
  <dc:creator>Admin</dc:creator>
  <dc:description/>
  <cp:keywords/>
  <dc:language>en-US</dc:language>
  <cp:lastModifiedBy>Admin</cp:lastModifiedBy>
  <cp:lastPrinted>2012-01-27T13:41:00Z</cp:lastPrinted>
  <dcterms:modified xsi:type="dcterms:W3CDTF">2012-01-27T11:14:00Z</dcterms:modified>
  <cp:revision>2</cp:revision>
  <dc:subject/>
  <dc:title/>
</cp:coreProperties>
</file>