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Courier New" w:hAnsi="Edwardian Script ITC;Courier New" w:cs="Edwardian Script ITC;Courier New"/>
          <w:i/>
          <w:i/>
          <w:sz w:val="28"/>
          <w:szCs w:val="28"/>
        </w:rPr>
      </w:pPr>
      <w:r>
        <w:rPr>
          <w:rFonts w:cs="Palatino Linotype" w:ascii="Palatino Linotype" w:hAnsi="Palatino Linotype"/>
          <w:i/>
          <w:sz w:val="28"/>
          <w:szCs w:val="28"/>
        </w:rPr>
        <w:t>Министерство</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культуры</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Республики</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Дагестан</w:t>
      </w:r>
    </w:p>
    <w:p>
      <w:pPr>
        <w:pStyle w:val="Normal"/>
        <w:jc w:val="center"/>
        <w:rPr>
          <w:rFonts w:ascii="Edwardian Script ITC;Courier New" w:hAnsi="Edwardian Script ITC;Courier New" w:cs="Edwardian Script ITC;Courier New"/>
          <w:i/>
          <w:i/>
          <w:sz w:val="28"/>
          <w:szCs w:val="28"/>
        </w:rPr>
      </w:pPr>
      <w:r>
        <w:rPr>
          <w:rFonts w:cs="Palatino Linotype" w:ascii="Palatino Linotype" w:hAnsi="Palatino Linotype"/>
          <w:i/>
          <w:sz w:val="28"/>
          <w:szCs w:val="28"/>
        </w:rPr>
        <w:t>Национальная</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библиотека</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Республики</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Дагестан</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им</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Р</w:t>
      </w:r>
      <w:r>
        <w:rPr>
          <w:rFonts w:cs="Edwardian Script ITC;Courier New" w:ascii="Edwardian Script ITC;Courier New" w:hAnsi="Edwardian Script ITC;Courier New"/>
          <w:i/>
          <w:sz w:val="28"/>
          <w:szCs w:val="28"/>
        </w:rPr>
        <w:t>.</w:t>
      </w:r>
      <w:r>
        <w:rPr>
          <w:rFonts w:cs="Palatino Linotype" w:ascii="Palatino Linotype" w:hAnsi="Palatino Linotype"/>
          <w:i/>
          <w:sz w:val="28"/>
          <w:szCs w:val="28"/>
        </w:rPr>
        <w:t>Гамзатова</w:t>
      </w:r>
    </w:p>
    <w:p>
      <w:pPr>
        <w:pStyle w:val="Normal"/>
        <w:ind w:hanging="240"/>
        <w:jc w:val="center"/>
        <w:rPr>
          <w:rFonts w:ascii="Edwardian Script ITC;Courier New" w:hAnsi="Edwardian Script ITC;Courier New" w:cs="Edwardian Script ITC;Courier New"/>
          <w:i/>
          <w:i/>
          <w:sz w:val="28"/>
          <w:szCs w:val="28"/>
        </w:rPr>
      </w:pPr>
      <w:r>
        <w:rPr>
          <w:rFonts w:cs="Palatino Linotype" w:ascii="Palatino Linotype" w:hAnsi="Palatino Linotype"/>
          <w:i/>
          <w:sz w:val="28"/>
          <w:szCs w:val="28"/>
        </w:rPr>
        <w:t>Служба</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научной</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информации</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по</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культуре</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и</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искусству</w:t>
      </w:r>
    </w:p>
    <w:p>
      <w:pPr>
        <w:pStyle w:val="Normal"/>
        <w:jc w:val="center"/>
        <w:rPr>
          <w:rFonts w:ascii="Edwardian Script ITC;Courier New" w:hAnsi="Edwardian Script ITC;Courier New" w:cs="Edwardian Script ITC;Courier New"/>
          <w:i/>
          <w:i/>
          <w:sz w:val="32"/>
          <w:szCs w:val="28"/>
        </w:rPr>
      </w:pPr>
      <w:r>
        <w:rPr>
          <w:rFonts w:cs="Edwardian Script ITC;Courier New" w:ascii="Edwardian Script ITC;Courier New" w:hAnsi="Edwardian Script ITC;Courier New"/>
          <w:i/>
          <w:sz w:val="32"/>
          <w:szCs w:val="28"/>
        </w:rPr>
      </w:r>
    </w:p>
    <w:p>
      <w:pPr>
        <w:pStyle w:val="Normal"/>
        <w:rPr>
          <w:rFonts w:ascii="Edwardian Script ITC;Courier New" w:hAnsi="Edwardian Script ITC;Courier New" w:cs="Edwardian Script ITC;Courier New"/>
          <w:sz w:val="40"/>
        </w:rPr>
      </w:pPr>
      <w:r>
        <w:rPr>
          <w:rFonts w:cs="Edwardian Script ITC;Courier New" w:ascii="Edwardian Script ITC;Courier New" w:hAnsi="Edwardian Script ITC;Courier New"/>
          <w:sz w:val="40"/>
        </w:rPr>
      </w:r>
    </w:p>
    <w:p>
      <w:pPr>
        <w:pStyle w:val="Normal"/>
        <w:rPr>
          <w:rFonts w:ascii="Edwardian Script ITC;Courier New" w:hAnsi="Edwardian Script ITC;Courier New" w:cs="Edwardian Script ITC;Courier New"/>
          <w:sz w:val="40"/>
        </w:rPr>
      </w:pPr>
      <w:r>
        <w:rPr>
          <w:rFonts w:cs="Edwardian Script ITC;Courier New" w:ascii="Edwardian Script ITC;Courier New" w:hAnsi="Edwardian Script ITC;Courier New"/>
          <w:sz w:val="40"/>
        </w:rPr>
      </w:r>
    </w:p>
    <w:p>
      <w:pPr>
        <w:pStyle w:val="Normal"/>
        <w:rPr>
          <w:rFonts w:ascii="Edwardian Script ITC;Courier New" w:hAnsi="Edwardian Script ITC;Courier New" w:cs="Edwardian Script ITC;Courier New"/>
        </w:rPr>
      </w:pPr>
      <w:r>
        <w:rPr>
          <w:rFonts w:cs="Edwardian Script ITC;Courier New" w:ascii="Edwardian Script ITC;Courier New" w:hAnsi="Edwardian Script ITC;Courier New"/>
        </w:rPr>
      </w:r>
    </w:p>
    <w:p>
      <w:pPr>
        <w:pStyle w:val="Normal"/>
        <w:rPr>
          <w:rFonts w:ascii="Edwardian Script ITC;Courier New" w:hAnsi="Edwardian Script ITC;Courier New" w:cs="Edwardian Script ITC;Courier New"/>
        </w:rPr>
      </w:pPr>
      <w:r>
        <w:rPr>
          <w:rFonts w:cs="Edwardian Script ITC;Courier New" w:ascii="Edwardian Script ITC;Courier New" w:hAnsi="Edwardian Script ITC;Courier New"/>
        </w:rPr>
      </w:r>
    </w:p>
    <w:p>
      <w:pPr>
        <w:pStyle w:val="Normal"/>
        <w:rPr>
          <w:rFonts w:ascii="Edwardian Script ITC;Courier New" w:hAnsi="Edwardian Script ITC;Courier New" w:cs="Edwardian Script ITC;Courier New"/>
        </w:rPr>
      </w:pPr>
      <w:r>
        <w:rPr>
          <w:rFonts w:cs="Edwardian Script ITC;Courier New" w:ascii="Edwardian Script ITC;Courier New" w:hAnsi="Edwardian Script ITC;Courier New"/>
        </w:rPr>
      </w:r>
    </w:p>
    <w:p>
      <w:pPr>
        <w:pStyle w:val="Normal"/>
        <w:jc w:val="center"/>
        <w:rPr>
          <w:rFonts w:ascii="Edwardian Script ITC;Courier New" w:hAnsi="Edwardian Script ITC;Courier New" w:cs="Edwardian Script ITC;Courier New"/>
        </w:rPr>
      </w:pPr>
      <w:r>
        <w:rPr>
          <w:rFonts w:cs="Edwardian Script ITC;Courier New" w:ascii="Edwardian Script ITC;Courier New" w:hAnsi="Edwardian Script ITC;Courier New"/>
        </w:rPr>
        <mc:AlternateContent>
          <mc:Choice Requires="wps">
            <w:drawing>
              <wp:inline distT="0" distB="0" distL="0" distR="0">
                <wp:extent cx="5772150" cy="1543050"/>
                <wp:effectExtent l="0" t="0" r="0" b="0"/>
                <wp:docPr id="1" name=""/>
                <a:graphic xmlns:a="http://schemas.openxmlformats.org/drawingml/2006/main">
                  <a:graphicData uri="http://schemas.microsoft.com/office/word/2010/wordprocessingShape">
                    <wps:wsp>
                      <wps:cNvSpPr txBox="1"/>
                      <wps:spPr>
                        <a:xfrm>
                          <a:off x="0" y="0"/>
                          <a:ext cx="5772240" cy="1542960"/>
                        </a:xfrm>
                        <a:prstGeom prst="rect">
                          <a:avLst/>
                        </a:prstGeom>
                      </wps:spPr>
                      <wps:txbx>
                        <w:txbxContent>
                          <w:p>
                            <w:pPr>
                              <w:overflowPunct w:val="false"/>
                              <w:bidi w:val="0"/>
                              <w:rPr/>
                            </w:pPr>
                            <w:r>
                              <w:rPr>
                                <w:w w:val="80"/>
                                <w:b/>
                                <w:i/>
                                <w:kern w:val="2"/>
                                <w:spacing w:val="1"/>
                                <w:rFonts w:ascii="Monotype Corsiva" w:hAnsi="Monotype Corsiva" w:eastAsia="Monotype Corsiva" w:cs="Monotype Corsiva"/>
                                <w:lang w:val="en-US" w:bidi="hi-IN"/>
                              </w:rPr>
                              <w:t>Панорам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1.55pt;width:454.45pt;height:121.45pt;mso-wrap-style:none;v-text-anchor:middle;mso-position-vertical:top">
                <v:textbox>
                  <w:txbxContent>
                    <w:p>
                      <w:pPr>
                        <w:overflowPunct w:val="false"/>
                        <w:bidi w:val="0"/>
                        <w:rPr/>
                      </w:pPr>
                      <w:r>
                        <w:rPr>
                          <w:w w:val="80"/>
                          <w:b/>
                          <w:i/>
                          <w:kern w:val="2"/>
                          <w:spacing w:val="1"/>
                          <w:rFonts w:ascii="Monotype Corsiva" w:hAnsi="Monotype Corsiva" w:eastAsia="Monotype Corsiva" w:cs="Monotype Corsiva"/>
                          <w:lang w:val="en-US" w:bidi="hi-IN"/>
                        </w:rPr>
                        <w:t>Панорама</w:t>
                      </w:r>
                    </w:p>
                  </w:txbxContent>
                </v:textbox>
                <v:path textpathok="t"/>
                <v:textpath on="t" fitshape="t" string="Панорама" style="font-family:&quot;Monotype Corsiva&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Edwardian Script ITC;Courier New" w:hAnsi="Edwardian Script ITC;Courier New" w:cs="Edwardian Script ITC;Courier New"/>
          <w:b/>
          <w:b/>
          <w:sz w:val="96"/>
        </w:rPr>
      </w:pPr>
      <w:r>
        <w:rPr>
          <w:rFonts w:cs="Monotype Corsiva;Courier New" w:ascii="Monotype Corsiva;Courier New" w:hAnsi="Monotype Corsiva;Courier New"/>
          <w:b/>
          <w:sz w:val="96"/>
        </w:rPr>
        <w:t>культурной</w:t>
      </w:r>
      <w:r>
        <w:rPr>
          <w:rFonts w:cs="Edwardian Script ITC;Courier New" w:ascii="Edwardian Script ITC;Courier New" w:hAnsi="Edwardian Script ITC;Courier New"/>
          <w:b/>
          <w:sz w:val="96"/>
        </w:rPr>
        <w:t xml:space="preserve"> </w:t>
      </w:r>
      <w:r>
        <w:rPr>
          <w:rFonts w:cs="Monotype Corsiva;Courier New" w:ascii="Monotype Corsiva;Courier New" w:hAnsi="Monotype Corsiva;Courier New"/>
          <w:b/>
          <w:sz w:val="96"/>
        </w:rPr>
        <w:t>жизни</w:t>
      </w:r>
      <w:r>
        <w:rPr>
          <w:rFonts w:cs="Edwardian Script ITC;Courier New" w:ascii="Edwardian Script ITC;Courier New" w:hAnsi="Edwardian Script ITC;Courier New"/>
          <w:b/>
          <w:sz w:val="96"/>
        </w:rPr>
        <w:t xml:space="preserve"> </w:t>
      </w:r>
      <w:r>
        <w:rPr>
          <w:rFonts w:cs="Monotype Corsiva;Courier New" w:ascii="Monotype Corsiva;Courier New" w:hAnsi="Monotype Corsiva;Courier New"/>
          <w:b/>
          <w:sz w:val="96"/>
        </w:rPr>
        <w:t>Республики</w:t>
      </w:r>
      <w:r>
        <w:rPr>
          <w:rFonts w:cs="Edwardian Script ITC;Courier New" w:ascii="Edwardian Script ITC;Courier New" w:hAnsi="Edwardian Script ITC;Courier New"/>
          <w:b/>
          <w:sz w:val="96"/>
        </w:rPr>
        <w:t xml:space="preserve"> </w:t>
      </w:r>
      <w:r>
        <w:rPr>
          <w:rFonts w:cs="Monotype Corsiva;Courier New" w:ascii="Monotype Corsiva;Courier New" w:hAnsi="Monotype Corsiva;Courier New"/>
          <w:b/>
          <w:sz w:val="96"/>
        </w:rPr>
        <w:t>Дагестан</w:t>
      </w:r>
      <w:r>
        <mc:AlternateContent>
          <mc:Choice Requires="wps">
            <w:drawing>
              <wp:anchor behindDoc="0" distT="38100" distB="38100" distL="6400800" distR="6400800" simplePos="0" locked="0" layoutInCell="0" allowOverlap="1" relativeHeight="3">
                <wp:simplePos x="0" y="0"/>
                <wp:positionH relativeFrom="page">
                  <wp:posOffset>3332480</wp:posOffset>
                </wp:positionH>
                <wp:positionV relativeFrom="paragraph">
                  <wp:posOffset>1551940</wp:posOffset>
                </wp:positionV>
                <wp:extent cx="1142365" cy="1254125"/>
                <wp:effectExtent l="0" t="0" r="0" b="0"/>
                <wp:wrapTopAndBottom/>
                <wp:docPr id="2" name="Frame1"/>
                <a:graphic xmlns:a="http://schemas.openxmlformats.org/drawingml/2006/main">
                  <a:graphicData uri="http://schemas.microsoft.com/office/word/2010/wordprocessingShape">
                    <wps:wsp>
                      <wps:cNvSpPr txBox="1"/>
                      <wps:spPr>
                        <a:xfrm>
                          <a:off x="0" y="0"/>
                          <a:ext cx="1142365" cy="1254125"/>
                        </a:xfrm>
                        <a:prstGeom prst="rect"/>
                        <a:solidFill>
                          <a:srgbClr val="FFFFFF">
                            <a:alpha val="0"/>
                          </a:srgbClr>
                        </a:solidFill>
                      </wps:spPr>
                      <wps:txbx>
                        <w:txbxContent>
                          <w:p>
                            <w:pPr>
                              <w:pStyle w:val="Normal"/>
                              <w:widowControl w:val="false"/>
                              <w:autoSpaceDE w:val="false"/>
                              <w:ind w:hanging="1200"/>
                              <w:jc w:val="center"/>
                              <w:rPr>
                                <w:rFonts w:ascii="Edwardian Script ITC;Courier New" w:hAnsi="Edwardian Script ITC;Courier New" w:cs="Edwardian Script ITC;Courier New"/>
                              </w:rPr>
                            </w:pPr>
                            <w:r>
                              <w:rPr>
                                <w:rFonts w:cs="Edwardian Script ITC;Courier New" w:ascii="Edwardian Script ITC;Courier New" w:hAnsi="Edwardian Script ITC;Courier New"/>
                                <w:lang w:val="en-US" w:eastAsia="en-US"/>
                              </w:rPr>
                              <w:drawing>
                                <wp:inline distT="0" distB="0" distL="0" distR="0">
                                  <wp:extent cx="1903730" cy="125412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42" t="-56" r="-42" b="-56"/>
                                          <a:stretch>
                                            <a:fillRect/>
                                          </a:stretch>
                                        </pic:blipFill>
                                        <pic:spPr bwMode="auto">
                                          <a:xfrm>
                                            <a:off x="0" y="0"/>
                                            <a:ext cx="1903730" cy="1254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95pt;height:98.75pt;mso-wrap-distance-left:504pt;mso-wrap-distance-right:504pt;mso-wrap-distance-top:3pt;mso-wrap-distance-bottom:3pt;margin-top:122.2pt;mso-position-vertical-relative:text;margin-left:262.4pt;mso-position-horizontal-relative:page">
                <v:fill opacity="0f"/>
                <v:textbox inset="0in,0in,0in,0in">
                  <w:txbxContent>
                    <w:p>
                      <w:pPr>
                        <w:pStyle w:val="Normal"/>
                        <w:widowControl w:val="false"/>
                        <w:autoSpaceDE w:val="false"/>
                        <w:ind w:hanging="1200"/>
                        <w:jc w:val="center"/>
                        <w:rPr>
                          <w:rFonts w:ascii="Edwardian Script ITC;Courier New" w:hAnsi="Edwardian Script ITC;Courier New" w:cs="Edwardian Script ITC;Courier New"/>
                        </w:rPr>
                      </w:pPr>
                      <w:r>
                        <w:rPr>
                          <w:rFonts w:cs="Edwardian Script ITC;Courier New" w:ascii="Edwardian Script ITC;Courier New" w:hAnsi="Edwardian Script ITC;Courier New"/>
                          <w:lang w:val="en-US" w:eastAsia="en-US"/>
                        </w:rPr>
                        <w:drawing>
                          <wp:inline distT="0" distB="0" distL="0" distR="0">
                            <wp:extent cx="1903730" cy="12541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42" t="-56" r="-42" b="-56"/>
                                    <a:stretch>
                                      <a:fillRect/>
                                    </a:stretch>
                                  </pic:blipFill>
                                  <pic:spPr bwMode="auto">
                                    <a:xfrm>
                                      <a:off x="0" y="0"/>
                                      <a:ext cx="1903730" cy="1254125"/>
                                    </a:xfrm>
                                    <a:prstGeom prst="rect">
                                      <a:avLst/>
                                    </a:prstGeom>
                                  </pic:spPr>
                                </pic:pic>
                              </a:graphicData>
                            </a:graphic>
                          </wp:inline>
                        </w:drawing>
                      </w:r>
                    </w:p>
                  </w:txbxContent>
                </v:textbox>
                <w10:wrap type="topAndBottom"/>
              </v:rect>
            </w:pict>
          </mc:Fallback>
        </mc:AlternateContent>
      </w:r>
    </w:p>
    <w:p>
      <w:pPr>
        <w:pStyle w:val="Normal"/>
        <w:jc w:val="center"/>
        <w:rPr>
          <w:rFonts w:ascii="Edwardian Script ITC;Courier New" w:hAnsi="Edwardian Script ITC;Courier New" w:cs="Edwardian Script ITC;Courier New"/>
          <w:b/>
          <w:b/>
          <w:sz w:val="40"/>
          <w:szCs w:val="40"/>
          <w:lang w:val="en-US"/>
        </w:rPr>
      </w:pPr>
      <w:r>
        <w:rPr>
          <w:rFonts w:cs="Edwardian Script ITC;Courier New" w:ascii="Edwardian Script ITC;Courier New" w:hAnsi="Edwardian Script ITC;Courier New"/>
          <w:b/>
          <w:sz w:val="40"/>
          <w:szCs w:val="40"/>
          <w:lang w:val="en-US"/>
        </w:rPr>
      </w:r>
    </w:p>
    <w:p>
      <w:pPr>
        <w:pStyle w:val="Normal"/>
        <w:jc w:val="center"/>
        <w:rPr/>
      </w:pPr>
      <w:r>
        <w:rPr>
          <w:rFonts w:cs="Edwardian Script ITC;Courier New" w:ascii="Edwardian Script ITC;Courier New" w:hAnsi="Edwardian Script ITC;Courier New"/>
          <w:b/>
          <w:sz w:val="28"/>
          <w:szCs w:val="28"/>
        </w:rPr>
        <w:t>(</w:t>
      </w:r>
      <w:r>
        <w:rPr>
          <w:rFonts w:cs="Monotype Corsiva;Courier New" w:ascii="Monotype Corsiva;Courier New" w:hAnsi="Monotype Corsiva;Courier New"/>
          <w:b/>
          <w:sz w:val="28"/>
          <w:szCs w:val="28"/>
        </w:rPr>
        <w:t>Обзорная</w:t>
      </w:r>
      <w:r>
        <w:rPr>
          <w:rFonts w:cs="Edwardian Script ITC;Courier New" w:ascii="Edwardian Script ITC;Courier New" w:hAnsi="Edwardian Script ITC;Courier New"/>
          <w:b/>
          <w:sz w:val="28"/>
          <w:szCs w:val="28"/>
        </w:rPr>
        <w:t xml:space="preserve"> </w:t>
      </w:r>
      <w:r>
        <w:rPr>
          <w:rFonts w:cs="Monotype Corsiva;Courier New" w:ascii="Monotype Corsiva;Courier New" w:hAnsi="Monotype Corsiva;Courier New"/>
          <w:b/>
          <w:sz w:val="28"/>
          <w:szCs w:val="28"/>
        </w:rPr>
        <w:t>информация</w:t>
      </w:r>
      <w:r>
        <w:rPr>
          <w:rFonts w:cs="Edwardian Script ITC;Courier New" w:ascii="Edwardian Script ITC;Courier New" w:hAnsi="Edwardian Script ITC;Courier New"/>
          <w:b/>
          <w:sz w:val="28"/>
          <w:szCs w:val="28"/>
        </w:rPr>
        <w:t xml:space="preserve"> </w:t>
      </w:r>
      <w:r>
        <w:rPr>
          <w:rFonts w:cs="Monotype Corsiva;Courier New" w:ascii="Monotype Corsiva;Courier New" w:hAnsi="Monotype Corsiva;Courier New"/>
          <w:b/>
          <w:sz w:val="28"/>
          <w:szCs w:val="28"/>
        </w:rPr>
        <w:t>за</w:t>
      </w:r>
      <w:r>
        <w:rPr>
          <w:rFonts w:cs="Edwardian Script ITC;Courier New" w:ascii="Edwardian Script ITC;Courier New" w:hAnsi="Edwardian Script ITC;Courier New"/>
          <w:b/>
          <w:sz w:val="28"/>
          <w:szCs w:val="28"/>
        </w:rPr>
        <w:t xml:space="preserve"> </w:t>
      </w:r>
      <w:r>
        <w:rPr>
          <w:rFonts w:cs="Calibri" w:ascii="Calibri" w:hAnsi="Calibri"/>
          <w:sz w:val="28"/>
          <w:szCs w:val="28"/>
        </w:rPr>
        <w:t>2</w:t>
      </w:r>
      <w:r>
        <w:rPr>
          <w:rFonts w:cs="Edwardian Script ITC;Courier New" w:ascii="Edwardian Script ITC;Courier New" w:hAnsi="Edwardian Script ITC;Courier New"/>
          <w:b/>
          <w:sz w:val="28"/>
          <w:szCs w:val="28"/>
        </w:rPr>
        <w:t xml:space="preserve"> </w:t>
      </w:r>
      <w:r>
        <w:rPr>
          <w:rFonts w:cs="Monotype Corsiva;Courier New" w:ascii="Monotype Corsiva;Courier New" w:hAnsi="Monotype Corsiva;Courier New"/>
          <w:b/>
          <w:sz w:val="28"/>
          <w:szCs w:val="28"/>
        </w:rPr>
        <w:t>полугодие</w:t>
      </w:r>
      <w:r>
        <w:rPr>
          <w:rFonts w:cs="Edwardian Script ITC;Courier New" w:ascii="Edwardian Script ITC;Courier New" w:hAnsi="Edwardian Script ITC;Courier New"/>
          <w:b/>
          <w:sz w:val="28"/>
          <w:szCs w:val="28"/>
        </w:rPr>
        <w:t xml:space="preserve"> 2010 </w:t>
      </w:r>
      <w:r>
        <w:rPr>
          <w:rFonts w:cs="Monotype Corsiva;Courier New" w:ascii="Monotype Corsiva;Courier New" w:hAnsi="Monotype Corsiva;Courier New"/>
          <w:b/>
          <w:sz w:val="28"/>
          <w:szCs w:val="28"/>
        </w:rPr>
        <w:t>г</w:t>
      </w:r>
      <w:r>
        <w:rPr>
          <w:rFonts w:cs="Edwardian Script ITC;Courier New" w:ascii="Edwardian Script ITC;Courier New" w:hAnsi="Edwardian Script ITC;Courier New"/>
          <w:b/>
          <w:sz w:val="28"/>
          <w:szCs w:val="28"/>
        </w:rPr>
        <w:t>.)</w:t>
      </w:r>
    </w:p>
    <w:p>
      <w:pPr>
        <w:pStyle w:val="Normal"/>
        <w:jc w:val="center"/>
        <w:rPr>
          <w:rFonts w:ascii="Edwardian Script ITC;Courier New" w:hAnsi="Edwardian Script ITC;Courier New" w:cs="Edwardian Script ITC;Courier New"/>
          <w:b/>
          <w:b/>
          <w:sz w:val="44"/>
          <w:szCs w:val="28"/>
        </w:rPr>
      </w:pPr>
      <w:r>
        <w:rPr>
          <w:rFonts w:cs="Edwardian Script ITC;Courier New" w:ascii="Edwardian Script ITC;Courier New" w:hAnsi="Edwardian Script ITC;Courier New"/>
          <w:b/>
          <w:sz w:val="44"/>
          <w:szCs w:val="28"/>
        </w:rPr>
      </w:r>
    </w:p>
    <w:p>
      <w:pPr>
        <w:pStyle w:val="Normal"/>
        <w:jc w:val="center"/>
        <w:rPr>
          <w:rFonts w:ascii="Edwardian Script ITC;Courier New" w:hAnsi="Edwardian Script ITC;Courier New" w:cs="Edwardian Script ITC;Courier New"/>
          <w:b/>
          <w:b/>
          <w:sz w:val="44"/>
        </w:rPr>
      </w:pPr>
      <w:r>
        <w:rPr>
          <w:rFonts w:cs="Edwardian Script ITC;Courier New" w:ascii="Edwardian Script ITC;Courier New" w:hAnsi="Edwardian Script ITC;Courier New"/>
          <w:b/>
          <w:sz w:val="44"/>
        </w:rPr>
      </w:r>
    </w:p>
    <w:p>
      <w:pPr>
        <w:pStyle w:val="Normal"/>
        <w:jc w:val="center"/>
        <w:rPr>
          <w:rFonts w:ascii="Edwardian Script ITC;Courier New" w:hAnsi="Edwardian Script ITC;Courier New" w:cs="Edwardian Script ITC;Courier New"/>
          <w:b/>
          <w:b/>
          <w:sz w:val="44"/>
        </w:rPr>
      </w:pPr>
      <w:r>
        <w:rPr>
          <w:rFonts w:cs="Edwardian Script ITC;Courier New" w:ascii="Edwardian Script ITC;Courier New" w:hAnsi="Edwardian Script ITC;Courier New"/>
          <w:b/>
          <w:sz w:val="44"/>
        </w:rPr>
      </w:r>
    </w:p>
    <w:p>
      <w:pPr>
        <w:pStyle w:val="Normal"/>
        <w:ind w:left="708" w:hanging="0"/>
        <w:jc w:val="center"/>
        <w:rPr>
          <w:rFonts w:ascii="Edwardian Script ITC;Courier New" w:hAnsi="Edwardian Script ITC;Courier New" w:cs="Edwardian Script ITC;Courier New"/>
          <w:b/>
          <w:b/>
          <w:sz w:val="44"/>
        </w:rPr>
      </w:pPr>
      <w:r>
        <w:rPr>
          <w:rFonts w:cs="Edwardian Script ITC;Courier New" w:ascii="Edwardian Script ITC;Courier New" w:hAnsi="Edwardian Script ITC;Courier New"/>
          <w:b/>
          <w:sz w:val="44"/>
        </w:rPr>
      </w:r>
    </w:p>
    <w:p>
      <w:pPr>
        <w:pStyle w:val="Normal"/>
        <w:ind w:left="2832" w:hanging="0"/>
        <w:rPr>
          <w:rFonts w:ascii="Calibri" w:hAnsi="Calibri" w:cs="Calibri"/>
          <w:i/>
          <w:i/>
          <w:sz w:val="28"/>
          <w:szCs w:val="28"/>
        </w:rPr>
      </w:pPr>
      <w:r>
        <w:rPr>
          <w:rFonts w:cs="Palatino Linotype" w:ascii="Palatino Linotype" w:hAnsi="Palatino Linotype"/>
          <w:i/>
          <w:sz w:val="28"/>
          <w:szCs w:val="28"/>
        </w:rPr>
        <w:t>Махачкала</w:t>
      </w:r>
      <w:r>
        <w:rPr>
          <w:rFonts w:cs="Edwardian Script ITC;Courier New" w:ascii="Edwardian Script ITC;Courier New" w:hAnsi="Edwardian Script ITC;Courier New"/>
          <w:i/>
          <w:sz w:val="28"/>
          <w:szCs w:val="28"/>
        </w:rPr>
        <w:t xml:space="preserve"> – 20</w:t>
      </w:r>
      <w:r>
        <w:rPr>
          <w:rFonts w:cs="Edwardian Script ITC;Courier New" w:ascii="Edwardian Script ITC;Courier New" w:hAnsi="Edwardian Script ITC;Courier New"/>
          <w:i/>
          <w:sz w:val="28"/>
          <w:szCs w:val="28"/>
          <w:lang w:val="en-US"/>
        </w:rPr>
        <w:t>1</w:t>
      </w:r>
      <w:r>
        <w:rPr>
          <w:rFonts w:cs="Calibri" w:ascii="Calibri" w:hAnsi="Calibri"/>
          <w:i/>
          <w:sz w:val="28"/>
          <w:szCs w:val="28"/>
        </w:rPr>
        <w:t>1</w:t>
      </w:r>
    </w:p>
    <w:p>
      <w:pPr>
        <w:pStyle w:val="Normal"/>
        <w:ind w:left="2832" w:firstLine="708"/>
        <w:rPr>
          <w:rFonts w:ascii="Calibri" w:hAnsi="Calibri" w:cs="Calibri"/>
          <w:i/>
          <w:i/>
          <w:sz w:val="28"/>
          <w:szCs w:val="28"/>
        </w:rPr>
      </w:pPr>
      <w:r>
        <w:rPr>
          <w:rFonts w:cs="Ekaterina Velikaya Two;Mistral" w:ascii="Ekaterina Velikaya Two;Mistral" w:hAnsi="Ekaterina Velikaya Two;Mistral"/>
          <w:b/>
          <w:sz w:val="26"/>
          <w:szCs w:val="26"/>
        </w:rPr>
        <w:t>От составителя</w:t>
      </w:r>
    </w:p>
    <w:p>
      <w:pPr>
        <w:pStyle w:val="Normal"/>
        <w:ind w:firstLine="708"/>
        <w:jc w:val="both"/>
        <w:rPr>
          <w:rFonts w:ascii="Edwardian Script ITC;Courier New" w:hAnsi="Edwardian Script ITC;Courier New" w:cs="Edwardian Script ITC;Courier New"/>
          <w:i/>
          <w:i/>
          <w:sz w:val="26"/>
          <w:szCs w:val="26"/>
        </w:rPr>
      </w:pPr>
      <w:r>
        <w:rPr>
          <w:rFonts w:cs="Edwardian Script ITC;Courier New" w:ascii="Edwardian Script ITC;Courier New" w:hAnsi="Edwardian Script ITC;Courier New"/>
          <w:i/>
          <w:sz w:val="26"/>
          <w:szCs w:val="26"/>
        </w:rPr>
      </w:r>
    </w:p>
    <w:p>
      <w:pPr>
        <w:pStyle w:val="Normal"/>
        <w:ind w:firstLine="708"/>
        <w:jc w:val="both"/>
        <w:rPr>
          <w:rFonts w:ascii="Edwardian Script ITC;Courier New" w:hAnsi="Edwardian Script ITC;Courier New" w:cs="Edwardian Script ITC;Courier New"/>
          <w:b/>
          <w:b/>
          <w:sz w:val="26"/>
          <w:szCs w:val="26"/>
          <w:u w:val="single"/>
        </w:rPr>
      </w:pPr>
      <w:r>
        <w:rPr>
          <w:rFonts w:cs="Georgia" w:ascii="Georgia" w:hAnsi="Georgia"/>
          <w:sz w:val="26"/>
          <w:szCs w:val="26"/>
        </w:rPr>
        <w:t>Задач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ставленные</w:t>
      </w:r>
      <w:r>
        <w:rPr>
          <w:rFonts w:cs="Edwardian Script ITC;Courier New" w:ascii="Edwardian Script ITC;Courier New" w:hAnsi="Edwardian Script ITC;Courier New"/>
          <w:sz w:val="26"/>
          <w:szCs w:val="26"/>
        </w:rPr>
        <w:t xml:space="preserve"> </w:t>
      </w:r>
      <w:r>
        <w:rPr>
          <w:rFonts w:cs="Georgia" w:ascii="Georgia" w:hAnsi="Georgia"/>
          <w:sz w:val="26"/>
          <w:szCs w:val="26"/>
        </w:rPr>
        <w:t>Правительством</w:t>
      </w:r>
      <w:r>
        <w:rPr>
          <w:rFonts w:cs="Edwardian Script ITC;Courier New" w:ascii="Edwardian Script ITC;Courier New" w:hAnsi="Edwardian Script ITC;Courier New"/>
          <w:sz w:val="26"/>
          <w:szCs w:val="26"/>
        </w:rPr>
        <w:t xml:space="preserve"> </w:t>
      </w:r>
      <w:r>
        <w:rPr>
          <w:rFonts w:cs="Georgia" w:ascii="Georgia" w:hAnsi="Georgia"/>
          <w:sz w:val="26"/>
          <w:szCs w:val="26"/>
        </w:rPr>
        <w:t>РФ</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области</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ит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возрастающая</w:t>
      </w:r>
      <w:r>
        <w:rPr>
          <w:rFonts w:cs="Edwardian Script ITC;Courier New" w:ascii="Edwardian Script ITC;Courier New" w:hAnsi="Edwardian Script ITC;Courier New"/>
          <w:sz w:val="26"/>
          <w:szCs w:val="26"/>
        </w:rPr>
        <w:t xml:space="preserve"> </w:t>
      </w:r>
      <w:r>
        <w:rPr>
          <w:rFonts w:cs="Georgia" w:ascii="Georgia" w:hAnsi="Georgia"/>
          <w:sz w:val="26"/>
          <w:szCs w:val="26"/>
        </w:rPr>
        <w:t>роль</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овременных</w:t>
      </w:r>
      <w:r>
        <w:rPr>
          <w:rFonts w:cs="Edwardian Script ITC;Courier New" w:ascii="Edwardian Script ITC;Courier New" w:hAnsi="Edwardian Script ITC;Courier New"/>
          <w:sz w:val="26"/>
          <w:szCs w:val="26"/>
        </w:rPr>
        <w:t xml:space="preserve"> </w:t>
      </w:r>
      <w:r>
        <w:rPr>
          <w:rFonts w:cs="Georgia" w:ascii="Georgia" w:hAnsi="Georgia"/>
          <w:sz w:val="26"/>
          <w:szCs w:val="26"/>
        </w:rPr>
        <w:t>условиях</w:t>
      </w:r>
      <w:r>
        <w:rPr>
          <w:rFonts w:cs="Edwardian Script ITC;Courier New" w:ascii="Edwardian Script ITC;Courier New" w:hAnsi="Edwardian Script ITC;Courier New"/>
          <w:sz w:val="26"/>
          <w:szCs w:val="26"/>
        </w:rPr>
        <w:t xml:space="preserve">, </w:t>
      </w:r>
      <w:r>
        <w:rPr>
          <w:rFonts w:cs="Georgia" w:ascii="Georgia" w:hAnsi="Georgia"/>
          <w:sz w:val="26"/>
          <w:szCs w:val="26"/>
        </w:rPr>
        <w:t>требуют</w:t>
      </w:r>
      <w:r>
        <w:rPr>
          <w:rFonts w:cs="Edwardian Script ITC;Courier New" w:ascii="Edwardian Script ITC;Courier New" w:hAnsi="Edwardian Script ITC;Courier New"/>
          <w:sz w:val="26"/>
          <w:szCs w:val="26"/>
        </w:rPr>
        <w:t xml:space="preserve"> </w:t>
      </w:r>
      <w:r>
        <w:rPr>
          <w:rFonts w:cs="Georgia" w:ascii="Georgia" w:hAnsi="Georgia"/>
          <w:sz w:val="26"/>
          <w:szCs w:val="26"/>
        </w:rPr>
        <w:t>качественно</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хода</w:t>
      </w:r>
      <w:r>
        <w:rPr>
          <w:rFonts w:cs="Edwardian Script ITC;Courier New" w:ascii="Edwardian Script ITC;Courier New" w:hAnsi="Edwardian Script ITC;Courier New"/>
          <w:sz w:val="26"/>
          <w:szCs w:val="26"/>
        </w:rPr>
        <w:t xml:space="preserve"> </w:t>
      </w:r>
      <w:r>
        <w:rPr>
          <w:rFonts w:cs="Georgia" w:ascii="Georgia" w:hAnsi="Georgia"/>
          <w:sz w:val="26"/>
          <w:szCs w:val="26"/>
        </w:rPr>
        <w:t>к</w:t>
      </w:r>
      <w:r>
        <w:rPr>
          <w:rFonts w:cs="Edwardian Script ITC;Courier New" w:ascii="Edwardian Script ITC;Courier New" w:hAnsi="Edwardian Script ITC;Courier New"/>
          <w:sz w:val="26"/>
          <w:szCs w:val="26"/>
        </w:rPr>
        <w:t xml:space="preserve"> </w:t>
      </w:r>
      <w:r>
        <w:rPr>
          <w:rFonts w:cs="Georgia" w:ascii="Georgia" w:hAnsi="Georgia"/>
          <w:sz w:val="26"/>
          <w:szCs w:val="26"/>
        </w:rPr>
        <w:t>организации</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цион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и</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фере</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кардиналь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улучш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цион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обслужи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специалистов</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w:t>
      </w:r>
    </w:p>
    <w:p>
      <w:pPr>
        <w:pStyle w:val="Normal"/>
        <w:ind w:firstLine="708"/>
        <w:jc w:val="both"/>
        <w:rPr/>
      </w:pP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настоящее</w:t>
      </w:r>
      <w:r>
        <w:rPr>
          <w:rFonts w:cs="Edwardian Script ITC;Courier New" w:ascii="Edwardian Script ITC;Courier New" w:hAnsi="Edwardian Script ITC;Courier New"/>
          <w:sz w:val="26"/>
          <w:szCs w:val="26"/>
        </w:rPr>
        <w:t xml:space="preserve"> </w:t>
      </w:r>
      <w:r>
        <w:rPr>
          <w:rFonts w:cs="Georgia" w:ascii="Georgia" w:hAnsi="Georgia"/>
          <w:sz w:val="26"/>
          <w:szCs w:val="26"/>
        </w:rPr>
        <w:t>время</w:t>
      </w:r>
      <w:r>
        <w:rPr>
          <w:rFonts w:cs="Edwardian Script ITC;Courier New" w:ascii="Edwardian Script ITC;Courier New" w:hAnsi="Edwardian Script ITC;Courier New"/>
          <w:sz w:val="26"/>
          <w:szCs w:val="26"/>
        </w:rPr>
        <w:t xml:space="preserve"> </w:t>
      </w:r>
      <w:r>
        <w:rPr>
          <w:rFonts w:cs="Georgia" w:ascii="Georgia" w:hAnsi="Georgia"/>
          <w:sz w:val="26"/>
          <w:szCs w:val="26"/>
        </w:rPr>
        <w:t>большое</w:t>
      </w:r>
      <w:r>
        <w:rPr>
          <w:rFonts w:cs="Edwardian Script ITC;Courier New" w:ascii="Edwardian Script ITC;Courier New" w:hAnsi="Edwardian Script ITC;Courier New"/>
          <w:sz w:val="26"/>
          <w:szCs w:val="26"/>
        </w:rPr>
        <w:t xml:space="preserve"> </w:t>
      </w:r>
      <w:r>
        <w:rPr>
          <w:rFonts w:cs="Georgia" w:ascii="Georgia" w:hAnsi="Georgia"/>
          <w:sz w:val="26"/>
          <w:szCs w:val="26"/>
        </w:rPr>
        <w:t>значение</w:t>
      </w:r>
      <w:r>
        <w:rPr>
          <w:rFonts w:cs="Edwardian Script ITC;Courier New" w:ascii="Edwardian Script ITC;Courier New" w:hAnsi="Edwardian Script ITC;Courier New"/>
          <w:sz w:val="26"/>
          <w:szCs w:val="26"/>
        </w:rPr>
        <w:t xml:space="preserve"> </w:t>
      </w:r>
      <w:r>
        <w:rPr>
          <w:rFonts w:cs="Georgia" w:ascii="Georgia" w:hAnsi="Georgia"/>
          <w:sz w:val="26"/>
          <w:szCs w:val="26"/>
        </w:rPr>
        <w:t>приобретает</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а</w:t>
      </w:r>
      <w:r>
        <w:rPr>
          <w:rFonts w:cs="Edwardian Script ITC;Courier New" w:ascii="Edwardian Script ITC;Courier New" w:hAnsi="Edwardian Script ITC;Courier New"/>
          <w:sz w:val="26"/>
          <w:szCs w:val="26"/>
        </w:rPr>
        <w:t xml:space="preserve"> </w:t>
      </w:r>
      <w:r>
        <w:rPr>
          <w:rFonts w:cs="Georgia" w:ascii="Georgia" w:hAnsi="Georgia"/>
          <w:sz w:val="26"/>
          <w:szCs w:val="26"/>
        </w:rPr>
        <w:t>регулярных</w:t>
      </w:r>
      <w:r>
        <w:rPr>
          <w:rFonts w:cs="Edwardian Script ITC;Courier New" w:ascii="Edwardian Script ITC;Courier New" w:hAnsi="Edwardian Script ITC;Courier New"/>
          <w:sz w:val="26"/>
          <w:szCs w:val="26"/>
        </w:rPr>
        <w:t xml:space="preserve"> </w:t>
      </w:r>
      <w:r>
        <w:rPr>
          <w:rFonts w:cs="Georgia" w:ascii="Georgia" w:hAnsi="Georgia"/>
          <w:sz w:val="26"/>
          <w:szCs w:val="26"/>
        </w:rPr>
        <w:t>обзоров</w:t>
      </w:r>
      <w:r>
        <w:rPr>
          <w:rFonts w:cs="Edwardian Script ITC;Courier New" w:ascii="Edwardian Script ITC;Courier New" w:hAnsi="Edwardian Script ITC;Courier New"/>
          <w:sz w:val="26"/>
          <w:szCs w:val="26"/>
        </w:rPr>
        <w:t xml:space="preserve"> </w:t>
      </w:r>
      <w:r>
        <w:rPr>
          <w:rFonts w:cs="Georgia" w:ascii="Georgia" w:hAnsi="Georgia"/>
          <w:sz w:val="26"/>
          <w:szCs w:val="26"/>
        </w:rPr>
        <w:t>о</w:t>
      </w:r>
      <w:r>
        <w:rPr>
          <w:rFonts w:cs="Edwardian Script ITC;Courier New" w:ascii="Edwardian Script ITC;Courier New" w:hAnsi="Edwardian Script ITC;Courier New"/>
          <w:sz w:val="26"/>
          <w:szCs w:val="26"/>
        </w:rPr>
        <w:t xml:space="preserve"> </w:t>
      </w:r>
      <w:r>
        <w:rPr>
          <w:rFonts w:cs="Georgia" w:ascii="Georgia" w:hAnsi="Georgia"/>
          <w:sz w:val="26"/>
          <w:szCs w:val="26"/>
        </w:rPr>
        <w:t>состоянии</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гионах</w:t>
      </w:r>
      <w:r>
        <w:rPr>
          <w:rFonts w:cs="Edwardian Script ITC;Courier New" w:ascii="Edwardian Script ITC;Courier New" w:hAnsi="Edwardian Script ITC;Courier New"/>
          <w:sz w:val="26"/>
          <w:szCs w:val="26"/>
        </w:rPr>
        <w:t xml:space="preserve"> </w:t>
      </w:r>
      <w:r>
        <w:rPr>
          <w:rFonts w:cs="Georgia" w:ascii="Georgia" w:hAnsi="Georgia"/>
          <w:sz w:val="26"/>
          <w:szCs w:val="26"/>
        </w:rPr>
        <w:t>страны</w:t>
      </w:r>
      <w:r>
        <w:rPr>
          <w:rFonts w:cs="Edwardian Script ITC;Courier New" w:ascii="Edwardian Script ITC;Courier New" w:hAnsi="Edwardian Script ITC;Courier New"/>
          <w:sz w:val="26"/>
          <w:szCs w:val="26"/>
        </w:rPr>
        <w:t xml:space="preserve">. </w:t>
      </w:r>
      <w:r>
        <w:rPr>
          <w:rFonts w:cs="Georgia" w:ascii="Georgia" w:hAnsi="Georgia"/>
          <w:sz w:val="26"/>
          <w:szCs w:val="26"/>
        </w:rPr>
        <w:t>Важ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основой</w:t>
      </w:r>
      <w:r>
        <w:rPr>
          <w:rFonts w:cs="Edwardian Script ITC;Courier New" w:ascii="Edwardian Script ITC;Courier New" w:hAnsi="Edwardian Script ITC;Courier New"/>
          <w:sz w:val="26"/>
          <w:szCs w:val="26"/>
        </w:rPr>
        <w:t xml:space="preserve"> </w:t>
      </w:r>
      <w:r>
        <w:rPr>
          <w:rFonts w:cs="Georgia" w:ascii="Georgia" w:hAnsi="Georgia"/>
          <w:sz w:val="26"/>
          <w:szCs w:val="26"/>
        </w:rPr>
        <w:t>для</w:t>
      </w:r>
      <w:r>
        <w:rPr>
          <w:rFonts w:cs="Edwardian Script ITC;Courier New" w:ascii="Edwardian Script ITC;Courier New" w:hAnsi="Edwardian Script ITC;Courier New"/>
          <w:sz w:val="26"/>
          <w:szCs w:val="26"/>
        </w:rPr>
        <w:t xml:space="preserve"> </w:t>
      </w:r>
      <w:r>
        <w:rPr>
          <w:rFonts w:cs="Georgia" w:ascii="Georgia" w:hAnsi="Georgia"/>
          <w:sz w:val="26"/>
          <w:szCs w:val="26"/>
        </w:rPr>
        <w:t>их</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и</w:t>
      </w:r>
      <w:r>
        <w:rPr>
          <w:rFonts w:cs="Edwardian Script ITC;Courier New" w:ascii="Edwardian Script ITC;Courier New" w:hAnsi="Edwardian Script ITC;Courier New"/>
          <w:sz w:val="26"/>
          <w:szCs w:val="26"/>
        </w:rPr>
        <w:t xml:space="preserve"> </w:t>
      </w:r>
      <w:r>
        <w:rPr>
          <w:rFonts w:cs="Georgia" w:ascii="Georgia" w:hAnsi="Georgia"/>
          <w:sz w:val="26"/>
          <w:szCs w:val="26"/>
        </w:rPr>
        <w:t>являе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ая</w:t>
      </w:r>
      <w:r>
        <w:rPr>
          <w:rFonts w:cs="Edwardian Script ITC;Courier New" w:ascii="Edwardian Script ITC;Courier New" w:hAnsi="Edwardian Script ITC;Courier New"/>
          <w:sz w:val="26"/>
          <w:szCs w:val="26"/>
        </w:rPr>
        <w:t xml:space="preserve"> </w:t>
      </w:r>
      <w:r>
        <w:rPr>
          <w:rFonts w:cs="Georgia" w:ascii="Georgia" w:hAnsi="Georgia"/>
          <w:sz w:val="26"/>
          <w:szCs w:val="26"/>
        </w:rPr>
        <w:t>форма</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иро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ящих</w:t>
      </w:r>
      <w:r>
        <w:rPr>
          <w:rFonts w:cs="Edwardian Script ITC;Courier New" w:ascii="Edwardian Script ITC;Courier New" w:hAnsi="Edwardian Script ITC;Courier New"/>
          <w:sz w:val="26"/>
          <w:szCs w:val="26"/>
        </w:rPr>
        <w:t xml:space="preserve"> </w:t>
      </w:r>
      <w:r>
        <w:rPr>
          <w:rFonts w:cs="Georgia" w:ascii="Georgia" w:hAnsi="Georgia"/>
          <w:sz w:val="26"/>
          <w:szCs w:val="26"/>
        </w:rPr>
        <w:t>работников</w:t>
      </w:r>
      <w:r>
        <w:rPr>
          <w:rFonts w:cs="Edwardian Script ITC;Courier New" w:ascii="Edwardian Script ITC;Courier New" w:hAnsi="Edwardian Script ITC;Courier New"/>
          <w:sz w:val="26"/>
          <w:szCs w:val="26"/>
        </w:rPr>
        <w:t xml:space="preserve"> – </w:t>
      </w:r>
      <w:r>
        <w:rPr>
          <w:rFonts w:cs="Edwardian Script ITC;Courier New" w:ascii="Edwardian Script ITC;Courier New" w:hAnsi="Edwardian Script ITC;Courier New"/>
          <w:b/>
          <w:sz w:val="26"/>
          <w:szCs w:val="26"/>
        </w:rPr>
        <w:t>«</w:t>
      </w:r>
      <w:r>
        <w:rPr>
          <w:rFonts w:cs="Georgia" w:ascii="Georgia" w:hAnsi="Georgia"/>
          <w:b/>
          <w:sz w:val="26"/>
          <w:szCs w:val="26"/>
        </w:rPr>
        <w:t>Панорама</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культурной</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жизни</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Республики</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Дагестан</w:t>
      </w:r>
      <w:r>
        <w:rPr>
          <w:rFonts w:cs="Edwardian Script ITC;Courier New" w:ascii="Edwardian Script ITC;Courier New" w:hAnsi="Edwardian Script ITC;Courier New"/>
          <w:b/>
          <w:sz w:val="26"/>
          <w:szCs w:val="26"/>
        </w:rPr>
        <w:t>».</w:t>
      </w:r>
    </w:p>
    <w:p>
      <w:pPr>
        <w:pStyle w:val="Normal"/>
        <w:ind w:firstLine="708"/>
        <w:jc w:val="both"/>
        <w:rPr/>
      </w:pPr>
      <w:r>
        <w:rPr>
          <w:rFonts w:cs="Edwardian Script ITC;Courier New" w:ascii="Edwardian Script ITC;Courier New" w:hAnsi="Edwardian Script ITC;Courier New"/>
          <w:sz w:val="26"/>
          <w:szCs w:val="26"/>
        </w:rPr>
        <w:t>«</w:t>
      </w:r>
      <w:r>
        <w:rPr>
          <w:rFonts w:cs="Georgia" w:ascii="Georgia" w:hAnsi="Georgia"/>
          <w:sz w:val="26"/>
          <w:szCs w:val="26"/>
        </w:rPr>
        <w:t>Панорама</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 </w:t>
      </w:r>
      <w:r>
        <w:rPr>
          <w:rFonts w:cs="Georgia" w:ascii="Georgia" w:hAnsi="Georgia"/>
          <w:sz w:val="26"/>
          <w:szCs w:val="26"/>
        </w:rPr>
        <w:t>это</w:t>
      </w:r>
      <w:r>
        <w:rPr>
          <w:rFonts w:cs="Edwardian Script ITC;Courier New" w:ascii="Edwardian Script ITC;Courier New" w:hAnsi="Edwardian Script ITC;Courier New"/>
          <w:sz w:val="26"/>
          <w:szCs w:val="26"/>
        </w:rPr>
        <w:t xml:space="preserve"> </w:t>
      </w:r>
      <w:r>
        <w:rPr>
          <w:rFonts w:cs="Georgia" w:ascii="Georgia" w:hAnsi="Georgia"/>
          <w:sz w:val="26"/>
          <w:szCs w:val="26"/>
        </w:rPr>
        <w:t>летопись</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с</w:t>
      </w:r>
      <w:r>
        <w:rPr>
          <w:rFonts w:cs="Edwardian Script ITC;Courier New" w:ascii="Edwardian Script ITC;Courier New" w:hAnsi="Edwardian Script ITC;Courier New"/>
          <w:sz w:val="26"/>
          <w:szCs w:val="26"/>
        </w:rPr>
        <w:t xml:space="preserve"> </w:t>
      </w:r>
      <w:r>
        <w:rPr>
          <w:rFonts w:cs="Georgia" w:ascii="Georgia" w:hAnsi="Georgia"/>
          <w:sz w:val="26"/>
          <w:szCs w:val="26"/>
        </w:rPr>
        <w:t>целью</w:t>
      </w:r>
      <w:r>
        <w:rPr>
          <w:rFonts w:cs="Edwardian Script ITC;Courier New" w:ascii="Edwardian Script ITC;Courier New" w:hAnsi="Edwardian Script ITC;Courier New"/>
          <w:sz w:val="26"/>
          <w:szCs w:val="26"/>
        </w:rPr>
        <w:t xml:space="preserve"> </w:t>
      </w:r>
      <w:r>
        <w:rPr>
          <w:rFonts w:cs="Georgia" w:ascii="Georgia" w:hAnsi="Georgia"/>
          <w:sz w:val="26"/>
          <w:szCs w:val="26"/>
        </w:rPr>
        <w:t>обобщить</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пуляризировать</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ожительный</w:t>
      </w:r>
      <w:r>
        <w:rPr>
          <w:rFonts w:cs="Edwardian Script ITC;Courier New" w:ascii="Edwardian Script ITC;Courier New" w:hAnsi="Edwardian Script ITC;Courier New"/>
          <w:sz w:val="26"/>
          <w:szCs w:val="26"/>
        </w:rPr>
        <w:t xml:space="preserve"> </w:t>
      </w:r>
      <w:r>
        <w:rPr>
          <w:rFonts w:cs="Georgia" w:ascii="Georgia" w:hAnsi="Georgia"/>
          <w:sz w:val="26"/>
          <w:szCs w:val="26"/>
        </w:rPr>
        <w:t>опыт</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ые</w:t>
      </w:r>
      <w:r>
        <w:rPr>
          <w:rFonts w:cs="Edwardian Script ITC;Courier New" w:ascii="Edwardian Script ITC;Courier New" w:hAnsi="Edwardian Script ITC;Courier New"/>
          <w:sz w:val="26"/>
          <w:szCs w:val="26"/>
        </w:rPr>
        <w:t xml:space="preserve"> </w:t>
      </w:r>
      <w:r>
        <w:rPr>
          <w:rFonts w:cs="Georgia" w:ascii="Georgia" w:hAnsi="Georgia"/>
          <w:sz w:val="26"/>
          <w:szCs w:val="26"/>
        </w:rPr>
        <w:t>формы</w:t>
      </w:r>
      <w:r>
        <w:rPr>
          <w:rFonts w:cs="Edwardian Script ITC;Courier New" w:ascii="Edwardian Script ITC;Courier New" w:hAnsi="Edwardian Script ITC;Courier New"/>
          <w:sz w:val="26"/>
          <w:szCs w:val="26"/>
        </w:rPr>
        <w:t xml:space="preserve"> </w:t>
      </w:r>
      <w:r>
        <w:rPr>
          <w:rFonts w:cs="Georgia" w:ascii="Georgia" w:hAnsi="Georgia"/>
          <w:sz w:val="26"/>
          <w:szCs w:val="26"/>
        </w:rPr>
        <w:t>работы</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w:t>
      </w:r>
    </w:p>
    <w:p>
      <w:pPr>
        <w:pStyle w:val="Normal"/>
        <w:ind w:firstLine="360"/>
        <w:jc w:val="both"/>
        <w:rPr/>
      </w:pPr>
      <w:r>
        <w:rPr>
          <w:rFonts w:cs="Edwardian Script ITC;Courier New" w:ascii="Edwardian Script ITC;Courier New" w:hAnsi="Edwardian Script ITC;Courier New"/>
          <w:sz w:val="26"/>
          <w:szCs w:val="26"/>
        </w:rPr>
        <w:t>«</w:t>
      </w:r>
      <w:r>
        <w:rPr>
          <w:rFonts w:cs="Georgia" w:ascii="Georgia" w:hAnsi="Georgia"/>
          <w:sz w:val="26"/>
          <w:szCs w:val="26"/>
        </w:rPr>
        <w:t>Панорама</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w:t>
      </w:r>
      <w:r>
        <w:rPr>
          <w:rFonts w:cs="Georgia" w:ascii="Georgia" w:hAnsi="Georgia"/>
          <w:sz w:val="26"/>
          <w:szCs w:val="26"/>
        </w:rPr>
        <w:t>выходит</w:t>
      </w:r>
      <w:r>
        <w:rPr>
          <w:rFonts w:cs="Edwardian Script ITC;Courier New" w:ascii="Edwardian Script ITC;Courier New" w:hAnsi="Edwardian Script ITC;Courier New"/>
          <w:sz w:val="26"/>
          <w:szCs w:val="26"/>
        </w:rPr>
        <w:t xml:space="preserve"> </w:t>
      </w:r>
      <w:r>
        <w:rPr>
          <w:rFonts w:cs="Georgia" w:ascii="Georgia" w:hAnsi="Georgia"/>
          <w:sz w:val="26"/>
          <w:szCs w:val="26"/>
        </w:rPr>
        <w:t>дважд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год</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угодиям</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включает</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ебя</w:t>
      </w:r>
      <w:r>
        <w:rPr>
          <w:rFonts w:cs="Edwardian Script ITC;Courier New" w:ascii="Edwardian Script ITC;Courier New" w:hAnsi="Edwardian Script ITC;Courier New"/>
          <w:sz w:val="26"/>
          <w:szCs w:val="26"/>
        </w:rPr>
        <w:t xml:space="preserve"> </w:t>
      </w:r>
      <w:r>
        <w:rPr>
          <w:rFonts w:cs="Georgia" w:ascii="Georgia" w:hAnsi="Georgia"/>
          <w:sz w:val="26"/>
          <w:szCs w:val="26"/>
        </w:rPr>
        <w:t>следующие</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ы</w:t>
      </w:r>
      <w:r>
        <w:rPr>
          <w:rFonts w:cs="Edwardian Script ITC;Courier New" w:ascii="Edwardian Script ITC;Courier New" w:hAnsi="Edwardian Script ITC;Courier New"/>
          <w:sz w:val="26"/>
          <w:szCs w:val="26"/>
        </w:rPr>
        <w:t>:</w:t>
      </w:r>
    </w:p>
    <w:p>
      <w:pPr>
        <w:pStyle w:val="Normal"/>
        <w:numPr>
          <w:ilvl w:val="0"/>
          <w:numId w:val="2"/>
        </w:numPr>
        <w:jc w:val="both"/>
        <w:rPr/>
      </w:pPr>
      <w:r>
        <w:rPr>
          <w:rFonts w:cs="Georgia" w:ascii="Georgia" w:hAnsi="Georgia"/>
          <w:sz w:val="26"/>
          <w:szCs w:val="26"/>
        </w:rPr>
        <w:t>Общие</w:t>
      </w:r>
      <w:r>
        <w:rPr>
          <w:rFonts w:cs="Edwardian Script ITC;Courier New" w:ascii="Edwardian Script ITC;Courier New" w:hAnsi="Edwardian Script ITC;Courier New"/>
          <w:sz w:val="26"/>
          <w:szCs w:val="26"/>
        </w:rPr>
        <w:t xml:space="preserve"> </w:t>
      </w:r>
      <w:r>
        <w:rPr>
          <w:rFonts w:cs="Georgia" w:ascii="Georgia" w:hAnsi="Georgia"/>
          <w:sz w:val="26"/>
          <w:szCs w:val="26"/>
        </w:rPr>
        <w:t>вопросы</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Этот</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w:t>
      </w:r>
      <w:r>
        <w:rPr>
          <w:rFonts w:cs="Edwardian Script ITC;Courier New" w:ascii="Edwardian Script ITC;Courier New" w:hAnsi="Edwardian Script ITC;Courier New"/>
          <w:sz w:val="26"/>
          <w:szCs w:val="26"/>
        </w:rPr>
        <w:t xml:space="preserve"> </w:t>
      </w:r>
      <w:r>
        <w:rPr>
          <w:rFonts w:cs="Georgia" w:ascii="Georgia" w:hAnsi="Georgia"/>
          <w:sz w:val="26"/>
          <w:szCs w:val="26"/>
        </w:rPr>
        <w:t>дели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на</w:t>
      </w:r>
      <w:r>
        <w:rPr>
          <w:rFonts w:cs="Edwardian Script ITC;Courier New" w:ascii="Edwardian Script ITC;Courier New" w:hAnsi="Edwardian Script ITC;Courier New"/>
          <w:sz w:val="26"/>
          <w:szCs w:val="26"/>
        </w:rPr>
        <w:t xml:space="preserve"> </w:t>
      </w:r>
      <w:r>
        <w:rPr>
          <w:rFonts w:cs="Georgia" w:ascii="Georgia" w:hAnsi="Georgia"/>
          <w:sz w:val="26"/>
          <w:szCs w:val="26"/>
        </w:rPr>
        <w:t>два</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раздела</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а</w:t>
      </w:r>
      <w:r>
        <w:rPr>
          <w:rFonts w:cs="Edwardian Script ITC;Courier New" w:ascii="Edwardian Script ITC;Courier New" w:hAnsi="Edwardian Script ITC;Courier New"/>
          <w:sz w:val="26"/>
          <w:szCs w:val="26"/>
        </w:rPr>
        <w:t xml:space="preserve">) </w:t>
      </w:r>
      <w:r>
        <w:rPr>
          <w:rFonts w:cs="Georgia" w:ascii="Georgia" w:hAnsi="Georgia"/>
          <w:sz w:val="26"/>
          <w:szCs w:val="26"/>
        </w:rPr>
        <w:t>Награжд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б</w:t>
      </w:r>
      <w:r>
        <w:rPr>
          <w:rFonts w:cs="Edwardian Script ITC;Courier New" w:ascii="Edwardian Script ITC;Courier New" w:hAnsi="Edwardian Script ITC;Courier New"/>
          <w:sz w:val="26"/>
          <w:szCs w:val="26"/>
        </w:rPr>
        <w:t xml:space="preserve">) </w:t>
      </w:r>
      <w:r>
        <w:rPr>
          <w:rFonts w:cs="Georgia" w:ascii="Georgia" w:hAnsi="Georgia"/>
          <w:sz w:val="26"/>
          <w:szCs w:val="26"/>
        </w:rPr>
        <w:t>Мероприятия</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2. </w:t>
      </w:r>
      <w:r>
        <w:rPr>
          <w:rFonts w:cs="Georgia" w:ascii="Georgia" w:hAnsi="Georgia"/>
          <w:sz w:val="26"/>
          <w:szCs w:val="26"/>
        </w:rPr>
        <w:t>Театрально</w:t>
      </w:r>
      <w:r>
        <w:rPr>
          <w:rFonts w:cs="Edwardian Script ITC;Courier New" w:ascii="Edwardian Script ITC;Courier New" w:hAnsi="Edwardian Script ITC;Courier New"/>
          <w:sz w:val="26"/>
          <w:szCs w:val="26"/>
        </w:rPr>
        <w:t>-</w:t>
      </w:r>
      <w:r>
        <w:rPr>
          <w:rFonts w:cs="Georgia" w:ascii="Georgia" w:hAnsi="Georgia"/>
          <w:sz w:val="26"/>
          <w:szCs w:val="26"/>
        </w:rPr>
        <w:t>концертная</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ь</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3. </w:t>
      </w:r>
      <w:r>
        <w:rPr>
          <w:rFonts w:cs="Georgia" w:ascii="Georgia" w:hAnsi="Georgia"/>
          <w:sz w:val="26"/>
          <w:szCs w:val="26"/>
        </w:rPr>
        <w:t>Культурно</w:t>
      </w:r>
      <w:r>
        <w:rPr>
          <w:rFonts w:cs="Edwardian Script ITC;Courier New" w:ascii="Edwardian Script ITC;Courier New" w:hAnsi="Edwardian Script ITC;Courier New"/>
          <w:sz w:val="26"/>
          <w:szCs w:val="26"/>
        </w:rPr>
        <w:t>-</w:t>
      </w:r>
      <w:r>
        <w:rPr>
          <w:rFonts w:cs="Georgia" w:ascii="Georgia" w:hAnsi="Georgia"/>
          <w:sz w:val="26"/>
          <w:szCs w:val="26"/>
        </w:rPr>
        <w:t>досуговая</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ь</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4. </w:t>
      </w:r>
      <w:r>
        <w:rPr>
          <w:rFonts w:cs="Georgia" w:ascii="Georgia" w:hAnsi="Georgia"/>
          <w:sz w:val="26"/>
          <w:szCs w:val="26"/>
        </w:rPr>
        <w:t>Выставки</w:t>
      </w:r>
      <w:r>
        <w:rPr>
          <w:rFonts w:cs="Edwardian Script ITC;Courier New" w:ascii="Edwardian Script ITC;Courier New" w:hAnsi="Edwardian Script ITC;Courier New"/>
          <w:sz w:val="26"/>
          <w:szCs w:val="26"/>
        </w:rPr>
        <w:t>-</w:t>
      </w:r>
      <w:r>
        <w:rPr>
          <w:rFonts w:cs="Georgia" w:ascii="Georgia" w:hAnsi="Georgia"/>
          <w:sz w:val="26"/>
          <w:szCs w:val="26"/>
        </w:rPr>
        <w:t>экспозиции</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5. </w:t>
      </w:r>
      <w:r>
        <w:rPr>
          <w:rFonts w:cs="Georgia" w:ascii="Georgia" w:hAnsi="Georgia"/>
          <w:sz w:val="26"/>
          <w:szCs w:val="26"/>
        </w:rPr>
        <w:t>Библиотечное</w:t>
      </w:r>
      <w:r>
        <w:rPr>
          <w:rFonts w:cs="Edwardian Script ITC;Courier New" w:ascii="Edwardian Script ITC;Courier New" w:hAnsi="Edwardian Script ITC;Courier New"/>
          <w:sz w:val="26"/>
          <w:szCs w:val="26"/>
        </w:rPr>
        <w:t xml:space="preserve"> </w:t>
      </w:r>
      <w:r>
        <w:rPr>
          <w:rFonts w:cs="Georgia" w:ascii="Georgia" w:hAnsi="Georgia"/>
          <w:sz w:val="26"/>
          <w:szCs w:val="26"/>
        </w:rPr>
        <w:t>дело</w:t>
      </w:r>
      <w:r>
        <w:rPr>
          <w:rFonts w:cs="Edwardian Script ITC;Courier New" w:ascii="Edwardian Script ITC;Courier New" w:hAnsi="Edwardian Script ITC;Courier New"/>
          <w:sz w:val="26"/>
          <w:szCs w:val="26"/>
        </w:rPr>
        <w:t>.</w:t>
      </w:r>
    </w:p>
    <w:p>
      <w:pPr>
        <w:pStyle w:val="Normal"/>
        <w:ind w:left="360" w:firstLine="348"/>
        <w:jc w:val="both"/>
        <w:rPr/>
      </w:pPr>
      <w:r>
        <w:rPr>
          <w:rFonts w:cs="Georgia" w:ascii="Georgia" w:hAnsi="Georgia"/>
          <w:sz w:val="26"/>
          <w:szCs w:val="26"/>
        </w:rPr>
        <w:t>Внутр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ов</w:t>
      </w:r>
      <w:r>
        <w:rPr>
          <w:rFonts w:cs="Edwardian Script ITC;Courier New" w:ascii="Edwardian Script ITC;Courier New" w:hAnsi="Edwardian Script ITC;Courier New"/>
          <w:sz w:val="26"/>
          <w:szCs w:val="26"/>
        </w:rPr>
        <w:t xml:space="preserve"> </w:t>
      </w:r>
      <w:r>
        <w:rPr>
          <w:rFonts w:cs="Georgia" w:ascii="Georgia" w:hAnsi="Georgia"/>
          <w:sz w:val="26"/>
          <w:szCs w:val="26"/>
        </w:rPr>
        <w:t>обзорный</w:t>
      </w:r>
      <w:r>
        <w:rPr>
          <w:rFonts w:cs="Edwardian Script ITC;Courier New" w:ascii="Edwardian Script ITC;Courier New" w:hAnsi="Edwardian Script ITC;Courier New"/>
          <w:sz w:val="26"/>
          <w:szCs w:val="26"/>
        </w:rPr>
        <w:t xml:space="preserve"> </w:t>
      </w:r>
      <w:r>
        <w:rPr>
          <w:rFonts w:cs="Georgia" w:ascii="Georgia" w:hAnsi="Georgia"/>
          <w:sz w:val="26"/>
          <w:szCs w:val="26"/>
        </w:rPr>
        <w:t>материал</w:t>
      </w:r>
      <w:r>
        <w:rPr>
          <w:rFonts w:cs="Edwardian Script ITC;Courier New" w:ascii="Edwardian Script ITC;Courier New" w:hAnsi="Edwardian Script ITC;Courier New"/>
          <w:sz w:val="26"/>
          <w:szCs w:val="26"/>
        </w:rPr>
        <w:t xml:space="preserve"> </w:t>
      </w:r>
      <w:r>
        <w:rPr>
          <w:rFonts w:cs="Georgia" w:ascii="Georgia" w:hAnsi="Georgia"/>
          <w:sz w:val="26"/>
          <w:szCs w:val="26"/>
        </w:rPr>
        <w:t>сгруппирован</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месяцам</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Пр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е</w:t>
      </w:r>
      <w:r>
        <w:rPr>
          <w:rFonts w:cs="Edwardian Script ITC;Courier New" w:ascii="Edwardian Script ITC;Courier New" w:hAnsi="Edwardian Script ITC;Courier New"/>
          <w:sz w:val="26"/>
          <w:szCs w:val="26"/>
        </w:rPr>
        <w:t xml:space="preserve"> «</w:t>
      </w:r>
      <w:r>
        <w:rPr>
          <w:rFonts w:cs="Georgia" w:ascii="Georgia" w:hAnsi="Georgia"/>
          <w:sz w:val="26"/>
          <w:szCs w:val="26"/>
        </w:rPr>
        <w:t>Панорамы</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w:t>
      </w:r>
      <w:r>
        <w:rPr>
          <w:rFonts w:cs="Georgia" w:ascii="Georgia" w:hAnsi="Georgia"/>
          <w:sz w:val="26"/>
          <w:szCs w:val="26"/>
        </w:rPr>
        <w:t>использую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материалы</w:t>
      </w:r>
      <w:r>
        <w:rPr>
          <w:rFonts w:cs="Edwardian Script ITC;Courier New" w:ascii="Edwardian Script ITC;Courier New" w:hAnsi="Edwardian Script ITC;Courier New"/>
          <w:sz w:val="26"/>
          <w:szCs w:val="26"/>
        </w:rPr>
        <w:t xml:space="preserve">, </w:t>
      </w:r>
      <w:r>
        <w:rPr>
          <w:rFonts w:cs="Georgia" w:ascii="Georgia" w:hAnsi="Georgia"/>
          <w:sz w:val="26"/>
          <w:szCs w:val="26"/>
        </w:rPr>
        <w:t>которые</w:t>
      </w:r>
      <w:r>
        <w:rPr>
          <w:rFonts w:cs="Edwardian Script ITC;Courier New" w:ascii="Edwardian Script ITC;Courier New" w:hAnsi="Edwardian Script ITC;Courier New"/>
          <w:sz w:val="26"/>
          <w:szCs w:val="26"/>
        </w:rPr>
        <w:t xml:space="preserve"> </w:t>
      </w:r>
      <w:r>
        <w:rPr>
          <w:rFonts w:cs="Georgia" w:ascii="Georgia" w:hAnsi="Georgia"/>
          <w:sz w:val="26"/>
          <w:szCs w:val="26"/>
        </w:rPr>
        <w:t>поступают</w:t>
      </w:r>
      <w:r>
        <w:rPr>
          <w:rFonts w:cs="Edwardian Script ITC;Courier New" w:ascii="Edwardian Script ITC;Courier New" w:hAnsi="Edwardian Script ITC;Courier New"/>
          <w:sz w:val="26"/>
          <w:szCs w:val="26"/>
        </w:rPr>
        <w:t xml:space="preserve"> </w:t>
      </w:r>
      <w:r>
        <w:rPr>
          <w:rFonts w:cs="Georgia" w:ascii="Georgia" w:hAnsi="Georgia"/>
          <w:sz w:val="26"/>
          <w:szCs w:val="26"/>
        </w:rPr>
        <w:t>от</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торов</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е</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у</w:t>
      </w:r>
      <w:r>
        <w:rPr>
          <w:rFonts w:cs="Edwardian Script ITC;Courier New" w:ascii="Edwardian Script ITC;Courier New" w:hAnsi="Edwardian Script ITC;Courier New"/>
          <w:sz w:val="26"/>
          <w:szCs w:val="26"/>
        </w:rPr>
        <w:t xml:space="preserve"> </w:t>
      </w:r>
      <w:r>
        <w:rPr>
          <w:rFonts w:cs="Georgia" w:ascii="Georgia" w:hAnsi="Georgia"/>
          <w:sz w:val="26"/>
          <w:szCs w:val="26"/>
        </w:rPr>
        <w:t>со</w:t>
      </w:r>
      <w:r>
        <w:rPr>
          <w:rFonts w:cs="Edwardian Script ITC;Courier New" w:ascii="Edwardian Script ITC;Courier New" w:hAnsi="Edwardian Script ITC;Courier New"/>
          <w:sz w:val="26"/>
          <w:szCs w:val="26"/>
        </w:rPr>
        <w:t xml:space="preserve"> </w:t>
      </w:r>
      <w:r>
        <w:rPr>
          <w:rFonts w:cs="Georgia" w:ascii="Georgia" w:hAnsi="Georgia"/>
          <w:sz w:val="26"/>
          <w:szCs w:val="26"/>
        </w:rPr>
        <w:t>всех</w:t>
      </w:r>
      <w:r>
        <w:rPr>
          <w:rFonts w:cs="Edwardian Script ITC;Courier New" w:ascii="Edwardian Script ITC;Courier New" w:hAnsi="Edwardian Script ITC;Courier New"/>
          <w:sz w:val="26"/>
          <w:szCs w:val="26"/>
        </w:rPr>
        <w:t xml:space="preserve"> </w:t>
      </w:r>
      <w:r>
        <w:rPr>
          <w:rFonts w:cs="Georgia" w:ascii="Georgia" w:hAnsi="Georgia"/>
          <w:sz w:val="26"/>
          <w:szCs w:val="26"/>
        </w:rPr>
        <w:t>городов</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йоно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а</w:t>
      </w:r>
      <w:r>
        <w:rPr>
          <w:rFonts w:cs="Edwardian Script ITC;Courier New" w:ascii="Edwardian Script ITC;Courier New" w:hAnsi="Edwardian Script ITC;Courier New"/>
          <w:sz w:val="26"/>
          <w:szCs w:val="26"/>
        </w:rPr>
        <w:t xml:space="preserve"> </w:t>
      </w:r>
      <w:r>
        <w:rPr>
          <w:rFonts w:cs="Georgia" w:ascii="Georgia" w:hAnsi="Georgia"/>
          <w:sz w:val="26"/>
          <w:szCs w:val="26"/>
        </w:rPr>
        <w:t>также</w:t>
      </w:r>
      <w:r>
        <w:rPr>
          <w:rFonts w:cs="Edwardian Script ITC;Courier New" w:ascii="Edwardian Script ITC;Courier New" w:hAnsi="Edwardian Script ITC;Courier New"/>
          <w:sz w:val="26"/>
          <w:szCs w:val="26"/>
        </w:rPr>
        <w:t xml:space="preserve"> </w:t>
      </w:r>
      <w:r>
        <w:rPr>
          <w:rFonts w:cs="Georgia" w:ascii="Georgia" w:hAnsi="Georgia"/>
          <w:sz w:val="26"/>
          <w:szCs w:val="26"/>
        </w:rPr>
        <w:t>публикации</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мест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ериодическ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ечати</w:t>
      </w:r>
      <w:r>
        <w:rPr>
          <w:rFonts w:cs="Edwardian Script ITC;Courier New" w:ascii="Edwardian Script ITC;Courier New" w:hAnsi="Edwardian Script ITC;Courier New"/>
          <w:sz w:val="26"/>
          <w:szCs w:val="26"/>
        </w:rPr>
        <w:t>.</w:t>
      </w:r>
    </w:p>
    <w:p>
      <w:pPr>
        <w:pStyle w:val="Normal"/>
        <w:ind w:left="360" w:firstLine="348"/>
        <w:jc w:val="both"/>
        <w:rPr/>
      </w:pPr>
      <w:r>
        <w:rPr>
          <w:rFonts w:cs="Georgia" w:ascii="Georgia" w:hAnsi="Georgia"/>
          <w:sz w:val="26"/>
          <w:szCs w:val="26"/>
        </w:rPr>
        <w:t>Данное</w:t>
      </w:r>
      <w:r>
        <w:rPr>
          <w:rFonts w:cs="Edwardian Script ITC;Courier New" w:ascii="Edwardian Script ITC;Courier New" w:hAnsi="Edwardian Script ITC;Courier New"/>
          <w:sz w:val="26"/>
          <w:szCs w:val="26"/>
        </w:rPr>
        <w:t xml:space="preserve"> </w:t>
      </w:r>
      <w:r>
        <w:rPr>
          <w:rFonts w:cs="Georgia" w:ascii="Georgia" w:hAnsi="Georgia"/>
          <w:sz w:val="26"/>
          <w:szCs w:val="26"/>
        </w:rPr>
        <w:t>издание</w:t>
      </w:r>
      <w:r>
        <w:rPr>
          <w:rFonts w:cs="Edwardian Script ITC;Courier New" w:ascii="Edwardian Script ITC;Courier New" w:hAnsi="Edwardian Script ITC;Courier New"/>
          <w:sz w:val="26"/>
          <w:szCs w:val="26"/>
        </w:rPr>
        <w:t xml:space="preserve"> </w:t>
      </w:r>
      <w:r>
        <w:rPr>
          <w:rFonts w:cs="Georgia" w:ascii="Georgia" w:hAnsi="Georgia"/>
          <w:sz w:val="26"/>
          <w:szCs w:val="26"/>
        </w:rPr>
        <w:t>рассылае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жиме</w:t>
      </w:r>
      <w:r>
        <w:rPr>
          <w:rFonts w:cs="Edwardian Script ITC;Courier New" w:ascii="Edwardian Script ITC;Courier New" w:hAnsi="Edwardian Script ITC;Courier New"/>
          <w:sz w:val="26"/>
          <w:szCs w:val="26"/>
        </w:rPr>
        <w:t xml:space="preserve"> </w:t>
      </w:r>
      <w:r>
        <w:rPr>
          <w:rFonts w:cs="Georgia" w:ascii="Georgia" w:hAnsi="Georgia"/>
          <w:sz w:val="26"/>
          <w:szCs w:val="26"/>
        </w:rPr>
        <w:t>дифференцирован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обслужи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ДОР</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культуру</w:t>
      </w:r>
      <w:r>
        <w:rPr>
          <w:rFonts w:cs="Edwardian Script ITC;Courier New" w:ascii="Edwardian Script ITC;Courier New" w:hAnsi="Edwardian Script ITC;Courier New"/>
          <w:sz w:val="26"/>
          <w:szCs w:val="26"/>
        </w:rPr>
        <w:t xml:space="preserve"> </w:t>
      </w:r>
      <w:r>
        <w:rPr>
          <w:rFonts w:cs="Georgia" w:ascii="Georgia" w:hAnsi="Georgia"/>
          <w:sz w:val="26"/>
          <w:szCs w:val="26"/>
        </w:rPr>
        <w:t>РГБ</w:t>
      </w:r>
      <w:r>
        <w:rPr>
          <w:rFonts w:cs="Edwardian Script ITC;Courier New" w:ascii="Edwardian Script ITC;Courier New" w:hAnsi="Edwardian Script ITC;Courier New"/>
          <w:sz w:val="26"/>
          <w:szCs w:val="26"/>
        </w:rPr>
        <w:t xml:space="preserve"> (</w:t>
      </w:r>
      <w:r>
        <w:rPr>
          <w:rFonts w:cs="Georgia" w:ascii="Georgia" w:hAnsi="Georgia"/>
          <w:sz w:val="26"/>
          <w:szCs w:val="26"/>
        </w:rPr>
        <w:t>г</w:t>
      </w:r>
      <w:r>
        <w:rPr>
          <w:rFonts w:cs="Edwardian Script ITC;Courier New" w:ascii="Edwardian Script ITC;Courier New" w:hAnsi="Edwardian Script ITC;Courier New"/>
          <w:sz w:val="26"/>
          <w:szCs w:val="26"/>
        </w:rPr>
        <w:t xml:space="preserve">. </w:t>
      </w:r>
      <w:r>
        <w:rPr>
          <w:rFonts w:cs="Georgia" w:ascii="Georgia" w:hAnsi="Georgia"/>
          <w:sz w:val="26"/>
          <w:szCs w:val="26"/>
        </w:rPr>
        <w:t>Москва</w:t>
      </w:r>
      <w:r>
        <w:rPr>
          <w:rFonts w:cs="Edwardian Script ITC;Courier New" w:ascii="Edwardian Script ITC;Courier New" w:hAnsi="Edwardian Script ITC;Courier New"/>
          <w:sz w:val="26"/>
          <w:szCs w:val="26"/>
        </w:rPr>
        <w:t xml:space="preserve">), </w:t>
      </w:r>
      <w:r>
        <w:rPr>
          <w:rFonts w:cs="Georgia" w:ascii="Georgia" w:hAnsi="Georgia"/>
          <w:sz w:val="26"/>
          <w:szCs w:val="26"/>
        </w:rPr>
        <w:t>Министерство</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Дагестан</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ителям</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анск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чин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начальникам</w:t>
      </w:r>
      <w:r>
        <w:rPr>
          <w:rFonts w:cs="Edwardian Script ITC;Courier New" w:ascii="Edwardian Script ITC;Courier New" w:hAnsi="Edwardian Script ITC;Courier New"/>
          <w:sz w:val="26"/>
          <w:szCs w:val="26"/>
        </w:rPr>
        <w:t xml:space="preserve"> </w:t>
      </w:r>
      <w:r>
        <w:rPr>
          <w:rFonts w:cs="Georgia" w:ascii="Georgia" w:hAnsi="Georgia"/>
          <w:sz w:val="26"/>
          <w:szCs w:val="26"/>
        </w:rPr>
        <w:t>управл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городов</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йоно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директорам</w:t>
      </w:r>
      <w:r>
        <w:rPr>
          <w:rFonts w:cs="Edwardian Script ITC;Courier New" w:ascii="Edwardian Script ITC;Courier New" w:hAnsi="Edwardian Script ITC;Courier New"/>
          <w:sz w:val="26"/>
          <w:szCs w:val="26"/>
        </w:rPr>
        <w:t xml:space="preserve"> </w:t>
      </w:r>
      <w:r>
        <w:rPr>
          <w:rFonts w:cs="Georgia" w:ascii="Georgia" w:hAnsi="Georgia"/>
          <w:sz w:val="26"/>
          <w:szCs w:val="26"/>
        </w:rPr>
        <w:t>ЦБС</w:t>
      </w:r>
      <w:r>
        <w:rPr>
          <w:rFonts w:cs="Edwardian Script ITC;Courier New" w:ascii="Edwardian Script ITC;Courier New" w:hAnsi="Edwardian Script ITC;Courier New"/>
          <w:sz w:val="26"/>
          <w:szCs w:val="26"/>
        </w:rPr>
        <w:t>.</w:t>
      </w:r>
    </w:p>
    <w:p>
      <w:pPr>
        <w:pStyle w:val="Normal"/>
        <w:ind w:left="3540" w:hanging="0"/>
        <w:jc w:val="both"/>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ind w:left="3540" w:firstLine="708"/>
        <w:rPr/>
      </w:pPr>
      <w:r>
        <w:rPr>
          <w:rFonts w:cs="Verdana" w:ascii="Verdana" w:hAnsi="Verdana"/>
          <w:b/>
          <w:sz w:val="18"/>
          <w:szCs w:val="18"/>
        </w:rPr>
        <w:t>Составитель: зав. СНИКИ</w:t>
      </w:r>
      <w:r>
        <w:rPr>
          <w:rFonts w:cs="Ekaterina Velikaya Two;Mistral" w:ascii="Ekaterina Velikaya Two;Mistral" w:hAnsi="Ekaterina Velikaya Two;Mistral"/>
          <w:b/>
          <w:sz w:val="18"/>
          <w:szCs w:val="18"/>
        </w:rPr>
        <w:t xml:space="preserve"> Кузьмина И. А.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 xml:space="preserve">1. Общие вопросы культурной жизни: </w:t>
      </w:r>
    </w:p>
    <w:p>
      <w:pPr>
        <w:pStyle w:val="Normal"/>
        <w:jc w:val="center"/>
        <w:rPr>
          <w:rFonts w:ascii="Verdana" w:hAnsi="Verdana" w:cs="Verdana"/>
          <w:b/>
          <w:b/>
        </w:rPr>
      </w:pPr>
      <w:r>
        <w:rPr>
          <w:rFonts w:cs="Verdana" w:ascii="Verdana" w:hAnsi="Verdana"/>
          <w:b/>
        </w:rPr>
        <w:t>а) Награждения</w:t>
      </w:r>
    </w:p>
    <w:p>
      <w:pPr>
        <w:pStyle w:val="Normal"/>
        <w:jc w:val="both"/>
        <w:rPr/>
      </w:pPr>
      <w:r>
        <w:rPr>
          <w:rFonts w:cs="Verdana" w:ascii="Verdana" w:hAnsi="Verdana"/>
          <w:b/>
          <w:u w:val="single"/>
        </w:rPr>
        <w:t>Октябрь</w:t>
      </w:r>
      <w:r>
        <w:rPr>
          <w:rFonts w:cs="Verdana" w:ascii="Verdana" w:hAnsi="Verdana"/>
        </w:rPr>
        <w:t xml:space="preserve"> - Аварский музыкально-драматический театр им. Г. Цадасы был образован 75 лет назад, в 1935 году. Со дня основания на его сцене поставлены более 600 пьес и инсценировок зарубежной, российской, советской, а также дагестанской драматургии. За последнее десятилетие им осуществлены масштабные спектакли: «Имам Шамиль» И. Вакели, «Хаджи-Мурат» Л. Толстого, «Кровавая свадьба» Г. Лорки, «Годы, дороги, поэзия», «Пандур и кинжал» и «Горянка» Р. Гамзатова. В этом году театр удостоен диплома Международной академии культуры и искусства «Национальное достояние России – 2010» с вручением медали. Награда театру присвоена за вклад в развитие современной культуры, проведение просветительских и гуманитарных проектов, направленных на гармоничное воспитание молодежи, формирование общественной среды на основе высоких нравственных ценностей. А директор театра Мурад Гаджиев стал обладателем диплома «Виват, маэстро-2010!» в номинации «За вклад в сохранение богатейшего духовного, культурного, эстетического наследия многонациональной России» с присвоением звания члена-корреспондента Международной академии культуры и искусства.</w:t>
      </w:r>
    </w:p>
    <w:p>
      <w:pPr>
        <w:pStyle w:val="Normal"/>
        <w:jc w:val="both"/>
        <w:rPr/>
      </w:pPr>
      <w:r>
        <w:rPr>
          <w:rFonts w:cs="Verdana" w:ascii="Verdana" w:hAnsi="Verdana"/>
          <w:b/>
          <w:u w:val="single"/>
        </w:rPr>
        <w:t>Ноябрь</w:t>
      </w:r>
      <w:r>
        <w:rPr>
          <w:rFonts w:cs="Verdana" w:ascii="Verdana" w:hAnsi="Verdana"/>
        </w:rPr>
        <w:t xml:space="preserve"> - На Всероссийском конкурсе «Молодое дарование России», проходившем в Москве, наша землячка Светлана Аванесова завоевала диплом и стала «Лучшим преподавателем школы искусств». Светлана Ивановна преподает хореографию в Махачкалинской школе искусств № 8 им. Аллы Джалиловой. Она выпускница хореографического отделения музыкального училища. Десять лет солировала в государственном ансамбле «Песни и танца Дагестана», 16 лет преподавала хореографические дисциплины в Дагестанском колледже культуры и искусств. </w:t>
      </w:r>
    </w:p>
    <w:p>
      <w:pPr>
        <w:pStyle w:val="Normal"/>
        <w:jc w:val="both"/>
        <w:rPr>
          <w:rFonts w:ascii="Verdana" w:hAnsi="Verdana" w:cs="Verdana"/>
        </w:rPr>
      </w:pPr>
      <w:r>
        <w:rPr>
          <w:rFonts w:cs="Verdana" w:ascii="Verdana" w:hAnsi="Verdana"/>
        </w:rPr>
        <w:t>Обобщив свой профессиональный опыт,  С.Аванесова написала «Программное пособие по преподаванию дагестанских народных танцев», предназначенное для учителей школ искусств, домов творчества, гимназий, лицеев, где ведется хореография по 5-летней программе обучения. Этот труд и был представлен на Всероссийский конкурс «Молодые дарования России». Жюри конкурса высоко оценило разработанную С.Аванесовой методику преподавания по народному танцу, куда вошли разделы: знакомство с предметом; музыкальный материал; беседа о хореографии; изучение элементов народных танцев; стилизованные костюмы, их композиция и постановка, - признав ее лучшей.</w:t>
      </w:r>
    </w:p>
    <w:p>
      <w:pPr>
        <w:pStyle w:val="Normal"/>
        <w:jc w:val="both"/>
        <w:rPr>
          <w:rFonts w:ascii="Verdana" w:hAnsi="Verdana" w:cs="Verdana"/>
        </w:rPr>
      </w:pPr>
      <w:r>
        <w:rPr>
          <w:rFonts w:eastAsia="Verdana" w:cs="Verdana" w:ascii="Verdana" w:hAnsi="Verdana"/>
        </w:rPr>
        <w:t xml:space="preserve"> </w:t>
      </w:r>
      <w:r>
        <w:rPr>
          <w:rFonts w:cs="Verdana" w:ascii="Verdana" w:hAnsi="Verdana"/>
        </w:rPr>
        <w:t>- За выдающийся вклад в литературу Дагестана народного поэта РД Байрама Салимова Московская писательская организация Союза писателей России наградила дипломом и Золотой медалью в связи с 55-летием со дня ее основания. Стихи поэта переведены на многие языки народов Дагестана. Лирика, сатира, юмор Байрама Наврузбековича широко известны и за пределами республики, около десяти его сборников вышло в Москве. Он также является лауреатом премии «Золотой теленок».</w:t>
      </w:r>
    </w:p>
    <w:p>
      <w:pPr>
        <w:pStyle w:val="Normal"/>
        <w:jc w:val="both"/>
        <w:rPr/>
      </w:pPr>
      <w:r>
        <w:rPr>
          <w:rFonts w:cs="Verdana" w:ascii="Verdana" w:hAnsi="Verdana"/>
          <w:b/>
          <w:u w:val="single"/>
        </w:rPr>
        <w:t>Декабрь</w:t>
      </w:r>
      <w:r>
        <w:rPr>
          <w:rFonts w:cs="Verdana" w:ascii="Verdana" w:hAnsi="Verdana"/>
        </w:rPr>
        <w:t xml:space="preserve"> - Заслуженный художник Дагестана, директор Выставочного зала Союза художников РД Амирхан Магомедов принял участие в ежегодном Всероссийском конкурсе на звание лауреата национальной премии «Русская галерея - XXI век» и стал обладателем серебряной медали в номинации «за развитие традиционного национального искусства народов России».</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анкт-Петербурге корреспонденту газеты «Дагестанская правда» Джангиши Гадисову вручен диплом победителя Всероссийского конкурса СМИ на лучшее освещение тематики «Возобновляемые источники энергии». Конкурс проводился по итогам творческих работ журналистов страны за 2010 год.</w:t>
      </w:r>
    </w:p>
    <w:p>
      <w:pPr>
        <w:pStyle w:val="Normal"/>
        <w:jc w:val="center"/>
        <w:rPr>
          <w:rFonts w:ascii="Verdana" w:hAnsi="Verdana" w:cs="Verdana"/>
        </w:rPr>
      </w:pPr>
      <w:r>
        <w:rPr>
          <w:rFonts w:cs="Verdana" w:ascii="Verdana" w:hAnsi="Verdana"/>
          <w:b/>
        </w:rPr>
        <w:t>2. Общие вопросы культурной жизни:</w:t>
      </w:r>
    </w:p>
    <w:p>
      <w:pPr>
        <w:pStyle w:val="Normal"/>
        <w:jc w:val="center"/>
        <w:rPr>
          <w:rFonts w:ascii="Verdana" w:hAnsi="Verdana" w:cs="Verdana"/>
          <w:b/>
          <w:b/>
        </w:rPr>
      </w:pPr>
      <w:r>
        <w:rPr>
          <w:rFonts w:cs="Verdana" w:ascii="Verdana" w:hAnsi="Verdana"/>
          <w:b/>
        </w:rPr>
        <w:t>б) Мероприятия</w:t>
      </w:r>
    </w:p>
    <w:p>
      <w:pPr>
        <w:pStyle w:val="Normal"/>
        <w:jc w:val="both"/>
        <w:rPr/>
      </w:pPr>
      <w:r>
        <w:rPr>
          <w:rFonts w:cs="Verdana" w:ascii="Verdana" w:hAnsi="Verdana"/>
          <w:b/>
          <w:u w:val="single"/>
        </w:rPr>
        <w:t>Июль</w:t>
      </w:r>
      <w:r>
        <w:rPr>
          <w:rFonts w:cs="Verdana" w:ascii="Verdana" w:hAnsi="Verdana"/>
        </w:rPr>
        <w:t xml:space="preserve"> – В издательстве «</w:t>
      </w:r>
      <w:r>
        <w:rPr>
          <w:rFonts w:cs="Verdana" w:ascii="Verdana" w:hAnsi="Verdana"/>
          <w:lang w:val="en-US"/>
        </w:rPr>
        <w:t>Visa</w:t>
      </w:r>
      <w:r>
        <w:rPr>
          <w:rFonts w:cs="Verdana" w:ascii="Verdana" w:hAnsi="Verdana"/>
        </w:rPr>
        <w:t>-</w:t>
      </w:r>
      <w:r>
        <w:rPr>
          <w:rFonts w:cs="Verdana" w:ascii="Verdana" w:hAnsi="Verdana"/>
          <w:lang w:val="en-US"/>
        </w:rPr>
        <w:t>press</w:t>
      </w:r>
      <w:r>
        <w:rPr>
          <w:rFonts w:cs="Verdana" w:ascii="Verdana" w:hAnsi="Verdana"/>
        </w:rPr>
        <w:t xml:space="preserve">» вышел в свет буклет «Русское народное творчество в Дагестане», подготовленный Министерством культуры РД и РДНТ. На страницах буклета описаны история проведения и значение русских популярных праздников: «Широкая масленица», «Казачье подворье», «Лейся, песня народная!», «Поёт село родное». Рассказывается об известных русских коллективах: народном хоре русской песни «Волна» в Махачкале, хоре ветеранов в Каспийске, ансамбле русской песни «Огонёк» в Дагестанских Огнях, Детском музыкальном театре в Кизляре, инструментальном ансамбле «Сполох» и других.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Кизлярском доме ветеранов прошла презентация сборника стихов местных поэтов «Кизляр, тебе мы лиру посвящаем». Мероприятие было приурочено к 94-летию со дня рождения политического и общественного деятеля Степана Паламарчука, который на протяжении многих лет возглавлял Кизлярский район. В трёхтомник вошли лучшие стихи известных кизлярских поэтов Л. Цирульника, Е. Устьянцевой, Л. Серебрякова – всего более 30 авторов. Инициатором издания книг выступила городская администрация.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Институте искусств Даггоспедуниверситета завершился набор абитуриентов. Главным критерием при отборе являлось успешное прохождение творческого экзамена. Всего по специальностям «Живопись», «Скульптура», «Графика», «Изобразительное искусство», «Декоративно-прикладное искусство», «Дизайн костюма» принято 75 человек. Как говорит декан художественно-графического факультета Института искусств И. Раджабов, в следующем учебном году к имеющимся 50 бюджетным местам добавятся еще 25. Возможность обучаться за счет внебюджетных средств планируется отменить.</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23 июля в Махачкале состоялось открытие памятника великой актрисе Барият Мурадовой – народной артистке СССР, кавалеру двух орденов Ленина. В торжественной церемонии приняло участие высшее руководство республики во главе с Президентом РД. Памятник установлен на площади около Кумыкского театра им. А.-П. Салаватова. Барият Мурадова – гордость дагестанской культуры, она первая профессиональная актриса Дагестана, представитель известной династии, которая дала нашей республике целую плеяду мастеров искусств. Барият Мурадова покорила самые высокие вершины творчества и самые большие сцены великой страны. Её запомнили как выдающуюся актрису и прекрасную певицу. Памятник сотворила её дочь, известный в республике скульптор, народный художник РД Белла Мурадов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23 июля Президент РД М. Магомедов посетил Республиканскую школу М. Кажлаева для особо одарённых детей. Высоких гостей встретил народный артист СССР, композитор, директор, художественный руководитель школы Мурад Кажлаев. Школа впечатляет не только своими размерами (3 этажа). Здесь созданы все необходимые условия для развития и пребывания учащихся, имеются просторные учебные классы, комнаты отдыха для детей, музей, малый и большой концертные залы, балетная студия, гардеробная, комната-сейф и другое. Концертные залы оборудованы дорогостоящими роялями, фортепьяно и другой музыкальной техникой. В школе будут обучаться малыши то 3 до 7 лет и учащиеся с 1 по 7 классы. Основная задача школы – выявление талантов, развитие одарённых детей до уровня высоких профессионалов, способных выступать на международных конкурсах. В школе обучают игре на фортепьяно, скрипке, гитаре, духовых и ударных инструментах. Также по отдельным программам – классическому балету, народным танцам, пению, рисованию, аэробике, электронной музыке. В школе смогут обучаться дети со всей республики. </w:t>
      </w:r>
    </w:p>
    <w:p>
      <w:pPr>
        <w:pStyle w:val="Normal"/>
        <w:jc w:val="both"/>
        <w:rPr/>
      </w:pPr>
      <w:r>
        <w:rPr>
          <w:rFonts w:cs="Verdana" w:ascii="Verdana" w:hAnsi="Verdana"/>
          <w:b/>
          <w:u w:val="single"/>
        </w:rPr>
        <w:t>Август</w:t>
      </w:r>
      <w:r>
        <w:rPr>
          <w:rFonts w:cs="Verdana" w:ascii="Verdana" w:hAnsi="Verdana"/>
        </w:rPr>
        <w:t xml:space="preserve"> - В этом году исполнилось 50 лет со дня основания Союза композиторов России. В связи с этим Союз композиторов РД проведет в Махачкале концерты современной музыки с участием исполнителей Северного Кавказа. Решение об этом приняли участники общего собрания, посвященного подведению итогов работы союза. На нем же состоялось прослушивание сочинений Г. Камбаровой с целью принятия ее в члены Союза композиторов РД.</w:t>
      </w:r>
    </w:p>
    <w:p>
      <w:pPr>
        <w:pStyle w:val="Normal"/>
        <w:jc w:val="both"/>
        <w:rPr>
          <w:rFonts w:ascii="Verdana" w:hAnsi="Verdana" w:cs="Verdana"/>
        </w:rPr>
      </w:pPr>
      <w:r>
        <w:rPr>
          <w:rFonts w:eastAsia="Verdana" w:cs="Verdana" w:ascii="Verdana" w:hAnsi="Verdana"/>
        </w:rPr>
        <w:t xml:space="preserve"> </w:t>
      </w:r>
      <w:r>
        <w:rPr>
          <w:rFonts w:cs="Verdana" w:ascii="Verdana" w:hAnsi="Verdana"/>
        </w:rPr>
        <w:t>- 5 августа коллектив редакции хасавюртовской городской общественно–политической газеты «Къумукъ тюз» («Кумыкская равнина»), которая выходит на кумыкском языке, отмечает свой юбилей – 20-летие выхода первого номера газеты. На протяжении 20 лет редакционный коллектив возглавляет заслуженный работник культуры РД Рашид Гарунов.</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Дагестанском отделении Российского Фонда культуры в Махачкале состоялась встреча стипендиатов Фонда последних лет. Сестры Пари и Хадижат Хайбулаевы за игру на фортепьяно были удостоены именных стипендий. Стипендии присуждаются в области культуры и искусства юным музыкантам, художникам, поэтам в возрасте от 10 до 23 лет. Такая программа поддержки направлена на сохранение, развитие духовного и творческого потенциала страны. Поиск молодых талантов, формирование одаренной личности - таковы цели и задачи Фонда. Директор Дагестанского отделения Фонда Луиза Гаврилова пригласила приехавших на летние каникулы дагестанских студенток, обучающихся в престижных вузах страны, стипендиатов: А. Собянину, Ю. Ротте, </w:t>
      </w:r>
    </w:p>
    <w:p>
      <w:pPr>
        <w:pStyle w:val="Normal"/>
        <w:jc w:val="both"/>
        <w:rPr>
          <w:rFonts w:ascii="Verdana" w:hAnsi="Verdana" w:cs="Verdana"/>
        </w:rPr>
      </w:pPr>
      <w:r>
        <w:rPr>
          <w:rFonts w:cs="Verdana" w:ascii="Verdana" w:hAnsi="Verdana"/>
        </w:rPr>
        <w:t>Э. Гаджиханову. На встрече присутствовали руководитель Московского центра культуры «Дагестан» профессор А. Гусейнов, доцент Российского института дружбы народов, травматолог-ортопед М. Абдулхабиров, искусствовед Г. Султанова, художественный руководитель Дагестанской государственной филармонии И. Нахтигаль, заслуженная артистка России З. Абдуллаева и другие. Стипендиатами 2010 года стали учащиеся Центральной музыкальной школы при Московской консерватории (ученицы известного дагестанского педагога Светланы Папаян). В 2010 году именно они удостоены чести быть среди 44 стипендианток Российского фонда культуры. А также они обладатели Гран-при на конкурсе фортепьянных дуэтов и стипендиаты Фонда культуры «Новые имена». В 2008 году одна из сестер - Пари стала призером первой национальной премии России.</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елении Кумух Лакского района Дагестана состоялось открытие отреставрированного памятника революционеру, драматургу, поэту, публицисту Гаруну Саидову. В торжественной церемонии приняли участие: народный поэт Дагестана, председатель Союза писателей Дагестана М. Ахмедов, секретарь Союза писателей С. Увайсов, главный редактор республиканской газеты «Илчи» К. Гусейнаева, председатель фонда Гаруна Саидова Д. Увайсов и другие. Мероприятие открыл первый заместитель главы МО «Лакский район» А. Куннуев, который рассказал о коротком, но ярком жизненном пути Гаруна Саидова. О Г.Саидове как первом драматурге, талантливом поэте, публицисте говорил М. Ахмедов. О жизни Г.Саидова рассказал профессор С. Ахмедов.</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Избербаше прошла молодежная акция против терроризма и экстремизма, организованная по инициативе московской комиссии по социальной политике сторонников партии «Единая Россия». С концертной программой в числе многих выступили приехавшие из Кизляра самодеятельные артисты народного ансамбля национального танца «Ритмы Кавказа» (руководитель Георгий Саакян). Они исполнили зажигательные дагестанские танцы.</w:t>
      </w:r>
    </w:p>
    <w:p>
      <w:pPr>
        <w:pStyle w:val="Normal"/>
        <w:jc w:val="both"/>
        <w:rPr/>
      </w:pPr>
      <w:r>
        <w:rPr>
          <w:rFonts w:eastAsia="Verdana" w:cs="Verdana" w:ascii="Verdana" w:hAnsi="Verdana"/>
        </w:rPr>
        <w:t xml:space="preserve"> </w:t>
      </w:r>
      <w:r>
        <w:rPr>
          <w:rFonts w:cs="Verdana" w:ascii="Verdana" w:hAnsi="Verdana"/>
        </w:rPr>
        <w:t xml:space="preserve">- </w:t>
      </w:r>
      <w:r>
        <w:rPr/>
        <w:t xml:space="preserve"> </w:t>
      </w:r>
      <w:r>
        <w:rPr>
          <w:rFonts w:cs="Verdana" w:ascii="Verdana" w:hAnsi="Verdana"/>
        </w:rPr>
        <w:t>«От мастеров искусств - детям России» - под таким названием в Москве и Московской области прошла Всероссийская благотворительная акция с участием деятелей культуры страны. Нашу республику представлял член президиума Детского фонда Дагестана, председатель правления Союза музыкантов республики, заслуженный деятель искусств России Хан Баширов, который исполнил произведения наших композиторов для детей, подарил книги детских поэтов и писателей, принял участие в работе круглого стола по проблемам детства. По итогам акции он награжден почетной грамотой оргкомитета.</w:t>
      </w:r>
    </w:p>
    <w:p>
      <w:pPr>
        <w:pStyle w:val="Normal"/>
        <w:jc w:val="both"/>
        <w:rPr/>
      </w:pPr>
      <w:r>
        <w:rPr>
          <w:rFonts w:cs="Verdana" w:ascii="Verdana" w:hAnsi="Verdana"/>
          <w:b/>
          <w:u w:val="single"/>
        </w:rPr>
        <w:t>Сентябрь</w:t>
      </w:r>
      <w:r>
        <w:rPr>
          <w:rFonts w:cs="Verdana" w:ascii="Verdana" w:hAnsi="Verdana"/>
        </w:rPr>
        <w:t xml:space="preserve"> - Издательский дом «Эпоха» принял участие в ХХIII Международной книжной выставке-ярмарке, которая стартовала традиционно 1 сентября в Москве. На выставке Дагестанский издательский дом презентовал свои новые книги: «Дагестанский костюм», «Очаг мой Дагестан» и серию для детей «Книги на трех языках», а также представил уже полюбившиеся читателям отдельные издания. Всего прайс «Эпохи» содержал не менее 100 наименований книг.</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7 сентября - В Махачкалинском лицее №3 состоялся городской литературно-художественный конкурс чтецов «Белые журавли», посвященный творчеству Расула Гамзатова. Организаторами мероприятия выступили Министерство образования РД, Союз писателей Дагестана, Фонд Расула Гамзатова. Среди приглашенных на торжество близкие, родственники и друзья поэта: академик РАН Г. Гамзатов, директор Музея изобразительных искусств С. Гамзатова, зам. начальника городского управления образования З. Абакарова, вице-президент Фонда Р. Гамзатова Г. Азизова, зам. председателя СП РД М. Ахмедова и другие. В фойе организованы выставка работ декоративно-прикладного искусства и иллюстраций по произведениям Р.Гамзатова,   книжная выставка «Зов белых журавлей», на которой представлены произведения великого поэта, а также, книги, журналы, газеты, в которых рассказывалось о его творчестве. В этот день сцена была отдана детям, они читали стихи и пели песни на слова великого нашего земляка Р.Гамзатова. В перерывах между выступлениями юных чтецов проходил показ диапозитивов на большом экране, и присутствующие могли увидеть фотографии Расула в разные годы его жизни. Этот показ сопровождал голос заслуженной артистки РФ Фаины Графченко, которая читала отрывки из произведений поэта. Брат Расула Гамзатова Г. Гамзатов подарил школьной библиотеке книги от Института языка и литературы ДНЦ. М. Ахмедова пригласила в литературный музей Расула Гамзатова, который находится в здании Союза писателей Дагестана. </w:t>
      </w:r>
    </w:p>
    <w:p>
      <w:pPr>
        <w:pStyle w:val="Normal"/>
        <w:jc w:val="both"/>
        <w:rPr/>
      </w:pPr>
      <w:r>
        <w:rPr>
          <w:rFonts w:eastAsia="Verdana" w:cs="Verdana" w:ascii="Verdana" w:hAnsi="Verdana"/>
        </w:rPr>
        <w:t xml:space="preserve"> </w:t>
      </w:r>
      <w:r>
        <w:rPr>
          <w:rFonts w:cs="Verdana" w:ascii="Verdana" w:hAnsi="Verdana"/>
        </w:rPr>
        <w:t>- В издательстве «Дагестанский писатель» вышел небольшой сборник одного стихотворения «Многоголосая песня «Журавлей» (Расул Гамзатов). Сборник в 28 страниц содержит художественные переводы «Журавлей». В разное время это произведение было переведено на языки многих народов России и мира.  Сборник «Многоголосая песня «Журавлей» дает представление о масштабности признания поэта и знакомит читателя с «Журавлями» Расула Гамзатова, переведенными на иврит, английский, даргинский, лакский, лезгинский, кумыкский, ингушский, турецкий, осетинский, азербайджанский, туркменский, украинский, чеченский, татарский, калмыцкий, башкирский, чувашский, армянский и другие языки. </w:t>
      </w:r>
      <w:r>
        <w:rPr/>
        <w:t> </w:t>
      </w:r>
    </w:p>
    <w:p>
      <w:pPr>
        <w:pStyle w:val="Normal"/>
        <w:jc w:val="both"/>
        <w:rPr/>
      </w:pPr>
      <w:r>
        <w:rPr>
          <w:rFonts w:eastAsia="Times New Roman"/>
        </w:rPr>
        <w:t xml:space="preserve"> </w:t>
      </w:r>
      <w:r>
        <w:rPr/>
        <w:t xml:space="preserve">- </w:t>
      </w:r>
      <w:r>
        <w:rPr>
          <w:rFonts w:cs="Verdana" w:ascii="Verdana" w:hAnsi="Verdana"/>
        </w:rPr>
        <w:t xml:space="preserve">14 сентября в Махачкале состоялось торжественное открытие памятника великому российскому поэту Расулу Гамзатову. Этим торжеством открылись Дни Белых журавлей в Дагестане – праздник, ставший ярким символом нерушимости дружбы наших народов и дружбы литератур, праздник–памятник всем героям – павшим и живым, храбро, мужественно и беззаветно защищавшим свою Отчизну, свою Родину, родной Дагестан. На торжества приехали многие известные поэты и писатели из разных городов России. Приехали, чтобы отдать дань памяти поэту Расулу Гамзатову. Право открытия памятника было предоставлено главе республики Магомедсаламу Магомедову и Председателю Союза писателей РД Магомеду Ахмедову. От имени родственников поэта к собравшимся обратилась дочь Р. Гамзатова Салихат Гамзатова, которая выразила всем огромную благодарность. Далее празднования продолжились в парке им. Ленинского комсомола у памятника Воину-Освободителю, где состоялось торжественное открытие Гамзатовских дней «Белые журавли». После посещения дома Р.Гамзатова литераторов ждало еще одно приятное мероприятие: лучшим из них в Союзе писателей Дагестана были вручены почетные награды от Союза писателей России. Вручал их первый секретарь СП России Геннадий Иванов и секретарь СП России Иван Голубничий. Среди тех, кто удостоился дипломов и почетных знаков, Сугури Увайсов, Марина Ахмедова, Максуд Зайнулабидов и другие. Также были приняты в члены Союза писателей России Сулейман Мусаев, Ислам Магомедов, Магомедзапир Абдуллаев и другие. Праздник Белых журавлей прошёл не только в Махачкале, но и в Гунибе, Хунзахе, в других городах и райцентрах нашей республик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агестанском книжном издательстве вышел роман-эпопея «Тайна чести» табасаранского поэта-публициста Багира Раджабова.  Книга посвящена драматическим и героическим событиям многолетней отечественной национально-освободительной борьбы ополченцев табасарана во главе с легендарным героем воином-поэтом Калук Мирзой. В романе впервые создаются обобщенные образы многих героев народного ополчения и его предводителей. Большой интерес представляют образы Калук Мирзы и отважной героини и преданной сестры семи отважных братьев-пехлеванов Гюльназа. В наступающем году Дагестан отмечает 270-летие исторической победы над грозным врагом - персидскими кизылбашами.</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этом году классику дагестанской литературы Йырчи Казаку исполнилось 180 лет. Институт языка, литературы и искусства им. Г. Цадасы Дагестанского научного центра провел юбилейную научную сессию, посвященную его творчеству. Кстати сказать, творчество дагестанского классика поэзии получает все большую популярность и в тюркоговорящих странах. Так, в Турции стихотворения его не раз выходили отдельными книгами и вошли в один из томов «Литература тюркского мира», посвященный фольклору и литературе кумыков. А молодой турецкий исследователь Э.Караман недавно издал специальную книгу о жизни и творчестве Йырчи Казака к 180-летию со дня рождения поэта и прислал ее в Дагестан.</w:t>
      </w:r>
    </w:p>
    <w:p>
      <w:pPr>
        <w:pStyle w:val="Normal"/>
        <w:jc w:val="both"/>
        <w:rPr/>
      </w:pPr>
      <w:r>
        <w:rPr>
          <w:rFonts w:cs="Verdana" w:ascii="Verdana" w:hAnsi="Verdana"/>
          <w:b/>
          <w:u w:val="single"/>
        </w:rPr>
        <w:t>Октябрь</w:t>
      </w:r>
      <w:r>
        <w:rPr>
          <w:rFonts w:cs="Verdana" w:ascii="Verdana" w:hAnsi="Verdana"/>
          <w:b/>
        </w:rPr>
        <w:t xml:space="preserve"> - </w:t>
      </w:r>
      <w:r>
        <w:rPr>
          <w:rFonts w:cs="Verdana" w:ascii="Verdana" w:hAnsi="Verdana"/>
        </w:rPr>
        <w:t>Издательский дом «Эпоха» по благотворительной программе издал книгу замечательного кумыкского поэта Бадрутдина Магомедова «Душа в поднебесье». В сборник включены стихи и поэмы. Автор книги Б. Магомедов – заслуженный деятель культуры РД, лауреат Государственной премии Дагестана. Издавался на родном и русском языках, перевел на кумыкский язык трагедии Шекспира «Гамлет», «Макбет». Член Британского Королевского Центра Шекспира.</w:t>
      </w:r>
    </w:p>
    <w:p>
      <w:pPr>
        <w:pStyle w:val="Normal"/>
        <w:jc w:val="both"/>
        <w:rPr/>
      </w:pPr>
      <w:r>
        <w:rPr>
          <w:rFonts w:eastAsia="Verdana" w:cs="Verdana" w:ascii="Verdana" w:hAnsi="Verdana"/>
          <w:b/>
        </w:rPr>
        <w:t xml:space="preserve"> </w:t>
      </w:r>
      <w:r>
        <w:rPr>
          <w:rFonts w:cs="Verdana" w:ascii="Verdana" w:hAnsi="Verdana"/>
          <w:b/>
        </w:rPr>
        <w:t xml:space="preserve">- </w:t>
      </w:r>
      <w:r>
        <w:rPr>
          <w:rFonts w:cs="Verdana" w:ascii="Verdana" w:hAnsi="Verdana"/>
        </w:rPr>
        <w:t xml:space="preserve">В Брянске прошел международный кинофестиваль «Военное кино» имени Ю. Озерова. На фестивале было представлено более 200 кинокартин. В их числе и фильм «Легендарные герои минувшей войны» из Дагестана. Он получил диплом в номинации «За новаторство в реализации образа Героя Советского Союза на фоне Великой Отечественной войны», учрежденной фестивалем. Это документальное кино о дагестанцах - Героях Советского Союза и России. Автор и режиссер фильма - председатель Дагфилиала Союза кинематографистов РФ М. Сулейманов, оператор и монтажер – член этого Союза А. Евтушенко. Фильм снят на киностудии Дагфилиала Союза кинематографистов РФ. </w:t>
      </w:r>
    </w:p>
    <w:p>
      <w:pPr>
        <w:pStyle w:val="Normal"/>
        <w:jc w:val="both"/>
        <w:rPr/>
      </w:pPr>
      <w:r>
        <w:rPr>
          <w:rFonts w:eastAsia="Verdana" w:cs="Verdana" w:ascii="Verdana" w:hAnsi="Verdana"/>
        </w:rPr>
        <w:t xml:space="preserve"> </w:t>
      </w:r>
      <w:r>
        <w:rPr>
          <w:rFonts w:cs="Verdana" w:ascii="Verdana" w:hAnsi="Verdana"/>
          <w:b/>
        </w:rPr>
        <w:t xml:space="preserve">- </w:t>
      </w:r>
      <w:r>
        <w:rPr>
          <w:rFonts w:cs="Verdana" w:ascii="Verdana" w:hAnsi="Verdana"/>
        </w:rPr>
        <w:t>«Кавказ: взаимопроникновение культур и этносов» - тема стала главной для обсуждения ученых, съехавшихся из различных регионов России, стран ближнего и дальнего зарубежья на международную конференцию, организованную по инициативе Института языка, литературы и искусства ДНЦ РАН. Ведущие языковеды-фольклористы представили спектр мнений по актуальным проблемам, волнующим современных исследователей языка, наблюдающих трансформации языковой среды народов и призывающих сохранять и развивать этноспецифические культуры народов, в основе которых лежит бесценный пласт культуры древних этносов.</w:t>
      </w:r>
    </w:p>
    <w:p>
      <w:pPr>
        <w:pStyle w:val="Normal"/>
        <w:jc w:val="both"/>
        <w:rPr/>
      </w:pPr>
      <w:r>
        <w:rPr>
          <w:rFonts w:cs="Verdana" w:ascii="Verdana" w:hAnsi="Verdana"/>
          <w:b/>
          <w:u w:val="single"/>
        </w:rPr>
        <w:t>Ноябрь</w:t>
      </w:r>
      <w:r>
        <w:rPr>
          <w:rFonts w:cs="Verdana" w:ascii="Verdana" w:hAnsi="Verdana"/>
        </w:rPr>
        <w:t xml:space="preserve"> – 7 ноября в Махачкале отметили день памяти поэта Расула Гамзатова. Международный фонд Р. Гамзатова провёл ряд мероприятий, начало которым было положено у памятника Поэту. Почтить память талантливого земляка пришли представители администрации города, Союза писателей РД, Союза музыкантов РД, интеллигенции. После возложения цветов к памятнику Расулу все собрались на выставке детского рисунка «Гамзатовские странички» в Национальной библиотеке им. Р. Гамзатова. Дочь Расула C. Гамзатова выразила благодарность организаторам мероприятия - вице-президенту Международного фонда Расула Гамзатова Габибат Азизовой, директору методцентра МК РД Калимат Эльдаровой. Поэт и переводчик Марина Ахмедова предложила издать книгу детских стихотворений, посвященных Расулу Гамзатову, навеянных прочтением его произведений, с детскими рисунками-иллюстрациями и назвать ее «Дети – Расулу Гамзатову». Лучшие преподаватели учебных заведений и их ученики были награждены  книгами  и грамотами Международного фонда Расула Гамзатова, которые им вручила  С. Гамзатов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Волгограде, в Институте искусств, прошла встреча «Берегите друзей» с засл. деятелем искусств России, председателем правления Союза музыкантов РД, профессором, пианистом Ханом Башировым, посвященная Дням памяти народного поэта Дагестана Расула Гамзатова. Гость рассказал о жизненном и творческом пути великого земляка, поделился воспоминаниями о встречах и беседах с ним, прочитал стихи. Вторая часть встречи была посвящена песням композиторов А. Экимяна, Я. Френкеля, М. Кажлаева, К. Магомедова, А. Рамазанова и других, написанных на слова Р. Гамзатова. Была развернута и выставка книг с автографами знаменитого поэта, подаренных музыканту в разные годы. В память о встрече Хан Баширов подарил диски, томики стихов, фотографии, афишы и клавиры нот с песнями на стихи Расула Гамзатова.</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Аварском музыкально-драматическом театре прошел творческий вечер, посвященный 70-летию народного поэта Дагестана, секретаря Союза писателей РД Абдуллы Даганова.  Автор 40 книг стихов, прозы и публицистики, главный редактор журналов «Литературный Дагестан» и «Соколёнок», выходящих на нескольких языках народов Дагестана. В своей поэзии он поднимает много актуальных проблем, художественно осмысливая их: о родине, о любви, о войне, о дружбе, о героизме, о добре и зле. Среди переводчиков Даганова немало известных имён: О. Дмитриев, Н. Злотников, С. Куняев, Ю. Мориц. Его книги стихов выходили на родном аварском, а также на грузинском, азербайджанском, польском, украинском языках. 70-летний юбилей стал не только днем яркого признания творчества Абдуллы Газимагомедовича, но также и днем аварской поэзии. Поздравить юбиляра приехали из самых отдаленных регионов: председатель Союза писателей Калмыкии Э. Эльдшев, зам. председателя Союза писателей Чеченской Республики Э. Мамакаев, главный редактор республиканской ингушской газеты Г. Шайдиев, зам. министра культуры РД М. Магомедрасулов и другие</w:t>
      </w:r>
    </w:p>
    <w:p>
      <w:pPr>
        <w:pStyle w:val="Normal"/>
        <w:jc w:val="both"/>
        <w:rPr>
          <w:rFonts w:ascii="Verdana" w:hAnsi="Verdana" w:cs="Verdana"/>
        </w:rPr>
      </w:pPr>
      <w:r>
        <w:rPr>
          <w:rFonts w:cs="Verdana" w:ascii="Verdana" w:hAnsi="Verdana"/>
        </w:rPr>
        <w:t>После официальной части мероприятие продолжилось концертной программой, которую представили Муи Гасанова, Айшат Насруллаева, Зайнаб Махаева, Абдулла Магомедмирзоев, квартет «Горцы», ансамбль «Эридан» и другие.</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селении Цмур Сулейман-Стальского района, где родился один из основоположников дагестанской советской литературы Алибек Фатахов, состоялись торжества, посвященные столетию со дня его рождения. За свои неполные 25 лет жизни для развития дагестанской, лезгинской литературы поэт, прозаик, драматург, переводчик, собиратель фольклора он сделал неимоверно много: написал первый в дагестанской литературе роман в стихах «Разорванные цепи», восемь поэм, рассказы, заложившие основу лезгинской прозы, перевел на родной язык произведения русских и зарубежных авторов. Он один из первых профессиональных журналистов Дагестана, составитель школьных учебников. На юбилейные торжества приехали группа писателей Дагестана во главе с председателем Союза писателей республики М. Ахмедовым, и.о.главы муниципального образования «Сулейман-Стальский район» Ш. Магомедханов, депутаты НС РД, ученые, общественные деятели. Торжественный митинг, посвященный юбилею, открыл и вел исполняющий обязанности главы райадминистрации М. Ахмедов. О роли Алибека Фатахова и месте его произведений в развитии дагестанской литературы рассказал председатель Союза писателей Дагестана М. Ахмедов. </w:t>
      </w:r>
    </w:p>
    <w:p>
      <w:pPr>
        <w:pStyle w:val="Normal"/>
        <w:jc w:val="both"/>
        <w:rPr>
          <w:rFonts w:ascii="Verdana" w:hAnsi="Verdana" w:cs="Verdana"/>
        </w:rPr>
      </w:pPr>
      <w:r>
        <w:rPr>
          <w:rFonts w:cs="Verdana" w:ascii="Verdana" w:hAnsi="Verdana"/>
        </w:rPr>
        <w:t>Высокую оценку творчеству А.Фатахова дал директор Института педагогики, доктор филологии, депутат НС РД Г.Магомедов. На митинге выступили также поэт и драматург А. Исмаилов, главный редактор «Лезги газет» А. Саидов, журналист и поэт М. Джалилов, поэт З. Кафланов и другие. Поэт С. Саидгасанов прочитал свое стихотворение, посвященное А.Фатахову. Состоялось открытие памятника Алибеку Фатахову, его автор Адил Ахмедов. В рамках торжеств прошла презентация полного собрания сочинений поэта. Сейчас ведется подготовка к созданию в селении Цмур музея А.Фатахов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Институте языка, литературы и искусства прошел юбилейный вечер, посвященный 75-летию главного научного сотрудника Института, доктора филологических наук, профессора, засл. деятеля науки РД, члена Союза писателей РФ, лауреата Государственной премии РД Сулеймана Хановича Ахмедова. Поздравить юбиляра с памятной датой пришли известные писатели, научные деятели, коллеги и друзья. Многие его труды посвящены исследованию лакского языка. Он написал историю лакской литературы на лакском и русском языках. На сегодняшний день эта книга является образцом для написания аналогичных трудов в области изучения литературы на других языках. Сулейман Ахмедов автор 250 научных трудов, 20 монографий.</w:t>
      </w:r>
    </w:p>
    <w:p>
      <w:pPr>
        <w:pStyle w:val="Normal"/>
        <w:jc w:val="both"/>
        <w:rPr>
          <w:rFonts w:ascii="Verdana" w:hAnsi="Verdana" w:cs="Verdana"/>
        </w:rPr>
      </w:pPr>
      <w:r>
        <w:rPr>
          <w:rFonts w:cs="Verdana" w:ascii="Verdana" w:hAnsi="Verdana"/>
        </w:rPr>
        <w:t>На торжественном вечере юбиляра как выдающегося литератора, лингвиста, наградили медалью А.С Пушкин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арабудахкентском районе состоялась научно-практическая конференция: «Наследие Ирчи Казака» в контексте диалога культур, приуроченная к 180-летию со дня рождения Ирчи Казака. В ней приняли участие  учителя и работники управлений образования Бабаюртовского, Коркмаскалинского, Буйнакского, Каякентского районов и           г. Махачкалы, а также учителя родных языков и литератур Карабудахкентского района. На пленарном заседании с докладами выступили ученые и преподаватели ДГУ и ДГПУ, педагоги из различных районов республики, представители Министерства образования и науки РД. Учителя школ района показали  мастер-классы для учащихся  7- 9 классов с последующим их обсуждением. Далее участники конференции разошлись по трем представленным секциям: «Изучение творчества Ирчи Казака в старших классах», «Изучение Ирчи Казака в среднем звене» и «Язык произведений Ирчи Казака».</w:t>
      </w:r>
    </w:p>
    <w:p>
      <w:pPr>
        <w:pStyle w:val="Normal"/>
        <w:jc w:val="both"/>
        <w:rPr>
          <w:rFonts w:ascii="Verdana" w:hAnsi="Verdana" w:cs="Verdana"/>
        </w:rPr>
      </w:pPr>
      <w:r>
        <w:rPr>
          <w:rFonts w:eastAsia="Verdana" w:cs="Verdana" w:ascii="Verdana" w:hAnsi="Verdana"/>
        </w:rPr>
        <w:t xml:space="preserve"> </w:t>
      </w:r>
      <w:r>
        <w:rPr>
          <w:rFonts w:cs="Verdana" w:ascii="Verdana" w:hAnsi="Verdana"/>
        </w:rPr>
        <w:t>- Московский Издательский дом Марджани порадовал дагестанских читателей книгой, посвященной востоковедческим проблемам нашего края. Книга называется «Дагестан и мусульманский Восток» и посвящена юбилею известного нашего востоковеда-арабиста профессора Амри Рзаевича Шихсаидова. В ней нашли место статьи как самого юбиляра («Духовная элита Дагестана X-XV вв.», «Ахмад ал-Йамани»), так и материалы многих других – дагестанских, татарских, московских, петербургских и зарубежных авторов. В сборнике представлены также интересные статьи других авторов из Дагестана – Т.М. Айтберова. М.Н. Османовой, Ш.Ш. Шихалиева. Книга завершается списком научных трудов проф. А.Р.Шихсаидова и разнообразными указателями.</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униципальном центре хореографического искусства в Махачкале под руководством засл. деятеля искусств РД, директора и художественного руководителя муниципального заслуженного ансамбля танца «Счастливое детство» Шалуми Матаева состоялся республиканский семинар хореографических коллективов. Организаторы его Министерство культуры РД, Республиканский Дом народного творчества, Республиканский методический центр по учебным заведениям и Республиканские курсы повышения квалификации, главными целями семинара определили обсуждение проблем сохранения традиционной хореографической культуры Дагестана, развития детского хореографического искусства, повышения профессионализма педагогов, работающих в этой сфере.</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ербентском музыкальном училище в рамках 110-летия композитора Г.А.Гасанова прошла встреча с работниками Союза музыкантов РД. Встречу открыл преподаватель, засл. работник культуры РД И. Ибрагимов, который представил гостей – засл. деятелей искусств России, композитора Касума Магомедова и пианиста Хана Баширова. Гости ознакомились с деятельностью Союза музыкантов, рассказали о Г.А.Гасанове, о своих работах, исполнили их. Союз музыкантов Дагестана - единственная творческая организация, отмеченная высшей наградой нашей республики - Почетной грамотой Республики Дагестан - за большие заслуги в развитии музыкального искусства, плодотворную работу по эстетическому воспитанию населения республики и страны.</w:t>
      </w:r>
    </w:p>
    <w:p>
      <w:pPr>
        <w:pStyle w:val="Normal"/>
        <w:jc w:val="both"/>
        <w:rPr/>
      </w:pPr>
      <w:r>
        <w:rPr>
          <w:rFonts w:cs="Verdana" w:ascii="Verdana" w:hAnsi="Verdana"/>
          <w:b/>
          <w:u w:val="single"/>
        </w:rPr>
        <w:t>Декабрь</w:t>
      </w:r>
      <w:r>
        <w:rPr>
          <w:rFonts w:cs="Verdana" w:ascii="Verdana" w:hAnsi="Verdana"/>
        </w:rPr>
        <w:t xml:space="preserve"> - Г</w:t>
      </w:r>
      <w:r>
        <w:rPr>
          <w:rFonts w:cs="Verdana" w:ascii="Verdana" w:hAnsi="Verdana"/>
          <w:bCs/>
        </w:rPr>
        <w:t>ранты Президента Республики Дагестан по результатам конкурса, проведенного в 2010 году, присуждены в области культуры и искусства:</w:t>
      </w:r>
    </w:p>
    <w:p>
      <w:pPr>
        <w:pStyle w:val="Normal"/>
        <w:jc w:val="both"/>
        <w:rPr/>
      </w:pPr>
      <w:r>
        <w:rPr>
          <w:rFonts w:cs="Verdana" w:ascii="Verdana" w:hAnsi="Verdana"/>
          <w:bCs/>
        </w:rPr>
        <w:t xml:space="preserve">1) на поддержку творческих проектов ведущих театральных коллективов: </w:t>
      </w:r>
      <w:r>
        <w:rPr>
          <w:rFonts w:cs="Verdana" w:ascii="Verdana" w:hAnsi="Verdana"/>
        </w:rPr>
        <w:t>государственному учреждению «Дагестанский государственный кумыкский музыкально-драматический театр им. А.-П. Салаватова» на реализацию проекта «Постановка спектакля И. Казиева «Султанмут Великий»;</w:t>
      </w:r>
    </w:p>
    <w:p>
      <w:pPr>
        <w:pStyle w:val="Normal"/>
        <w:jc w:val="both"/>
        <w:rPr/>
      </w:pPr>
      <w:r>
        <w:rPr>
          <w:rFonts w:cs="Verdana" w:ascii="Verdana" w:hAnsi="Verdana"/>
          <w:bCs/>
        </w:rPr>
        <w:t xml:space="preserve">2) на поддержку творческих проектов ведущих вокальных и хореографических коллективов: </w:t>
      </w:r>
      <w:r>
        <w:rPr>
          <w:rFonts w:cs="Verdana" w:ascii="Verdana" w:hAnsi="Verdana"/>
        </w:rPr>
        <w:t>государственному учреждению «Государственный Кизлярский Терский ансамбль казачьей песни» на реализацию проекта «Роль казачества в Великой Отечественной войне» (мероприятие, посвященное 65-летию Великой Победы);</w:t>
      </w:r>
    </w:p>
    <w:p>
      <w:pPr>
        <w:pStyle w:val="Normal"/>
        <w:jc w:val="both"/>
        <w:rPr/>
      </w:pPr>
      <w:r>
        <w:rPr>
          <w:rFonts w:cs="Verdana" w:ascii="Verdana" w:hAnsi="Verdana"/>
          <w:bCs/>
        </w:rPr>
        <w:t xml:space="preserve">3) на поддержку творческих проектов ведущих фольклорных коллективов: </w:t>
      </w:r>
      <w:r>
        <w:rPr>
          <w:rFonts w:cs="Verdana" w:ascii="Verdana" w:hAnsi="Verdana"/>
        </w:rPr>
        <w:t>государственному учреждению культуры «Республиканский Дом народного творчества» на реализацию проекта «Подготовка новой концертной программы народного хора русской песни «Волна»;</w:t>
      </w:r>
    </w:p>
    <w:p>
      <w:pPr>
        <w:pStyle w:val="Normal"/>
        <w:jc w:val="both"/>
        <w:rPr/>
      </w:pPr>
      <w:r>
        <w:rPr>
          <w:rFonts w:cs="Verdana" w:ascii="Verdana" w:hAnsi="Verdana"/>
          <w:bCs/>
        </w:rPr>
        <w:t xml:space="preserve">4) на поддержку творческих проектов музеев: </w:t>
      </w:r>
      <w:r>
        <w:rPr>
          <w:rFonts w:cs="Verdana" w:ascii="Verdana" w:hAnsi="Verdana"/>
        </w:rPr>
        <w:t>государственному учреждению «Музей-заповедник – этнографический комплекс «Дагестанский аул» на реализацию проекта «Реконструкция традиционной одежды народов Дагестана»;</w:t>
      </w:r>
    </w:p>
    <w:p>
      <w:pPr>
        <w:pStyle w:val="Normal"/>
        <w:jc w:val="both"/>
        <w:rPr/>
      </w:pPr>
      <w:r>
        <w:rPr>
          <w:rFonts w:cs="Verdana" w:ascii="Verdana" w:hAnsi="Verdana"/>
          <w:bCs/>
        </w:rPr>
        <w:t xml:space="preserve">5) на поддержку творческих проектов библиотек: </w:t>
      </w:r>
      <w:r>
        <w:rPr>
          <w:rFonts w:cs="Verdana" w:ascii="Verdana" w:hAnsi="Verdana"/>
        </w:rPr>
        <w:t>районному муниципальному учреждению культуры «Кизлярская межпоселенческая центральная библиотека» на реализацию проекта «Создание единого информационного культурного пространства муниципального образования «Кизлярский район» средствами муниципальных библиотек»;</w:t>
      </w:r>
    </w:p>
    <w:p>
      <w:pPr>
        <w:pStyle w:val="Normal"/>
        <w:jc w:val="both"/>
        <w:rPr/>
      </w:pPr>
      <w:r>
        <w:rPr>
          <w:rFonts w:cs="Verdana" w:ascii="Verdana" w:hAnsi="Verdana"/>
          <w:bCs/>
        </w:rPr>
        <w:t xml:space="preserve">6) на поддержку деятельности по развитию национальных культур Дагестана: </w:t>
      </w:r>
      <w:r>
        <w:rPr>
          <w:rFonts w:cs="Verdana" w:ascii="Verdana" w:hAnsi="Verdana"/>
        </w:rPr>
        <w:t>государственному учреждению «Республиканский колледж культуры и искусства им. Т. Мурадова» на реализацию проекта «Изучение фольклора народов Дагестана»; Дагировой Джамиле Арслангереевне, заведующей отделом государственного учреждения «Дагестанский музей изобразительного искусства им. П.С. Гамзатовой», на реализацию проекта «Международный выставочный проект «Кавказская биеннале»; Ибрагимовой Бурлият Акашимовне, народной артистке РСФСР, на реализацию проекта «Издание аудиодисков «Моя жизнь в песне»;</w:t>
      </w:r>
    </w:p>
    <w:p>
      <w:pPr>
        <w:pStyle w:val="Normal"/>
        <w:jc w:val="both"/>
        <w:rPr/>
      </w:pPr>
      <w:r>
        <w:rPr>
          <w:rFonts w:cs="Verdana" w:ascii="Verdana" w:hAnsi="Verdana"/>
          <w:bCs/>
        </w:rPr>
        <w:t xml:space="preserve">7) на поддержку творческой деятельности режиссеров: </w:t>
      </w:r>
      <w:r>
        <w:rPr>
          <w:rFonts w:cs="Verdana" w:ascii="Verdana" w:hAnsi="Verdana"/>
        </w:rPr>
        <w:t>Адаевой Галине Нигматовне, художественному руководителю детского музыкального театра-студии «Синяя птица» Каякентского района, на реализацию проекта «Постановка театрализованного представления «Легенда о горе Джаван» (дети играют для детей);</w:t>
      </w:r>
    </w:p>
    <w:p>
      <w:pPr>
        <w:pStyle w:val="Normal"/>
        <w:jc w:val="both"/>
        <w:rPr/>
      </w:pPr>
      <w:r>
        <w:rPr>
          <w:rFonts w:cs="Verdana" w:ascii="Verdana" w:hAnsi="Verdana"/>
          <w:bCs/>
        </w:rPr>
        <w:t xml:space="preserve">8) на поддержку творческой деятельности артистов и актеров: </w:t>
      </w:r>
      <w:r>
        <w:rPr>
          <w:rFonts w:cs="Verdana" w:ascii="Verdana" w:hAnsi="Verdana"/>
        </w:rPr>
        <w:t>Арбухановой Умразият Юсуповне, профессору государственного образовательного учреждения высшего профессионального образования «Дагестанский государственный педагогический университет», на реализацию проекта «Организация концерта «Классическое вокальное наследие»;</w:t>
      </w:r>
    </w:p>
    <w:p>
      <w:pPr>
        <w:pStyle w:val="Normal"/>
        <w:jc w:val="both"/>
        <w:rPr/>
      </w:pPr>
      <w:r>
        <w:rPr>
          <w:rFonts w:cs="Verdana" w:ascii="Verdana" w:hAnsi="Verdana"/>
          <w:bCs/>
        </w:rPr>
        <w:t xml:space="preserve">9) на поддержку творческой деятельности художников и скульпторов: </w:t>
      </w:r>
      <w:r>
        <w:rPr>
          <w:rFonts w:cs="Verdana" w:ascii="Verdana" w:hAnsi="Verdana"/>
        </w:rPr>
        <w:t>Абдуллаевой Альбине Магомедовне на реализацию проекта «Персональная выставка художественных работ для зрителей любых возрастов и профессий «Родина»;</w:t>
      </w:r>
    </w:p>
    <w:p>
      <w:pPr>
        <w:pStyle w:val="Normal"/>
        <w:jc w:val="both"/>
        <w:rPr/>
      </w:pPr>
      <w:r>
        <w:rPr>
          <w:rFonts w:cs="Verdana" w:ascii="Verdana" w:hAnsi="Verdana"/>
          <w:bCs/>
        </w:rPr>
        <w:t xml:space="preserve">10) на поддержку творческой деятельности литераторов: </w:t>
      </w:r>
      <w:r>
        <w:rPr>
          <w:rFonts w:cs="Verdana" w:ascii="Verdana" w:hAnsi="Verdana"/>
        </w:rPr>
        <w:t>Батировой Залму Магомедовне на реализацию проекта «Издание поэмы «Дорогами войны».</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онференц-зале Национальной библиотеки им. Р. Гамзатова прошёл I Всекавказский фестиваль современных кино- и видео работ. Кинофестиваль провёл Дагестанский региональный общественный благотворительный фонд «Развития анимации и кинематографии» при поддержке Всероссийского фонда «Национальные перспективы» и МК РД. Соревновались авторы кино- и видеоработ в следующих номинациях: «Технология добра», «Лучший видеоклип», «Лучшая анимация для детей и взрослых», «Лучший документальный фильм», «Лучший молодежный фильм» и других. Участвовали в конкурсе сценарии и анимации со всего Северо-Кавказского федерального округа. В номинации «Технология добра» победителем стал фильм «100 лет одиночества» (Кабардино-Балкария, автор Анжела Кирова). Фестиваль играет значительную роль в воспитании подрастающего поколения. В рамках Всекавказского кинофестиваля «Полет-2010» прошёл показ фильмов-победителей открытого Всероссийского фестиваля анимационного кино.</w:t>
      </w:r>
    </w:p>
    <w:p>
      <w:pPr>
        <w:pStyle w:val="Normal"/>
        <w:jc w:val="center"/>
        <w:rPr>
          <w:rFonts w:ascii="Verdana" w:hAnsi="Verdana" w:cs="Verdana"/>
        </w:rPr>
      </w:pPr>
      <w:r>
        <w:rPr>
          <w:rFonts w:cs="Verdana" w:ascii="Verdana" w:hAnsi="Verdana"/>
          <w:b/>
        </w:rPr>
        <w:t>2. Театрально – концертная деятельность</w:t>
      </w:r>
    </w:p>
    <w:p>
      <w:pPr>
        <w:pStyle w:val="Normal"/>
        <w:jc w:val="both"/>
        <w:rPr/>
      </w:pPr>
      <w:r>
        <w:rPr>
          <w:rFonts w:cs="Verdana" w:ascii="Verdana" w:hAnsi="Verdana"/>
          <w:b/>
          <w:u w:val="single"/>
        </w:rPr>
        <w:t>Июль</w:t>
      </w:r>
      <w:r>
        <w:rPr>
          <w:rFonts w:cs="Verdana" w:ascii="Verdana" w:hAnsi="Verdana"/>
        </w:rPr>
        <w:t xml:space="preserve"> – В малом зале Русского театра состоялась премьера обновлённой версии сказки «Буратино и его друзья». Роль Буратино играл А. Джабаров, Пьеро – А. Абачараева, Мальвины – С. Челикина, Карабаса-Барабаса – Р. Мусаев. Режиссёр-постановщик, выпускник музыкального училища при консерватории Римского-Корсакова и Петербуржского университета культуры Керим Магомедов. </w:t>
      </w:r>
    </w:p>
    <w:p>
      <w:pPr>
        <w:pStyle w:val="Normal"/>
        <w:jc w:val="both"/>
        <w:rPr>
          <w:rFonts w:ascii="Verdana" w:hAnsi="Verdana" w:cs="Verdana"/>
        </w:rPr>
      </w:pPr>
      <w:r>
        <w:rPr>
          <w:rFonts w:eastAsia="Verdana" w:cs="Verdana" w:ascii="Verdana" w:hAnsi="Verdana"/>
        </w:rPr>
        <w:t xml:space="preserve"> </w:t>
      </w:r>
      <w:r>
        <w:rPr>
          <w:rFonts w:cs="Verdana" w:ascii="Verdana" w:hAnsi="Verdana"/>
        </w:rPr>
        <w:t>- 13-14 июля музыкальный театр «Петербургская оперетта» представил на суд дагестанского зрителя две постановки – «Собака на сене» по мотивам пьесы Лопе де Вега и «Королева Чардаша» Имре Кальмана. Первая пьеса в режиссуре С. Самородовой, вторая – заслуженного артиста России С. Шалагина.  Роли исполняли: А. Воронина, С. Ларионов, А. Быковский, Л. Журавлёва и другие.</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Астрахани прошли встречи, посвященные Дню Конституции Республики Дагестан, с заслуженным деятелем искусств России, председателем правления Союза музыкантов РД, пианистом, профессором Ханом Башировым. Гость рассказал о состоянии и развитии профессионального искусства и литературы Страны гор, исполнил несколько произведений наших поэтов и композиторов, ответил на вопросы собравшихся. В память о встречах подарил книги, диски с фильмами о Дагестане. Хозяева тепло поблагодарили известного музыканта за интересные встречи, отметив, что такие мероприятия укрепляют дружбу между нашими народами.</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11-й раз Даггосфилармония провела традиционный летний концерт студентов консерваторий России «Наши надежды». В этом году почти всё представление состояло из выступлений пианистов. Среди выступавших – А. Собянина, Д. Абдуллаева, А. Коккезова, А. Алиева, Р. Магомедова, А. Алиева, сёстры Пари и Хадижат Хайбулаева. В их исполнении звучали произведения Прокофьева, Шопена, Шумана, Кабалевского, Брамса. Начинающий композитор Л. Курбанова представила слушателям романс на стихи А. Ахматовой в исполнении З. Гасановой. В фойе Кумыкского театра, где проходил концерт, была размещена фотовыставка студентки ГИТИСа Ютты Роте. </w:t>
      </w:r>
    </w:p>
    <w:p>
      <w:pPr>
        <w:pStyle w:val="Normal"/>
        <w:jc w:val="both"/>
        <w:rPr/>
      </w:pPr>
      <w:r>
        <w:rPr>
          <w:rFonts w:cs="Verdana" w:ascii="Verdana" w:hAnsi="Verdana"/>
          <w:b/>
          <w:u w:val="single"/>
        </w:rPr>
        <w:t>Август</w:t>
      </w:r>
      <w:r>
        <w:rPr>
          <w:rFonts w:cs="Verdana" w:ascii="Verdana" w:hAnsi="Verdana"/>
        </w:rPr>
        <w:t xml:space="preserve"> - Артисты Аварского музыкально-драматического театра им. Г. Цадасы находились на гастролях в Чародинском районе со спектаклем по пьесе Г. Цадасы «Женитьба Кодолава». Это сатирическая комедия, рассказывающая о семейном конфликте. Режиссер-постановщик Иманголов. В пьесе заняты заслуженные артисты Дагестана А. Кебедова, М. Абдулмеджидова, С. Ахмедова. В главной роли Кодолава заслуженный артист России М. Нурмагомедов.</w:t>
      </w:r>
    </w:p>
    <w:p>
      <w:pPr>
        <w:pStyle w:val="Normal"/>
        <w:jc w:val="both"/>
        <w:rPr>
          <w:rFonts w:ascii="Verdana" w:hAnsi="Verdana" w:cs="Verdana"/>
        </w:rPr>
      </w:pPr>
      <w:r>
        <w:rPr>
          <w:rFonts w:eastAsia="Verdana" w:cs="Verdana" w:ascii="Verdana" w:hAnsi="Verdana"/>
        </w:rPr>
        <w:t xml:space="preserve"> </w:t>
      </w:r>
      <w:r>
        <w:rPr>
          <w:rFonts w:cs="Verdana" w:ascii="Verdana" w:hAnsi="Verdana"/>
        </w:rPr>
        <w:t>- Даггосфилармония окончила свой очередной сезон гастролями артиста Марио Али Дюранд Сутуева, который каждое лето представляет дагестанским слушателям новую программу. В этот раз было очень много вокала. Причем исполнялись мировые хиты, требующие уверенного исполнения: «Памяти Карузо» Лучо Дала, «Гренада моя» и эстрадная обработка арии Фигаро из оперы «Севильский цирюльник» Россини прозвучали на достойном уровне. Во второй части концерта Марио продолжал удивлять своих слушателей. В программу концерта он включил песню из мультфильма «Алладин»; хит «Fairytale», с которым А. Рыбак победил на Евровидении; саундтрек Luna из популярного бразильского сериала «Клон»; песню из репертуара «Испанских королей». Конечно, на этом музыкальном вечере звучала и скрипка. Во многих номерах участвовала с хореографическими композициями солистка балета «Esperanza» Анастасия Полякова (Москва). Очень украсили вечер и гости концерта: народный артист Дагестана Мухсин Камалов (вокал), артист джазово-симфонического оркестра Гарун Юсупов (саксофон), Хиринду Султанова (вокал), которая выступила соло и в симпатичном дуэте с Марио, Даниэль Гарунов и Дина Мереуца. В заключение концерта на бис прозвучала песня на лакском языке, которую исполняли Марио Али Дюранд Сутуев и Мухсин Камалов. </w:t>
      </w:r>
    </w:p>
    <w:p>
      <w:pPr>
        <w:pStyle w:val="Normal"/>
        <w:jc w:val="both"/>
        <w:rPr>
          <w:rFonts w:ascii="Verdana" w:hAnsi="Verdana" w:cs="Verdana"/>
        </w:rPr>
      </w:pPr>
      <w:r>
        <w:rPr>
          <w:rFonts w:eastAsia="Verdana" w:cs="Verdana" w:ascii="Verdana" w:hAnsi="Verdana"/>
        </w:rPr>
        <w:t xml:space="preserve"> </w:t>
      </w:r>
      <w:r>
        <w:rPr>
          <w:rFonts w:cs="Verdana" w:ascii="Verdana" w:hAnsi="Verdana"/>
        </w:rPr>
        <w:t>- Лакский государственный музыкально-драматический театр им. Э. Капиева выехал на гастроли в районы - Кулинский, Лакский, Новолакский и Акушинский. Актеры представили спектакль по пьесе С. Касумова «Любовь и слезы». В гастрольный репертуар включен также концерт народных песен и музыкальных сочинений лакских композиторов разных лет «Звуки лакской чаганы». Следующие гастроли будут посвящены юному зрителю, для которого поставлен спектакль «Сульмалагуз» по сказке К. Мозаева. </w:t>
      </w:r>
    </w:p>
    <w:p>
      <w:pPr>
        <w:pStyle w:val="Normal"/>
        <w:jc w:val="both"/>
        <w:rPr/>
      </w:pPr>
      <w:r>
        <w:rPr>
          <w:rFonts w:cs="Verdana" w:ascii="Verdana" w:hAnsi="Verdana"/>
          <w:b/>
          <w:u w:val="single"/>
        </w:rPr>
        <w:t>Сентябрь</w:t>
      </w:r>
      <w:r>
        <w:rPr>
          <w:rFonts w:cs="Verdana" w:ascii="Verdana" w:hAnsi="Verdana"/>
        </w:rPr>
        <w:t xml:space="preserve"> – В Кумыкском театре им. А.-П. Салаватова началась подготовка к новому, 81-му театральному сезону. Этот сезон особый – 29 октября театру исполняется 80 лет. В юбилейный год будет осуществлена постановка трёх новых спектаклей – комедии «Богатая женщина» и «Судьба» и драма «Гамлет» по В. Шекспиру.</w:t>
      </w:r>
    </w:p>
    <w:p>
      <w:pPr>
        <w:pStyle w:val="Normal"/>
        <w:jc w:val="both"/>
        <w:rPr/>
      </w:pPr>
      <w:r>
        <w:rPr>
          <w:rFonts w:cs="Verdana" w:ascii="Verdana" w:hAnsi="Verdana"/>
          <w:b/>
          <w:u w:val="single"/>
        </w:rPr>
        <w:t>Октябрь</w:t>
      </w:r>
      <w:r>
        <w:rPr>
          <w:rFonts w:cs="Verdana" w:ascii="Verdana" w:hAnsi="Verdana"/>
        </w:rPr>
        <w:t xml:space="preserve"> - Дагестанская государственная филармония открыла свой новый концертный сезон началом III Международного музыкального фестиваля «Порт-Петровские Ассамблеи» под патронажем Министерства культуры РД. Своих слушателей в первый день Ассамблей в зале Кумыкского театра встречал Камерный оркестр филармонии под управлением Зарифы Абдуллаевой с «Концертом - Серенадой». Открывалась эта программа «Маленькой ночной серенадой» В.Моцарта. А завершала вечер серенада в пяти частях чешского композитора Антонина Дворжака. </w:t>
      </w:r>
    </w:p>
    <w:p>
      <w:pPr>
        <w:pStyle w:val="Normal"/>
        <w:jc w:val="both"/>
        <w:rPr/>
      </w:pPr>
      <w:r>
        <w:rPr>
          <w:rFonts w:eastAsia="Verdana" w:cs="Verdana" w:ascii="Verdana" w:hAnsi="Verdana"/>
        </w:rPr>
        <w:t xml:space="preserve"> </w:t>
      </w:r>
      <w:r>
        <w:rPr>
          <w:rFonts w:cs="Verdana" w:ascii="Verdana" w:hAnsi="Verdana"/>
        </w:rPr>
        <w:t>- Даггосфилармония в рамках III Международного фестиваля «Порт - Петровские Ассамблеи» провела концерт фортепианной музыки, посвященный творчеству Роберта Шумана, чье двухсотлетие в этом году отмечал весь музыкальный мир. На сцене Кумыкского театра в этот вечер играла гостья из Израиля - Марина Каминкер. Для концерта были выбраны только оригинальные произведения, написанные специально для исполнения в четыре руки. Прозвучали фортепианные пьесы Р.Шумана «Печаль», «Фантастическая сказка», вариации Брамса на темы Шумана, «Блестящее аллегро» Мендельсона. Марина Каминкер и заслуженная артистка России</w:t>
      </w:r>
      <w:r>
        <w:rPr/>
        <w:t xml:space="preserve"> </w:t>
      </w:r>
      <w:r>
        <w:rPr>
          <w:rFonts w:cs="Verdana" w:ascii="Verdana" w:hAnsi="Verdana"/>
        </w:rPr>
        <w:t>Зарифа Абдуллаева дважды играли на «бис».</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На очередном концерте, который проходил в рамках III Международного музыкального фестиваля «Порт–Петровские Ассамблеи», звучала музыка французских композиторов ХIХ века и стихи их современников-соотечественников. Эту интереснейшую программу представляли гости из г. Электросталь: народный артист Дагестана Мурад Абуев и заслуженный работник образования Московской области Зальмина Абуева. Мурад Абуев - человек огромной творческой энергии, скрипач-виртуоз с серьезным репертуаром. Зальмина Семеновна не только аккомпанирует ему на фортепиано, но и, обладая даром художественного слова, поэтически оформляет их совместные концерты. На бис была исполнена «Поэма-рапсодия» Сергея Агабабов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государственном Лезгинском музыкально-драматическом театре прошел вечер, посвященный 80-летнему юбилею народной артистки Дагестана Дурии Рагимовой. Она проработала на театральной сцене 65 лет. Актриса, певица, переводчик и общественный деятель Дурия Рагимова неразрывно связана с богатой культурой своей республики. Ее творческий путь – это более сотни сыгранных ролей на сценах Лезгинского и Азербайджанского театров, она автор нескольких пьес. В 1965 году ей было присвоено почетное звание заслуженной артистки ДАССР. В 1968 году она была награждена орденом Дружбы народов, а в 1977 году актрисе было присвоено звание народной артистки Дагестана. Поздравить любимую артистку с праздником пришли зам. Председателя НС РД Н. Гайдаров, представители администрации города Дербента, а также, художественные руководители режиссеры национальных театров, руководители учреждений культуры.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зале Кумыкского театра в рамках III Международного фестиваля «Порт-Петровские ассамблеи» выступили гости из Саратова – Брандт брасс-ансамбль. Он стал первым музыкальным коллективом в России, который профессионально работает в жанре брасс-десятки. Первое отделение включало классические произведения. В программу второй половины вечера вошли пьесы современных авторов и даже «музыкальное хулиганство».</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Махачкале в рамках III Международного фестиваля «Порт - Петровские ассамблеи» прошел концерт гостя из Москвы, лауреата XIII Международного конкурса имени П.Чайковского виолончелиста Евгения Румянцева. Для концерта в Махачкале Румянцев подготовил программу из произведений своих любимых авторов. В первом отделении ему аккомпанировала на рояле заслуженная артистка России Зарифа Абдуллаева. Во втором отделении вместе с гостем играла струнная группа Камерного оркестра Даггосфилармонии под управлением Зарифы Абдуллаевой. В финале вечера был исполнен «Концерт Гайдна» для виолончели и струнного оркестра» в четырех частях.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завершился III Международный музыкальный фестиваль «Порт - Петровские ассамблеи». Финальным концертом этого музыкального праздника стала программа «Неизвестный Пуччини», которую представляли гости из Москвы: народная артистка России Людмила Магомедова (сопрано), лауреат международного конкурса Александр Водопьянов (баритон), Алексей Герасимов (фортепиано). Идея этого концерта принадлежит Александру Водопьянову, который к 150-летию со дня рождения Джакомо Пуччини подготовил эксклюзивный цикл из 10-ти программ с полной ретроспективой творчества этого композитора. Второе отделение составили оперные арии и сцены. В заключение встречи Людмила Магомедова исполнила два романса Мурада Кажлаева, который присутствовал на концерте.</w:t>
      </w:r>
    </w:p>
    <w:p>
      <w:pPr>
        <w:pStyle w:val="Normal"/>
        <w:jc w:val="both"/>
        <w:rPr/>
      </w:pPr>
      <w:r>
        <w:rPr>
          <w:rFonts w:cs="Verdana" w:ascii="Verdana" w:hAnsi="Verdana"/>
          <w:b/>
          <w:u w:val="single"/>
        </w:rPr>
        <w:t>Ноябрь</w:t>
      </w:r>
      <w:r>
        <w:rPr>
          <w:rFonts w:cs="Verdana" w:ascii="Verdana" w:hAnsi="Verdana"/>
        </w:rPr>
        <w:t xml:space="preserve"> - Дагестанский государственный театр кукол открыл свой 70-й юбилейный театральный сезон спектаклем «Стойкий оловянный солдатик». В церемонии открытия приняли участие представители Министерства культуры РД, администрации Махачкалы, коллеги из других театров республик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7 ноября Дагестанский театр оперы и балета открыл свой 12-й сезон. Нынешний сезон ознаменован значительной датой - основоположнику профессиональной музыки в Дагестане, написавшему первую национальную оперу «Хочбар», Готфриду Алиевичу Гасанову исполнилось 110 лет со дня рождения.</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Русский драматический театр имени М. Горького открыл новый сезон премьерой спектакля «Одолжите тенора» по пьесе Кена Людвига. В спектакле заняты артисты театра - А. Джахбаров, С. Алыкпачева, К. Магомедов, Р. Мусаев, Е. Чистякова и др. Основным фоном спектакля была музыка, которая звучала практически на протяжении всей комедии. Чистый голос величайшего тенора всех времен и народов Тито Мерелли околдовал зрителей в зале. Режиссер-постановщик Мария Карпачева удачно подобрала актерский состав. Большое внимание режиссером уделено комичности ситуаци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Нальчике прошёл первый театральный фестиваль Северо-Кавказского федерального округа «Южная сцена». В нем приняли участие Балкарский, Кабардинский, Ингушский, Черкесский, Чеченский и Осетинский театры. Нашу республику представлял Кумыкский музыкально-драматический театр им. А.-П. Салаватова под руководством народного артиста России Э. Айгумова. Вместе с ним  заслуженные артисты России Б. Осаев, Б. Магомедов, народная артистка РД Т. Осаева и др. Артисты показали музыкальную комедию Г. Рустамова «Если сердце захочет» в постановке режиссера И. Казиева. 17 ноября в рамках фестиваля под эгидой Министерства культуры РФ состоялась конференция, посвященная проблемам театрального искусств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Лезгинский государственный музыкально-драматический театр им. С. Стальского организовал творческий вечер Асефа Мехмана, посвященный его 80-летнему юбилею. Талант его многогранен: композитор, поэт, драматург. Первыми исполнителями произведений А. Мехмана были такие легендарные певицы, как Рагимат Гаджиева, Дурия Рагимова, Марьям Дандамаева. Его песни были переведены на языки всех народов Дагестана. Асеф Мехман - один из ярких представителей творческой интеллигенции Дагестана, чье творчество вошло в золотой фонд дагестанского искусства. Указом Президента РД А. Мехману присвоено высокое звание - Народного артиста Дагестана. С поздравлениями и добрыми пожеланиями в адрес юбиляра на вечере выступили известные деятели культуры республики. А. Мехману присвоено звание «Почетный гражданин Магарамкентского района». На вечере показали фрагменты из музыкальных комедий юбиляра, документальных фильмов. </w:t>
      </w:r>
    </w:p>
    <w:p>
      <w:pPr>
        <w:pStyle w:val="Normal"/>
        <w:jc w:val="both"/>
        <w:rPr>
          <w:rFonts w:ascii="Verdana" w:hAnsi="Verdana" w:cs="Verdana"/>
        </w:rPr>
      </w:pPr>
      <w:r>
        <w:rPr>
          <w:rFonts w:eastAsia="Verdana" w:cs="Verdana" w:ascii="Verdana" w:hAnsi="Verdana"/>
        </w:rPr>
        <w:t xml:space="preserve"> </w:t>
      </w:r>
      <w:r>
        <w:rPr>
          <w:rFonts w:cs="Verdana" w:ascii="Verdana" w:hAnsi="Verdana"/>
        </w:rPr>
        <w:t>- Даггосфилармония продолжает проводить свой просветительско-образовательный проект - цикл «Исторических концертов» для детей. Очередная встреча с юными слушателями, их родителями и педагогами прошла в зале Кумыкского театра. Нынешний концерт был посвящен творчеству Вольфганга Амадея Моцарт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9 ноября общественность республики торжественно отметила 80-летие Муи Гасановой. В Русском драматическом театре им. М. Горького состоялся юбилейный вечер живой легенды Дагестана, заслуженной артистки России, народной артистки Дагестана, чей голос и творческая деятельность включены в золотой фонд достижений дагестанской культуры XX века. Разделить радость и признаться в искренней любви к Муи Рашидовне в этот день пришли Председатель и члены Правительства РД, депутаты Народного Собрания, руководители Министерства культуры, других ведомств, многочисленные почитатели таланта певицы. От имени Президента М. Магомедова, Народного Собрания и Правительства республики поздравительный адрес зачитал Председатель Правительства РД М. Абдулаев. За высокое исполнительское мастерство, заслуги в развитии культуры и искусства М. Гасановой присвоены почетные звания «Заслуженный артист ДАССР», «Заслуженный артист РСФСР», «Народный артист ДАССР». В 2005 году на основании социологического опроса Муи Гасанова была удостоена диплома «Лучшая аварская певица XX века». В знак всенародного признания таланта Муи Рашидовны Указом Президента Дагестана она удостоена ордена «За заслуги перед Республикой Дагестан».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Аварском музыкально-драматическом театре состоялась премьера спектакля для детей «Дурочка» по пьесе Ирины Тануниной. Несмотря на то, что спектакль детский, его с удовольствием смотрели и взрослые зрители. Пьеса вошла в семёрку лучших в конкурсе «Действующие лица», получила премию и специальный приз от «Радио России». В спектакле две сквозные темы: воспитание детей и отношение к братьям нашим меньшим. Роли исполнили А. Абдулхаликов (Дедушка), Н. Хабибулаева (Собака), У. Абдулаева (Котенок), М. Абдулмеджидова (Фроска), С. Магомедов (кот Маркиз), А. Абдулмеджидова (мальчик Патах), А. Кебедова (Хомяк), А. Иманалиева (Дочь).</w:t>
      </w:r>
    </w:p>
    <w:p>
      <w:pPr>
        <w:pStyle w:val="Normal"/>
        <w:jc w:val="both"/>
        <w:rPr>
          <w:rFonts w:ascii="Verdana" w:hAnsi="Verdana" w:cs="Verdana"/>
        </w:rPr>
      </w:pPr>
      <w:r>
        <w:rPr>
          <w:rFonts w:eastAsia="Verdana" w:cs="Verdana" w:ascii="Verdana" w:hAnsi="Verdana"/>
        </w:rPr>
        <w:t xml:space="preserve"> </w:t>
      </w:r>
      <w:r>
        <w:rPr>
          <w:rFonts w:cs="Verdana" w:ascii="Verdana" w:hAnsi="Verdana"/>
        </w:rPr>
        <w:t>- 28 ноября в Белгородской государственной филармонии состоялся второй концерт «балетного» абонемента «Шедевры русской музыки». На суд меломанов было предложено две премьеры – сюита «Поттериана» Глеба Мая и поэма-сюита нашего земляка Ширвани Чалаева «Крестьянские танцы».</w:t>
      </w:r>
    </w:p>
    <w:p>
      <w:pPr>
        <w:pStyle w:val="Normal"/>
        <w:jc w:val="both"/>
        <w:rPr/>
      </w:pPr>
      <w:r>
        <w:rPr>
          <w:rFonts w:eastAsia="Verdana" w:cs="Verdana" w:ascii="Verdana" w:hAnsi="Verdana"/>
          <w:b/>
          <w:u w:val="single"/>
        </w:rPr>
        <w:t xml:space="preserve"> </w:t>
      </w:r>
      <w:r>
        <w:rPr>
          <w:rFonts w:cs="Verdana" w:ascii="Verdana" w:hAnsi="Verdana"/>
          <w:b/>
          <w:u w:val="single"/>
        </w:rPr>
        <w:t>Декабрь</w:t>
      </w:r>
      <w:r>
        <w:rPr>
          <w:rFonts w:cs="Verdana" w:ascii="Verdana" w:hAnsi="Verdana"/>
        </w:rPr>
        <w:t xml:space="preserve"> - 1 декабря в Дагестанском театре оперы и балета состоялся необычный спектакль, посвященный 110-летию Готфрида Гасанова. Уходящий год - год юбилея основоположника профессиональной музыки Дагестана Готфрида Гасанова. Дважды лауреат Государственной премии написал много вокальных и инструментальных сочинений для симфонического и народных инструментов, оркестров. Замечательный, разносторонний композитор, автор первого дагестанского балета «Карачач», первой национальной оперы на историческую тему «Хочбар».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прошел сольный концерт засл. артистки республики солистки Даггосфилармонии Минаи Пенжалиевой при участии симфо-джазового оркестра под управлением народного артиста республики М. Абакарова и биг - бэнда, которым руководит А. Бондаренко. В программу концерта вошли уже знакомые и полюбившиеся публике композиции, а также новые номера. Зрители получили огромное удовольствие от всего действа, которое вела и дополняла познавательными комментариями музыковед И. Нахтигаль.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Махачкале прошёл XI Региональный музыкальный фестиваль юных исполнителей, который проводит Дагестанская государственная филармония при поддержке МК РД, Дагестанского филиала Российского фонда культуры, а также фонда Гаджи Махачева по поддержке науки, образования и культуры. Создавался фестиваль для детей, которые профессионально занимаются музыкой - учеников музыкальных школ, школ искусств, студентов музыкального училища и других учебных заведений. Здесь главная цель - дать возможность юным музыкантам выступить на большой сцене, почувствовать вкус аплодисментов публики, поверить в себя. Многим детям предоставляется возможность попробовать свои силы в качестве солистов камерного оркестра филармонии, которым руководит засл. артистка России Зарифа Абдуллаева. Один из принципов фестиваля - его посвящение известным дагестанским деятелям музыкального искусства. В этом году таким человеком стал удивительный пианист-виртуоз Тамерлан Курбанов. К сожалению, жизнь его оборвалась трагически рано на самом взлете карьеры. На концерте - открытии фестиваля звучали воспоминания о нем и демонстрировались отрывки из телепередачи, в которой показывалось выступление Т. Курбанова в Москве. В эти дни мероприятия фестиваля продолжились в Каспийске и Дербенте.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г. Махачкале на ул. Буйнакского, на доме № 51, где жил известный дагестанский композитор, заслуженный деятель искусств ДАССР Сергей Агабабов, по инициативе Союза музыкантов РД и администрации города открыта мемориальная доска. В церемонии открытия приняли участие зам. главы администрации столицы О. Портнягина, зам. министра культуры РД Б. Магомедгаджиева, преподаватель Каспийской детской музыкальной школы им. С. Агабабова К. Лифшиц, засл. деятель искусств России пианист Х. Баширов, ветеран войны и труда, заслуженный работник культуры Дагестана Р. Абуева, сестра композитора заслуженный врач М. Агабабова и др.</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умыкском музыкально-драматическом театре им. А.-П. Салаватова прошел концерт ансамбля «Джислам». Ранее ансамбль именовался как вокальная группа «Песни Дагестана», он был создан на базе Государственного вокально-хореографического ансамбля «Дагестан».  Со временем, набравшись опыта, участницы создали «Театр песни». Вечер вел известный исполнитель лакских песен Р. Омариев. Звучали произведения композиторов Дагестана и России: Ш. Чалаева, М. Кажлаева, Р. Паулса, поэтов Р. Гамзатова, Ю. Хаппалаева и др. Ансамбль «Темир-Хан-Шура» из г. Буйнакска на протяжении всего вечера радовал зрителей зажигательными танцами и национальными нарядами. Художественный руководитель ансамбля – засл. деятель искусств РФ, дирижер Ш. Заирбекова.</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Даггосфилармония провела вечер памяти советского композитора, засл. деятеля искусств РСФСР Готфрида Алиевича Гасанова. В этом году исполнилось 110 лет со дня его рождения.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Лезгинском государственном музыкально-драматическом театре им. Сулеймана Стальского в Дербенте состоялось торжественное открытие Дней молодежи Азербайджана в Республике Дагестан. В торжественной церемонии приняли участие руководитель Комитета по молодежной политике Правительства РД З. Кахриманов, министр молодежи и спорта АР А. Рагимов, первый зам. главы Дербента Т. Султанов и др.  В фойе театра была организована выставка молодых художников Дагестана и Азербайджана. Праздничное мероприятие завершилось концертом, в котором приняли участие звезды эстрады, фольклорные и  хореографические коллективы Азербайджана и Дагестана.</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Аварском музыкально-драматическом театре им. Г. Цадасы прошел отчетный концерт Гергебильского района под названием «Песни и танцы моего народа». Организаторы мероприятия: муниципальное образование «Гергебильский район», Управление культуры совместно с МК РД, РДНТ. В рамках этого мероприятия состоялась выставка этнокультуры, изобразительного и декоративно-прикладного искусства «Традиция». На ней было представлено множество раритетных вещей ХIХ века. В районе работают народный театр, детский хореографический ансамбль «Дети гор», вокально-эстрадные группы «Эхо», «Авадан», «Мечта». </w:t>
      </w:r>
    </w:p>
    <w:p>
      <w:pPr>
        <w:pStyle w:val="Normal"/>
        <w:ind w:left="1416" w:hanging="0"/>
        <w:jc w:val="both"/>
        <w:rPr>
          <w:rFonts w:ascii="Verdana" w:hAnsi="Verdana" w:cs="Verdana"/>
          <w:b/>
          <w:b/>
        </w:rPr>
      </w:pPr>
      <w:r>
        <w:rPr>
          <w:rFonts w:cs="Verdana" w:ascii="Verdana" w:hAnsi="Verdana"/>
          <w:b/>
        </w:rPr>
      </w:r>
    </w:p>
    <w:p>
      <w:pPr>
        <w:pStyle w:val="Normal"/>
        <w:ind w:left="1416" w:hanging="0"/>
        <w:jc w:val="both"/>
        <w:rPr>
          <w:rFonts w:ascii="Verdana" w:hAnsi="Verdana" w:cs="Verdana"/>
          <w:b/>
          <w:b/>
        </w:rPr>
      </w:pPr>
      <w:r>
        <w:rPr>
          <w:rFonts w:cs="Verdana" w:ascii="Verdana" w:hAnsi="Verdana"/>
          <w:b/>
        </w:rPr>
      </w:r>
    </w:p>
    <w:p>
      <w:pPr>
        <w:pStyle w:val="Normal"/>
        <w:ind w:left="1416" w:firstLine="708"/>
        <w:jc w:val="both"/>
        <w:rPr>
          <w:rFonts w:ascii="Verdana" w:hAnsi="Verdana" w:cs="Verdana"/>
          <w:b/>
          <w:b/>
        </w:rPr>
      </w:pPr>
      <w:r>
        <w:rPr>
          <w:rFonts w:cs="Verdana" w:ascii="Verdana" w:hAnsi="Verdana"/>
          <w:b/>
        </w:rPr>
        <w:t>3. Культурно – досуговая деятельность</w:t>
      </w:r>
    </w:p>
    <w:p>
      <w:pPr>
        <w:pStyle w:val="Style14"/>
        <w:jc w:val="both"/>
        <w:rPr/>
      </w:pPr>
      <w:r>
        <w:rPr>
          <w:rFonts w:cs="Verdana" w:ascii="Verdana" w:hAnsi="Verdana"/>
          <w:b/>
          <w:u w:val="single"/>
        </w:rPr>
        <w:t xml:space="preserve">Июль </w:t>
      </w:r>
      <w:r>
        <w:rPr>
          <w:rFonts w:cs="Verdana" w:ascii="Verdana" w:hAnsi="Verdana"/>
        </w:rPr>
        <w:t xml:space="preserve">- Комитет по народным художественным промыслам Дагестана планирует организовать «Центр развития», на базе которого будут проводиться работы по изучению спроса, выявлению и поддержанию талантливых, молодых мастеров. </w:t>
        <w:br/>
        <w:t>По словам заместителя председателя Комитета Мурата Ихласова, центр предполагается создать на базе бывшей Республиканской выставки народных художественных промыслов и декоративно-прикладного искусства народов Дагестана. Общая площадь помещения более 370 кв.м.</w:t>
      </w:r>
    </w:p>
    <w:p>
      <w:pPr>
        <w:pStyle w:val="Style14"/>
        <w:jc w:val="both"/>
        <w:rPr>
          <w:rFonts w:ascii="Verdana" w:hAnsi="Verdana" w:cs="Verdana"/>
        </w:rPr>
      </w:pPr>
      <w:r>
        <w:rPr>
          <w:rFonts w:eastAsia="Verdana" w:cs="Verdana" w:ascii="Verdana" w:hAnsi="Verdana"/>
        </w:rPr>
        <w:t xml:space="preserve"> </w:t>
      </w:r>
      <w:r>
        <w:rPr>
          <w:rFonts w:cs="Verdana" w:ascii="Verdana" w:hAnsi="Verdana"/>
        </w:rPr>
        <w:t>- В Дагестанском государственном техническом университете на протяжении двух лет функционирует кружок национальной хореографии «Вершины Кавказа». Победив в 2010 году на республиканском фестивале «Студенческая весна – 2010», они были удостоены чести представлять нашу республику на всероссийском уровне в Нальчике. В направлении «хореография» в номинациях «Эстрадный танец» и «Народный фольклор» ансамбль «Вершины Кавказа» представил 2 танцевальных номера – «Кавказский перепляс» и «Лезгинский танец». 11 июля ансамбль ДГТУ «Вершины Кавказа» вылетел в Турцию на 7-й международный фестиваль «Танцы и музыка народов Кавказа» представлять нашу республику.</w:t>
      </w:r>
    </w:p>
    <w:p>
      <w:pPr>
        <w:pStyle w:val="Style14"/>
        <w:jc w:val="both"/>
        <w:rPr>
          <w:rFonts w:ascii="Verdana" w:hAnsi="Verdana" w:cs="Verdana"/>
        </w:rPr>
      </w:pPr>
      <w:r>
        <w:rPr>
          <w:rFonts w:eastAsia="Verdana" w:cs="Verdana" w:ascii="Verdana" w:hAnsi="Verdana"/>
        </w:rPr>
        <w:t xml:space="preserve"> </w:t>
      </w:r>
      <w:r>
        <w:rPr>
          <w:rFonts w:cs="Verdana" w:ascii="Verdana" w:hAnsi="Verdana"/>
        </w:rPr>
        <w:t>- В Дагестанском государственном объединенном историко-архитектурном музее им. А. А. Тахо-Годи развернута выставка картин «Художники о Дагестане». Экспозиция состоит из 70 работ, находящихся в фондах музея, это живопись и графика. На картинах изображены аулы, портреты дагестанцев, пейзажи. Авторы работ – основоположники изобразительного искусства в Дагестане М. Джемал, М. Юнусилау, Х. Мусаев и др., работавшие в 60-70-х гг. прошлого столетия, а также современники, в том числе М. Шабанов, А. Мусаев, А. Ходжаев, А. Астемиров.</w:t>
      </w:r>
    </w:p>
    <w:p>
      <w:pPr>
        <w:pStyle w:val="Normal"/>
        <w:jc w:val="both"/>
        <w:rPr>
          <w:rFonts w:ascii="Verdana" w:hAnsi="Verdana" w:cs="Verdana"/>
        </w:rPr>
      </w:pPr>
      <w:r>
        <w:rPr>
          <w:rFonts w:eastAsia="Verdana" w:cs="Verdana" w:ascii="Verdana" w:hAnsi="Verdana"/>
        </w:rPr>
        <w:t xml:space="preserve"> </w:t>
      </w:r>
      <w:r>
        <w:rPr>
          <w:rFonts w:cs="Verdana" w:ascii="Verdana" w:hAnsi="Verdana"/>
        </w:rPr>
        <w:t>- 25 июля в Махачкале в парке «Ак-Гель» состоялся творческий конкурс, посвященный Дню Конституции РД, на призы мэра Саида Амирова. Примечательно, что в нем приняли участие не профессионалы-исполнители, а все желающие. Одним из самых массовых стал конкурс на лучшее чтение стихотворений о Родине, Дагестане, России. В нем приняли участие подростки, молодежь, взрослые, читавшие произведения известных советских, дагестанских, российских поэтов. Также состоялись конкурс на лучшее исполнение патриотической песни и конкурс на лучшее исполнение танцев - лезгинки, вальса, танго. В жюри, оценивавшее выступления, вошли специалисты Управления культуры столицы. В этот же вечер состоялся концерт, подготовленный коллективами домов культуры города и прилегающих поселков. На импровизированной сцене выступали профессиональные и самодеятельные артисты, семейные ансамбли, в исполнении которых звучали национальные и современные песни и танцы.</w:t>
      </w:r>
    </w:p>
    <w:p>
      <w:pPr>
        <w:pStyle w:val="Normal"/>
        <w:jc w:val="both"/>
        <w:rPr/>
      </w:pPr>
      <w:r>
        <w:rPr>
          <w:rFonts w:cs="Verdana" w:ascii="Verdana" w:hAnsi="Verdana"/>
          <w:b/>
          <w:u w:val="single"/>
        </w:rPr>
        <w:t>Август</w:t>
      </w:r>
      <w:r>
        <w:rPr>
          <w:rFonts w:cs="Verdana" w:ascii="Verdana" w:hAnsi="Verdana"/>
        </w:rPr>
        <w:t xml:space="preserve"> – 4 августа начал свою работу фестиваль «Играй, гармонь!». Этот фестиваль проходил в Махачкале, Буйнакске, а теперь  открылся в Левашинском районе во второй раз. Организованный Администрацией муниципального образования и Управлением культуры района совместно с Республиканским домом народного творчества МК РД фестиваль принял гармонистов практически из всех сел района. «Играй, гармонь!» открывает новые таланты среди гармонистов, способствует сохранению и развитию жанра, поддерживает самодеятельное художественное творчество.</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городе Джове (Умбрия, Италия) самодеятельные артисты фольклорного ансамбля «Тлярата» и танцевальной группы из Буйнакска своим концертом открыли IV Международный фестиваль фольклора с участием народных коллективов из Испании, Италии, Албании, России. У стен знаменитого герцогского замка дагестанцы показали несколько вокально-хореографических композиций, основанных на древних обрядах аварцев. В заключение наши артисты приняли участие в традиционном историческом шествии в старинных костюмах, которое ежегодно проходит в Джове. Это очень интересная и познавательная поездка, организованная при поддержке Правительства Дагестана и ЮНЕСКО. После участия в международном фестивале в Джове артисты выступили в других городах Умбрии, столичной области Лацио и Сардинии. Рассказывая на фестивале о Дагестане, М. Мугадова заметила, что в Дагестане работают более ста фольклорных коллективов, которые представляют культуру и обычаи многочисленных народностей нашей республики. </w:t>
      </w:r>
    </w:p>
    <w:p>
      <w:pPr>
        <w:pStyle w:val="Normal"/>
        <w:jc w:val="both"/>
        <w:rPr>
          <w:rFonts w:ascii="Verdana" w:hAnsi="Verdana" w:cs="Verdana"/>
        </w:rPr>
      </w:pPr>
      <w:r>
        <w:rPr>
          <w:rFonts w:cs="Verdana" w:ascii="Verdana" w:hAnsi="Verdana"/>
        </w:rPr>
        <w:t>- 5 августа в районном центре Леваши состоялся фестиваль «Поэзия народного костюма», организованный муниципалитетом, его Управлением культуры совместно с Республиканским домом народного творчества. Участниками фестиваля стали хранители старинных одеяний – народных костюмов жители сел Урма, Кутиша, Леваши, Хахита, Аялакаб, Ахкент, Охли, Кулицма, Мекеги, Арши, Н-Чугли, Карлабко, В-Лабко, Мусульта, Цухта, Чуни, Эбдалая. Всего на фестиваль приехали обладатели творчества своих предков из 21 села Левашинского района. Показ народных костюмов прошел в сопровождении народных песен в исполнении самодеятельных исполнителей, полюбившихся левашинцам. Этот фестиваль молодой, стартовал он в Махачкале и сразу привлек внимание и современных дизайнеров одежды не только в Дагестане, но и в республиках Северного Кавказа.</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городском национальном парке в Париже под патронатом президента Франции Н. Саркози состоялся международный фестиваль-конкурс российского искусства «Русские сезоны - Хрустальная пирамида». Его участницей стала педагог Махачкалинской школы искусств № 8 Ф. Панахова. На фестивале она выступила в одной из учрежденных номинаций «Оригинальный жанр (театр моды)». Ученики школы искусств Московской области и солисты ансамбля «Звездопад» Калужской области, выступившие в качестве моделей, продемонстрировали ее коллекцию «Цветы и ленты», выполненную кружковцами дизайн-студии «Волшебное кружево». Работы Панаховой выполнены из разноцветной пряжи вручную, украшены вязаными цветами и лентами. Ей вручили диплом и хрустальную пирамидку за поддержку и популяризацию российской культуры за рубежом, а также благодарственные письма - в адрес школы искусств № 8 и администрации Махачкалы. На фестивале также была организована выставка работ молодого художника А. Мурзабекова. Свою концертную программу показал ансамбль национального танца «Худун».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айцентре Цумадинского района прошел зональный фестиваль национальной песни «Голос гор в Агвали».  Цумадинцы по праву гордятся своими известными в Дагестане земляками - заслуженными артистами ДАССР Зухрой Абдулхаликовой, Зайнаб Гамзатовой, Тамарой Абдуллаевой, Магомедом Абдулатиповым, Магомедом Магомедовым, Салихат Гаджимагомедовой. Этот фестиваль стал популярным и для исполнителей народной песни из Гумбетовского, Ахвахского, Унцукульского, Ботлихского, Левашинского районов. Наряду с известными певицами Салихат Гаджимагомедовой, Хадижат Шахбановой, Айшат Ахмедовой участие в фестивале приняла молодежь. Никого не оставили равнодушным песни под аккомпанемент пандура, исполненные Абдулайсом Асайхановым, Саидом Магомедовым. Фестиваль предоставил возможность выявить новые самобытные таланты, поддержать уже заявивших о себе исполнителей. Все участники были награждены дипломами организаторов фестиваля «Голос гор в Агвали» - Республиканского дома народного творчества и Управления культуры МО «Цумадинский район».</w:t>
      </w:r>
    </w:p>
    <w:p>
      <w:pPr>
        <w:pStyle w:val="Normal"/>
        <w:jc w:val="both"/>
        <w:rPr/>
      </w:pPr>
      <w:r>
        <w:rPr>
          <w:rFonts w:eastAsia="Verdana" w:cs="Verdana" w:ascii="Verdana" w:hAnsi="Verdana"/>
        </w:rPr>
        <w:t xml:space="preserve"> </w:t>
      </w:r>
      <w:r>
        <w:rPr>
          <w:rFonts w:cs="Verdana" w:ascii="Verdana" w:hAnsi="Verdana"/>
        </w:rPr>
        <w:t>- Известный в республике детский хореографический ансамбль «Хасавюрт» недавно вернулся из Италии.  Поездка наряду с другими хореографическими коллективами страны была организована по инициативе супруги Президента РФ С. Медведевой в рамках фестиваля «Лучшая молодёжь России». Руководитель ансамбля -  заслуженный артист Республики Дагестан Залимхан Гамзатов. Это десятая по счёту поездка за рубеж с выступлением за четыре года существования танцевального коллектива, который побывал в Испании, Португалии, Польше, Чехии, Словакии, Германии, Венгрии. Первое выступление состоялось в посольстве Российской Федерации в Италии на приёме послов других стран. «Хасавюрт» выступал в четырёх городах Италии. С особым восторгом итальянский зритель воспринял аварский фольклорный танец «Гоор», горский танец мальчиков, кумыкский перепляс, выступление группы барабанщиков. С большим мастерством и изяществом танцевали Рамазан Расуев, Салман Вахитов, Диана Арсланбекова, Диана Валиева, Абдулгамид Темирханов и другие.</w:t>
      </w:r>
      <w:r>
        <w:rPr/>
        <w:t> </w:t>
      </w:r>
    </w:p>
    <w:p>
      <w:pPr>
        <w:pStyle w:val="Normal"/>
        <w:jc w:val="both"/>
        <w:rPr/>
      </w:pPr>
      <w:r>
        <w:rPr>
          <w:rFonts w:eastAsia="Times New Roman"/>
        </w:rPr>
        <w:t xml:space="preserve"> </w:t>
      </w:r>
      <w:r>
        <w:rPr/>
        <w:t xml:space="preserve">- </w:t>
      </w:r>
      <w:r>
        <w:rPr>
          <w:rFonts w:cs="Verdana" w:ascii="Verdana" w:hAnsi="Verdana"/>
        </w:rPr>
        <w:t>С 27 по 31 августа в Евпатории прошёл VI международный телевизионный конкурс эстрадных исполнителей «Восточный базар – 2010». Заслуженная артистка Дагестана Фатима Нурлубаева получила приглашение принять участие в данном конкурсе в качестве гостя от организаторов мероприятия. Помимо Ф. Нурлубаевой, республику на фестивале представили также сестры Амангуловы и Адиль Уцумуев. Задачей конкурса является популяризация современного эстрадного музыкального искусства. В конкурсе приняли участие исполнители из Швеции, Украины, России, Турции, Узбекистана, Молдовы, Македонии, Сербии, Казахстана, Румынии, Беларуси, Грузии, Азербайджана, Польши, Кыргызстана, Кипра, Латвии, Литвы, Эстонии, Германии, Австрии, Армении, Израиля, Туркменистана, США, Испании, Италии и других государств. Фестиваль проходил при поддержке и участии: Первого Национального телеканала Украины, ГТРК «Крым», государственного радио и телевидения Турции; министерств культуры и туризма Украины и Турции; министерства культуры и искусств и Рескомнаца Автономной Республики Крым; Ассоциации министерств культуры тюркских государств и автономий ТЮРКСОЙ; Культурно-развлекательного комплекса «Солнышко».</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исловодске прошёл международный конкурс молодых эстрадных исполнителей «Кумиры ХХI века». Почетное первое место в нем заняла наша землячка, лауреат многих конкурсов России, обладательница гран-при международного фестиваля «Хрустальная магнолия» в Лас-Вегасе (США) – Хиринду Султанова. В конкурсе приняли участие вокалисты в возрасте от 17 до 25 лет из Ставрополья, Краснодарского края, Ростовской и Астраханской областей, Карачаево-Черкесии, Кабардино-Балкарии, Азербайджана и Дагестана. Конкурс проводился по двум направлениям: «Земля родная» - патриотическая песня или фольклор, в котором от исполнителя требовалось передать дух и традиции родного края; «Мой кумир» - любая современная эстрадная композиция.</w:t>
      </w:r>
    </w:p>
    <w:p>
      <w:pPr>
        <w:pStyle w:val="Normal"/>
        <w:jc w:val="both"/>
        <w:rPr/>
      </w:pPr>
      <w:r>
        <w:rPr>
          <w:rFonts w:cs="Verdana" w:ascii="Verdana" w:hAnsi="Verdana"/>
          <w:b/>
          <w:u w:val="single"/>
        </w:rPr>
        <w:t>Сентябрь</w:t>
      </w:r>
      <w:r>
        <w:rPr>
          <w:rFonts w:cs="Verdana" w:ascii="Verdana" w:hAnsi="Verdana"/>
        </w:rPr>
        <w:t xml:space="preserve"> - На филологическом факультете Даггосуниверситета прошла встреча студентов и преподавателей с членом Союза писателей России Александром Костюниным. Этим летом он побывал во всех 42 районах нашей республики, где ознакомился с жизнью, бытом и культурой дагестанцев. Итогом всех этих поездок и встреч станет, как сказал А.Костюнин, книга о Дагестане и серия публицистических статей. А. Костюнин в литературе около 20 лет, он лауреат премии им. А. Куприна, печатается в «толстых» литературных общественно-политических журналах «Москва», «Север», «XXI век». Его книга «В купели белой ночи» в 2007 г. была признана лучшей. Его идею написать о Дагестане поддержали Правительство Республики Дагестан и Министерство культуры РД, они же и организовали эту поездку. А. Костюнин также побывал на открытии памятника народному поэту Дагестана Расулу Гамзатову, встретился с его дочерью Салихат Гамзатово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После открытия в Махачкале Гамзатовских дней «Белых журавлей», праздник переместился в города и районы республики. Гости побывали в Гунибе, Хунзахе и Дербенте. В Хунзахский район, на родину Расула Гамзатова в селение Цада прибыла большая делегация, в которую вошли писатели из многих городов России. Гости возложили цветы к памятникам Гамзату Цадасе, Расулу Гамзатову и к мемориалу «Белые журавли», побывали в литературном музее, где осмотрели экспонаты, рассказывающие о жизни и творчестве этой поэтической семьи. Торжественный митинг прошел в клубе. Открыл его глава муниципального образования «Хунзахский район» Г. Дарбишев. На митинге также выступили председатель Правления Союза писателей РД М. Ахмедов, первый секретарь Союза писателей России Г. Иванов, а также поэты Р. Идигова, И. Тюленев, И. Голубничий, В.Белянский, В. Проничев, В. Пронин и другие. Все они говорили о своих встречах с Расулом Гамзатовым и читали свои стихи, посвященные ему. После торжественного митинга состоялся праздничный концерт, организованный Республиканским Домом народного творчества. В нем приняли участие артисты художественной самодеятельности из Хунзахского, Ахвахского, Ботлихского, Гумбетовского, Левашинского, Унцукульского и Шамильского районов. В их исполнении прозвучали песни на стихи Расула Гамзатова на русском и языках народов Дагестан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17 сентября в селении Уркарах Дахадаевского района открылся III Республиканский фестиваль народной музыки и песни «Струны души». В Уркарах приехали исполнители из Акушинского, Левашинского, Сергокалинского, Кайтагского, Дахадаевского, Кулинского, Каякентского, Хивского, Табасаранского, Чародинского, Унцукульского, Рутульского районов, а также из Махачкалы и Избербаша. Стало уже традицией проведение фестивалей игры на струнных музыкальных инструментах, посвященных певцу-импровизатору чунгуристу Мунги Ахмеду из села Кубачи. Он был не только музыкантом, но и известным художником, мастером-ювелиром. Знаменитый Омарла Батырай бывал у него дома, вместе они устраивали импровизированные песенные состязания, музицируя на чунгурах, тут же сочиняя стихи и песни. Кубачинцы сохранили родовой дом Мунги Ахмеда, где проходили творческие вечера с Омарла Батыраем. Здесь сохранился дух того времени, располагающий к творчеству, проведению фольклорных мероприятий, в том числе и республиканского уровня. Фестиваль «Струны души», организованный муниципальным образованием «Дахадаевский район» совместно с Республиканским Домом народного творчества, помогает сохранить, развить и популяризировать исполнительство на национальных инструментах, выявить лучших в этом деле и новые таланты из молодежной среды.</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прошел фестиваль молодежи Кавказа «Дружба народов - единство России». Организаторами его выступили Министерство спорта, туризма и молодежной политики РФ, Национальный Совет молодежных и детских объединений России, Комитет по молодежной политике РД, Межрегиональное общественное движение «Молодежь Кавказа». Участники мероприятия - молодые лидеры и активисты молодежных и национально-культурных объединений, учащиеся вузов Южного и Северо-Кавказского федеральных округов. Его главная цель - сплочение молодежи всех народов Кавказа, вовлечение молодого поколения в развитие технологических и социально-гуманитарных инновационных процессов в регионе, дальнейшее формирование единого экономического и социокультурного пространства России. В рамках фестиваля прошли круглые столы на актуальные темы: «Роль молодежных организаций в профилактике и борьбе с антисоциальными явлениями», «Исламско-христианский диалог молодежи - важнейший фактор укрепления государства, единства и стабильности РФ», а также научно-практические семинары. В рамках программы фестиваля его участники познакомились с достопримечательностями Махачкалы и Дербента.</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Избербашском городском Дворце культуры открылся Всероссийский фестиваль клубов молодых семей «Вера. Надежда. Любовь», организованный Министерством спорта, туризма и молодёжной политики РФ, Федеральным агентством по делам молодёжи, Комитетом по молодёжной политике РД. Открыл фестиваль директор Департамента спорта и молодёжной политики РФ Б. Гусев. Государственный секретарь Республики Дагестан Т. Махмудова зачитала приветственное послание Президента нашей республики М. Магомедова участникам фестиваля. После торжественной части сцена Дворца была отдана в распоряжение клубов молодых семей, которые приехали на фестиваль со своими концертными и оригинальными номерами. Свои таланты в песнях, танцах первыми перед авторитетным жюри фестиваля и зрителями продемонстрировали клубы молодых семей Буйнакска. Такие же дружные семьи объединяет клуб «Гармония» из Махачкалы. Члены клуба «Моя семья» из Удмуртии на фестиваль приехали в нарядных национальных костюмах и спели свои национальные песни. Уютно чувствовали себя на сцене и члены клуба «Уют» молодых семей из Хасавюрта. Понравилось членам жюри и зрителям также выступление членов клуба молодых семей Республики Северная Осетия-Алания. Таким же интересным было выступление семейной пары в национальном одеянии из Чеченской Республики. Запомнилось ещё проникнутое глубоким содержанием выступление членов клуба молодых семей «Один плюс один» из Волгоградской области. Хорошее впечатление произвели и выступления семейных клубов из Рязанской области и города Казани.          - В селении Рутул прошёл праздник народного творчества «Песни и танцы моего народа». Здесь показали свои таланты творческие коллективы, хореографические ансамбли, отдельные исполнители народных и эстрадных песен. Праздник, организованный администрацией района, ее управлением культуры, Республиканским домом народного творчества, способствует сохранению, развитию и популяризации традиционной культуры рутульцев, цахуров, лезгин, азербайджанцев, аварцев, лакцев, дружно проживающих в селах района. Собравшихся на праздник порадуют не только песнями и танцами, но и выставкой народных прикладников «Сельское подворье».</w:t>
      </w:r>
    </w:p>
    <w:p>
      <w:pPr>
        <w:pStyle w:val="Normal"/>
        <w:jc w:val="both"/>
        <w:rPr/>
      </w:pPr>
      <w:r>
        <w:rPr>
          <w:rFonts w:cs="Verdana" w:ascii="Verdana" w:hAnsi="Verdana"/>
          <w:b/>
          <w:u w:val="single"/>
        </w:rPr>
        <w:t>Октябрь</w:t>
      </w:r>
      <w:r>
        <w:rPr>
          <w:rFonts w:cs="Verdana" w:ascii="Verdana" w:hAnsi="Verdana"/>
        </w:rPr>
        <w:t xml:space="preserve"> - 25 октября ознаменовалось экспозицией этнокультуры Хунзахского района республики, организованной Домом народного творчества совместно с управлениями культуры муниципальных образований сел, района. На выставке представлены старинная домашняя утварь, предметы быта горцев, изделия умельцев и мастеров, а также работы представителей современного художественного творчества из музейных коллекций и частных собраний. Демонстрировались также старинные и пошитые в наше время национальные костюмы, музыкальные инструменты, работы фотохудожников, книги об истории сел Хунзахского района. Выставку этнокультуры украсили выступления творческих коллективов, народных певцов. Посетители смогли отведать национальные кушанья. Все это делается для большей популяризации, возрождения интереса широкого круга общественности к проблемам сохранения, развития художественных промыслов и ремесел как национального достояния отечественной культуры, укрепления межнациональных отношений народов Дагестана.</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поселке Шамилькала Унцукульского района прошел праздник национальной музыки и песни. Древний музыкальный инструмент благодаря почитанию традиций в этих местах и сегодня популярен у горцев. Имя ему - пандур. В целях сохранения и развития мастерского исполнения народных песен, музыки на этом инструменте в Унцукульском районе прошел республиканский праздник «Звучи, мой пандур!». Во Дворце культуры Шамилькалы под аккомпанемент пандура исполнители народной песни, популярные музыканты из Ахвахского, Ботлихского, Гергебильского, Гумбетовского, Казбековского, Тляратинского, Левашинского, Цумадинского, Цунтинского, Хунзахского, Чародинского, Шамильского районов и Бежтинского участка демонстрировали многочисленным участникам праздника свои таланты.</w:t>
      </w:r>
    </w:p>
    <w:p>
      <w:pPr>
        <w:pStyle w:val="Normal"/>
        <w:jc w:val="both"/>
        <w:rPr/>
      </w:pPr>
      <w:r>
        <w:rPr>
          <w:rFonts w:cs="Verdana" w:ascii="Verdana" w:hAnsi="Verdana"/>
          <w:b/>
          <w:u w:val="single"/>
        </w:rPr>
        <w:t>Ноябрь</w:t>
      </w:r>
      <w:r>
        <w:rPr>
          <w:rFonts w:cs="Verdana" w:ascii="Verdana" w:hAnsi="Verdana"/>
        </w:rPr>
        <w:t xml:space="preserve"> - В Сулейман-Стальском районе проведен первый этап республиканского конкурса на лучшее сочинение, лучшую иллюстрацию литературного произведения и лучшего чтеца. В нем приняли участие учащиеся 8-11 классов общеобразовательных учреждений района, имеющие высокие результаты по предметам: «литература» и «русский язык». Цель конкурса - выявление творчески одаренных детей с учетом их дальнейшего литературно-художественного и эстетического развития, а также ориентирования на филологический и художественно-эстетические профили. Сюда входит и нравственное формирование личности учащихся посредством литературы и художественно-изобразительного искусства. Лучшие работы по решению жюри будут отмечены дипломами и грамотами районного управления образования и направлены на республиканский этап конкурса.</w:t>
      </w:r>
    </w:p>
    <w:p>
      <w:pPr>
        <w:pStyle w:val="Normal"/>
        <w:jc w:val="both"/>
        <w:rPr>
          <w:rFonts w:ascii="Verdana" w:hAnsi="Verdana" w:cs="Verdana"/>
        </w:rPr>
      </w:pPr>
      <w:r>
        <w:rPr>
          <w:rFonts w:eastAsia="Verdana" w:cs="Verdana" w:ascii="Verdana" w:hAnsi="Verdana"/>
        </w:rPr>
        <w:t xml:space="preserve"> </w:t>
      </w:r>
      <w:r>
        <w:rPr>
          <w:rFonts w:cs="Verdana" w:ascii="Verdana" w:hAnsi="Verdana"/>
        </w:rPr>
        <w:t>- 9 ноября в Дербенте состоялся республиканский фестиваль «Мелодии и ритмы Шалбуздага». В нём приняли участие практически все популярные самодеятельные исполнители со всего Южного Дагестана. Такой музыкальный праздник устроил Республиканский дом народного творчества. Фестиваль стал ярким событием в культурной жизни не только Южного Дагестана, но и всей республики.</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прошел городской фестиваль граффити «Время быть молодым и здоровым», приуроченный к Всемирному дню молодежи. Фестиваль объединил как маститых, занимающихся уличной живописью более 10 лет художников, так и обучающихся в Махачкалинской школе граффити «UrbanArt’z», организованной при ГУ «Информационно-аналитический центр» Комитета по молодежной политике РД. Организаторами выступили Комитет по молодежной политике РД и Управление ГИБДД МВД РД при поддержке Управления по делам наружной рекламы, информации и оформления города. Сам фестиваль имел целью профилактику противоправных действий и пропаганду здорового образа жизни среди молодежи.</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Дербенте, в Лезгинском государственном музыкально-драматическом театре им. С.Стальского, состоялся традиционный республиканский фестиваль песни народов Южного Дагестана «Мелодии и ритмы Шалбуздага». Фестиваль был организован Министерством культуры РД, Республиканским домом народного творчества. </w:t>
      </w:r>
    </w:p>
    <w:p>
      <w:pPr>
        <w:pStyle w:val="Normal"/>
        <w:jc w:val="both"/>
        <w:rPr>
          <w:rFonts w:ascii="Verdana" w:hAnsi="Verdana" w:cs="Verdana"/>
        </w:rPr>
      </w:pPr>
      <w:r>
        <w:rPr>
          <w:rFonts w:cs="Verdana" w:ascii="Verdana" w:hAnsi="Verdana"/>
        </w:rPr>
        <w:t> </w:t>
      </w:r>
      <w:r>
        <w:rPr>
          <w:rFonts w:cs="Verdana" w:ascii="Verdana" w:hAnsi="Verdana"/>
        </w:rPr>
        <w:t>Фестиваль способствует сохранению, развитию и популяризации музыкальной культуры народов Южного Дагестана, он приобщает к народной музыке подрастающее поколение. </w:t>
      </w:r>
    </w:p>
    <w:p>
      <w:pPr>
        <w:pStyle w:val="Normal"/>
        <w:jc w:val="both"/>
        <w:rPr>
          <w:rFonts w:ascii="Verdana" w:hAnsi="Verdana" w:cs="Verdana"/>
        </w:rPr>
      </w:pPr>
      <w:r>
        <w:rPr>
          <w:rFonts w:cs="Verdana" w:ascii="Verdana" w:hAnsi="Verdana"/>
        </w:rPr>
        <w:t> </w:t>
      </w:r>
      <w:r>
        <w:rPr>
          <w:rFonts w:cs="Verdana" w:ascii="Verdana" w:hAnsi="Verdana"/>
        </w:rPr>
        <w:t xml:space="preserve">В фестивале приняли участие исполнители, ансамбли и оркестры из Сулейман-Стальского, Агульского, Ахтынского, Рутульского, Докузпаринского, Магарамкентского, Табасаранского, Курахского, Дербентского, Хивского районов, городов Дербента и Дагогни. Самое активное участие в фестивале приняли творческие коллективы самого Дербента: единственный в своем роде муниципальный оркестр народных инструментов под управлением засл. работника культуры РД, певца Д. Казиева, детский и взрослый хорео- графические ансамбли, отдельные исполнители. </w:t>
      </w:r>
    </w:p>
    <w:p>
      <w:pPr>
        <w:pStyle w:val="Normal"/>
        <w:jc w:val="both"/>
        <w:rPr>
          <w:rFonts w:ascii="Verdana" w:hAnsi="Verdana" w:cs="Verdana"/>
        </w:rPr>
      </w:pPr>
      <w:r>
        <w:rPr>
          <w:rFonts w:cs="Verdana" w:ascii="Verdana" w:hAnsi="Verdana"/>
        </w:rPr>
        <w:t>В рамках программы фестиваля выступили ашуг Айдун, исполнитель азербайджанских песен Вагиф. Своим бархатным голосом заворожила зрителей гостья фестиваля заслуженная артистка РД Ф. Зейналова </w:t>
      </w:r>
    </w:p>
    <w:p>
      <w:pPr>
        <w:pStyle w:val="Normal"/>
        <w:jc w:val="both"/>
        <w:rPr>
          <w:rFonts w:ascii="Verdana" w:hAnsi="Verdana" w:cs="Verdana"/>
        </w:rPr>
      </w:pPr>
      <w:r>
        <w:rPr>
          <w:rFonts w:cs="Verdana" w:ascii="Verdana" w:hAnsi="Verdana"/>
        </w:rPr>
        <w:t>Всем участникам фестиваля оргкомитетом были вручены дипломы лауреатов республиканского фестиваля «Мелодии и ритмы Шалбуздаг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12-й раз Дом народного творчества МК РД проводит Республиканский фестиваль хоровой музыки «Эхо гор». «Единство, толерантность и добрососедство» - под таким девизом он прошел в Кумыкском музыкально-драматическом театре им. А.-П. Салаватова. </w:t>
      </w:r>
    </w:p>
    <w:p>
      <w:pPr>
        <w:pStyle w:val="Normal"/>
        <w:jc w:val="both"/>
        <w:rPr>
          <w:rFonts w:ascii="Verdana" w:hAnsi="Verdana" w:cs="Verdana"/>
        </w:rPr>
      </w:pPr>
      <w:r>
        <w:rPr>
          <w:rFonts w:cs="Verdana" w:ascii="Verdana" w:hAnsi="Verdana"/>
        </w:rPr>
        <w:t>В нём приняли участие профессиональные, ученические, народные хоры и вокальные группы из Ахтынского, Бабаюртовского, Карабудахкентского, Курахского,  Левашинского, Новолакского, Сергокалинского и других районов, а также городов Дагестанские Огни, Избербаша, Кизляра, Махачкалы и Хасавюрта. </w:t>
      </w:r>
    </w:p>
    <w:p>
      <w:pPr>
        <w:pStyle w:val="Normal"/>
        <w:jc w:val="both"/>
        <w:rPr>
          <w:rFonts w:ascii="Verdana" w:hAnsi="Verdana" w:cs="Verdana"/>
        </w:rPr>
      </w:pPr>
      <w:r>
        <w:rPr>
          <w:rFonts w:cs="Verdana" w:ascii="Verdana" w:hAnsi="Verdana"/>
        </w:rPr>
        <w:t xml:space="preserve">Фестиваль открыл Государственный академический хор Дагестана песней «Край мой родной, Дагестан», солировал народный артист РД Мухсин Камалов. Своё мастерство представили детские коллективы: ансамбль  «Лукоморье» ДМШ №3 г. Махачкалы, вокальная группа «Планета детства» г. Хасавюрта, вокально-хореографический ансамбль «Непослушайки» Тарумовского района, вокальная группа «Счастливое детство» г. Дагестанские Огни, хор Центра эстетического воспитания «Радуга» г. Махачкалы и другие.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оме культуры с. Тарумовки прошел XXI фестиваль народной песни и музыки «Лейся, песня народная!». Его организаторами выступили администрация и Управление культуры МО «Тарумовский район» совместно с Министерством культуры и республиканским Домом народного творчества. В празднике приняли участие не только певцы и народные вокальные ансамбли. Фестиваль стал творческим отчетом клубных формирований, в том числе и детских.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Азербайджане состоялся I Международный ашугский фестиваль с участием популярных мастеров этого искусства из Турции, Ирана, Узбекистана, Таджикистана, Кыргызстана, Казахстана, Грузии и России. Россию представляли и ашуги из нашей республики – из Ахтынского и Магарамкентского районов. </w:t>
      </w:r>
    </w:p>
    <w:p>
      <w:pPr>
        <w:pStyle w:val="Normal"/>
        <w:jc w:val="both"/>
        <w:rPr/>
      </w:pPr>
      <w:r>
        <w:rPr>
          <w:rFonts w:cs="Verdana" w:ascii="Verdana" w:hAnsi="Verdana"/>
          <w:b/>
          <w:u w:val="single"/>
        </w:rPr>
        <w:t>Декабрь</w:t>
      </w:r>
      <w:r>
        <w:rPr>
          <w:rFonts w:cs="Verdana" w:ascii="Verdana" w:hAnsi="Verdana"/>
        </w:rPr>
        <w:t xml:space="preserve"> – 2 декабря в селении Чох состоялся республиканский фестиваль национальной песни «Чох-2010». Его  цель – сохранение, развитие и популяризацию аварской народной песни, выявление молодых талантов, стимулирование их творчества. Свое мастерство показали вокальные группы и исполнители аварских народных песен из сел Гунибского, Ботлихского, Левашинского, Ахвахского, Унцукульского, Хунзахского, Цунтинского, Гумбетовского, Казбековского, Чародинского, Тляратинского, Цумадинского, Шамильского районов и Бежтинского участка. Организовали праздник народной песни администрация МО «сельсовет Чохский» при поддержке администрации района и отдела культуры, Республиканского дома народного творчества МК РД.</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еле Аверьяновка Кизлярского района в Центре культуры и досуга состоялся второй фестиваль русской и казачьей культуры «Народное раздолье». Открыла фестиваль зам. министра культуры РД - директор РДНТ М. Мугадова. Самые популярные свои номера представили зрителям Государственный Терский ансамбль казачьей песни (г. Кизляр, директор С. Черевкова), народный ансамбль русской песни «Яблонька», ансамбль русских народных инструментов «Сполох», вокальная группа «Сударушка» (Кизлярский район, худруки Н. Курбанова, А. Старшинов, Н. Рузанкина), народный хор «Волна» Республиканского дома народного творчества (г. Махачкала, худрук Ю. Ханжов), народный фольклорный коллектив «Рыбачка» (Тарумовский район, худрук Н. Редькин), артистка из г. Кизляра Ирина Бабушкина. Все участники праздника народной песни были награждены дипломами Министерства культуры РД и памятными подарками от муниципального района «Кизлярский район». Как и предыдущий, фестиваль «Народное раздолье» - совместный проект администрации муниципального района «Кизлярский район», Правительственной комиссии РД по проблемам русскоязычного населения, МК РД и РДНТ.</w:t>
      </w:r>
    </w:p>
    <w:p>
      <w:pPr>
        <w:pStyle w:val="Normal"/>
        <w:jc w:val="both"/>
        <w:rPr>
          <w:rFonts w:ascii="Verdana" w:hAnsi="Verdana" w:cs="Verdana"/>
        </w:rPr>
      </w:pPr>
      <w:r>
        <w:rPr>
          <w:rFonts w:eastAsia="Verdana" w:cs="Verdana" w:ascii="Verdana" w:hAnsi="Verdana"/>
        </w:rPr>
        <w:t xml:space="preserve"> </w:t>
      </w:r>
      <w:r>
        <w:rPr>
          <w:rFonts w:cs="Verdana" w:ascii="Verdana" w:hAnsi="Verdana"/>
        </w:rPr>
        <w:t>- РДНТ МК РД совместно с Дагестанским отделением Всероссийского общества слепых организовал выезд детей-инвалидов по зрению во Владикавказ для участия в Межрегиональном фестивале творчества детей-инвалидов. Победители конкурса «Вместе мы сможем больше» получили дипломы и подарки.</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6 декабря в Каспийске, во Дворце культуры завода «Дагдизель», прошел Республиканский праздник детского творчества «Мир начинается с творчества». В его рамках состоялся гала-концерт лауреатов Республиканского конкурса детского творчества «Золотые звездочки Кавказа» и выставка декоративно-прикладного искусства. Организаторы мероприятия: МК РД, РДНТ, Республиканский методический центр по учебным заведениям совместно с администрацией и Управлением по делам культуры и молодежи. </w:t>
      </w:r>
    </w:p>
    <w:p>
      <w:pPr>
        <w:pStyle w:val="Normal"/>
        <w:ind w:left="2124" w:firstLine="708"/>
        <w:jc w:val="both"/>
        <w:rPr>
          <w:rFonts w:ascii="Verdana" w:hAnsi="Verdana" w:cs="Verdana"/>
        </w:rPr>
      </w:pPr>
      <w:r>
        <w:rPr>
          <w:rFonts w:cs="Verdana" w:ascii="Verdana" w:hAnsi="Verdana"/>
          <w:b/>
        </w:rPr>
        <w:t>4. Выставки – экспозиции</w:t>
      </w:r>
    </w:p>
    <w:p>
      <w:pPr>
        <w:pStyle w:val="Normal"/>
        <w:jc w:val="both"/>
        <w:rPr/>
      </w:pPr>
      <w:r>
        <w:rPr>
          <w:rFonts w:cs="Verdana" w:ascii="Verdana" w:hAnsi="Verdana"/>
          <w:b/>
          <w:u w:val="single"/>
        </w:rPr>
        <w:t>Июль</w:t>
      </w:r>
      <w:r>
        <w:rPr>
          <w:rFonts w:cs="Verdana" w:ascii="Verdana" w:hAnsi="Verdana"/>
        </w:rPr>
        <w:t xml:space="preserve"> – В Дагестанском музее изобразительных искусств им. П. Гамзатовой открылась персональная выставка под названием «Мой мир в колыбельных Кавказа» известной художницы из Кабардино-Балкарии, члена Союза художников РФ Имары Аккизовой-Кушховой. Представленные живописные и графические работы были ранее показаны в Музее изобразительных искусств Кабардино-Балкарии. В картинах главной сюжетной линией выступает этническая тема, объединяющая наши республики. Имара посвятила выставку своей матери – Сияре Аккизовой – известной художнице с дагестанскими корнями, а в её лице и всем женщинам. Поздравить художницу с открытием выставки пришли её дагестанские коллеги, представители Министерства культуры РД и Союза художников РД. От себя лично Имара преподнесла в дар Национальной библиотеке им. Р. Гамзатова альбом, который был издан для Этнографического музея г. Санкт-Петербурга к выставке «…В реке времени…», а также подарила музею одну из своих картин «Минута безмолвия».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Дагестане начала свою работу биеннале «Шунудаг-2010», которая состоялась в рамках широкомасштабного художественного проекта Российского фонда культуры «Отражение». Это самая высокогорная выставка одарённых художников республик Северного Кавказа и Юга России. Более 100 мастеров стали участниками дагестанской биеннале-2010, а по условиям проекта каждый из них должен представить по три работы, нигде никогда ранее не выставлявшихся ранее. Участники номинированы по следующим жанрам художественного искусства: живопись, графика, скульптура, декоративно-прикладное искусство. Учредитель конкурса – Омари Калаев. Биеннале и конкурс дагестанской песни объединены одним названием – «Шунудаг». Дагестанская биеннале теперь составная часть огромного по масштабам проекта Российского Фонда культуры «Отражение». Победители Хайхинского вернисажа получат возможность участвовать в итоговой выставке этого проекта в Москве. По итогам биеннале будет сделан специальный каталог, который увидят в Москве и далее по миру.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Художественной галерее современного искусства открылся новый персональный проект З. Закарьяева «Птичий рынок» последовательно продолжающий темы, затронутые автором в его первом проекте «СтоЛица». На выставке представлено 75 работ мастера. Это живопись, скульптура, арт-объекты. Живописные картины отличаются четким, очерченным рисунком, полнотой света и ярких красок. Поздравить автора с открытием выставки пришли его друзья, коллеги, известные дагестанские художники и искусствоведы. Директор галереи современного искусства Джамиля Дагирова выразила свое восхищение его работами: «Закарья - удивительный художник. Он продолжает исследование человеческих душ и характеров, недвусмысленно напоминает нам о наших нравах, слабостях, пристрастиях, пороках. И делает это художник в свойственной ему изысканной манере, используя метафору, добрую иронию и наблюдательность. Животный мир домашних зверей – излюбленный персонажный ряд Закарьи, где, хорошо зная повадки, движения и стать, он создает картины-плакаты, картины-пародии человеческих слабостей и стереотипов поведения».</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амках Года России во Франции в Париже, в штаб-квартире ЮНЕСКО прошла выставка работ художников кавказских республик. На ней были представлены и картины дагестанских мастеров изобразительного искусства. Это живопись, графика, а также скульптура. Выставка, посвященная мирной, созидательной жизни на Кавказе, организована Российской академией художеств. Издан буклет работ участников выставки.</w:t>
      </w:r>
    </w:p>
    <w:p>
      <w:pPr>
        <w:pStyle w:val="Normal"/>
        <w:jc w:val="both"/>
        <w:rPr/>
      </w:pPr>
      <w:r>
        <w:rPr>
          <w:rFonts w:eastAsia="Verdana" w:cs="Verdana" w:ascii="Verdana" w:hAnsi="Verdana"/>
        </w:rPr>
        <w:t xml:space="preserve"> </w:t>
      </w:r>
      <w:r>
        <w:rPr>
          <w:rFonts w:cs="Verdana" w:ascii="Verdana" w:hAnsi="Verdana"/>
        </w:rPr>
        <w:t>- В Дагестанском объединенном музее им. А. Тахо-Годи открылась выставка картин под названием «Художники о Дагестане». Собранная ДГОМ коллекция живописи и графики отражает многие этапы становления изобразительного искусства в Дагестане. Самым обширным в художественном и содержательном плане является раздел советской графики. Она разнообразна не только по объему и широте форм, видов, технике, но также интересна именами признанных мастеров-художников. Наиболее часто встречаются в экспозиции работы Е. Лансере, который создал за годы своей жизни на Кавказе несколько сотен этюдов, рисунков, картин, ставших классическими образцами воплощения дагестанской тематики. Великолепный цикл рисунков, отражающих горный край, - это результат художественных экспедиций в горы. Большое количество рисунков, набросков, самостоятельных работ, созданных Н.Лаковым, свидетельствуют о многочисленных путешествиях по Стране гор. Его излюбленные техники – тушь, уголь, карандаш. Созданные в 1959 году Н. Лаковым эскизы к циклу «Танцы народов Дагестана» были подготовлены специально для ансамбля песни и танца к Декаде культуры и искусства Дагестана в Москве. В период первых пятилеток М. Джемал, Х-Б. Мусаев, М. Юнусилау спешили отразить быстро меняющийся быт и характеры горцев, революционный подъем и энтузиазм нового строительства. Все это очень хорошо вырисовывается из картин: «Расстрел Махача Дахадаева» М. Юнусилау, «Чабаны у костра» М. Джемала, «Чабан» В. Колесникова, «Портрет Маяковского» Ю. Августовича и другие. Свой неповторимый почерк в искусстве Дагестана оставили художники, прошедшие школу национальных театров: Э. Путерброт, И. - Х. Супьянов, Ю. Августович. Эта выставка – дань уважения устроителей вернисажа к непосильному труду живописцев во имя сохранения и приумножения красоты родного края. Благодарность людям, воплотившим свою любовь к Дагестану.</w:t>
      </w:r>
      <w:r>
        <w:rPr/>
        <w:t> </w:t>
      </w:r>
    </w:p>
    <w:p>
      <w:pPr>
        <w:pStyle w:val="Normal"/>
        <w:jc w:val="both"/>
        <w:rPr/>
      </w:pPr>
      <w:r>
        <w:rPr>
          <w:rFonts w:cs="Verdana" w:ascii="Verdana" w:hAnsi="Verdana"/>
          <w:b/>
          <w:u w:val="single"/>
        </w:rPr>
        <w:t>Август</w:t>
      </w:r>
      <w:r>
        <w:rPr>
          <w:rFonts w:cs="Verdana" w:ascii="Verdana" w:hAnsi="Verdana"/>
        </w:rPr>
        <w:t xml:space="preserve"> - В Кизлярском краеведческом музее имени П.И.Багратиона, где собран огромный пласт истории Кизлярщины от древних времён до дней сегодняшних, продолжается составление инвентарных книг основного и научно-вспомогательного фондов. За второй квартал 2010 года оформлено 45 научных паспортов, отреставрировано 20 экспонатов. В связи со многими изменениями в экспозиции составляется новая экспозиционная опись. Оформлены и подготовлены выставки живописи и графики художника В. Бевза, созданные к 10-летию Бакинско-Прикаспийской епархии: «Возрождение православия», «Знатные люди Кизляра» и «Сказки России». </w:t>
      </w:r>
    </w:p>
    <w:p>
      <w:pPr>
        <w:pStyle w:val="Normal"/>
        <w:jc w:val="both"/>
        <w:rPr/>
      </w:pPr>
      <w:r>
        <w:rPr>
          <w:rFonts w:eastAsia="Verdana" w:cs="Verdana" w:ascii="Verdana" w:hAnsi="Verdana"/>
        </w:rPr>
        <w:t xml:space="preserve"> </w:t>
      </w:r>
      <w:r>
        <w:rPr>
          <w:rFonts w:cs="Verdana" w:ascii="Verdana" w:hAnsi="Verdana"/>
        </w:rPr>
        <w:t>- 5 августа в</w:t>
      </w:r>
      <w:r>
        <w:rPr/>
        <w:t xml:space="preserve"> </w:t>
      </w:r>
      <w:r>
        <w:rPr>
          <w:rFonts w:cs="Verdana" w:ascii="Verdana" w:hAnsi="Verdana"/>
        </w:rPr>
        <w:t>выставочном зале Дагестанского отделения Российского Фонда культуры, в Махачкале в Президент-комплексе, открылась первая в истории Дагестана выставка-продажа картин детей-сирот, организованная общественным движением «Дагестан без сирот», Московско-дагестанской медицинской ассоциацией при Московском центре культуры «Дагестан» с участием Даготделения Российского фонда культуры, Союза художников Дагестана. Ц</w:t>
      </w:r>
      <w:r>
        <w:rPr>
          <w:rFonts w:cs="Verdana" w:ascii="Verdana" w:hAnsi="Verdana"/>
          <w:bCs/>
        </w:rPr>
        <w:t xml:space="preserve">ель проекта - </w:t>
      </w:r>
      <w:r>
        <w:rPr>
          <w:rFonts w:cs="Verdana" w:ascii="Verdana" w:hAnsi="Verdana"/>
        </w:rPr>
        <w:t>выявление талантливых детей, оказание им помощи в определении профессии и поступлении в художественные колледжи, училища, университеты Дагестана, Москвы, С.-Петербурга, другие вузы. На сегодняшний день подали заявки 40 ребят. Они представили около 200 работ. Работы можно не только посмотреть, но и купить. Вырученные деньги планируется потратить на приобретение красок, холстов, соответствующей литературы, чтобы ребята могли продолжать совершенствоваться в своём увлечении.</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осковской области открылся всероссийский фестиваль «Графика-2010». Его проводит Государственный историко-архитектурный, художественный и ландшафтный музей-заповедник «Царицыно». Показ произведений искусства продлится до конца года. В числе представленных работ и графика молодых художников Дагестана. Это работы «Старинные врата» из серии «Древний Гамсутль» А. Сергеева, «Дворик тети Арапат» и «Старая мечеть» Ю. Коледина, а также серия «Кунаки» преподавателя Института искусств Даггоспедуниверситета Ю. Ханмагомедова. Эти произведения входят в фонд Дагестанского музея изобразительных искусств им. П. Гамзатовой.</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Кизляре в фойе городского Дома культуры открыли необычный музей под названием «В мире сказки», где можно увидеть сказки мира, русские народные сказки, сказки Востока.  «Мы создавали это волшебство для наших самых маленьких горожан, которым будет здесь безумно интересно. Гид музея будет не только показывать им персонажи сказок, но и рассказывать сюжет, а также сами дети смогут рассказать те сказки, которые они знают», - рассказала в беседе с корреспондентом РИА «Дагестан» первый замглавы города Любовь Дубова. Именно ей принадлежит идея создания музея сказки для самых юных кизлярцев. Каждая школа, садик готовили свой экспонат около год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грузинском городе Батуми состоялась международная конференция «Музеи и культурный туризм» при участии специалистов музейного дела стран Европы и Кавказа. Конференция проводилась Международным Советом музеев (ICOM) при поддержке министерства культуры, охраны памятников и спорта Грузии, министерства просвещения, культуры и спорта Аджарии, Национального комитета Грузии «ICOM» и «Фонда Кавказа» с целью ознакомления с современным опытом европейских и постсоветских стран в развитии культурного туризма. Республику Дагестан представляли начальник отдела Министерства культуры РД Абдулмажид Абашилов, историк-культуролог Алибек Казанбиев и директор Музея истории города Махачкалы Зарема Дадаева. Программа конференции включала в себя презентации музеев. Презентацию Дагестанского государственного объединенного исторического и архитектурного музея  провёл Абдулмажид Абашилов. В своем сообщении он отметил, что музей является одним из крупнейших музейных объединений на Северном Кавказе, включающим 34 филиала, расположенных в городах и районах Дагестана. Фонды ДГОМ насчитывают более 140 тысяч единиц хранения, среди которых имеются очень ценные и уникальные экспонаты по истории и культуре Дагестана.</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Наследие» - так называлась Межрегиональная художественная выставка, которая прошла в рамках Всекавказского молодежного образовательного лагеря «Машук - 2010». Организаторами мероприятия стали Комитет по молодежной политике РД и Союз художников РД. В выставке принимали участие молодые художники республики, которые представили живописные, графические, скульптурные композиции, декоративно-прикладное искусство, а также состоялся мастер - класс унцукульских мастеров (насечка по дереву) и гоцатлинских мастеров (по металлу). Свое мастерство продемонстрировали А. Магомедов, З. Закарьяев, И. Исмаилов, А. Абдурагимов, Л. Шабанова (живопись); И. Абдурагимов, О. Вельганенко, А. Сергеев (графика); М. Магомедалиев, С. Муртузова, Е. Паньтющева (декоративно-прикладное искусство) и другие. Всего было представлено 27 работ. Одна из задач выставки - объединительная миссия, показ сегодняшнего состояния в республике различных художественных течений и направлени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Кукольное царство» - так называется новый музей, открывшийся в центре Кизляра. Уникальная коллекция, собранная в течение года, - это куклы в мужских и женских национальных костюмах различных стран мира. Созданные руками школьников и учителей городских школ экспонаты размещены в стеклянных витринах. Музей создан совместно со школами для юных горожан для того, чтобы знакомить их с традициями, историей и особенностями костюмов белорусов, украинцев, россиян, а также жителей Греции, Китая, Турции, Мальты и других стран. </w:t>
      </w:r>
    </w:p>
    <w:p>
      <w:pPr>
        <w:pStyle w:val="Normal"/>
        <w:jc w:val="both"/>
        <w:rPr/>
      </w:pPr>
      <w:r>
        <w:rPr>
          <w:rFonts w:cs="Verdana" w:ascii="Verdana" w:hAnsi="Verdana"/>
          <w:b/>
          <w:u w:val="single"/>
        </w:rPr>
        <w:t>Сентябрь</w:t>
      </w:r>
      <w:r>
        <w:rPr>
          <w:rFonts w:cs="Verdana" w:ascii="Verdana" w:hAnsi="Verdana"/>
        </w:rPr>
        <w:t xml:space="preserve"> - В Томском областном художественном музее открылась IV Всероссийская выставка оригинального рисунка "Рисунок России-2010".  На ней представлены работы дагестанских художников, выполненные карандашом, тушью, углем. Их авторы - профессиональные художники: А. Акавов, И. Джетере, Ю. Ханмагомедов, Н. Дамаданов, М. Гаджиев, М. Магомедов, Г. Габибулаев, И. Исмаилов, С. Цихилов. Всего Дагестанским музеем изобразительных искусств им. П. Гамзатовой направлено в Томск 33 работы.</w:t>
      </w:r>
    </w:p>
    <w:p>
      <w:pPr>
        <w:pStyle w:val="Normal"/>
        <w:jc w:val="both"/>
        <w:rPr/>
      </w:pPr>
      <w:r>
        <w:rPr>
          <w:rFonts w:cs="Verdana" w:ascii="Verdana" w:hAnsi="Verdana"/>
          <w:b/>
          <w:u w:val="single"/>
        </w:rPr>
        <w:t>Октябрь</w:t>
      </w:r>
      <w:r>
        <w:rPr>
          <w:rFonts w:cs="Verdana" w:ascii="Verdana" w:hAnsi="Verdana"/>
        </w:rPr>
        <w:t xml:space="preserve"> - Галерея современного искусства «Первая галерея» совместно с семьей художника осуществила большую ретроспективную выставку «Возрождение» – более 70 произведений, посвященную 70-летию Э. Путерброта. Практически все произведения выставлены впервые. К юбилею художника его семьей был подготовлен альбом, где широко представлены 118 цветных фоторепродукций его работ – живопись, графика периода 1985-1993 гг. Открытие выставки в «Первой галерее» ознаменовано и выходом сборника статей об искусстве Э.Путерброта. В него вошли шестнадцать текстов, написанных Э. Путербротом. Это исследования, очерки, интервью, рецензии по истории дагестанского изобразительного искусства, о разнообразии творческих начинаний художников республики, современных выставках и очерки о Г.Конопацкой, А.Августовиче, О.Гусейнове, А.Ягудаеве и др. Сюда же вошли статьи и воспоминания о самом Эдуарде. Выставку дополнила демонстрация документального видео о жизни и творчестве Эдуарда Путерброта.</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Этой осенью известному дагестанскому художнику, сценографу, критику и культурологу Эдуарду Путерброту (1940-1993) исполнилось бы 70 лет. Юбилей - прекрасная возможность еще больше узнать и понять художника, человека, личность. Экспозиция четырех выставок произведений Э.Путерброта - это своеобразный памятник художнику, памятник беззаветному служению искусству. Этот факт имеет колоссальное значение, как для музеев, так и для дагестанских художников и всего творческого сообщества республики. Дагестанский музей изобразительных искусств им. Гамзатовой (совместно с СХ РД) представил все работы художника из своих фондов (десять произведений фигуративного периода «раннего» Путерброта); Музей истории города создал своеобразную параллель между Мастером и современными дагестанскими авторами, которых объединяет последовательность в выбранной творческой позиции. Художественная галерея современного искусства «Первая галерея» сделала совместно с семьей художника большую ретроспективную экспозицию - более 70 произведений периода 1972 - 1993 гг., которые впервые увидел зритель. Ни одна из экспозиций не повторяет, а напротив, дополняет друг друга, в результате чего состоялась масштабная ретроспектива Эдуарда Путерброт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Дагестанском музее изобразительных искусств им. П. Гамзатовой открылась персональная выставка Арсена Курбанова. Сын двух широко известных в Дагестане живописцев– Хайрулы Курбанова и Галины Пшеницыной - впервые привез на родину свои работы. Экспозиция содержит более 40 полотен, выполненных в академическом стиле. На открытии выставки присутствовали руководители Министерства культуры РД З. Сулейманова, М. Магомедрасулов, председатель СХ РД К. Магомедов и др. Арсен Курбанов окончил Дагестанское художественное училище им. Джемала. В 1988 году поступил в Санкт-Петербургский государственный институт живописи, скульптуры и архитектуры им. И. Репина Российской Академии художеств, с 1995 года член Союза художников России, с 2008 года преподает в институте, который и окончил. Работы Арсена известны не только в России, но и за рубежом: в США, Голландии, Финляндии, Норвегии. Он частый гость в Америке, где его полотна выставлены в самых модных галереях. </w:t>
      </w:r>
    </w:p>
    <w:p>
      <w:pPr>
        <w:pStyle w:val="Normal"/>
        <w:jc w:val="both"/>
        <w:rPr/>
      </w:pPr>
      <w:r>
        <w:rPr>
          <w:rFonts w:cs="Verdana" w:ascii="Verdana" w:hAnsi="Verdana"/>
          <w:b/>
          <w:u w:val="single"/>
        </w:rPr>
        <w:t>Ноябрь</w:t>
      </w:r>
      <w:r>
        <w:rPr>
          <w:rFonts w:cs="Verdana" w:ascii="Verdana" w:hAnsi="Verdana"/>
        </w:rPr>
        <w:t xml:space="preserve"> – В Музее истории г. Махачкалы открылась персональная выставка фотохудожника Амина Чутуева, приуроченная к 100-летию со дня его рождения. В ретроспекции были представлены разные жанры, в которых работал мастер, - панорамы и индустриальный пейзаж, натюрморт, сюжетная съемка, а также работы, отображающие все стороны жизни Дагестана того времени: сельское хозяйство, производство, строительство, культура, спорт, природа. Особенно следует отметить портреты исторических личностей, писателей, поэтов, художников, артистов, ученых, виды и панорамы аулов и городов.</w:t>
      </w:r>
    </w:p>
    <w:p>
      <w:pPr>
        <w:pStyle w:val="Normal"/>
        <w:jc w:val="both"/>
        <w:rPr>
          <w:rFonts w:ascii="Verdana" w:hAnsi="Verdana" w:cs="Verdana"/>
        </w:rPr>
      </w:pPr>
      <w:r>
        <w:rPr>
          <w:rFonts w:cs="Verdana" w:ascii="Verdana" w:hAnsi="Verdana"/>
        </w:rPr>
        <w:t>Амин Галимович родился в мае 1909 года в селе Кумух Дагестанской области. С 1930 по 1968 гг. – работал в республиканских периодических изданиях: «Ленин елу», «Багьараб байрахъ», «Дагестанская правда» и других. С 1951 - фотокорреспондент ТАСС по ДАССР, член Союза журналистов СССР. А.Чутуев стал родоначальником фотографической династии. Его сын Камиль - блестящий фотохудожник, унаследовал от отца талант и любовь к Дагестану. Он бережно хранит и изучает семейные архивы. Именно благодаря ему фотографическое наследие отца не исчезло бесследно. Представленная ретроспектива является результатом кропотливой обработки личных архивов А. Чутуева, которая, как говорит Камиль Чутуев, заняла у него больше двух с половиной лет. «Выставка далась нелегко, - признается он. - Большинство фотоматериалов не только никогда не демонстрировалось широкой публике, но даже не было отпечатано. В основном это фотографии с конца 1920-х по 1960-е годы. Экспозиция выставки позволяет увидеть фотоработы, неизвестные прежде даже специалистам».</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7 ноября в Москве в Галерее на Чистых прудах открылась выставка картин известного художника Лака Буни. </w:t>
      </w:r>
    </w:p>
    <w:p>
      <w:pPr>
        <w:pStyle w:val="Normal"/>
        <w:jc w:val="both"/>
        <w:rPr>
          <w:rFonts w:ascii="Verdana" w:hAnsi="Verdana" w:cs="Verdana"/>
        </w:rPr>
      </w:pPr>
      <w:r>
        <w:rPr>
          <w:rFonts w:cs="Verdana" w:ascii="Verdana" w:hAnsi="Verdana"/>
        </w:rPr>
        <w:t>Лак Буни - Буниямин Каллаев родился в 1959 году в селении Хайхи Кулинского района. Получил прекрасное образование в Ленинградском институте живописи, ваяния и зодчества им. И.Репина, регулярно участвовал в крупных выставках в Москве, Ленинграде, Баку, во Франкфурте-на-Майне (Германия), Милане (Италия). Основная тема работ художника - это свет. Многие искусствоведы отмечают, что он художник, который в своих картинах излагает концепцию души, понятие расширенного сознания и непреложную необходимость духовной жизни.</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Махачкале, в Национальной библиотеке им. Р. Гамзатова открылась фотовыставка, посвященная 15-й годовщине деятельности Международного Комитета Красного Креста (МККК) в Дагестане. Приветствуя гостей выставки, руководитель офиса МККК в Дагестане и Чечне Жак Борберис подчеркнул, что фотографии отражают лишь небольшую часть большой работы, которую проводит Красный Крест. На сорока снимках, сделанных как профессиональными фотографами, так и сотрудниками МККК, хронологически запечатлены многие моменты деятельности организации. Известные фотографы Фред Кларк, Тимур Ибанов, Магомед Амирханов, Борис Хегер и другие сумели запечатлеть мгновения из жизни и судеб людей, которым МККК оказал помощь.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Дагестанском музее изобразительных искусств им. П. Гамзатовой открылась выставка «Начало», посвященная 110-летию со дня рождения основоположников дагестанского профессионального изобразительного искусства - живописца Муэтдина-Араби Джемала (1900-1960 гг.) и скульптора Хасбулата Аскара-Сарыджи (1900-1982 гг.). Именно они заложили основу дагестанского искусства. Открыла выставку и представила экспозицию директор музея изобразительных искусств С. Гамзатова. Получив блестящее образование, каждый из них создал целую летопись нашей жизни, культуры, истории. Их работы уже вошли в золотой фонд дагестанской культуры. Представленная на выставке экспозиция состоит из двух зон - экспозиции произведений М.-А. Джемала и произведений X. Аскара-Сарыджи. Здесь и «Ранний Джемал» (рисунки и наброски Муэтдина-Араби Джемала, выполненные в 1916-1918 гг., созданные до встречи с Е. Лансере); «Учитель и ученик» - произведения, отражающие период ученичества и профессионального становления Джемала при непосредственном участии Е. Лансере. Наиболее же значительно представлено творчество зрелого Джемала. Музей также впервые представляет полную ретроспективу творчества первого профессионального скульптора Дагестана Хасбулата Аскара-Сарыджи, причем работами скульптора из своих собственных фондов.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оскве в художественной галерее Дома национальностей прошла Всероссийская выставка произведений художников-любителей и мастеров декоративно-прикладного искусства, посвященная 65-летию Победы в Великой Отечественной войне. Экспозиция была организована Государственным домом народного творчества и специалистами региональных домов народного творчества, центров ремесел в рамках Всероссийского фестиваля народного творчества «Салют Победы». От Республики Дагестан в результате отборочного тура были представлены работы нашего земляка, тарумовского художника-любителя К. Абдулпатахова «Сожженная деревня» и «Возвращайся живым». Мастер искусно владеет техникой резьбы по дереву. За участие в выставке К. Абдулпатахов был награжден Почетной грамотой, а его работы занесены в альбом-каталог «Салют Победы».</w:t>
      </w:r>
    </w:p>
    <w:p>
      <w:pPr>
        <w:pStyle w:val="Normal"/>
        <w:jc w:val="both"/>
        <w:rPr/>
      </w:pPr>
      <w:r>
        <w:rPr>
          <w:rFonts w:cs="Verdana" w:ascii="Verdana" w:hAnsi="Verdana"/>
          <w:b/>
          <w:u w:val="single"/>
        </w:rPr>
        <w:t>Декабрь</w:t>
      </w:r>
      <w:r>
        <w:rPr>
          <w:rFonts w:cs="Verdana" w:ascii="Verdana" w:hAnsi="Verdana"/>
        </w:rPr>
        <w:t xml:space="preserve"> - В Дагестанском государственном объединенном музее им. А. Тахо-Годи открылась выставка «Из коллекции князя А. Барятинского». Здесь представлены сотни уникальных фотодокументов, которые вошли в коллекционную опись ДГОМ как «Альбом Александра Барятинского». В этот день работники музея отмечали две знаменательные даты – 85-летний юбилей ДГОМ, и столько же коллекция князя Барятинского находится в музее. В материалах экспозиции представлена лишь малая часть коллекции фельдмаршала, состоящая из экспонатов: флаг Апшеронского полка, часы, компас, бинокль, трость, раскладной походный стул. Рядом в витрине выставлены и многочисленные боевые награды, которых был удостоен князь Барятинский в разные годы службы на Кавказе. В коллекцию также вошли: награды наибов и знаки различия, награды периода Кавказской войны, знамя имама Гази-Магомеда, пушка, отлитая оружейниками имама Шамиля, знамя Барятинского и многое другое. Выставку открыла генеральный директор ДГОМ Д. Хаппалаева. Посетители выставки получили возможность узнать многое о жизни наших земляков, их быте, культуре и традициях. В фотоматериал «Альбом Барятинского» входят работы поручика Кондратенко и топографа Какулина, а также фотографа Петров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Москве, в Центральном доме художника, развернута биеннале «Молодые художники России» Российской академии художеств. В числе представленных на ней работ – живопись, графика, скульптура Д. Дамаданова, З. Закарьяева, О. Вельганенко, Ш. Канайгаджиева, К. Алмасова, Е. Пантюшевой и еще 11 дагестанских художников, выполнивших свои работы в течение последних нескольких лет. </w:t>
      </w:r>
    </w:p>
    <w:p>
      <w:pPr>
        <w:pStyle w:val="Normal"/>
        <w:jc w:val="both"/>
        <w:rPr>
          <w:rFonts w:ascii="Verdana" w:hAnsi="Verdana" w:cs="Verdana"/>
        </w:rPr>
      </w:pPr>
      <w:r>
        <w:rPr>
          <w:rFonts w:cs="Verdana" w:ascii="Verdana" w:hAnsi="Verdana"/>
        </w:rPr>
        <w:tab/>
        <w:tab/>
        <w:tab/>
        <w:tab/>
      </w:r>
      <w:r>
        <w:rPr>
          <w:rFonts w:cs="Verdana" w:ascii="Verdana" w:hAnsi="Verdana"/>
          <w:b/>
        </w:rPr>
        <w:t>5. Библиотечное дело</w:t>
      </w:r>
    </w:p>
    <w:p>
      <w:pPr>
        <w:pStyle w:val="Normal"/>
        <w:jc w:val="both"/>
        <w:rPr/>
      </w:pPr>
      <w:r>
        <w:rPr>
          <w:rFonts w:cs="Verdana" w:ascii="Verdana" w:hAnsi="Verdana"/>
          <w:b/>
          <w:u w:val="single"/>
        </w:rPr>
        <w:t>Июль</w:t>
      </w:r>
      <w:r>
        <w:rPr>
          <w:rFonts w:cs="Verdana" w:ascii="Verdana" w:hAnsi="Verdana"/>
        </w:rPr>
        <w:t xml:space="preserve"> – Национальная библиотека РД им. Р. Гамзатова и Союз писателей РД провели литературный конкурс среди библиотекарей Дагестана – «Поэтическое слово библиотекаря». Главная задача конкурса – выявление и поддержка творческих  людей среди библиотекарей, повышение престижа библиотечной профессии в обществе, привлечение к библиотекам читательского и общественного внимания. Конкурс проводился с февраля по май 2010 года в четыре этапа. В нём приняли участие 18 библиотечных работников из 6 городов и районов республики: Махачкалы, Буйнакска, Избербаша, Каспийска, Дербента, Кизилюрта, Кулинского, Табасаранского, Гунибского, Кайтагского, Сергокалинского и Хунзахского  районов. Было представлено 235 стихотворений, как на русском, так и на четырёх языках народов Дагестана. Работы оценивало жюри во главе с  заместителем председателя Союза писателей РД Мариной Ахмедовой. По итогам конкурса первое место заняла Лана Готюр (Светлана Болотова) из Избербаша, второе место – Патимат Хочоева из селения Хунзах Хунзахского района, на третьем месте – Салимат Исрапова из селения Сергокала Сергокалинского района и Зубайдат Гасанова из селения Маджалис Кайтагского района. </w:t>
      </w:r>
    </w:p>
    <w:p>
      <w:pPr>
        <w:pStyle w:val="ListParagraph"/>
        <w:ind w:left="75" w:hanging="0"/>
        <w:jc w:val="both"/>
        <w:rPr>
          <w:rFonts w:ascii="Verdana" w:hAnsi="Verdana" w:cs="Verdana"/>
        </w:rPr>
      </w:pPr>
      <w:r>
        <w:rPr>
          <w:rFonts w:eastAsia="Verdana" w:cs="Verdana" w:ascii="Verdana" w:hAnsi="Verdana"/>
        </w:rPr>
        <w:t xml:space="preserve"> </w:t>
      </w:r>
      <w:r>
        <w:rPr>
          <w:rFonts w:cs="Verdana" w:ascii="Verdana" w:hAnsi="Verdana"/>
        </w:rPr>
        <w:t xml:space="preserve">- В Национальной библиотеке им. Р. Гамзатова состоялась встреча  представителей армянской диаспоры в Махачкале по поводу создания общественной организации «Армянский культурный центр». Участников приветствовали председатель Союза кинематографистов РД М. Сулейманов и проректор Северо-Кавказского налогового института в г. Махачкале М. Гамзатов, долгое время жившие в Ереване. Центр создавался с целью оказания помощи в изучении родного языка, ознакомления с культурой, историей армянского народа, поддержания связей между представителями этноса, исторической родиной. Планируется запустить в Интернете сайт «Армянский культурный центр г. Махачкалы». В сентябре при Центре откроется воскресная школа. Как отметил его председатель К. Аванесов, Центр познакомит дагестанцев с армянской культурой. На встрече был показан документальный фильм «Дорога к храму». В дар Национальной библиотеке им. Р. Гамзатова была передана книга «Армянская церковь». Встреча завершилась чтением стихотворений на армянском языке и концертом. В нём участвовали лауреат международного конкурса скрипач А. Пилоян и исполнитель дагестанской эстрады Андроник. </w:t>
      </w:r>
    </w:p>
    <w:p>
      <w:pPr>
        <w:pStyle w:val="ListParagraph"/>
        <w:ind w:left="75" w:hanging="0"/>
        <w:jc w:val="both"/>
        <w:rPr>
          <w:rFonts w:ascii="Verdana" w:hAnsi="Verdana" w:cs="Verdana"/>
        </w:rPr>
      </w:pPr>
      <w:r>
        <w:rPr>
          <w:rFonts w:eastAsia="Verdana" w:cs="Verdana" w:ascii="Verdana" w:hAnsi="Verdana"/>
        </w:rPr>
        <w:t xml:space="preserve"> </w:t>
      </w:r>
      <w:r>
        <w:rPr>
          <w:rFonts w:cs="Verdana" w:ascii="Verdana" w:hAnsi="Verdana"/>
        </w:rPr>
        <w:t xml:space="preserve">- В Республиканской юношеской библиотеке им. А.С. Пушкина состоялась встреча юных читателей с врачом отделения ЗОЖ Камилём Халиловым из Республиканского центра медицинской профилактики. Он рассказал ребятам о том, как нужно себя вести в той или иной ситуации, чтобы избежать инфекционного заражения. Здесь же работники библиотеки развернули познавательную выставку книг «Здоровье в твоих руках». Затем зав. справочно-библиографическим отделом З. Ахмедова ознакомила ребят с историей возникновения библиотеки, рассказала о роли книги в нашей жизни. </w:t>
      </w:r>
    </w:p>
    <w:p>
      <w:pPr>
        <w:pStyle w:val="ListParagraph"/>
        <w:ind w:left="75" w:hanging="0"/>
        <w:jc w:val="both"/>
        <w:rPr>
          <w:rFonts w:ascii="Verdana" w:hAnsi="Verdana" w:cs="Verdana"/>
        </w:rPr>
      </w:pPr>
      <w:r>
        <w:rPr>
          <w:rFonts w:cs="Verdana" w:ascii="Verdana" w:hAnsi="Verdana"/>
        </w:rPr>
        <w:t xml:space="preserve">- В Отделе редких книг Национальной библиотеки им. Р. Гамзатова открыты книжные выставки, посвящённые 110-летию библиотеки и 65-й годовщине Победы в Великой Отечественной войне.  </w:t>
      </w:r>
    </w:p>
    <w:p>
      <w:pPr>
        <w:pStyle w:val="ListParagraph"/>
        <w:ind w:left="75" w:hanging="0"/>
        <w:jc w:val="both"/>
        <w:rPr>
          <w:rFonts w:ascii="Verdana" w:hAnsi="Verdana" w:cs="Verdana"/>
        </w:rPr>
      </w:pPr>
      <w:r>
        <w:rPr>
          <w:rFonts w:eastAsia="Verdana" w:cs="Verdana" w:ascii="Verdana" w:hAnsi="Verdana"/>
        </w:rPr>
        <w:t xml:space="preserve"> </w:t>
      </w:r>
      <w:r>
        <w:rPr>
          <w:rFonts w:cs="Verdana" w:ascii="Verdana" w:hAnsi="Verdana"/>
        </w:rPr>
        <w:t xml:space="preserve">- Фонды хасавюртовской центральной городской библиотеки им. Р. Гамзатова пополнились новинками современной отечественной литературы. Это стало возможным благодаря благотворительной акции, которую организовал торговый дом «Библио-Глобус». Из Москвы были отправлены книги финалистов двух литературных премий «Большая книга» и «Русский Букер». </w:t>
      </w:r>
    </w:p>
    <w:p>
      <w:pPr>
        <w:pStyle w:val="ListParagraph"/>
        <w:ind w:left="75" w:hanging="0"/>
        <w:jc w:val="both"/>
        <w:rPr/>
      </w:pPr>
      <w:r>
        <w:rPr>
          <w:rFonts w:cs="Verdana" w:ascii="Verdana" w:hAnsi="Verdana"/>
          <w:b/>
          <w:u w:val="single"/>
        </w:rPr>
        <w:t>Сентябрь</w:t>
      </w:r>
      <w:r>
        <w:rPr>
          <w:rFonts w:cs="Verdana" w:ascii="Verdana" w:hAnsi="Verdana"/>
        </w:rPr>
        <w:t xml:space="preserve"> – В библиотеке Ботлихского района, в рамках празднования дня рождения народного поэта Дагестана Расула Гамзатова, прошло торжественное мероприятие. Во всех сельских библиотеках развёрнуты выставки книг Р. Гамзатова на разных языках Дагестана и мира, выставлены книги из частных коллекций. Прошло заседание клуба «Мой очаг», на котором состоялись концертно-литературные композиции «Мой Дагестан» и «Я руки женские целую». Был организован большой стенд фотографий «Р. Гамзатов в Ботлихе». Для старшеклассников провели фестиваль «Белые журавли». В его программу вошли песни на стихи Р. Гамзатова, конкурс стихов на родном языке, читательская конференция по поэме «Ахульго».</w:t>
      </w:r>
    </w:p>
    <w:p>
      <w:pPr>
        <w:pStyle w:val="ListParagraph"/>
        <w:ind w:left="75" w:hanging="0"/>
        <w:jc w:val="both"/>
        <w:rPr>
          <w:rFonts w:ascii="Verdana" w:hAnsi="Verdana" w:cs="Verdana"/>
        </w:rPr>
      </w:pPr>
      <w:r>
        <w:rPr>
          <w:rFonts w:eastAsia="Verdana" w:cs="Verdana" w:ascii="Verdana" w:hAnsi="Verdana"/>
        </w:rPr>
        <w:t xml:space="preserve"> </w:t>
      </w:r>
      <w:r>
        <w:rPr>
          <w:rFonts w:cs="Verdana" w:ascii="Verdana" w:hAnsi="Verdana"/>
        </w:rPr>
        <w:t xml:space="preserve">- В Национальной библиотеке им. Р. Гамзатова состоялась презентация нового издания книги Зикрулы Ильясова «Дагестан: цифры и факты». Зикрула Ильясов - первый зам. министра по национальной политике, делам религий и внешним связям РД, действительный член Международной академии педагогических наук. Поддержать автора пришли коллеги, друзья и почитатели. З. Ильясов систематизировал наиболее интересные даты и факты из жизни республики. Книга содержит богатый фактический материал о Дагестане - его истории, культуре, природно-географических особенностях, развитии экономики, науки, образования и многом другом. Издание отражает изменения, произошедшие в республике за последние годы.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библиотеках муниципального образования «Кизлярский район» широко представлено творчество Р. Гамзатова. Здесь проводятся беседы, литературные часы «Кавказец родом из Цада», «Мы живем, чтобы оставить след», «Свою боль и любовь я вам посвящаю» в детской библиотеке и библиотеках сел Ново-Монастырское, Черняевка, Б. Арешевка, а также «Не теряй, горец, чести», «Колокола звонят по матерям», «Летит, летит по небу клин усталый» в библиотеках сел Ясная Поляна, Огузер, Степное, Красный Восход. В эти дни прошли конкурсы на лучшее чтение стихов любимого поэта. Теме войны в жизни и творчестве Расула Гамзатова посвящалась литературно-музыкальная композиция «Мы замолкаем, глядя в небеса», разработанная сотрудниками краеведческого отдела районного учреждения культуры «Кизлярская межпоселенческая центральная библиотека». Она и открыла программу мероприятий Гамзатовских дней в Кизлярском районе этого года. В ее подготовке приняли участие сотрудники межпоселенческой библиотеки, районного Центра культуры и досуга, активные читатели библиотек различных сел и поселков.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еспубликанской детской библиотеке им. Н. Юсупова в рамках Гамзатовских чтений прошел литературный вечер «И вновь листаем книг твоих страницы», посвященный народному поэту Дагестана Расулу Гамзатову. Вечер прошел в читальном зале библиотеки, где в эти дни также развернута выставка книг о жизни поэта и о его творчестве, выставка панорамных черно-белых фотографий под названием «В мир большой я из малого вышел селения...». На вечер пришли дочь поэта, директор Дагестанского музея изобразительных искусств им. П. Гамзатовой С. Гамзатова, вице-президент фонда Р. Гамзатова Г. Азизова, директор издательства «Дагестанский писатель» М. Ахмедов. От фонда Расула Гамзатова Г. Азизова подарила библиотеке подборку книг поэта. Школьникам, читавшим стихи, подарили диски с произведениями Расула Гамзатова.</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Национальной библиотеке им. Р. Гамзатова состоялась встреча буйнакской литературной гостиной при библиотеке-музее №1 под названием «Буйнакские самоцветы» с писателями, поэтами Махачкалы. На встрече присутствовали председатель Союза писателей Дагестана М. Ахмедов, народный писатель Дагестана, директор Дагестанского книжного издательства Магомедрасул Магомедов, председатель Комитета по делам молодежи Буйнакской городской администрации А. Магомедов, лауреат премии им. А. Грибоедова В. Атаев, заслуженный работник культуры Х. Атаев, директор Центральной городской библиотеки г. Буйнакска Н. Сатиаджиева. Работники Центральной городской библиотеки Буйнакска подготовили книжную выставку со стендами: «Поэзия мысли и чувства», «Каждый миг ценя» и «Поэтическая тропа», представившими творчество популярных буйнакских поэтов. М. Магомедов предложил подготовить к изданию коллективный сборник поэзии и прозы буйнакских литераторов.</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Хасавюртовской центральной городской библиотеки им. Р.Гамзатова развернута книжно-иллюстративная выставка по случаю «перекрестного» года России-Франции. В трех выставочных разделах: «В лабиринте истории», «От Ниццы до Ла-Манша» и «Обитель славных муз» - представлены научно-популярные, публицистические и художественные произведения отечественных и французских авторов. Ежедневно на выставке библиотекари проводят занимательную викторину «Cherchez la... France».</w:t>
      </w:r>
    </w:p>
    <w:p>
      <w:pPr>
        <w:pStyle w:val="Normal"/>
        <w:jc w:val="both"/>
        <w:rPr/>
      </w:pPr>
      <w:r>
        <w:rPr>
          <w:rFonts w:cs="Verdana" w:ascii="Verdana" w:hAnsi="Verdana"/>
          <w:b/>
          <w:u w:val="single"/>
        </w:rPr>
        <w:t>Октябрь</w:t>
      </w:r>
      <w:r>
        <w:rPr>
          <w:rFonts w:cs="Verdana" w:ascii="Verdana" w:hAnsi="Verdana"/>
        </w:rPr>
        <w:t xml:space="preserve"> - В Национальной библиотеке им. Р. Гамзатова прошла презентация книги издательства «Эпохи» «Дагестанский костюм» об истории дагестанского костюма и сложных этапах его становления. Исполнительный директор Издательского дома Ш. Микаилов и автор книги Разитта Гаджиханова встречали специалистов-искусствоведов, художников-модельеров, представителей научной и широкой общественности. Автор «Дагестанского костюма» Р. Гаджиханова прослеживает путь становления костюма от древнейших наскальных изображений одежды народов Кавказа в разделе «Эхо прошедших веков» через фактический материал в главах «Простота кроя и роскошь декора» и «Народное творчество и традиция в костюме», как народная одежда была и есть вдохновителем творческих замыслов художников, начиная с ХVII в. (художник А.Олеария) до современников (Г.Конопацкая, Х.Курбанов, А.Хаджаев и др.). На сбор и подготовку материалов ушло 2 года. Презентация книги сопровождалась показом коллекции «Мой Дагестан», изготовленной студентами инженерно-педагогического института, сопровождаемой строчками стихов Расула Гамзатова.</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еспубликанской юношеской библиотеке им. А.Пушкина состоялась встреча учащихся махачкалинских школ с ополченцами и ветеранами войны, принимавшими участие в боевых действиях: полковником милиции А.-М. Абдулкапаровым, зам. председателя Республиканского совета ветеранов пограничной службы Б. Баймурзаевым, майором запаса Ш. Асановым, директором музея «Боевой славы» Ж. Сагидовой. Ветеранов у входа в читальный зал библиотеки встречала выставка, на которой были представлены книги и газетные публикации о событиях того времени, а также экспозиция, подготовленная сотрудниками музея «Боевой славы». Здесь можно было увидеть фотографии героев той войны, указы о награждениях особо отличившихся. Открыла встречу зам. директора юношеской библиотеки Н. Ким. Ученики представили литературную композицию, в которой звучали стихи дагестанских и русских поэтов о событиях Великой Отечественной войны и августа 1999 года.</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Национальной библиотеке им. Р. Гамзатова прошла презентация очередных номеров (11-12) республиканского научно-популярного журнала «Возрождение», выпущенных Дагестанским научным центром Российской академии наук. Весь выпуск посвящён роли русских в социально-экономической жизни Дагестана. Издание подготовлено в рамках проекта РГНФ «Образ России и русских в общественном сознании горцев Северного Кавказа: история и современность». В журнале нашли своё отражение культура, искусство и спортивные достижения русских жителей Дагестана, что, несомненно, обогатило историю и современную жизнь нашей республики, а также наглядно продемонстрировало нерушимость дружбы и общих устремлений русского и дагестанских народов.</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Республиканской детской библиотеке им. Н.Юсупова к 150-летию со дня рождения А.П. Чехова был проведен вечер-портрет: «Грустная улыбка А.Чехова», на который пригласили юных читателей. Библиотекарь – ведущая вечера – познакомила присутствующих с биографией писателя, рассказала об основных этапах жизни и творчества А.Чехова. Ее рассказ и последующие выступления сопровождала музыка П.Чайковского. Читатели-активисты выступили с инсценировками по рассказам А.Чехова. Весело и живо прошла викторина по произведениям замечательного русского писателя. В читальном зале была оформлена книжная выставка: «Человек и художник». Литература, представленная на выставке, вызвала живой интерес у дете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ДГУ состоялось открытие региональной научно-практической конференции «Вузовская библиотека ХХI века: перспективы развития». Организаторами конференции выступили Научная библиотека ДГУ и Зональная научная библиотека им. Жданова Южного федерального университета. На мероприятие съехались представители библиотек и издательств из разных городов России: Москвы, Армавира, Ростова-на-Дону, а также республик ЮФО и районов Дагестана. На конференции затрагивались темы практических рекомендаций, обмен опытом, накопленным в библиотеках нашего и других регионов страны.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Национальной библиотеке им. Р. Гамзатова прошел вечер памяти основоположника национальной журналистики Алибега Фаттахова, посвященный его столетию. В нем приняли участие дагестанские писатели и поэты. Вечер открыл председатель Правления Союза писателей РД М. Ахмедов. За свои 25 лет жизни он многое успел. Его известная поэма «Ударник Гасан» переведена на многие дагестанские языки. М. Ахмедов отметил работу А. Фаттахова и как фольклориста-собирателя. Также он сообщил, что Союз писателей республики планирует поставить бюст на родине поэта в селе Цмур. В планах также открыть Дом-музей Алибега Фаттахова. К 100-летию выйдет сборник произведений, над которым работают дагестанские писатели.</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Республиканской детской библиотеке имени Н. Юсупова прошла презентация книги «Истоки вдохновения». Это сборник клуба любителей поэзии с одноименным названием. Ценность его в том, что члены клуба – дети, талант которых был раскрыт руководителем клуба Косминой Исрапиловой. Организатором клуба является заслуженный работник культуры и главный библиотекарь Пери Мусаева. Среди гостей был аварский поэт, отличник образования РФ и заслуженный работник культуры РД М. Зайнулабидов. В книге собраны стихи более пятидесяти талантливых детей. Дети читали собственные стих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Национальной библиотеке им. Р. Гамзатова состоялось заседание клуба любителей авторской песни «Порт-Петровская гавань». Мероприятие было посвящено четырехлетию рок-группы «Железный занавес». На всеми любимом инструменте – гитаре - музыканты демонстрировали свое мастерство. Определённого стиля у этой группы нет, потому как в её репертуаре песни разного направления. Они поют о дружбе, о жизни, о любви и предательстве. Ребята рок-группы «4 LINE HIGHWAY» («4 магистрали») исполнили свои композиции на английском языке: «Runaway», «Shadows on my way», «Its time», «Knights tale» и одну шуточную композицию на русском: «Ноль–человек и кошка». </w:t>
      </w:r>
    </w:p>
    <w:p>
      <w:pPr>
        <w:pStyle w:val="Normal"/>
        <w:jc w:val="both"/>
        <w:rPr/>
      </w:pPr>
      <w:r>
        <w:rPr>
          <w:rFonts w:cs="Verdana" w:ascii="Verdana" w:hAnsi="Verdana"/>
          <w:b/>
          <w:u w:val="single"/>
        </w:rPr>
        <w:t>Ноябрь</w:t>
      </w:r>
      <w:r>
        <w:rPr>
          <w:rFonts w:cs="Verdana" w:ascii="Verdana" w:hAnsi="Verdana"/>
        </w:rPr>
        <w:t xml:space="preserve"> - В Национальной библиотеке республики прошло чествование народного поэта Дагестана Магомеда Гамидова, которому исполнилось 80 лет. Гамидов – автор более 20 поэтических сборников, монографии, книги переводов произведений Омара Хайяма, Шота Руставели, Коста Хетагурова, Расула Гамзатова, Чингиза Айтматова и др. 35 лет Гамидов руководил региональной телерадиокомпанией. В тот вечер звучало много стихов на русском и даргинском языках. Звучали песни на его стихи и монолог драматического артиста Даргинского театра.</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8 ноября в Научной библиотеке Дагестанского государственного университета состоялась торжественная передача 1000 книг по физике, математике, астрономии, геотермии, оптике, механике из частной библиотеки доктора физико-математических наук, заслуженного деятеля наук России Камиля Магомедовича Магомедова, бывшего в 1984-1990 г.г. председателем президиума ДНЦ РАН, директором Института проблем геотермии РАН, в фонд библиотеки. В церемонии приняли участие ректор ДГУ </w:t>
      </w:r>
    </w:p>
    <w:p>
      <w:pPr>
        <w:pStyle w:val="Normal"/>
        <w:jc w:val="both"/>
        <w:rPr>
          <w:rFonts w:ascii="Verdana" w:hAnsi="Verdana" w:cs="Verdana"/>
        </w:rPr>
      </w:pPr>
      <w:r>
        <w:rPr>
          <w:rFonts w:cs="Verdana" w:ascii="Verdana" w:hAnsi="Verdana"/>
        </w:rPr>
        <w:t>М. Рабаданов, проректоры М. Гасанов и Н. Ашурбеков, а также директор Научной библиотеки Л. Тананыкин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юношеской библиотеке имени А.Пушкина в Махачкале прошло мероприятие по случаю юбилея народного поэта Дагестана, секретаря Союза писателей РД, главного редактора литературного журнала Абдуллы Даганова. Организаторами и ведущими мероприятия были зав. НМО библиотеки, засл. работник культуры РД А. Моллаев и зав. краеведческим отделом, член Союза писателей РД, засл. работник культуры РД С. Магомедова. Они устроили встречу поэта с детьми с целью приобщения юного поколения к поэтическому творчеству. Среди гостей был народный артист РД А. Магомедмирзоев, исполнивший для зрителей песни на стихи А. Даганова.</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амках празднования 115-летия со дня рождения великого русского поэта Сергея Есенина во Дворце культуры Избербаша прошел музыкально-поэтический вечер «Сергей Есенин – чудо поэзии». Его участниками стали студенты Избербашского педагогического колледжа. А в Центральной библиотеке города была развернута выставка фотографий и книг С. Есенина. Директор городской Центральной библиотечной системы С. Техмезова рассказала о наиболее ярких эпизодах из жизни лирика Серебряного века, познакомила слушателей с малоизвестными страницами из его биографии. Для зрителей были подготовлены литературная композиция, представленная к юбилею поэта преподавателями Детской школы искусств города.</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Национальной библиотеке им. Р. Гамзатова состоялась презентация книги известного журналиста Алика Абдулгамидова «Новолакский рубеж. Хроника неизвестной войны». Это вторая книга журналиста о противостоянии дагестанских ополченцев, российских военных и милиционеров нападению на Республику Дагестан международных террористов в августе-сентябре 1999 года. А. Абдулгамидов приводит много новых фактов ранее неизвестных, а также истории конкретных людей, принимавших участие в тех событиях. Автор старается максимально объективно рассказать о том, что видел сам в те тревожные дни, показать героизм дагестанцев и федералов, отстоявших территориальную целостность России и Дагестана. Но, несмотря на это, в ней есть и точка зрения автора о тех страшных моментах 1999 года.</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еспубликанской юношеской библиотеке им. А.С. Пушкина состоялась презентация второго издания книги «Очаг мой, Дагестан», вышедшей в издательском доме «Эпоха». Сохранив текст Расула Гамзатова, к переизданию были привлечены новые авторы - фотомастера, чьи работы дополняют современный облик Республики Дагестан. Присутствовавшие на презентации профессора М. Абдуллаев и М. Амаев отметили востребованность книги для нынешнего поколения. Художественная ценность, воспитательный заряд, познавательность – все это делает книгу замечательным подарком не только дагестанцам, но и любому гражданину России.</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23 ноября в Национальной библиотеке им. Р. Гамзатова прошла встреча участников республиканского конкурса «Поэтическое слово библиотекаря». Конкурс был объявлен библиотекой совместно с Союзом писателей Дагестана в связи со 110-летним юбилеем Национальной библиотеки Дагестана. В нем приняли участие 18 библиотекарей из городов и районов. Председатель жюри конкурса, заместитель председателя Союза писателей РД М. Ахмедова отметила, что он в очередной раз подтвердил, что библиотекари проводят большую работу. 1-е место в конкурсе «Поэтическое слово библиотекаря» заняла библиотекарь из Избербаша С. Болотова, 2-е - ветеран библиотечного дела из Хунзахского района П. Хочоева, 3-е разделили библиотекари из Кайтагского и Сергокалинского районов З. Гасанова и С. Исрапова. Выступившие рассказывали о том, как пришли в поэзию, прочли свои стихи на русском и родном языках, исполнили песни собственного сочинения. Завершился литературный вечер мастер-классом М. Ахмедовой и народного писателя Дагестана, литературного критика К. Абукова. </w:t>
      </w:r>
    </w:p>
    <w:p>
      <w:pPr>
        <w:pStyle w:val="Normal"/>
        <w:jc w:val="both"/>
        <w:rPr/>
      </w:pPr>
      <w:r>
        <w:rPr>
          <w:rFonts w:cs="Verdana" w:ascii="Verdana" w:hAnsi="Verdana"/>
          <w:b/>
          <w:u w:val="single"/>
        </w:rPr>
        <w:t>Декабрь</w:t>
      </w:r>
      <w:r>
        <w:rPr>
          <w:rFonts w:cs="Verdana" w:ascii="Verdana" w:hAnsi="Verdana"/>
        </w:rPr>
        <w:t xml:space="preserve"> - В Национальной библиотеке РД открылась выставка книг-миниатюр. Она проходит в рамках выставки «Новинки фонда редких книг с 2000 по 2010 гг.».  В фонде сегодня хранится более 300 миниатюр, изданных в советское время. Новинки представляют новый образец миниатюры, отличительной особенностью которой является большое количество иллюстраций, репродукций и суперобложка. На миниатюрных страницах опубликованы  лирика  С. Есенина, Б. Пастернака, О. Мандельштама, мысли и изречения Конфуция, афоризмы Ф. Ницше… Выставка проходит в целях демонстрации миниатюры как образца книги, рассчитанной на любителя прекрасного.</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Национальной библиотеке им. Р. Гамзатова прошёл юбилейный творческий вечер Надежды Тузовой. Поэзия Н.Тузовой - многогранное творчество по всем аспектам: в жанровом отношении, тематическом плане, проблемном диапазоне и композиционном орнаменте. Сама поэтесса выделяет в собственном творчестве сатиру и лирику как ведущие жанры. На вечере выступил руководитель Северо-Кавказского филиала Российской академии поэзии поэт М. Насруллаев. Он отметил, что поэтесса Тузова на сегодня является самым ярким представителем дагестанской русской поэзии. Он также сказал, что Надежда - прекрасный переводчик, и  прочитал на аварском языке стихотворение Тузовой, которое перевел сам. Н. Тузова не только поэт, но и прозаик: недавно увидел свет сборник прозаических миниатюр и рассказов «Танец молний». Одновременно она и журналист - плодотворно работала в газетах «Избербашский рабочий» и «Дагестанская правд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Республиканской юношеской библиотеке им. А.С. Пушкина состоялось мероприятие «Грани таланта Ахметхана Абу-Бакара», участниками которого стали учащиеся образовательных учреждений-лицеев №3 и №51. 12 декабря народному писателю, драматургу и киносценаристу Ахметхану Абу-Бакару исполнилось бы 79 лет. Работники библиотеки рассказали школьникам о жизни и творчестве писателя. Затем ребята  посмотрели фильм, снятый по сценарию А. Абу-Бакара  «Тайна рукописного Корана». Писатель - автор большого количества произведений, известных как в республике, так и далеко за ее пределами. По мотивам его произведений сняты фильмы «Адам и Хева», «Ожерелье для моей любимой», «Гепард», «Загадка кубачинского браслета» и многие другие. Подарком для юных читателей стала встреча с засл. деятелем искусств России, народным артистом Дагестана, председателем правления Союза музыкантов РД Ханом Башировым. Хан Баширов снимался в четырех фильмах, снятых по произведениям А. Абу-Бакара. Он поделился своими воспоминаниями, мнением о творчестве писателя, об актерах, снимавшихся в фильмах по его произведениям.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Хасавюртовской центральной городской библиотеке им. Р. Гамзатова организовали карнавал в честь Феи Фауны для самых младших читателей. Весь год в библиотеке проходили многочисленные экологические акции, программы чтения художественной и научно-популярной литературы об удивительном мире животных, конкурсы юных натуралистов, тематические книжные выставки и фестиваль анимационных фильмов. Самые активные участники этих библиотечных событий и получили приглашения на заключительный праздник года. Библиотекари подготовили интересную программу. На большом экране демонстрировались иллюстрирующие бесконечное природное разнообразие нашей планеты уникальные фотографии. Увенчался праздник традиционной песенкой о новогодней елочк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Style14"/>
        <w:rPr>
          <w:rFonts w:ascii="Verdana" w:hAnsi="Verdana" w:cs="Verdana"/>
        </w:rPr>
      </w:pPr>
      <w:r>
        <w:rPr/>
        <w:t> </w:t>
      </w:r>
    </w:p>
    <w:p>
      <w:pPr>
        <w:pStyle w:val="Normal"/>
        <w:rPr>
          <w:rFonts w:ascii="Verdana" w:hAnsi="Verdana" w:cs="Verdana"/>
        </w:rPr>
      </w:pPr>
      <w:r>
        <w:rPr>
          <w:rFonts w:cs="Verdana" w:ascii="Verdana" w:hAnsi="Verdana"/>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Edwardian Script ITC">
    <w:altName w:val="Courier New"/>
    <w:charset w:val="00"/>
    <w:family w:val="script"/>
    <w:pitch w:val="variable"/>
  </w:font>
  <w:font w:name="Monotype Corsiva">
    <w:charset w:val="01"/>
    <w:family w:val="roman"/>
    <w:pitch w:val="default"/>
  </w:font>
  <w:font w:name="Monotype Corsiva">
    <w:altName w:val="Courier New"/>
    <w:charset w:val="cc"/>
    <w:family w:val="script"/>
    <w:pitch w:val="variable"/>
  </w:font>
  <w:font w:name="Calibri">
    <w:charset w:val="cc"/>
    <w:family w:val="swiss"/>
    <w:pitch w:val="variable"/>
  </w:font>
  <w:font w:name="Ekaterina Velikaya Two">
    <w:altName w:val="Mistral"/>
    <w:charset w:val="cc"/>
    <w:family w:val="script"/>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Heading3Char">
    <w:name w:val="Heading 3 Char"/>
    <w:basedOn w:val="Style13"/>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7:00Z</dcterms:created>
  <dc:creator>Admin</dc:creator>
  <dc:description/>
  <cp:keywords/>
  <dc:language>en-US</dc:language>
  <cp:lastModifiedBy>Admin</cp:lastModifiedBy>
  <cp:lastPrinted>2011-01-17T11:35:00Z</cp:lastPrinted>
  <dcterms:modified xsi:type="dcterms:W3CDTF">2011-01-17T11:37:00Z</dcterms:modified>
  <cp:revision>2</cp:revision>
  <dc:subject/>
  <dc:title>Министерство культуры Республики Дагестан</dc:title>
</cp:coreProperties>
</file>