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rPr>
        <w:t>I</w:t>
      </w:r>
      <w:r>
        <w:rPr>
          <w:b/>
          <w:sz w:val="28"/>
          <w:szCs w:val="28"/>
        </w:rPr>
        <w:t xml:space="preserve">. </w:t>
      </w:r>
      <w:r>
        <w:rPr>
          <w:b/>
          <w:sz w:val="28"/>
          <w:szCs w:val="28"/>
          <w:u w:val="single"/>
        </w:rPr>
        <w:t>Общие вопросы культурной жизни:</w:t>
      </w:r>
    </w:p>
    <w:p>
      <w:pPr>
        <w:pStyle w:val="Normal"/>
        <w:jc w:val="center"/>
        <w:rPr>
          <w:b/>
          <w:b/>
          <w:sz w:val="28"/>
          <w:szCs w:val="28"/>
        </w:rPr>
      </w:pPr>
      <w:r>
        <w:rPr>
          <w:b/>
          <w:sz w:val="28"/>
          <w:szCs w:val="28"/>
        </w:rPr>
        <w:t xml:space="preserve">а) </w:t>
      </w:r>
      <w:r>
        <w:rPr>
          <w:b/>
          <w:sz w:val="28"/>
          <w:szCs w:val="28"/>
          <w:u w:val="single"/>
        </w:rPr>
        <w:t>Награждения</w:t>
      </w:r>
    </w:p>
    <w:p>
      <w:pPr>
        <w:pStyle w:val="Normal"/>
        <w:jc w:val="center"/>
        <w:rPr>
          <w:b/>
          <w:b/>
          <w:sz w:val="28"/>
          <w:szCs w:val="28"/>
        </w:rPr>
      </w:pPr>
      <w:r>
        <w:rPr>
          <w:b/>
          <w:sz w:val="28"/>
          <w:szCs w:val="28"/>
        </w:rPr>
      </w:r>
    </w:p>
    <w:p>
      <w:pPr>
        <w:pStyle w:val="Normal"/>
        <w:jc w:val="both"/>
        <w:rPr/>
      </w:pPr>
      <w:r>
        <w:rPr>
          <w:b/>
          <w:bCs/>
          <w:sz w:val="28"/>
          <w:szCs w:val="28"/>
        </w:rPr>
        <w:t>Июль</w:t>
      </w:r>
      <w:r>
        <w:rPr>
          <w:sz w:val="28"/>
          <w:szCs w:val="28"/>
        </w:rPr>
        <w:t xml:space="preserve"> – 26 июля Указом Президента РФ за заслуги в области культуры и искусства, многолетнюю плодотворную работу орденом Дружбы награжден Сулейманов Магомед Мирзаевич – директор Дагестанского филиала общественной организации «Союз кинематографистов РФ».</w:t>
      </w:r>
    </w:p>
    <w:p>
      <w:pPr>
        <w:pStyle w:val="Normal"/>
        <w:jc w:val="both"/>
        <w:rPr/>
      </w:pPr>
      <w:r>
        <w:rPr>
          <w:b/>
          <w:bCs/>
          <w:sz w:val="28"/>
          <w:szCs w:val="28"/>
        </w:rPr>
        <w:t>Август</w:t>
      </w:r>
      <w:r>
        <w:rPr>
          <w:sz w:val="28"/>
          <w:szCs w:val="28"/>
        </w:rPr>
        <w:t xml:space="preserve"> – 2 августа Указом Президента РФ за заслуги в области культуры, печати, телерадиовещания и многолетнюю плодотворную работу орденом Дружбы награжден Курбанов Магомед Рамазанович – главный редактор республиканского общественно-политического журнала «Народы Дагестана»</w:t>
      </w:r>
    </w:p>
    <w:p>
      <w:pPr>
        <w:pStyle w:val="Normal"/>
        <w:jc w:val="both"/>
        <w:rPr>
          <w:sz w:val="28"/>
          <w:szCs w:val="28"/>
        </w:rPr>
      </w:pPr>
      <w:r>
        <w:rPr>
          <w:sz w:val="28"/>
          <w:szCs w:val="28"/>
        </w:rPr>
        <w:t>- 2 августа Указом Президента РФ почетное звание «Заслуженный работник культуры РФ» присвоено Швачему Анатолию Тимофеевичу – телеоператору федерального государственного унитарного предприятия «Государственная телевизионная и радиовещательная компания «Дагестан».</w:t>
      </w:r>
    </w:p>
    <w:p>
      <w:pPr>
        <w:pStyle w:val="Normal"/>
        <w:jc w:val="both"/>
        <w:rPr/>
      </w:pPr>
      <w:r>
        <w:rPr>
          <w:b/>
          <w:bCs/>
          <w:sz w:val="28"/>
          <w:szCs w:val="28"/>
        </w:rPr>
        <w:t>Ноябрь</w:t>
      </w:r>
      <w:r>
        <w:rPr>
          <w:sz w:val="28"/>
          <w:szCs w:val="28"/>
        </w:rPr>
        <w:t xml:space="preserve"> – 27 ноября Указом Президента РФ за заслуги в области культуры, печати, телерадиовещания и многолетнюю плодотворную работу Орденом Дружбы награжден Абашилов Магомедгаджи Ахмедович – главный редактор общественно-политического еженедельника «Молодежь Дагестана», Республика Дагестан.</w:t>
      </w:r>
    </w:p>
    <w:p>
      <w:pPr>
        <w:pStyle w:val="Normal"/>
        <w:jc w:val="both"/>
        <w:rPr/>
      </w:pPr>
      <w:r>
        <w:rPr>
          <w:sz w:val="28"/>
          <w:szCs w:val="28"/>
        </w:rPr>
        <w:t xml:space="preserve">- 27 ноября Указом Президента РФ за большой вклад в развитие отечественного телерадиовещания и многолетнюю плодотворную деятельность медалью ордена «За заслуги перед Отечеством» </w:t>
      </w:r>
      <w:r>
        <w:rPr>
          <w:sz w:val="28"/>
          <w:szCs w:val="28"/>
          <w:lang w:val="en-US"/>
        </w:rPr>
        <w:t>II</w:t>
      </w:r>
      <w:r>
        <w:rPr>
          <w:sz w:val="28"/>
          <w:szCs w:val="28"/>
        </w:rPr>
        <w:t xml:space="preserve"> степени награжден Гусаров Руслан Владимирович – директор-корреспондент Северо-Кавказского центра филиалов России и представительств в странах СНГ отдела региональной корреспондентской сети Дирекции информационного вещания ОАО «Телекомпании НТВ», Республика Дагестан.</w:t>
      </w:r>
    </w:p>
    <w:p>
      <w:pPr>
        <w:pStyle w:val="Normal"/>
        <w:jc w:val="both"/>
        <w:rPr/>
      </w:pPr>
      <w:r>
        <w:rPr>
          <w:sz w:val="28"/>
          <w:szCs w:val="28"/>
        </w:rPr>
        <w:t>- Почетное звание «Заслуженный работник культуры Республики Дагестан» присвоено заведующим отделами научной библиотеки ДГУ Нине Михайловне Нуриловой и Агнессе Исаевне Рамазановой.</w:t>
      </w:r>
    </w:p>
    <w:p>
      <w:pPr>
        <w:pStyle w:val="Normal"/>
        <w:jc w:val="both"/>
        <w:rPr/>
      </w:pPr>
      <w:r>
        <w:rPr>
          <w:b/>
          <w:bCs/>
          <w:sz w:val="28"/>
          <w:szCs w:val="28"/>
        </w:rPr>
        <w:t>Декабрь</w:t>
      </w:r>
      <w:r>
        <w:rPr>
          <w:sz w:val="28"/>
          <w:szCs w:val="28"/>
        </w:rPr>
        <w:t xml:space="preserve"> – Почетное звание «Заслуженный художник РД» присвоено членам СХ РД Тагиру Убайдатовичу Гапурову, Магомедрасулу Гаджиевичу Гусниеву и Айбике Шахбановне Магомедовой.</w:t>
      </w:r>
    </w:p>
    <w:p>
      <w:pPr>
        <w:pStyle w:val="Normal"/>
        <w:jc w:val="both"/>
        <w:rPr/>
      </w:pPr>
      <w:r>
        <w:rPr>
          <w:sz w:val="28"/>
          <w:szCs w:val="28"/>
        </w:rPr>
        <w:t>- Почетное звание «Заслуженный работник культуры РД» присвоено директорам домов культуры Тарумовского – Александре Владимировне Алисовой и Кочубеевского – Любови Камелевне Боллоевой.</w:t>
      </w:r>
    </w:p>
    <w:p>
      <w:pPr>
        <w:pStyle w:val="Normal"/>
        <w:rPr>
          <w:sz w:val="28"/>
          <w:szCs w:val="28"/>
        </w:rPr>
      </w:pPr>
      <w:r>
        <w:rPr>
          <w:sz w:val="28"/>
          <w:szCs w:val="28"/>
        </w:rPr>
      </w:r>
    </w:p>
    <w:p>
      <w:pPr>
        <w:pStyle w:val="Normal"/>
        <w:jc w:val="center"/>
        <w:rPr>
          <w:b/>
          <w:b/>
          <w:sz w:val="28"/>
          <w:szCs w:val="28"/>
        </w:rPr>
      </w:pPr>
      <w:r>
        <w:rPr>
          <w:b/>
          <w:sz w:val="28"/>
          <w:szCs w:val="28"/>
          <w:lang w:val="en-US"/>
        </w:rPr>
        <w:t>I</w:t>
      </w:r>
      <w:r>
        <w:rPr>
          <w:b/>
          <w:sz w:val="28"/>
          <w:szCs w:val="28"/>
        </w:rPr>
        <w:t xml:space="preserve">. </w:t>
      </w:r>
      <w:r>
        <w:rPr>
          <w:b/>
          <w:sz w:val="28"/>
          <w:szCs w:val="28"/>
          <w:u w:val="single"/>
        </w:rPr>
        <w:t>Общие вопросы культурной жизни:</w:t>
      </w:r>
    </w:p>
    <w:p>
      <w:pPr>
        <w:pStyle w:val="Normal"/>
        <w:jc w:val="center"/>
        <w:rPr>
          <w:b/>
          <w:b/>
          <w:sz w:val="28"/>
          <w:szCs w:val="28"/>
        </w:rPr>
      </w:pPr>
      <w:r>
        <w:rPr>
          <w:b/>
          <w:sz w:val="28"/>
          <w:szCs w:val="28"/>
        </w:rPr>
        <w:t xml:space="preserve">б) </w:t>
      </w:r>
      <w:r>
        <w:rPr>
          <w:b/>
          <w:sz w:val="28"/>
          <w:szCs w:val="28"/>
          <w:u w:val="single"/>
        </w:rPr>
        <w:t>Мероприятия</w:t>
      </w:r>
    </w:p>
    <w:p>
      <w:pPr>
        <w:pStyle w:val="Normal"/>
        <w:jc w:val="center"/>
        <w:rPr>
          <w:b/>
          <w:b/>
          <w:sz w:val="28"/>
          <w:szCs w:val="28"/>
        </w:rPr>
      </w:pPr>
      <w:r>
        <w:rPr>
          <w:b/>
          <w:sz w:val="28"/>
          <w:szCs w:val="28"/>
        </w:rPr>
      </w:r>
    </w:p>
    <w:p>
      <w:pPr>
        <w:pStyle w:val="Normal"/>
        <w:jc w:val="both"/>
        <w:rPr/>
      </w:pPr>
      <w:r>
        <w:rPr>
          <w:b/>
          <w:bCs/>
          <w:sz w:val="28"/>
          <w:szCs w:val="28"/>
        </w:rPr>
        <w:t>Июль</w:t>
      </w:r>
      <w:r>
        <w:rPr>
          <w:sz w:val="28"/>
          <w:szCs w:val="28"/>
        </w:rPr>
        <w:t xml:space="preserve"> – В Махачкале прошел </w:t>
      </w:r>
      <w:r>
        <w:rPr>
          <w:sz w:val="28"/>
          <w:szCs w:val="28"/>
          <w:lang w:val="en-US"/>
        </w:rPr>
        <w:t>II</w:t>
      </w:r>
      <w:r>
        <w:rPr>
          <w:sz w:val="28"/>
          <w:szCs w:val="28"/>
        </w:rPr>
        <w:t xml:space="preserve"> Международный фестиваль фольклора и традиционной культуры «Горцы»; проходил он в рамках реализации целевой федеральной программы «Культура России». Это искрометные танцы, музыка, древние ремесла кольчужников, оружейников, керамистов, мастеров-медников, горшечников, художественной насечки по дереву, ковроткачества, женских украшений. На празднике были гости из Астрахани, Азербайджана, Северной Осетии, Ингушетии, Чувашии. 28 июля фестиваль «Горцы» завершился праздничным шествием фольклорных коллективов по центральной улице столицы и гала-концертом в Русском драмтеатре.</w:t>
      </w:r>
    </w:p>
    <w:p>
      <w:pPr>
        <w:pStyle w:val="Normal"/>
        <w:jc w:val="both"/>
        <w:rPr/>
      </w:pPr>
      <w:r>
        <w:rPr>
          <w:sz w:val="28"/>
          <w:szCs w:val="28"/>
        </w:rPr>
        <w:t>- В Кулинском районе прошел республиканский фестиваль фольклора «Наследие», организованный МКТ РД, РДНТ, МО «Кулинский район». Его участниками стали фольклорные ансамбли Лакского, Новолакского, Агульского, Левашинского, Кулинского районов и г. Буйнакска. Среди гостей были народные артисты России Бурлият Ибрагимова и Асият Кумратова. Каждый коллектив стремился показать черты, характерные именно обряду своего села. Было представлено множество разных свадебных обрядов артистами-любителями сел Цовкра-1, Вачи, Кая, Хайми, Вихли, Сукиях, Кани. Как готовили старинный напиток – бузу, показали участники фольклорного ансамбля с. Сумбатль.</w:t>
      </w:r>
    </w:p>
    <w:p>
      <w:pPr>
        <w:pStyle w:val="Normal"/>
        <w:jc w:val="both"/>
        <w:rPr/>
      </w:pPr>
      <w:r>
        <w:rPr>
          <w:b/>
          <w:bCs/>
          <w:sz w:val="28"/>
          <w:szCs w:val="28"/>
        </w:rPr>
        <w:t>Август</w:t>
      </w:r>
      <w:r>
        <w:rPr>
          <w:sz w:val="28"/>
          <w:szCs w:val="28"/>
        </w:rPr>
        <w:t xml:space="preserve"> – 20 августа в Каннах (Франция) состоялся </w:t>
      </w:r>
      <w:r>
        <w:rPr>
          <w:sz w:val="28"/>
          <w:szCs w:val="28"/>
          <w:lang w:val="en-US"/>
        </w:rPr>
        <w:t>IX</w:t>
      </w:r>
      <w:r>
        <w:rPr>
          <w:sz w:val="28"/>
          <w:szCs w:val="28"/>
        </w:rPr>
        <w:t xml:space="preserve"> фестиваль Российского искусства. В рамках этого праздника культуры нашей страны был представлен Дагестан. В «День Дагестана» французы открыли для себя наш горный край посредством выставки фотохудожников Камиля Чутуева и Хаджимурада Зургалова. Отдельный стенд рассказал о столице республики в фотографиях. Фотоальбомы, статья для французского каталога выставки, красиво иллюстрированные книги о дагестанских ремеслах дополнили рассказ о Стране гор в фотографиях. Французы увидели декоративно-прикладное искусство (изделия Гоцатлинского художественного комбината, балхарок З. Умалаевой и Х. Омаевой, серебряные изделия кубачинцев, унцукульские изделия Г. Газимагомедова, ковроткачество, кайтагская вышивка). Апофеозом стал концерт академического ансамбля танца «Лезгинка». Здесь же можно было отведать знаменитые дагестанские коньяки.</w:t>
      </w:r>
    </w:p>
    <w:p>
      <w:pPr>
        <w:pStyle w:val="Normal"/>
        <w:jc w:val="both"/>
        <w:rPr/>
      </w:pPr>
      <w:r>
        <w:rPr>
          <w:sz w:val="28"/>
          <w:szCs w:val="28"/>
        </w:rPr>
        <w:t>- В Дагестанском филиале Союза кинематографистов РФ состоялся прием новых членов. Среди них: Д. Асельдеров, А. Бечедов, И. Алиев, А. Евтушенко, С. Алхахов, Ш. Сулейманов, И. Алиев, К. Арзуманов, К. Ибрагимов, Х. Ильясов, А. Гамидов и Ю. Иванов. Посвящение прошло в торжественной обстановке. Новичков приветствовали директор ДФ СК РФ М. Сулейманов и засл. артист России И. Казиев. Сразу же после приветственной речи М. Сулейманов перешел на проблемы кино. Все проблемы отразили в письме к Президенту РД М. Алиеву.</w:t>
      </w:r>
    </w:p>
    <w:p>
      <w:pPr>
        <w:pStyle w:val="Normal"/>
        <w:jc w:val="both"/>
        <w:rPr/>
      </w:pPr>
      <w:r>
        <w:rPr>
          <w:sz w:val="28"/>
          <w:szCs w:val="28"/>
        </w:rPr>
        <w:t>- В Карачаево-Черкесии, в высокогорном курортном Домбае состоялся Всероссийский фестиваль авторской песни «Горные вершины - 2006». Этот фестиваль проходил в 19-й раз. Среди исполнителей из Московской, Самарской, Ленинградской, Ростовской, Владимирской и других областей. От Дагестана – самодеятельный автор песен Садрутдин Алимагомедов. Соревнование проходило по трем номинациям: «Лучшая авторская песня», «Лучшая песня о Домбае», «Лучшая песня об афганских событиях и воинах-интернационалистах». С. Алимагомедов занял 3 место с песней «Мне в жизни повезло».</w:t>
      </w:r>
    </w:p>
    <w:p>
      <w:pPr>
        <w:pStyle w:val="Normal"/>
        <w:jc w:val="both"/>
        <w:rPr/>
      </w:pPr>
      <w:r>
        <w:rPr>
          <w:b/>
          <w:bCs/>
          <w:sz w:val="28"/>
          <w:szCs w:val="28"/>
        </w:rPr>
        <w:t>Сентябрь</w:t>
      </w:r>
      <w:r>
        <w:rPr>
          <w:sz w:val="28"/>
          <w:szCs w:val="28"/>
        </w:rPr>
        <w:t xml:space="preserve"> – 8 сентября в Махачкале официально открыли Гамзатовские Дни «Белые журавли». Торжественный митинг открыл Первый заместитель Председателя Правительства РД Низами Казиев. Руководители и гости – писатели посетили дом, где долгие годы жил Расул Гамзатов. Завершилась первая половина дня посещением писателями Международного фонда Р. Гамзатова. Инициатором Дней «Белые журавли» был сам Р. Гамзатов. В этом году они проводились в 20-ый раз. Во второй половине дня в Русском театре торжественным собранием М. Алиев, Президент РД открыл Гамзатовские Дни «Белые журавли». В заключение состоялся концерт мастеров искусств Дагестана, посвященный творчеству поэта.</w:t>
      </w:r>
    </w:p>
    <w:p>
      <w:pPr>
        <w:pStyle w:val="Normal"/>
        <w:jc w:val="both"/>
        <w:rPr/>
      </w:pPr>
      <w:r>
        <w:rPr>
          <w:sz w:val="28"/>
          <w:szCs w:val="28"/>
        </w:rPr>
        <w:t>- В Махачкале, в Кумыкском театре состоялся гала-концерт участников конкурса на лучшее исполнение песен на стихи Р. Гамзатова, посвященного    20-летию со дня учреждения Дней памяти «Белые журавли» и 83-й годовщине со дня рождения поэта. Организовали песенный праздник МКТ РД и Международный фонд Р. Гамзатова. Конкурс стартовал 3 месяца назад. В конкурсе приняли участие молодые исполнители из 9 районов республики по трем номинациям: «Эстрадная песня», «Песня на языках народов Дагестана», «Надежда Дагестана». В результате жюри выявило 14 лучших исполнителей и 2 песенных коллектива. Диплом первой степени в номинации «Эстрадная песня» разделили А. Уцумиев (Хасавюрт) и М. Камалов (Махачкала). Второе место завоевала Т. Даниева (Махачкала). Первое место в этой номинации разделили вокальные коллективы – Государственный театр песни (худ. рук. Ш. Заирбекова) и ансамбль «Эридан» (худ. рук. М. Исмаилова). В номинации «Песни на языках народов Дагестана» первое место отдано исполнителям из Левашинского района Х. Шахбановой и А. Хапизову. Дипломы второй степени вручили М. Сулейманову и А. Омаровой из Левашинского района. Диплом третьей степени тоже завоевала исполнительница из Левашинского района М. Алиева.</w:t>
      </w:r>
    </w:p>
    <w:p>
      <w:pPr>
        <w:pStyle w:val="Normal"/>
        <w:jc w:val="both"/>
        <w:rPr/>
      </w:pPr>
      <w:r>
        <w:rPr>
          <w:sz w:val="28"/>
          <w:szCs w:val="28"/>
        </w:rPr>
        <w:t>- 9 сентября торжества, посвященные Гамзатовским Дням «Белые журавли», переместились в Гунибский и Хунзахский районы. И это неслучайно: в Гунибе был установлен первый в нашей стране мемориал Белым журавлям, Хунзах – это малая родина великого поэта Р. Гамзатова.</w:t>
      </w:r>
    </w:p>
    <w:p>
      <w:pPr>
        <w:pStyle w:val="Normal"/>
        <w:jc w:val="both"/>
        <w:rPr/>
      </w:pPr>
      <w:r>
        <w:rPr>
          <w:sz w:val="28"/>
          <w:szCs w:val="28"/>
        </w:rPr>
        <w:t>- 29 сентября в Постоянном представительстве РД при Президенте РФ состоялся Гамзатовский вечер – праздник «Белые журавли». В этот день здесь собрались представители дагестанской общины в Москве. В фойе была развернута выставка работ фотожурналиста В. Матвеева, посвященная Р. Гамзатову. На вечере выступили известные в стране дагестанцы – Г. Гамзатов,         К. Султанов, А. Галазов, М. Кажлаев, М. Юсупов, Ш. Казиев.</w:t>
      </w:r>
    </w:p>
    <w:p>
      <w:pPr>
        <w:pStyle w:val="Normal"/>
        <w:jc w:val="both"/>
        <w:rPr/>
      </w:pPr>
      <w:r>
        <w:rPr>
          <w:sz w:val="28"/>
          <w:szCs w:val="28"/>
        </w:rPr>
        <w:t>- В Кумыкском театре прошло заседание Совета директоров концертных организаций ЮФО. В ходе него изучался творческий потенциал коллективов, состояние материально-технической базы, сведения необходимые для составления гастрольного плана по обмену коллективами. Задача заседания заключалась также в том, чтобы способствовать налаживанию тесного сотрудничества между учреждениями культуры, аккумулировать конструктивные идеи по решению проблем культуры, задействовать в их решении властные структуры. Мероприятие организовало МКТ РД.</w:t>
      </w:r>
    </w:p>
    <w:p>
      <w:pPr>
        <w:pStyle w:val="Normal"/>
        <w:jc w:val="both"/>
        <w:rPr/>
      </w:pPr>
      <w:r>
        <w:rPr>
          <w:sz w:val="28"/>
          <w:szCs w:val="28"/>
        </w:rPr>
        <w:t>- с 24 по 27 сентября в Ханты-Мансийске прошел десятый юбилейный международный фестиваль телевизионных программ и фильмов «Золотой бубен». Впервые участие приняла телекомпания из Дагестана – «Каспий-ТВ» (г. Каспийск), представившая на суд жюри видеофильм «Народный генерал» (авторы: С. Михеев и В. Тушишвили), посвященный памяти Героя России, генерал-майора милиции Магомеда Омарова. География участников охватывала не только Россию и страны СНГ, но и дальнее зарубежье – Германию, Венгрию, Францию. Из 359 работ, представленных на конкурс, видеофильм из Каспийска вошел в семерку лучших в номинации «Телевизионный портрет». Фильм был удостоен диплома фестиваля и отмечен специальным призом.</w:t>
      </w:r>
    </w:p>
    <w:p>
      <w:pPr>
        <w:pStyle w:val="Normal"/>
        <w:jc w:val="both"/>
        <w:rPr/>
      </w:pPr>
      <w:r>
        <w:rPr>
          <w:b/>
          <w:bCs/>
          <w:sz w:val="28"/>
          <w:szCs w:val="28"/>
        </w:rPr>
        <w:t>Октябрь</w:t>
      </w:r>
      <w:r>
        <w:rPr>
          <w:sz w:val="28"/>
          <w:szCs w:val="28"/>
        </w:rPr>
        <w:t xml:space="preserve"> – 6 октября в Отделении Пенсионного фонда РФ по РД прошла презентация антологии лакской поэзии в пяти томах. В ней приняли участие представители творческой и научной интеллигенции республики. Над антологией работали профессоры А. Абуллаев и С. Ахмедов, доктор филологических наук Х. Халилов, руководитель лакской секции СП РД С. Увайсов.</w:t>
      </w:r>
    </w:p>
    <w:p>
      <w:pPr>
        <w:pStyle w:val="Normal"/>
        <w:jc w:val="both"/>
        <w:rPr/>
      </w:pPr>
      <w:r>
        <w:rPr>
          <w:sz w:val="28"/>
          <w:szCs w:val="28"/>
        </w:rPr>
        <w:t>- В Кумыкском театре прошло чествование народной писательницы РД Бийке Кулунчаковой. Наиболее известные ее произведения – повести «В одной семье», «Казбек», пьеса «Белая дочь степей», прозаические книги «Степной жаворонок», «Улица моего детства». С 60-летним юбилеем ногайскую писательницу и поэтессу пришли поздравить Председатель Правительства РД   Ш. Зайналов, представители администрации Махачкалы, Ногайского, Кизилюртовского, Тарумовского районов, творческой интеллигенции республики, коллеги и друзья. Юбиляра и гостей торжества приветствовали солисты, музыкальные и танцевальные коллективы республики.</w:t>
      </w:r>
    </w:p>
    <w:p>
      <w:pPr>
        <w:pStyle w:val="Normal"/>
        <w:jc w:val="both"/>
        <w:rPr/>
      </w:pPr>
      <w:r>
        <w:rPr>
          <w:b/>
          <w:bCs/>
          <w:sz w:val="28"/>
          <w:szCs w:val="28"/>
        </w:rPr>
        <w:t>Ноябрь</w:t>
      </w:r>
      <w:r>
        <w:rPr>
          <w:sz w:val="28"/>
          <w:szCs w:val="28"/>
        </w:rPr>
        <w:t xml:space="preserve"> – Министр культуры и туризма РД Зумруд Сулейманова с рабочим визитом посетила учреждения культуры Лакского района: библиотеку, клубы, музей и школу искусств.</w:t>
      </w:r>
    </w:p>
    <w:p>
      <w:pPr>
        <w:pStyle w:val="Normal"/>
        <w:jc w:val="both"/>
        <w:rPr/>
      </w:pPr>
      <w:r>
        <w:rPr>
          <w:b/>
          <w:bCs/>
          <w:sz w:val="28"/>
          <w:szCs w:val="28"/>
        </w:rPr>
        <w:t>Декабрь</w:t>
      </w:r>
      <w:r>
        <w:rPr>
          <w:sz w:val="28"/>
          <w:szCs w:val="28"/>
        </w:rPr>
        <w:t xml:space="preserve"> – В Махачкалинской музыкальной школе № 5 имени Т. Мурадова прошли торжества, посвященные 60-летию известного композитора, засл. деятеля искусств ДАССР, директора школы Аскерхана Аскерханова. Аскерханов – автор около двухсот популярных песен на стихи дагестанских поэтов: «Дагестан», «Песня гор», «Почему ты мне не веришь» и т.д. Эти песни звучат в исполнении таких известных дагестанских певцов, как Б. Ибрагимова, Б. Эльмурзаева, Р. Гамзатова и другие. Он написал музыку более чем к тридцати спектаклям Кумыкского, Аварского, Лакского и Кукольного театров: «Ссора», «Разрыв», «Сотав и Рашия».</w:t>
      </w:r>
    </w:p>
    <w:p>
      <w:pPr>
        <w:pStyle w:val="Normal"/>
        <w:jc w:val="both"/>
        <w:rPr/>
      </w:pPr>
      <w:r>
        <w:rPr>
          <w:sz w:val="28"/>
          <w:szCs w:val="28"/>
        </w:rPr>
        <w:t>- Республиканский конкурс видеопрограмм «Радуга» в этом году проводился уже в четвертый раз и становится все популярнее. Задачи конкурса значительно расширились, предусмотрены видеофильмы о живописи, архитектуре, краеведении, истории родного Дагестана. Конкурс «Радуга» принял к рассмотрению 14 работ из представленных 30 из разных городов и районов Дагестана. Главный приз единогласно был присужден «ТВ-центру «Махачкала» за видеофильм «Святыня – на века» - видеорассказ о православном Свято-Успенском кафедральном соборе в Махачкале. Среди награжденных были работы ГТРК «Дагестан», РГВК «Дагестан», «ТВ-центр «Махачкала» об истории сел. Ахты, испикской керамике, обрядах и обычаях дагестанцев.</w:t>
      </w:r>
    </w:p>
    <w:p>
      <w:pPr>
        <w:pStyle w:val="Normal"/>
        <w:jc w:val="both"/>
        <w:rPr/>
      </w:pPr>
      <w:r>
        <w:rPr>
          <w:sz w:val="28"/>
          <w:szCs w:val="28"/>
        </w:rPr>
        <w:t>- В библиотеках и школах республики проходят мероприятия, посвященные 75-летию известного писателя, киносценариста, народного писателя РД Ахмедхана Абу-Бакара.</w:t>
      </w:r>
    </w:p>
    <w:p>
      <w:pPr>
        <w:pStyle w:val="Normal"/>
        <w:jc w:val="both"/>
        <w:rPr/>
      </w:pPr>
      <w:r>
        <w:rPr>
          <w:sz w:val="28"/>
          <w:szCs w:val="28"/>
        </w:rPr>
        <w:t>- В сел. Терекли-Мектеб Ногайского района состоялся юбилейный вечер, посвященный 60-летию народной писательницы РД Бийке Кулунчаковой. О жизни и творческой деятельности поэтессы и писательницы рассказала       М. Кидырниязова.</w:t>
      </w:r>
    </w:p>
    <w:p>
      <w:pPr>
        <w:pStyle w:val="Normal"/>
        <w:jc w:val="both"/>
        <w:rPr>
          <w:sz w:val="28"/>
          <w:szCs w:val="28"/>
        </w:rPr>
      </w:pPr>
      <w:r>
        <w:rPr>
          <w:sz w:val="28"/>
          <w:szCs w:val="28"/>
        </w:rPr>
      </w:r>
    </w:p>
    <w:p>
      <w:pPr>
        <w:pStyle w:val="Normal"/>
        <w:jc w:val="center"/>
        <w:rPr>
          <w:b/>
          <w:b/>
          <w:sz w:val="28"/>
          <w:szCs w:val="28"/>
        </w:rPr>
      </w:pPr>
      <w:r>
        <w:rPr>
          <w:b/>
          <w:sz w:val="28"/>
          <w:szCs w:val="28"/>
          <w:lang w:val="en-US"/>
        </w:rPr>
        <w:t>II</w:t>
      </w:r>
      <w:r>
        <w:rPr>
          <w:b/>
          <w:sz w:val="28"/>
          <w:szCs w:val="28"/>
        </w:rPr>
        <w:t xml:space="preserve">. </w:t>
      </w:r>
      <w:r>
        <w:rPr>
          <w:b/>
          <w:sz w:val="28"/>
          <w:szCs w:val="28"/>
          <w:u w:val="single"/>
        </w:rPr>
        <w:t>Театрально-концертная деятельность</w:t>
      </w:r>
    </w:p>
    <w:p>
      <w:pPr>
        <w:pStyle w:val="Normal"/>
        <w:jc w:val="both"/>
        <w:rPr>
          <w:b/>
          <w:b/>
          <w:sz w:val="28"/>
          <w:szCs w:val="28"/>
        </w:rPr>
      </w:pPr>
      <w:r>
        <w:rPr>
          <w:b/>
          <w:sz w:val="28"/>
          <w:szCs w:val="28"/>
        </w:rPr>
      </w:r>
    </w:p>
    <w:p>
      <w:pPr>
        <w:pStyle w:val="Normal"/>
        <w:jc w:val="both"/>
        <w:rPr/>
      </w:pPr>
      <w:r>
        <w:rPr>
          <w:b/>
          <w:bCs/>
          <w:sz w:val="28"/>
          <w:szCs w:val="28"/>
        </w:rPr>
        <w:t>Июль</w:t>
      </w:r>
      <w:r>
        <w:rPr>
          <w:sz w:val="28"/>
          <w:szCs w:val="28"/>
        </w:rPr>
        <w:t xml:space="preserve"> – В Ботлихе состоялся республиканский фестиваль «Театр - селу», организованный МКТ, РДНТ, МО «Ботлихский район». Этот фестиваль проводится уже 15 лет, каждый раз меняя прописку. Нынешний собрал народные театры из Унцукульского, Левашинского, Хунзахского, Чародинского, Ботлихского районов. Состоялся своеобразный мастер-класс, где актеры и режиссеры беседовали о состоянии народных театров, об их проблемах и перспективах. Затем состоялся показ спектаклей.</w:t>
      </w:r>
    </w:p>
    <w:p>
      <w:pPr>
        <w:pStyle w:val="Normal"/>
        <w:jc w:val="both"/>
        <w:rPr/>
      </w:pPr>
      <w:r>
        <w:rPr>
          <w:sz w:val="28"/>
          <w:szCs w:val="28"/>
        </w:rPr>
        <w:t>- В зале Кумыкского театра Даггосфилармония им. Т. Мурадова при поддержке МКТ РД представила свой проект «Дагестанцы – студенты консерваторий России – на сцене филармонии». В Махачкалу приехали студенты и аспиранты из музыкальных вузов Москвы, Саратова, Астрахани и Нальчика. Проект действует три года. На этот раз участвовали около 30 молодых музыкантов. В рамках проекта состоялись концерты Фатимы Мердановой, Рамины Магомедовой, сольные выступления Айнура Бегутова, выступили Рустам Абусаидов и Юстина Нахтигаль.</w:t>
      </w:r>
    </w:p>
    <w:p>
      <w:pPr>
        <w:pStyle w:val="Normal"/>
        <w:jc w:val="both"/>
        <w:rPr/>
      </w:pPr>
      <w:r>
        <w:rPr>
          <w:b/>
          <w:bCs/>
          <w:sz w:val="28"/>
          <w:szCs w:val="28"/>
        </w:rPr>
        <w:t>Август</w:t>
      </w:r>
      <w:r>
        <w:rPr>
          <w:sz w:val="28"/>
          <w:szCs w:val="28"/>
        </w:rPr>
        <w:t xml:space="preserve"> – В Кумыкском театре завершился первый этап конкурс на лучшее исполнение песен на стихи народного поэта Дагестана Расула Гамзатова, посвященного дню рождения поэта. В конкурсе приняли участие 15 музыкальных коллективов и солистов, исполнявших песни российских и дагестанских композиторов. Второй этап конкурса прошел 25 августа, где выступили 8 участников, а также победители региональных конкурсов. А завершился конкурс гала-концертом 7 сентября накануне дня рождения поэта. В нем приняли участие победители второго тура конкурса вместе со звездами дагестанского певческого искусства.</w:t>
      </w:r>
    </w:p>
    <w:p>
      <w:pPr>
        <w:pStyle w:val="Normal"/>
        <w:jc w:val="both"/>
        <w:rPr/>
      </w:pPr>
      <w:r>
        <w:rPr>
          <w:sz w:val="28"/>
          <w:szCs w:val="28"/>
        </w:rPr>
        <w:t>- В Лакском театре состоялся концерт национальной песни «Песни Лакии». В концерте приняли участие 13 исполнителей, десять из них, работающие в театре, и трое – приглашенные.</w:t>
      </w:r>
    </w:p>
    <w:p>
      <w:pPr>
        <w:pStyle w:val="Normal"/>
        <w:jc w:val="both"/>
        <w:rPr/>
      </w:pPr>
      <w:r>
        <w:rPr>
          <w:b/>
          <w:bCs/>
          <w:sz w:val="28"/>
          <w:szCs w:val="28"/>
        </w:rPr>
        <w:t>Сентябрь</w:t>
      </w:r>
      <w:r>
        <w:rPr>
          <w:sz w:val="28"/>
          <w:szCs w:val="28"/>
        </w:rPr>
        <w:t xml:space="preserve"> – Аварский театр представил к празднованию Дней Расула Гамзатова литературно-музыкальную композицию «Годы. Путешествия. Стихи».</w:t>
      </w:r>
    </w:p>
    <w:p>
      <w:pPr>
        <w:pStyle w:val="Normal"/>
        <w:jc w:val="both"/>
        <w:rPr/>
      </w:pPr>
      <w:r>
        <w:rPr>
          <w:sz w:val="28"/>
          <w:szCs w:val="28"/>
        </w:rPr>
        <w:t>- МКТ РД и Даггосфилармония им. Т. Мурадова организовали в зале Кумыкского театра концерт народного артиста Дагестана Мурада Абуева и Зальмины Абуевой, приуроченный к юбилею скрипача. В настоящее время М. Абуев – артист Московского оркестра Камерного музыкального театра Бориса Покровского. Он в Махачкале играет музыку дагестанских композиторов, участвует в деятельности Союза композиторов Дагестана. В программе концерта, состоящего из двух отделений, прозвучали классические произведения Баха, Брамса, Вивальди, Бетховена и произведения дагестанских композиторов – Гусейнова, Дагирова, Кажлаева и Агабабова.</w:t>
      </w:r>
    </w:p>
    <w:p>
      <w:pPr>
        <w:pStyle w:val="Normal"/>
        <w:jc w:val="both"/>
        <w:rPr/>
      </w:pPr>
      <w:r>
        <w:rPr>
          <w:b/>
          <w:bCs/>
          <w:sz w:val="28"/>
          <w:szCs w:val="28"/>
        </w:rPr>
        <w:t>Октябрь</w:t>
      </w:r>
      <w:r>
        <w:rPr>
          <w:sz w:val="28"/>
          <w:szCs w:val="28"/>
        </w:rPr>
        <w:t xml:space="preserve"> – В Махачкале состоялась премьера: Дагестанский театр кукол поставил спектакль «Щелкунчик» по мотивам сказки Э. Гофмана. Над спектаклем работал приглашенный из Тулы режиссер-постановщик Алексей Басов. Художник-постановщик – Барият Умарова. Роли исполняли молодые актеры театра кукол: С. Резницкий, М. Баранкова, М. Сулейманова, А. Джахбаров, И. Шаршавина, Ж. Ротова. Перед юными зрителями с лекцией о произведениях Гофмана выступила театральный педагог К. Магомедханова.</w:t>
      </w:r>
    </w:p>
    <w:p>
      <w:pPr>
        <w:pStyle w:val="Normal"/>
        <w:jc w:val="both"/>
        <w:rPr/>
      </w:pPr>
      <w:r>
        <w:rPr>
          <w:sz w:val="28"/>
          <w:szCs w:val="28"/>
        </w:rPr>
        <w:t xml:space="preserve">- Дагестанский государственный театра кукол провел Х-й юбилейный конкурс чтецов «По страницам любимых произведений» среди учащихся 1-11 классов общеобразовательных школ. В этом году в конкурсе участвовали чтецы из Махачкалы, Каспийска, поселков Шамхал, Кяхулай, Тарки. Цель смотра – активизация эстетического воспитания, воспитание патриотизма, развитие интереса к театральному искусству. По результатам голосования два первых, вторых и третьих призовых места заняли Омар Даидов, в младшей группе – Снежана Дубинина (Махачкала). Они завоевали </w:t>
      </w:r>
      <w:r>
        <w:rPr>
          <w:sz w:val="28"/>
          <w:szCs w:val="28"/>
          <w:lang w:val="en-US"/>
        </w:rPr>
        <w:t>I</w:t>
      </w:r>
      <w:r>
        <w:rPr>
          <w:sz w:val="28"/>
          <w:szCs w:val="28"/>
        </w:rPr>
        <w:t xml:space="preserve"> место, второе место в старшей группе отдано Руслану Меникову и Сияли Гаджиалиевой из Махачкалы. Третье место разделили Мадина Насучева и Сания Абасова (обе из Каспийска).</w:t>
      </w:r>
    </w:p>
    <w:p>
      <w:pPr>
        <w:pStyle w:val="Normal"/>
        <w:jc w:val="both"/>
        <w:rPr/>
      </w:pPr>
      <w:r>
        <w:rPr>
          <w:sz w:val="28"/>
          <w:szCs w:val="28"/>
        </w:rPr>
        <w:t>- Лезгинский театр дал гастроли, посвященные своему столетию. Во Дворце культуры Каспийска состоялся концерт, который начался с короткой речи режиссера-постановщика, засл. артиста РФ Эседуллаха Наврузбекова. артисты Ф. Зайналова, Х. Буржалиева, П. Азизова, З. Кухмазова, И.-Х. Рамазанов, З. Думаев, М. Мусаев с высоким мастерством играли сценки, в том числе и отрывок из спектакля «Буржали», с постановки которого 100 лет тому назад в Ахтах началась история Лезгинского национального театра.</w:t>
      </w:r>
    </w:p>
    <w:p>
      <w:pPr>
        <w:pStyle w:val="Normal"/>
        <w:jc w:val="both"/>
        <w:rPr/>
      </w:pPr>
      <w:r>
        <w:rPr>
          <w:sz w:val="28"/>
          <w:szCs w:val="28"/>
        </w:rPr>
        <w:t>- Даггосфилармония пригласила Анну Кара из Кисловодска с программой «Русский и цыганский романс». Анна Кара (Кешишьян) – выпускница Ростовской консерватории, обладательница мецуо-сопрано имеет большой репертуар классических партий в операх русских и зарубежных композиторов. В сопровождении Олега Гаева (гитара) и Юлии Фокиной (скрипка) певица исполнила романсы П. Булахова, М. Глинки, произведения, утратившие авторство.</w:t>
      </w:r>
    </w:p>
    <w:p>
      <w:pPr>
        <w:pStyle w:val="Normal"/>
        <w:jc w:val="both"/>
        <w:rPr/>
      </w:pPr>
      <w:r>
        <w:rPr>
          <w:b/>
          <w:bCs/>
          <w:sz w:val="28"/>
          <w:szCs w:val="28"/>
        </w:rPr>
        <w:t>Ноябрь</w:t>
      </w:r>
      <w:r>
        <w:rPr>
          <w:sz w:val="28"/>
          <w:szCs w:val="28"/>
        </w:rPr>
        <w:t xml:space="preserve"> – Свой 80-летний юбилей народный артист России Махмуд Абдулхаликов встретил на родной сцене Аварского театра. В тот вечер были показаны отрывки из прежних постановок театра «Ахульго» и «Молла Насреддин», где он блистал в главных ролях. За 65 лет творческой жизни им сыграно более сотни ролей. Богата творческая палитра художника сцены, ему одинаково хорошо удаются как комические, так и трагические роли. О богатом артистическом пути М. Абдулхаликова рассказал присутствующим режиссер Аварского театра Х. Абдулгапурова.</w:t>
      </w:r>
    </w:p>
    <w:p>
      <w:pPr>
        <w:pStyle w:val="Normal"/>
        <w:jc w:val="both"/>
        <w:rPr/>
      </w:pPr>
      <w:r>
        <w:rPr>
          <w:sz w:val="28"/>
          <w:szCs w:val="28"/>
        </w:rPr>
        <w:t>- МКиТ РД, Союз композиторов РД, Даггосфилармония отметили 70-летие композитора Сергея Агабабова совместной организацией концерта, составленного из произведений нашего известного земляка, так рано ушедшего из жизни. Открыла концерт гостья из Дербента – Марина Абдулаева (скрипка; солистка муниципального учреждения искусств «Эвтерпа»). Она вместе с    Д. Увайсовой исполнила поэму-рапсодию для скрипки и фортепиано С. Агабабова. Выступили – С. Мусаева, А. Максудов, З. Гасанова, Д. Стринадкина – засл. артисты РД. Выступления иллюстрировались фрагментами документального фильма И. Кантемирова о жизни композитора.</w:t>
      </w:r>
    </w:p>
    <w:p>
      <w:pPr>
        <w:pStyle w:val="Normal"/>
        <w:jc w:val="both"/>
        <w:rPr/>
      </w:pPr>
      <w:r>
        <w:rPr>
          <w:sz w:val="28"/>
          <w:szCs w:val="28"/>
        </w:rPr>
        <w:t>- Спектаклем «Самоубийца» Русский драмтеатр им. М. Горького открыл свой 81-й театральный сезон. Главное действующее лицо пьесы – Подсекальникова  сыграл засл. артист Казахстана К. Переверзев. Он заменил уехавшего из Махачкалы артиста театра В. Керечашвили. Наступивший театральный сезон будет фестивальным: в Махачкале пройдет фестиваль русских театров, работающих в национальных республиках России и ближнего зарубежья.</w:t>
      </w:r>
    </w:p>
    <w:p>
      <w:pPr>
        <w:pStyle w:val="Normal"/>
        <w:jc w:val="both"/>
        <w:rPr/>
      </w:pPr>
      <w:r>
        <w:rPr>
          <w:sz w:val="28"/>
          <w:szCs w:val="28"/>
        </w:rPr>
        <w:t>- В Кумыкском театре им. А.-П. Салаватова 77-й театральный сезон начался двойным праздником – его открытие было приурочено ко дню рождения Гамида Рустамова, 30 лет проработавшего главным режиссером этого театра (им было поставлено 120 спектаклей).</w:t>
      </w:r>
    </w:p>
    <w:p>
      <w:pPr>
        <w:pStyle w:val="Normal"/>
        <w:jc w:val="both"/>
        <w:rPr/>
      </w:pPr>
      <w:r>
        <w:rPr>
          <w:sz w:val="28"/>
          <w:szCs w:val="28"/>
        </w:rPr>
        <w:t>- Лакский театр им. Э. Капиева открыл свой 71-й театральный сезон. По завершении торжественной части был представлен спектакль «Щаза из Куркли» в постановке нар. артиста РД, гл. режиссера Лакского театра Аслана Магомедова. В спектакле задействованы засл. артисты Дагестана Луиза Шахдилова, Динмагомед Динмагомедов, Уди Алиева, Гамлет Максудов и др.</w:t>
      </w:r>
    </w:p>
    <w:p>
      <w:pPr>
        <w:pStyle w:val="Normal"/>
        <w:jc w:val="both"/>
        <w:rPr/>
      </w:pPr>
      <w:r>
        <w:rPr>
          <w:sz w:val="28"/>
          <w:szCs w:val="28"/>
        </w:rPr>
        <w:t>- Лакский театр им. Э. Капиева представил юному зрителю премьеру – спектакль «Белая дочь степей» по одноименному произведению народной писательницы Дагестана Бийке Кулунчаковой. Это сказка об извечной борьбе добра и зла, любви и предательстве, красоте и уродстве. Автор противопоставляет человеческие слабости поведению животных. Режиссер-постановщик – нар. артист РД Аслан Магомедов. В пьесе задействованы преимущественно молодые актеры: Д. Генжеева, О. Омарова, Р. Ларин, З. Ухмачева (студенты ДГУ). Художник-постановщик Оскар Оскаров. Сценическая постановка в этом сезоне представлена на русском и лакском языках.</w:t>
      </w:r>
    </w:p>
    <w:p>
      <w:pPr>
        <w:pStyle w:val="Normal"/>
        <w:jc w:val="both"/>
        <w:rPr/>
      </w:pPr>
      <w:r>
        <w:rPr>
          <w:b/>
          <w:bCs/>
          <w:sz w:val="28"/>
          <w:szCs w:val="28"/>
        </w:rPr>
        <w:t>Декабрь</w:t>
      </w:r>
      <w:r>
        <w:rPr>
          <w:sz w:val="28"/>
          <w:szCs w:val="28"/>
        </w:rPr>
        <w:t xml:space="preserve"> – В Кумыкском театре прошел творческий вечер народной артистки РД Тотуханум Осаевой, посвященный дню ее рождения и 30-летию творческой деятельности. За 30 лет работы ею сыграно более ста ролей. Она снялась также в фильмах: «Талисман любви», «Чегери», «Ожерелье для моей Серминаз», «Горянка». На творческом вечере зрители увидели эпизоды спектаклей, где Т. Осаева играет главные роли.</w:t>
      </w:r>
    </w:p>
    <w:p>
      <w:pPr>
        <w:pStyle w:val="Normal"/>
        <w:jc w:val="both"/>
        <w:rPr/>
      </w:pPr>
      <w:r>
        <w:rPr>
          <w:sz w:val="28"/>
          <w:szCs w:val="28"/>
        </w:rPr>
        <w:t>- Наш земляк Селим Алахяров стал лауреатом Пятого Международного конкурса вокалистов им. А. Рубинштейна в Санкт-Петербурге.</w:t>
      </w:r>
    </w:p>
    <w:p>
      <w:pPr>
        <w:pStyle w:val="Normal"/>
        <w:jc w:val="both"/>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lang w:val="en-US"/>
        </w:rPr>
        <w:t>III</w:t>
      </w:r>
      <w:r>
        <w:rPr>
          <w:b/>
          <w:sz w:val="28"/>
          <w:szCs w:val="28"/>
        </w:rPr>
        <w:t xml:space="preserve">. </w:t>
      </w:r>
      <w:r>
        <w:rPr>
          <w:b/>
          <w:sz w:val="28"/>
          <w:szCs w:val="28"/>
          <w:u w:val="single"/>
        </w:rPr>
        <w:t>Культурно-досуговая деятельность</w:t>
      </w:r>
    </w:p>
    <w:p>
      <w:pPr>
        <w:pStyle w:val="Normal"/>
        <w:jc w:val="both"/>
        <w:rPr>
          <w:b/>
          <w:b/>
          <w:sz w:val="28"/>
          <w:szCs w:val="28"/>
        </w:rPr>
      </w:pPr>
      <w:r>
        <w:rPr>
          <w:b/>
          <w:sz w:val="28"/>
          <w:szCs w:val="28"/>
        </w:rPr>
      </w:r>
    </w:p>
    <w:p>
      <w:pPr>
        <w:pStyle w:val="Normal"/>
        <w:jc w:val="both"/>
        <w:rPr/>
      </w:pPr>
      <w:r>
        <w:rPr>
          <w:b/>
          <w:bCs/>
          <w:sz w:val="28"/>
          <w:szCs w:val="28"/>
        </w:rPr>
        <w:t>Июль</w:t>
      </w:r>
      <w:r>
        <w:rPr>
          <w:sz w:val="28"/>
          <w:szCs w:val="28"/>
        </w:rPr>
        <w:t xml:space="preserve"> – Каждый год Дагестанское региональное отделение Всероссийского общества слепых проводит фестиваль песни. На этот раз он прошел в Дербенте. Участники выступили в номинациях: «Песни российской эстрады», «Национальная дагестанская эстрада», «Шансон».</w:t>
      </w:r>
    </w:p>
    <w:p>
      <w:pPr>
        <w:pStyle w:val="Normal"/>
        <w:jc w:val="both"/>
        <w:rPr/>
      </w:pPr>
      <w:r>
        <w:rPr>
          <w:sz w:val="28"/>
          <w:szCs w:val="28"/>
        </w:rPr>
        <w:t>- 20 июля в РДК г. Кизляра состоялся зональный фестиваль народных хоровых коллективов «Поет село родное», в котором приняли участие хоровые коллективы из Казбековского, Кизлярского, Тарумовского районов и городов Кизляра и Махачкалы. Его цель – выявление и развитие самобытных художественных коллективов, пропагандирующих певческие традиции народов Дагестана. Организаторами фестиваля выступили МКТ РД, РДНТ, МО «Кизлярский район», Управление культуры г. Кизляра.</w:t>
      </w:r>
    </w:p>
    <w:p>
      <w:pPr>
        <w:pStyle w:val="Normal"/>
        <w:jc w:val="both"/>
        <w:rPr/>
      </w:pPr>
      <w:r>
        <w:rPr>
          <w:b/>
          <w:bCs/>
          <w:sz w:val="28"/>
          <w:szCs w:val="28"/>
        </w:rPr>
        <w:t>Сентябрь</w:t>
      </w:r>
      <w:r>
        <w:rPr>
          <w:sz w:val="28"/>
          <w:szCs w:val="28"/>
        </w:rPr>
        <w:t xml:space="preserve"> – В Москве прошел Международный фестиваль фольклора, где принял участие фольклорно-этнографический, вокально-хореографический ансамбль «Наследие» РДНТ МКТ РД. Ансамбль создан из известных в республике артистов – ветеранов дагестанской хореографии. Среди них Г. Курбанова, Т. Капиева, О. Дандамаева, Н. Надыршина, К. Магомедов, М. Саадулаев, Г. Гаджиев и др. В репертуаре ансамбля старые, забытые фольклорные танцы.</w:t>
      </w:r>
    </w:p>
    <w:p>
      <w:pPr>
        <w:pStyle w:val="Normal"/>
        <w:jc w:val="both"/>
        <w:rPr/>
      </w:pPr>
      <w:r>
        <w:rPr>
          <w:sz w:val="28"/>
          <w:szCs w:val="28"/>
        </w:rPr>
        <w:t xml:space="preserve">- В Волгограде прошел </w:t>
      </w:r>
      <w:r>
        <w:rPr>
          <w:sz w:val="28"/>
          <w:szCs w:val="28"/>
          <w:lang w:val="en-US"/>
        </w:rPr>
        <w:t>IV</w:t>
      </w:r>
      <w:r>
        <w:rPr>
          <w:sz w:val="28"/>
          <w:szCs w:val="28"/>
        </w:rPr>
        <w:t xml:space="preserve"> Всероссийский фестиваль национальных культур «От Волги до Дона». Фестиваль включал торжественное открытие, концерты фольклорно-этнографических ансамблей, фестивальные десанты по разным площадкам Волгограда, выставку-ярмарку декоративно-прикладного искусства. На последнем мероприятии участвовали и наши мастера из Унцукуля – М. Алиев и Г. Гусейнов.</w:t>
      </w:r>
    </w:p>
    <w:p>
      <w:pPr>
        <w:pStyle w:val="Normal"/>
        <w:jc w:val="both"/>
        <w:rPr/>
      </w:pPr>
      <w:r>
        <w:rPr>
          <w:b/>
          <w:bCs/>
          <w:sz w:val="28"/>
          <w:szCs w:val="28"/>
        </w:rPr>
        <w:t>Октябрь</w:t>
      </w:r>
      <w:r>
        <w:rPr>
          <w:sz w:val="28"/>
          <w:szCs w:val="28"/>
        </w:rPr>
        <w:t xml:space="preserve"> – С 26 по 30 октября в подмосковных Мытищах проходил международный детско-юношеский конкурс-фестиваль песни и танца «Бегущая по волнам». На фестивале выступили воспитанники Новокаякентской детской школы искусств. Юные артисты заняли первые места на конкурсе в номинациях «Народная хореография» (хореограф – Н. Идрисов) и «Театр моды» (модельер-преподаватель Х. Мангушева).</w:t>
      </w:r>
    </w:p>
    <w:p>
      <w:pPr>
        <w:pStyle w:val="Normal"/>
        <w:jc w:val="both"/>
        <w:rPr/>
      </w:pPr>
      <w:r>
        <w:rPr>
          <w:b/>
          <w:bCs/>
          <w:sz w:val="28"/>
          <w:szCs w:val="28"/>
        </w:rPr>
        <w:t>Ноябрь</w:t>
      </w:r>
      <w:r>
        <w:rPr>
          <w:sz w:val="28"/>
          <w:szCs w:val="28"/>
        </w:rPr>
        <w:t xml:space="preserve"> – Махачкалинский Дворец детского творчества им. М. Гаджиева отметил 70-летие. Он начал свою работу в 1936 году как Дворец пионеров, основателем и первым директором которого стал педагог-подвижник Борис Белов. Сегодня во Дворце занимаются около 4 тысяч детей от 5 до 17 лет. Здесь функционирует несколько объединений: техническое, художественное и декоративно-прикладное творчество, изобразительное искусство, краеведение и спорт, хореография и вокал.</w:t>
      </w:r>
    </w:p>
    <w:p>
      <w:pPr>
        <w:pStyle w:val="Normal"/>
        <w:jc w:val="both"/>
        <w:rPr>
          <w:sz w:val="28"/>
          <w:szCs w:val="28"/>
        </w:rPr>
      </w:pPr>
      <w:r>
        <w:rPr>
          <w:sz w:val="28"/>
          <w:szCs w:val="28"/>
        </w:rPr>
      </w:r>
    </w:p>
    <w:p>
      <w:pPr>
        <w:pStyle w:val="Normal"/>
        <w:jc w:val="center"/>
        <w:rPr/>
      </w:pPr>
      <w:r>
        <w:rPr>
          <w:b/>
          <w:sz w:val="28"/>
          <w:szCs w:val="28"/>
          <w:lang w:val="en-US"/>
        </w:rPr>
        <w:t>IV</w:t>
      </w:r>
      <w:r>
        <w:rPr>
          <w:b/>
          <w:sz w:val="28"/>
          <w:szCs w:val="28"/>
        </w:rPr>
        <w:t xml:space="preserve">. </w:t>
      </w:r>
      <w:r>
        <w:rPr>
          <w:b/>
          <w:sz w:val="28"/>
          <w:szCs w:val="28"/>
          <w:u w:val="single"/>
        </w:rPr>
        <w:t>Выставки – экспозиции</w:t>
      </w:r>
    </w:p>
    <w:p>
      <w:pPr>
        <w:pStyle w:val="Normal"/>
        <w:jc w:val="both"/>
        <w:rPr>
          <w:b/>
          <w:b/>
          <w:sz w:val="28"/>
          <w:szCs w:val="28"/>
          <w:u w:val="single"/>
        </w:rPr>
      </w:pPr>
      <w:r>
        <w:rPr>
          <w:b/>
          <w:sz w:val="28"/>
          <w:szCs w:val="28"/>
          <w:u w:val="single"/>
        </w:rPr>
      </w:r>
    </w:p>
    <w:p>
      <w:pPr>
        <w:pStyle w:val="Normal"/>
        <w:jc w:val="both"/>
        <w:rPr/>
      </w:pPr>
      <w:r>
        <w:rPr>
          <w:b/>
          <w:bCs/>
          <w:sz w:val="28"/>
          <w:szCs w:val="28"/>
        </w:rPr>
        <w:t>Июль</w:t>
      </w:r>
      <w:r>
        <w:rPr>
          <w:sz w:val="28"/>
          <w:szCs w:val="28"/>
        </w:rPr>
        <w:t xml:space="preserve"> – В Дагестанском государственном объединенном музее открылась выставка под названием «Великий шелковые путь». Известный с древнейших времен Великий шелковый путь проходил через город Дербент, где пересекались торговые пути из стран Ближнего Востока, Средней Азии, Индии, Китая. На выставке представлены уникальные образцы холодного оружия из разных стран, образцы денежных знаков разных стран, фарфор и керамика из Китая, Ирана, Турции, Сирии, Закавказья, России и европейских стран, текстильные изделия. Выставка оформлена из материалов, закупленных музеем у населения в разное время.</w:t>
      </w:r>
    </w:p>
    <w:p>
      <w:pPr>
        <w:pStyle w:val="Normal"/>
        <w:jc w:val="both"/>
        <w:rPr/>
      </w:pPr>
      <w:r>
        <w:rPr>
          <w:b/>
          <w:bCs/>
          <w:sz w:val="28"/>
          <w:szCs w:val="28"/>
        </w:rPr>
        <w:t>Август</w:t>
      </w:r>
      <w:r>
        <w:rPr>
          <w:sz w:val="28"/>
          <w:szCs w:val="28"/>
        </w:rPr>
        <w:t xml:space="preserve"> – В Выставочном зале Союза художников РД прошла выставка «Петербург-Махачкала» произведений члена СХ РФ Агула Мусы (Мусы Мусаева). В 1980 году он окончил художественно-графический факультет педагогического института в Махачкале, а в 1991 – институт живописи, скульптуры и архитектуры им. И. Репина в Санкт-Петербурге. Обладатель диплома «</w:t>
      </w:r>
      <w:r>
        <w:rPr>
          <w:sz w:val="28"/>
          <w:szCs w:val="28"/>
          <w:lang w:val="en-US"/>
        </w:rPr>
        <w:t>d</w:t>
      </w:r>
      <w:r>
        <w:rPr>
          <w:sz w:val="28"/>
          <w:szCs w:val="28"/>
        </w:rPr>
        <w:t xml:space="preserve"> </w:t>
      </w:r>
      <w:r>
        <w:rPr>
          <w:sz w:val="28"/>
          <w:szCs w:val="28"/>
          <w:lang w:val="en-US"/>
        </w:rPr>
        <w:t>Honneur</w:t>
      </w:r>
      <w:r>
        <w:rPr>
          <w:sz w:val="28"/>
          <w:szCs w:val="28"/>
        </w:rPr>
        <w:t>» в Европейской Академии искусств в Париже, золотой медали его муниципалитета. Этот вернисаж он посвятил своему 50-летию. В экспозиции собраны более 50-ти работ – живопись и графика – выполненных в разные периоды творчества.</w:t>
      </w:r>
    </w:p>
    <w:p>
      <w:pPr>
        <w:pStyle w:val="Normal"/>
        <w:jc w:val="both"/>
        <w:rPr/>
      </w:pPr>
      <w:r>
        <w:rPr>
          <w:b/>
          <w:bCs/>
          <w:sz w:val="28"/>
          <w:szCs w:val="28"/>
        </w:rPr>
        <w:t>Сентябрь</w:t>
      </w:r>
      <w:r>
        <w:rPr>
          <w:sz w:val="28"/>
          <w:szCs w:val="28"/>
        </w:rPr>
        <w:t xml:space="preserve"> – Выставочный зал СХ РД представил в своих стенах 6-ю Всероссийскую выставку творческих работ преподавателей и студентов художественно-графического факультетов вузов России самых разных жанровых направлений – графики, живописи, скульптуры, декоративно-прикладного искусства. Ее организовали Министерство образования РФ, Союзы художников России и Дагестана. Выставка проводится раз в два года. Участие приняли гости из Ростова, Смоленска, Волгограда, Республики Карачаево-Черкесии. Эта выставка – своего рода подведение итогов творчества педагогов и студентов, признание их потенциала и таланта. В рамках выставки в зале ДГПУ 6 октября состоялась НПК «Художественно-педагогическое образование. Состояние, проблемы, пути развития».</w:t>
      </w:r>
    </w:p>
    <w:p>
      <w:pPr>
        <w:pStyle w:val="Normal"/>
        <w:jc w:val="both"/>
        <w:rPr/>
      </w:pPr>
      <w:r>
        <w:rPr>
          <w:b/>
          <w:bCs/>
          <w:sz w:val="28"/>
          <w:szCs w:val="28"/>
        </w:rPr>
        <w:t>Октябрь</w:t>
      </w:r>
      <w:r>
        <w:rPr>
          <w:sz w:val="28"/>
          <w:szCs w:val="28"/>
        </w:rPr>
        <w:t xml:space="preserve"> – В этом году состоялась уже четвертая выставка из проекта «Музей современного искусства. Новые поступления», которую традиционно проводит Первая галерея. На этот раз были представлены работы дагестанских художников разных лет - хиты собирательной деятельности за последние два года. Представлены картины Габо, Р. Камиловой, Т. Мусаева, Г. Ибрагимовой, Н. Мали, А. Августовича, Г. Конопацкой, О. Гусейнова, Е. Гапуровой.</w:t>
      </w:r>
    </w:p>
    <w:p>
      <w:pPr>
        <w:pStyle w:val="Normal"/>
        <w:jc w:val="both"/>
        <w:rPr/>
      </w:pPr>
      <w:r>
        <w:rPr>
          <w:sz w:val="28"/>
          <w:szCs w:val="28"/>
        </w:rPr>
        <w:t>- В районном центре Гунибского района в помещении историко-архитектурного музея прошла выставка художественной фотографии Камиля Чутуева под названием «Женский образ». Было представлено 55 женских фотопортрета начиная с 60-х годов ХХ века и до наших дней.</w:t>
      </w:r>
    </w:p>
    <w:p>
      <w:pPr>
        <w:pStyle w:val="Normal"/>
        <w:jc w:val="both"/>
        <w:rPr/>
      </w:pPr>
      <w:r>
        <w:rPr>
          <w:sz w:val="28"/>
          <w:szCs w:val="28"/>
        </w:rPr>
        <w:t>- 70-летие творческого Союза художники Дагестана отметили ретроспективной выставкой, состоявшейся в Махачкале в Выставочном зале СХ «Ди-ар». Были представлены работы первых профессионалов: М. Джемала, А. Сарыджи, Д. Капаницына, М. Юнусилау. Всего же на выставке было представлено почти 90 работ живописи, скульптуры, графики, темперы, терракоты, батика, линогравюры, изделия прикладников из дерева, серебра, золота, меди, занимающие особое место в изобразительном искусстве республики, удивляющие своей уникальностью не только Россию, но и весь мир.</w:t>
      </w:r>
    </w:p>
    <w:p>
      <w:pPr>
        <w:pStyle w:val="Normal"/>
        <w:jc w:val="both"/>
        <w:rPr/>
      </w:pPr>
      <w:r>
        <w:rPr>
          <w:b/>
          <w:bCs/>
          <w:sz w:val="28"/>
          <w:szCs w:val="28"/>
        </w:rPr>
        <w:t>Ноябрь</w:t>
      </w:r>
      <w:r>
        <w:rPr>
          <w:sz w:val="28"/>
          <w:szCs w:val="28"/>
        </w:rPr>
        <w:t xml:space="preserve"> – 21 ноября в Дагестанском музее изобразительных искусств открылась ретроспективная выставка «Капаницын Дмитрий Акиндинович. Художник и педагог», посвященная 110 летию со дня рождения. Капаницын родился в 1895 году в г. Дербенте. В 1930 г. закончил художественно-промышленный техникум в Ленинграде. Член СХ СССР, заслуженный деятель искусств Дагестана, награжден орденом «Знак Почета», медалью «За оборону Кавказа». Эта выставка включила в себя произведения художника из фондов ДМИИ им. П. Гамзатовой и ДГОИАМ. Это 9 живописных и 43 графические работы, созданные в период с 1925 и вплоть до 1960 г. </w:t>
      </w:r>
    </w:p>
    <w:p>
      <w:pPr>
        <w:pStyle w:val="Normal"/>
        <w:jc w:val="both"/>
        <w:rPr/>
      </w:pPr>
      <w:r>
        <w:rPr>
          <w:b/>
          <w:bCs/>
          <w:sz w:val="28"/>
          <w:szCs w:val="28"/>
        </w:rPr>
        <w:t>Декабрь</w:t>
      </w:r>
      <w:r>
        <w:rPr>
          <w:sz w:val="28"/>
          <w:szCs w:val="28"/>
        </w:rPr>
        <w:t xml:space="preserve"> – «Молодые художники Дагестана» - так называлась экспозиция работ тех, кто профессионально занимается искусством в разных жанрах: живопись, графика, лепка, ткачество, скульптура, керамика. В Выставочном зале СХ, в Махачкале организаторы экспозиции объединили 100 работ 56 авторов до 35 лет.</w:t>
      </w:r>
    </w:p>
    <w:p>
      <w:pPr>
        <w:pStyle w:val="Normal"/>
        <w:jc w:val="both"/>
        <w:rPr/>
      </w:pPr>
      <w:r>
        <w:rPr>
          <w:sz w:val="28"/>
          <w:szCs w:val="28"/>
        </w:rPr>
        <w:t>- Вернисаж Магомед Бахрричилов посвятил своему семидесятилетию. В экспозиции собрано более шестидесяти работ – живопись и графика, выполненные в разные периоды творчества. Выставка прошла в медсанчасти МВД Дагестана, где он работает заместителем начальника.</w:t>
      </w:r>
    </w:p>
    <w:p>
      <w:pPr>
        <w:pStyle w:val="Normal"/>
        <w:jc w:val="both"/>
        <w:rPr>
          <w:sz w:val="28"/>
          <w:szCs w:val="28"/>
        </w:rPr>
      </w:pPr>
      <w:r>
        <w:rPr>
          <w:sz w:val="28"/>
          <w:szCs w:val="28"/>
        </w:rPr>
      </w:r>
    </w:p>
    <w:p>
      <w:pPr>
        <w:pStyle w:val="Normal"/>
        <w:jc w:val="center"/>
        <w:rPr>
          <w:b/>
          <w:b/>
          <w:sz w:val="28"/>
          <w:szCs w:val="28"/>
        </w:rPr>
      </w:pPr>
      <w:r>
        <w:rPr>
          <w:b/>
          <w:sz w:val="28"/>
          <w:szCs w:val="28"/>
          <w:lang w:val="en-US"/>
        </w:rPr>
        <w:t>V</w:t>
      </w:r>
      <w:r>
        <w:rPr>
          <w:b/>
          <w:sz w:val="28"/>
          <w:szCs w:val="28"/>
        </w:rPr>
        <w:t xml:space="preserve">. </w:t>
      </w:r>
      <w:r>
        <w:rPr>
          <w:b/>
          <w:sz w:val="28"/>
          <w:szCs w:val="28"/>
          <w:u w:val="single"/>
        </w:rPr>
        <w:t>Библиотечное дело</w:t>
      </w:r>
    </w:p>
    <w:p>
      <w:pPr>
        <w:pStyle w:val="Normal"/>
        <w:jc w:val="center"/>
        <w:rPr>
          <w:b/>
          <w:b/>
          <w:sz w:val="28"/>
          <w:szCs w:val="28"/>
        </w:rPr>
      </w:pPr>
      <w:r>
        <w:rPr>
          <w:b/>
          <w:sz w:val="28"/>
          <w:szCs w:val="28"/>
        </w:rPr>
      </w:r>
    </w:p>
    <w:p>
      <w:pPr>
        <w:pStyle w:val="Normal"/>
        <w:jc w:val="both"/>
        <w:rPr/>
      </w:pPr>
      <w:r>
        <w:rPr>
          <w:b/>
          <w:bCs/>
          <w:sz w:val="28"/>
          <w:szCs w:val="28"/>
        </w:rPr>
        <w:t>Июль</w:t>
      </w:r>
      <w:r>
        <w:rPr>
          <w:sz w:val="28"/>
          <w:szCs w:val="28"/>
        </w:rPr>
        <w:t xml:space="preserve"> – В ДРБ им. Р. Гамзатова прошла презентация книги «Пламя жизни» молодой поэтессы Зары Гасанбековой. Поэтесса (врач по специальности) воспевает самое светлое и чистое чувство – любовь. Сборник включает избранные стихотворения о любви, о роли личности в современном мире, о проблемах добра и зла, о ценности человеческой жизни. Подарком для автора стали песни и танцы учащихся Махачкалинского музыкального училища им. Г. Гасанова и городского Дворца детского творчества.</w:t>
      </w:r>
    </w:p>
    <w:p>
      <w:pPr>
        <w:pStyle w:val="Normal"/>
        <w:jc w:val="both"/>
        <w:rPr/>
      </w:pPr>
      <w:r>
        <w:rPr>
          <w:b/>
          <w:bCs/>
          <w:sz w:val="28"/>
          <w:szCs w:val="28"/>
        </w:rPr>
        <w:t>Август</w:t>
      </w:r>
      <w:r>
        <w:rPr>
          <w:sz w:val="28"/>
          <w:szCs w:val="28"/>
        </w:rPr>
        <w:t xml:space="preserve"> – В ДРБ им. Р. Гамзатова состоялась презентация книги Махмуда Апанди на аварском языке «Тысяча и один ответ». О книге и ее роли в современном обществе рассуждали ученый-арабист Хас-Мухаммад Хаджи Абубакаров, зам. председателя Фонда имама Шамиля М. Эльдаров, секретарь СП РД М. Патахов. С поздравительным словом выступил от СП РД народный поэт Дагестана М. Ахмедов. Презентация звучала на национальном языке. Фрагмент мавлида – религиозного песнопения – исполнил засл. артист РД Г. Гамзалов, а засл. артист РД, актер Аварского театра Х. Хирамагомедов прочитал стихи. В книге есть все, что нужно знать мусульманину – от общественных до внутрисемейных вопросов.</w:t>
      </w:r>
    </w:p>
    <w:p>
      <w:pPr>
        <w:pStyle w:val="Normal"/>
        <w:jc w:val="both"/>
        <w:rPr/>
      </w:pPr>
      <w:r>
        <w:rPr>
          <w:b/>
          <w:bCs/>
          <w:sz w:val="28"/>
          <w:szCs w:val="28"/>
        </w:rPr>
        <w:t>Сентябрь</w:t>
      </w:r>
      <w:r>
        <w:rPr>
          <w:sz w:val="28"/>
          <w:szCs w:val="28"/>
        </w:rPr>
        <w:t xml:space="preserve"> – В Каспийске, в центральной городской библиотеке, взяли старт Гамзатовские чтения. Здесь прошел вечер памяти великого дагестанского поэта Расула Гамзатова. Открыла вечер директор библиотеки Т. Магомедова. На вечере звучало много теплых слов в адрес поэта, читалось много его стихов. В гости к читателям пришли дочь поэта С. Гамзатова, вице-президент международного общественного Фонда Р. Гамзатова Г. Азизова, которые поделились воспоминаниями о жизни поэта, а Фонд передал партию книг Р. Гамзатова в дар библиотеке. Потом учащиеся Каспийской СШ № 6 читали стихи поэта на разных языках, а певица Зульфия пела любимые песни поэта. </w:t>
      </w:r>
    </w:p>
    <w:p>
      <w:pPr>
        <w:pStyle w:val="Normal"/>
        <w:jc w:val="both"/>
        <w:rPr/>
      </w:pPr>
      <w:r>
        <w:rPr>
          <w:sz w:val="28"/>
          <w:szCs w:val="28"/>
        </w:rPr>
        <w:t>- В Дагестанской республиканской детской библиотеке им. Н. Юсупова к Гамзатовским  Дням проводят вечера с рассказами о творчестве поэта. А открылись Гамзатовские Дни беседой с детьми «Щедрость таланта». В библиотеке в эти дни были развернуты книжно-иллюстрированные выставки по творчеству поэта. Гамзатовские дни продлились до 11 сентября. За это время в библиотеке прошли фотовыставка под названием «В Арадерихе был рожден поэт», беседы: «Его поэзия – дорога без остановки и конца», «Поэт на все времена», литературно-музыкальные композиции «Ты единственный, кто стал пророком своего Отечества», а также конкурс творческих работ «Летят над миром журавли Расула» и состязание на лучшего чтеца.</w:t>
      </w:r>
    </w:p>
    <w:p>
      <w:pPr>
        <w:pStyle w:val="Normal"/>
        <w:jc w:val="both"/>
        <w:rPr/>
      </w:pPr>
      <w:r>
        <w:rPr>
          <w:sz w:val="28"/>
          <w:szCs w:val="28"/>
        </w:rPr>
        <w:t>- К Гамзатовским Дням «Белые журавли» Дагестанская республиканская юношеская библиотека им. А. С. Пушкина подготовила книжно-иллюстрированную выставку «Зов белых журавлей», где для посетителей библиотеки был представлен весь спектр изданий о жизни и творчестве великого поэта России и Дагестана Р. Гамзатова: публикации самых известных журналистов и ученых Дагестана и СССР о творчестве поэта, интервью, зарисовки в республиканских журналах и газетах.</w:t>
      </w:r>
    </w:p>
    <w:p>
      <w:pPr>
        <w:pStyle w:val="Normal"/>
        <w:jc w:val="both"/>
        <w:rPr/>
      </w:pPr>
      <w:r>
        <w:rPr>
          <w:sz w:val="28"/>
          <w:szCs w:val="28"/>
        </w:rPr>
        <w:t>- По результатам Всероссийского смотра-конкурса работы библиотек по экологическому просвещению населения в 2005-2006 году Дагестанская республиканская детская библиотека им. Н. Юсупова получила звание победителя. Эта библиотека три раза подряд занимала первое место в республиканском смотре-конкурсе, трижды была лауреатом Всероссийского смотра-конкурса и вот теперь опять победа.</w:t>
      </w:r>
    </w:p>
    <w:p>
      <w:pPr>
        <w:pStyle w:val="Normal"/>
        <w:jc w:val="both"/>
        <w:rPr/>
      </w:pPr>
      <w:r>
        <w:rPr>
          <w:sz w:val="28"/>
          <w:szCs w:val="28"/>
        </w:rPr>
        <w:t>- В Республиканской юношеской библиотеке им. А. С. Пушкина совместно с МКТ РД состоялся литературно-музыкальный вечер «В мире музыки» представителей творческой интеллигенции и студентов, посвященный Международному дню музыки. На встречу со студентами музыкального факультета ДГПИ, факультета культуры ДГУ и Махачкалинского музыкального училища пришли дагестанские композиторы, музыканты, режиссеры З. Джанаев, В. Шаулов. Вел вечер засл. работник культуры РД А. Моллаев.</w:t>
      </w:r>
    </w:p>
    <w:p>
      <w:pPr>
        <w:pStyle w:val="Normal"/>
        <w:jc w:val="both"/>
        <w:rPr/>
      </w:pPr>
      <w:r>
        <w:rPr>
          <w:b/>
          <w:bCs/>
          <w:sz w:val="28"/>
          <w:szCs w:val="28"/>
        </w:rPr>
        <w:t>Октябрь</w:t>
      </w:r>
      <w:r>
        <w:rPr>
          <w:sz w:val="28"/>
          <w:szCs w:val="28"/>
        </w:rPr>
        <w:t xml:space="preserve"> – В НБ им. Р. Гамзатова состоялась презентация книги географа и краеведа Ибрагимхалила Магомедова «Заповедные уголки Дагестана». Собравшиеся гости поделились своими впечатлениями о книге.</w:t>
      </w:r>
    </w:p>
    <w:p>
      <w:pPr>
        <w:pStyle w:val="Normal"/>
        <w:jc w:val="both"/>
        <w:rPr/>
      </w:pPr>
      <w:r>
        <w:rPr>
          <w:sz w:val="28"/>
          <w:szCs w:val="28"/>
        </w:rPr>
        <w:t xml:space="preserve">- 26 октября в НБ РД им. Р. Гамзатова состоялась четверговая встреча поэтов и литераторов – по случаю 80-летия Ибрагима Ханмава Бамматули, кумыкского прозаика. Он является соавтором (с А. Гамидовым) перевода на кумыкский язык романа в стихах А. С. Пушкина «Евгений Онегин». Вспоминали о его творческом наследии – это множество сатирических новелл и рассказов, роман «Чего не поделили», повести «Чинар булакъ», «Несостоявшийся смех». Значительным явлением в жизни кумыкской литературы явилась книга И. Х. Бамматули «Рассказы Кагира Казанищенского», изданная в 60-е годы. </w:t>
      </w:r>
    </w:p>
    <w:p>
      <w:pPr>
        <w:pStyle w:val="Normal"/>
        <w:jc w:val="both"/>
        <w:rPr/>
      </w:pPr>
      <w:r>
        <w:rPr>
          <w:sz w:val="28"/>
          <w:szCs w:val="28"/>
        </w:rPr>
        <w:t>- Постановлением главы администрации г. Махачкалы С. Амирова учреждены две новые библиотеки – в поселках Новый Хушет и Тарки. Их разместили в домах культуры, которые также были недавно открыты. Со временем библиотеки откроются во всех поселках, прилегающих к черте города, для этого разработана специальная программа.</w:t>
      </w:r>
    </w:p>
    <w:p>
      <w:pPr>
        <w:pStyle w:val="Normal"/>
        <w:jc w:val="both"/>
        <w:rPr/>
      </w:pPr>
      <w:r>
        <w:rPr>
          <w:b/>
          <w:bCs/>
          <w:sz w:val="28"/>
          <w:szCs w:val="28"/>
        </w:rPr>
        <w:t>Декабрь</w:t>
      </w:r>
      <w:r>
        <w:rPr>
          <w:sz w:val="28"/>
          <w:szCs w:val="28"/>
        </w:rPr>
        <w:t xml:space="preserve"> – В Центральной городской детской библиотеке г. Махачкалы прошла презентация книги для детей «Мы растем» засл. работника культуры Аминат Абдулманаповой. «Когда мама дома», «Открой мне мир, мама» - эти и другие сборники поэтессы стали добрыми друзьями для детей. В презентации приняли участие доктор филологических наук, профессор Сулейман Ахмедов, член СП России Ильяс Гасанов, прозаик Амирбек Кадибагамаев и другие любители поэзии. На встрече прозвучали песни на стихи А. Абдулманаповой в исполнении засл. артиста РД Сулеймана Абдуллаева.</w:t>
      </w:r>
    </w:p>
    <w:p>
      <w:pPr>
        <w:pStyle w:val="Heading1"/>
        <w:jc w:val="left"/>
        <w:rPr>
          <w:sz w:val="28"/>
          <w:szCs w:val="28"/>
        </w:rPr>
      </w:pPr>
      <w:r>
        <w:rPr>
          <w:sz w:val="28"/>
          <w:szCs w:val="28"/>
        </w:rPr>
      </w:r>
    </w:p>
    <w:p>
      <w:pPr>
        <w:pStyle w:val="Heading1"/>
        <w:rPr>
          <w:b/>
          <w:b/>
          <w:szCs w:val="28"/>
        </w:rPr>
      </w:pPr>
      <w:r>
        <w:rPr>
          <w:b/>
          <w:szCs w:val="28"/>
        </w:rPr>
        <w:t>Магарамкентский район</w:t>
      </w:r>
    </w:p>
    <w:p>
      <w:pPr>
        <w:pStyle w:val="Normal"/>
        <w:jc w:val="center"/>
        <w:rPr>
          <w:b/>
          <w:b/>
          <w:sz w:val="28"/>
          <w:szCs w:val="28"/>
        </w:rPr>
      </w:pPr>
      <w:r>
        <w:rPr>
          <w:b/>
          <w:sz w:val="28"/>
          <w:szCs w:val="28"/>
        </w:rPr>
      </w:r>
    </w:p>
    <w:p>
      <w:pPr>
        <w:pStyle w:val="TextBody"/>
        <w:rPr>
          <w:szCs w:val="28"/>
        </w:rPr>
      </w:pPr>
      <w:r>
        <w:rPr>
          <w:szCs w:val="28"/>
        </w:rPr>
        <w:t>- 21 июля состоялся концерт лезгинского драматического театра им. С. Стальского.</w:t>
      </w:r>
    </w:p>
    <w:p>
      <w:pPr>
        <w:pStyle w:val="Normal"/>
        <w:jc w:val="both"/>
        <w:rPr>
          <w:sz w:val="28"/>
          <w:szCs w:val="28"/>
        </w:rPr>
      </w:pPr>
      <w:r>
        <w:rPr>
          <w:sz w:val="28"/>
          <w:szCs w:val="28"/>
        </w:rPr>
        <w:t>- 1 сентября во всех школах района отмечали день знаний.</w:t>
      </w:r>
    </w:p>
    <w:p>
      <w:pPr>
        <w:pStyle w:val="Normal"/>
        <w:jc w:val="both"/>
        <w:rPr/>
      </w:pPr>
      <w:r>
        <w:rPr>
          <w:sz w:val="28"/>
          <w:szCs w:val="28"/>
        </w:rPr>
        <w:t>- 1 сентября Ходжа-казмалярская школа названа именем заслуженного учителя Дагестана М. Казиева.</w:t>
      </w:r>
    </w:p>
    <w:p>
      <w:pPr>
        <w:pStyle w:val="Normal"/>
        <w:jc w:val="both"/>
        <w:rPr>
          <w:sz w:val="28"/>
          <w:szCs w:val="28"/>
        </w:rPr>
      </w:pPr>
      <w:r>
        <w:rPr>
          <w:sz w:val="28"/>
          <w:szCs w:val="28"/>
        </w:rPr>
        <w:t>- 1 октября в Киркинской школе совместно с зав. библиотекой провели фольклорную конкурсно-игровую программу «Веселье земли русской».</w:t>
      </w:r>
    </w:p>
    <w:p>
      <w:pPr>
        <w:pStyle w:val="Normal"/>
        <w:jc w:val="both"/>
        <w:rPr/>
      </w:pPr>
      <w:r>
        <w:rPr>
          <w:sz w:val="28"/>
          <w:szCs w:val="28"/>
        </w:rPr>
        <w:t>- 5 октября ЦРБ организовала и провела вечер, посвященный Дню учителя «Учитель – первый светоч интеллектуальной жизни» с участием заслуженных учителей России и РД.</w:t>
      </w:r>
    </w:p>
    <w:p>
      <w:pPr>
        <w:pStyle w:val="Normal"/>
        <w:jc w:val="both"/>
        <w:rPr>
          <w:sz w:val="28"/>
          <w:szCs w:val="28"/>
        </w:rPr>
      </w:pPr>
      <w:r>
        <w:rPr>
          <w:sz w:val="28"/>
          <w:szCs w:val="28"/>
        </w:rPr>
        <w:t>- 2 ноября состоялся вечер, посвященный Дню матери «Мама – это окно в большой мир».</w:t>
      </w:r>
    </w:p>
    <w:p>
      <w:pPr>
        <w:pStyle w:val="Normal"/>
        <w:jc w:val="both"/>
        <w:rPr/>
      </w:pPr>
      <w:r>
        <w:rPr>
          <w:sz w:val="28"/>
          <w:szCs w:val="28"/>
        </w:rPr>
        <w:t>- 16 ноября в ЦРБ провели читательскую конференцию, посвященную творчеству Алибега Фаттахова к 95-ю со дня рождения.</w:t>
      </w:r>
    </w:p>
    <w:p>
      <w:pPr>
        <w:pStyle w:val="Normal"/>
        <w:jc w:val="both"/>
        <w:rPr>
          <w:sz w:val="28"/>
          <w:szCs w:val="28"/>
        </w:rPr>
      </w:pPr>
      <w:r>
        <w:rPr>
          <w:sz w:val="28"/>
          <w:szCs w:val="28"/>
        </w:rPr>
        <w:t>- 28 ноября состоялся вечер, посвященный 100-ю академика Лихачева Д. С. «Носитель национальной идеи» с участием заведующих сельских библиотек и учащихся школы № 1.</w:t>
      </w:r>
    </w:p>
    <w:p>
      <w:pPr>
        <w:pStyle w:val="Normal"/>
        <w:jc w:val="both"/>
        <w:rPr/>
      </w:pPr>
      <w:r>
        <w:rPr>
          <w:sz w:val="28"/>
          <w:szCs w:val="28"/>
        </w:rPr>
        <w:t>- 30 ноября в Киркинской средней школе состоялся конкурс «Осенние забавы» с участием зав. с/б и учащихся школ.</w:t>
      </w:r>
    </w:p>
    <w:p>
      <w:pPr>
        <w:pStyle w:val="Normal"/>
        <w:jc w:val="both"/>
        <w:rPr/>
      </w:pPr>
      <w:r>
        <w:rPr>
          <w:sz w:val="28"/>
          <w:szCs w:val="28"/>
        </w:rPr>
        <w:t>- 12 декабря в Киркинской средней школе состоялась беседа-диалог с элементами игры «Гражданство и гражданин».</w:t>
      </w:r>
    </w:p>
    <w:p>
      <w:pPr>
        <w:pStyle w:val="Normal"/>
        <w:jc w:val="both"/>
        <w:rPr/>
      </w:pPr>
      <w:r>
        <w:rPr>
          <w:sz w:val="28"/>
          <w:szCs w:val="28"/>
        </w:rPr>
        <w:t xml:space="preserve">- 29-30 декабря провели праздничные концерты во всех селах района с участием художественной самодеятельности Магарамкентского района. </w:t>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3:09:00Z</dcterms:created>
  <dc:creator>Саша</dc:creator>
  <dc:description/>
  <cp:keywords/>
  <dc:language>en-US</dc:language>
  <cp:lastModifiedBy>Admin</cp:lastModifiedBy>
  <dcterms:modified xsi:type="dcterms:W3CDTF">2010-05-13T06:41:00Z</dcterms:modified>
  <cp:revision>3</cp:revision>
  <dc:subject/>
  <dc:title>I</dc:title>
</cp:coreProperties>
</file>