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Cs w:val="28"/>
          <w:lang w:val="en-US"/>
        </w:rPr>
        <w:t>I</w:t>
      </w:r>
      <w:r>
        <w:rPr>
          <w:b/>
          <w:i/>
          <w:szCs w:val="28"/>
        </w:rPr>
        <w:t>. Общие вопросы культурной жизни:</w:t>
      </w:r>
    </w:p>
    <w:p>
      <w:pPr>
        <w:pStyle w:val="Normal"/>
        <w:jc w:val="center"/>
        <w:rPr>
          <w:b/>
          <w:b/>
          <w:i/>
          <w:i/>
          <w:szCs w:val="28"/>
        </w:rPr>
      </w:pPr>
      <w:r>
        <w:rPr>
          <w:b/>
          <w:i/>
          <w:szCs w:val="28"/>
        </w:rPr>
        <w:t>а) Награждения</w:t>
      </w:r>
    </w:p>
    <w:p>
      <w:pPr>
        <w:pStyle w:val="Normal"/>
        <w:ind w:firstLine="709"/>
        <w:jc w:val="both"/>
        <w:rPr/>
      </w:pPr>
      <w:r>
        <w:rPr>
          <w:b/>
          <w:szCs w:val="28"/>
        </w:rPr>
        <w:t xml:space="preserve">январь - </w:t>
      </w:r>
      <w:r>
        <w:rPr>
          <w:szCs w:val="28"/>
        </w:rPr>
        <w:t xml:space="preserve">Указом Госсовета РД редактору отдела газеты «Дагестанская правда»  Надежде Абдулаевне Магомедовой присвоено почетное звание заслуженного работника культуры РД. </w:t>
      </w:r>
    </w:p>
    <w:p>
      <w:pPr>
        <w:pStyle w:val="Normal"/>
        <w:ind w:firstLine="709"/>
        <w:jc w:val="both"/>
        <w:rPr/>
      </w:pPr>
      <w:r>
        <w:rPr>
          <w:szCs w:val="28"/>
        </w:rPr>
        <w:t xml:space="preserve">- Почетное звание «Заслуженный работник культуры РД» присвоено преподавателю школы искусств с. Бабаюрт Аджиеву Г. Н., учителям Азадоглинской школы Магарамкентского района Ахмедханову Т. Д. и Джульджагской школы Табасаранского района Касимову А. М. и писателю Сфиеву С. Ю. </w:t>
      </w:r>
    </w:p>
    <w:p>
      <w:pPr>
        <w:pStyle w:val="Normal"/>
        <w:ind w:firstLine="709"/>
        <w:jc w:val="both"/>
        <w:rPr/>
      </w:pPr>
      <w:r>
        <w:rPr>
          <w:szCs w:val="28"/>
        </w:rPr>
        <w:t>- 17 января Указом Президиума РФ за заслуги в области искусства почетное звание «Заслуженный артист РФ» присвоено Атагишиевой Зумруд Насурдиновне – артистке Дагестанского кумыкского музыкально-драматического театра им. А.-П. Салаватова.</w:t>
      </w:r>
    </w:p>
    <w:p>
      <w:pPr>
        <w:pStyle w:val="Normal"/>
        <w:ind w:firstLine="709"/>
        <w:jc w:val="both"/>
        <w:rPr/>
      </w:pPr>
      <w:r>
        <w:rPr>
          <w:b/>
          <w:szCs w:val="28"/>
        </w:rPr>
        <w:t xml:space="preserve">февраль – </w:t>
      </w:r>
      <w:r>
        <w:rPr>
          <w:szCs w:val="28"/>
        </w:rPr>
        <w:t xml:space="preserve">23 февраля Указом Президиума РФ за заслуги в области искусства почетное звание «Заслуженный артист РФ» присвоено Магомедову Басиру Насировичу – артисту Дагестанского государственного Кумыкского музыкально-драматического театра им. А.-П. Салаватова. </w:t>
      </w:r>
    </w:p>
    <w:p>
      <w:pPr>
        <w:pStyle w:val="Normal"/>
        <w:ind w:firstLine="709"/>
        <w:jc w:val="both"/>
        <w:rPr/>
      </w:pPr>
      <w:r>
        <w:rPr>
          <w:b/>
          <w:szCs w:val="28"/>
        </w:rPr>
        <w:t xml:space="preserve">март – </w:t>
      </w:r>
      <w:r>
        <w:rPr>
          <w:szCs w:val="28"/>
        </w:rPr>
        <w:t>Почетное звание «Заслуженный работник культуры РД» присвоено преподавателю Дагестанского колледжа культуры и искусства Когану Владимиру Ильичу и начальнику отдела Даггосфилармонии им.        Т. Мурадова Разуевой Софии Курбановне.</w:t>
      </w:r>
    </w:p>
    <w:p>
      <w:pPr>
        <w:pStyle w:val="Normal"/>
        <w:ind w:firstLine="709"/>
        <w:jc w:val="both"/>
        <w:rPr/>
      </w:pPr>
      <w:r>
        <w:rPr>
          <w:b/>
          <w:szCs w:val="28"/>
        </w:rPr>
        <w:t xml:space="preserve">апрель – </w:t>
      </w:r>
      <w:r>
        <w:rPr>
          <w:szCs w:val="28"/>
        </w:rPr>
        <w:t>21апреля Указом Президиума РФ за заслуги в области искусства присвоено почетное звание «Заслуженный артист РФ» Казиеву Гусейну Гусейновичу – артисту государственного учреждения «Аварский музыкально-драматический театр им. Г. Цадасы Республики Дагестан», Магомедову Магомед-Нуру Гаджиевичу – солисту Дагестанской государственной филармонии им. Т. Мурадова.</w:t>
      </w:r>
    </w:p>
    <w:p>
      <w:pPr>
        <w:pStyle w:val="Normal"/>
        <w:ind w:firstLine="709"/>
        <w:jc w:val="both"/>
        <w:rPr/>
      </w:pPr>
      <w:r>
        <w:rPr>
          <w:szCs w:val="28"/>
        </w:rPr>
        <w:t>- Почетное звание «Заслуженный работник культуры РД» присвоено сотрудницам республиканского Дома народного творчества Габибат Магомедовне Закуевой и Минажат Абдуллаевне Ухмачевой; заведующей библиотекой с. Тануси Хунзахского района Патимат Муртазаалиевне Яхьяевой.</w:t>
      </w:r>
    </w:p>
    <w:p>
      <w:pPr>
        <w:pStyle w:val="Normal"/>
        <w:ind w:firstLine="709"/>
        <w:jc w:val="both"/>
        <w:rPr/>
      </w:pPr>
      <w:r>
        <w:rPr>
          <w:b/>
          <w:szCs w:val="28"/>
        </w:rPr>
        <w:t xml:space="preserve">май – </w:t>
      </w:r>
      <w:r>
        <w:rPr>
          <w:szCs w:val="28"/>
        </w:rPr>
        <w:t>9 мая Указом Президента РФ за большие заслуги в области искусства почетное звание «Народный артист РФ» присвоено Курумовой Инесе Алимовне – артистке государственного учреждения «Государственный республиканский Русский драматический театр им. М. Горького», Республика Дагестан.</w:t>
      </w:r>
    </w:p>
    <w:p>
      <w:pPr>
        <w:pStyle w:val="Normal"/>
        <w:ind w:firstLine="709"/>
        <w:jc w:val="both"/>
        <w:rPr/>
      </w:pPr>
      <w:r>
        <w:rPr>
          <w:szCs w:val="28"/>
        </w:rPr>
        <w:t>- Союз писателей Дона, Региональный общественный фонд поддержки писателей и литераторов Дона и редакция газеты «Южный Федеральный» наградили главного редактора газеты «Дагестанская правда» Раджаба Магомедовича Идрисова Дипломом за вклад в развитие российской культуры и в связи со 100-летием лауреата Нобелевской премии писателя М. А. Шолохова, которое мировая культурная общественность отмечает в этом году.</w:t>
      </w:r>
    </w:p>
    <w:p>
      <w:pPr>
        <w:pStyle w:val="Normal"/>
        <w:ind w:firstLine="709"/>
        <w:jc w:val="both"/>
        <w:rPr/>
      </w:pPr>
      <w:r>
        <w:rPr>
          <w:szCs w:val="28"/>
        </w:rPr>
        <w:t xml:space="preserve">- 19 мая Указом Президента РФ за большие заслуги в области искусства почетное звание «Народный артист РФ» присвоено Меджидовой Сидрат Меджидовне – артистке Аварского музыкально-драматического театра им. Г. Цадасы РД. </w:t>
      </w:r>
    </w:p>
    <w:p>
      <w:pPr>
        <w:pStyle w:val="Normal"/>
        <w:ind w:firstLine="709"/>
        <w:jc w:val="both"/>
        <w:rPr/>
      </w:pPr>
      <w:r>
        <w:rPr>
          <w:szCs w:val="28"/>
        </w:rPr>
        <w:t>- 19 мая Указом Президента РФ за заслуги в области культуры и многолетнюю плодотворную работу почетное звание «Заслуженный работник культуры РФ» присвоено Кудайбердиеву Яхье Таймасхановичу – главному дирижеру Ногайского государственного оркестра народных инструментов РД.</w:t>
      </w:r>
    </w:p>
    <w:p>
      <w:pPr>
        <w:pStyle w:val="Normal"/>
        <w:ind w:firstLine="709"/>
        <w:jc w:val="both"/>
        <w:rPr/>
      </w:pPr>
      <w:r>
        <w:rPr>
          <w:szCs w:val="28"/>
        </w:rPr>
        <w:t>- 26 мая Указом Президента РФ за заслуги в области культуры и многолетнюю плодотворную работу почетное звание «Заслуженный работник культуры РФ» присвоено Гусейнову Сеферу Абдурахмановичу – директору Хивской районной детской художественной школы РД.</w:t>
      </w:r>
    </w:p>
    <w:p>
      <w:pPr>
        <w:pStyle w:val="Normal"/>
        <w:ind w:firstLine="709"/>
        <w:jc w:val="both"/>
        <w:rPr/>
      </w:pPr>
      <w:r>
        <w:rPr>
          <w:b/>
          <w:szCs w:val="28"/>
        </w:rPr>
        <w:t xml:space="preserve">июнь – </w:t>
      </w:r>
      <w:r>
        <w:rPr>
          <w:szCs w:val="28"/>
        </w:rPr>
        <w:t>Почетное звание «Заслуженный работник культуры РД» присвоено заведующей отделом ЦБС Хунзахского района Магомедовой Разият Гимбатовне.</w:t>
      </w:r>
    </w:p>
    <w:p>
      <w:pPr>
        <w:pStyle w:val="Normal"/>
        <w:rPr>
          <w:szCs w:val="28"/>
        </w:rPr>
      </w:pPr>
      <w:r>
        <w:rPr>
          <w:szCs w:val="28"/>
        </w:rPr>
      </w:r>
    </w:p>
    <w:p>
      <w:pPr>
        <w:pStyle w:val="Normal"/>
        <w:ind w:left="1440" w:firstLine="720"/>
        <w:rPr/>
      </w:pPr>
      <w:r>
        <w:rPr>
          <w:b/>
          <w:i/>
          <w:szCs w:val="28"/>
          <w:lang w:val="en-US"/>
        </w:rPr>
        <w:t>I</w:t>
      </w:r>
      <w:r>
        <w:rPr>
          <w:b/>
          <w:i/>
          <w:szCs w:val="28"/>
        </w:rPr>
        <w:t>. Общие вопросы культурной жизни:</w:t>
      </w:r>
    </w:p>
    <w:p>
      <w:pPr>
        <w:pStyle w:val="Normal"/>
        <w:jc w:val="center"/>
        <w:rPr>
          <w:b/>
          <w:b/>
          <w:i/>
          <w:i/>
          <w:szCs w:val="28"/>
        </w:rPr>
      </w:pPr>
      <w:r>
        <w:rPr>
          <w:b/>
          <w:i/>
          <w:szCs w:val="28"/>
        </w:rPr>
        <w:t>б) Мероприятия</w:t>
      </w:r>
    </w:p>
    <w:p>
      <w:pPr>
        <w:pStyle w:val="Normal"/>
        <w:ind w:firstLine="709"/>
        <w:jc w:val="both"/>
        <w:rPr/>
      </w:pPr>
      <w:r>
        <w:rPr>
          <w:b/>
          <w:szCs w:val="28"/>
        </w:rPr>
        <w:t xml:space="preserve">январь – </w:t>
      </w:r>
      <w:r>
        <w:rPr>
          <w:szCs w:val="28"/>
        </w:rPr>
        <w:t>Почетными грамотами МВД РД награжден ряд деятелей культуры Дагестана за активное участие в проведении смотров, конкурсов художественной самодеятельности среди сотрудников МВД республики и их семей, а также за укрепление культурных связей между силовиками и общественными организациями. Среди награжденных – засл. деятель искусств Дагестана Юрий Ханжов, народные артисты Дагестана Нариман Магомедов и Хан Баширов.</w:t>
      </w:r>
    </w:p>
    <w:p>
      <w:pPr>
        <w:pStyle w:val="Normal"/>
        <w:ind w:firstLine="709"/>
        <w:jc w:val="both"/>
        <w:rPr/>
      </w:pPr>
      <w:r>
        <w:rPr>
          <w:b/>
          <w:szCs w:val="28"/>
        </w:rPr>
        <w:t xml:space="preserve">февраль – </w:t>
      </w:r>
      <w:r>
        <w:rPr>
          <w:szCs w:val="28"/>
        </w:rPr>
        <w:t xml:space="preserve">10 февраля в Кизляре прошли мероприятия, посвященные 168-й годовщине со дня смерти великого русского поэта А. С. Пушкина. Инициаторами явились городское управление образования и поэтическое объединение «Взлет» при городском Доме культуры. В школе № 6 прошли уроки «Солнце русской поэзии», на телевидении состоялась передача с участием местных поэтов. Такая же встреча прошла и в центральной городской библиотеке, где поэты рассказали читателям о значении пушкинской поэзии для развития литературы. Кульминацией мемориальных мероприятий стало возложение цветов к памятнику великому поэту в городском парке. Здесь поэты, студенты и школьники читали стихи Пушкина и свои произведения, посвященные ему. </w:t>
      </w:r>
    </w:p>
    <w:p>
      <w:pPr>
        <w:pStyle w:val="Normal"/>
        <w:ind w:firstLine="709"/>
        <w:jc w:val="both"/>
        <w:rPr/>
      </w:pPr>
      <w:r>
        <w:rPr>
          <w:szCs w:val="28"/>
        </w:rPr>
        <w:t>- В нашу республику приехала съемочная группа Российского телеканала «Культура». Ее цель – изучение и показ широкому кругу телезрителей страны самобытной национальной культуры народов Дагестана. Первый материал для своего репортажа журналисты сняли в Избербаше о Даргинском театре. Из интервью с директором Рупатом Чараковым и главным режиссером театра Мустафой Ибрагимовым гости узнали об истории его создания, становлении его коллектива, творческих достижениях и сегодняшнем репертуаре. Такие же репортажи съемочная группа намерена подготовить и о других государственных национальных театрах Дагестана.</w:t>
      </w:r>
    </w:p>
    <w:p>
      <w:pPr>
        <w:pStyle w:val="Normal"/>
        <w:ind w:firstLine="709"/>
        <w:jc w:val="both"/>
        <w:rPr/>
      </w:pPr>
      <w:r>
        <w:rPr>
          <w:b/>
          <w:szCs w:val="28"/>
        </w:rPr>
        <w:t xml:space="preserve">март – </w:t>
      </w:r>
      <w:r>
        <w:rPr>
          <w:szCs w:val="28"/>
        </w:rPr>
        <w:t xml:space="preserve">25 марта в ДРБ им. Р. Гамзатова прошло заседание коллегии Министерства культуры РД, в работе которого участвовала зам. Председателя Госсовета РД Т. Махмудова. В своем докладе министр культуры РД Н. Абдулгамидова сделала акцент на проблемах, с которыми сталкивается сегодня министерство и подведомственные ему учреждения. В обсуждении доклада приняли участие: председатель рескома профсоюза работников культуры Б. Гайдарова, директор РДБ К. Султанова и другие. Народная поэтесса РД Ф. Алиева затронула тему засилья непрофессиональных текстов в песнях национальных исполнителей. </w:t>
      </w:r>
    </w:p>
    <w:p>
      <w:pPr>
        <w:pStyle w:val="Normal"/>
        <w:ind w:firstLine="709"/>
        <w:jc w:val="both"/>
        <w:rPr/>
      </w:pPr>
      <w:r>
        <w:rPr>
          <w:szCs w:val="28"/>
        </w:rPr>
        <w:t>- 11 марта в Москве в здании Союза писателей России был торжественно открыт бюст народного поэта Дагестана Расула Гамзатова.</w:t>
      </w:r>
    </w:p>
    <w:p>
      <w:pPr>
        <w:pStyle w:val="Normal"/>
        <w:ind w:firstLine="709"/>
        <w:jc w:val="both"/>
        <w:rPr/>
      </w:pPr>
      <w:r>
        <w:rPr>
          <w:szCs w:val="28"/>
        </w:rPr>
        <w:t>Этот бюст – подарок Правительства Москвы Союзу писателей России. На открытии присутствовали и выступили председатель НС РД М. Алиев, председатель Правления СП России В. Ганичев, зам рук. департамента культуры мэрии Москвы Л. Шевцова, председатель Правления Сп РД М. Ахмедов, писатель М. Алексеев, председатель Правления СП Кабардино-Балкарии А. Созаев. На открытии присутствовали дочери Р. Гамзатова, московские дагестанцы и участники пленума СП России.</w:t>
      </w:r>
    </w:p>
    <w:p>
      <w:pPr>
        <w:pStyle w:val="Normal"/>
        <w:ind w:firstLine="709"/>
        <w:jc w:val="both"/>
        <w:rPr/>
      </w:pPr>
      <w:r>
        <w:rPr>
          <w:szCs w:val="28"/>
        </w:rPr>
        <w:t>- 18 марта в СП РД состоялось заседание кумыкской секции. Началось оно с торжественного вручения членских билетов вновь принятым членам СП России – Р. Устархановой и Л. Гаджакаеву. После этого с докладом о состоянии дел в современной кумыкской литературе выступил доктор фил. наук, профессор Абдул-Кадыр Абдулатипов. Затем кумыкские писатели обсудили новые произведения своих собратьев по перу и наметили план мероприятий на текущий год. Вела заседание руководитель кумыкской секции СП РД, поэтесса Ш.-Х. Алишева.</w:t>
      </w:r>
    </w:p>
    <w:p>
      <w:pPr>
        <w:pStyle w:val="Normal"/>
        <w:ind w:firstLine="709"/>
        <w:jc w:val="both"/>
        <w:rPr/>
      </w:pPr>
      <w:r>
        <w:rPr>
          <w:b/>
          <w:szCs w:val="28"/>
        </w:rPr>
        <w:t xml:space="preserve">апрель – </w:t>
      </w:r>
      <w:r>
        <w:rPr>
          <w:szCs w:val="28"/>
        </w:rPr>
        <w:t xml:space="preserve">6 апреля в ДРБ им. Р. Гамзатова прошла коллегия Министерства культуры РД, посвященная итогам работы муниципальных учреждений культуры за 2004 год. Министр культуры РД Н. Абдулгамидова в своем отчете отметила, что учреждений культуры в  году стало больше. Так, в селении Кули открылся новый Дом культуры, а в Хасавюрте – Дворец культуры. Ныне в республике 1016 библиотек, на базе муниципальных клубных учреждений работает более 80 коллективов художественной самодеятельности, из которых свыше 30 – имеют звания народных. Вместе с тем, перед учреждениями культуры стоят сложные задачи. С 1 января 2006 года учреждениям культуры придется самим находить средства для выживания. На коллегии также обсуждались вопросы подготовки на местах к предстоящему празднику Победы. </w:t>
      </w:r>
    </w:p>
    <w:p>
      <w:pPr>
        <w:pStyle w:val="Normal"/>
        <w:ind w:firstLine="709"/>
        <w:jc w:val="both"/>
        <w:rPr/>
      </w:pPr>
      <w:r>
        <w:rPr>
          <w:szCs w:val="28"/>
        </w:rPr>
        <w:t>- «Мой город у моря» - так называется новый документальный фильм кинорежиссера Магомеда Сулейманова, презентация которого прошла в Махачкале. Для директора Дагестанского филиала Союза кинематографистов России, засл. деятеля искусств России и Дагестана, лауреата государственных и международных премий М. Сулейманова это уже 85-ый фильм. «Город у моря» посвящен Махачкале, ее прошлому и сегодняшним дням нашей столицы.</w:t>
      </w:r>
    </w:p>
    <w:p>
      <w:pPr>
        <w:pStyle w:val="Normal"/>
        <w:ind w:firstLine="709"/>
        <w:jc w:val="both"/>
        <w:rPr/>
      </w:pPr>
      <w:r>
        <w:rPr>
          <w:szCs w:val="28"/>
        </w:rPr>
        <w:t xml:space="preserve"> </w:t>
      </w:r>
      <w:r>
        <w:rPr>
          <w:szCs w:val="28"/>
        </w:rPr>
        <w:t xml:space="preserve">- 24 апреля во Дворце культуры завода Дагдизель состоялся отчетный концерт воспитанников Каспийской музыкальной школы имени Сергея Агабабова. Свое мастерство показали преподаватели и воспитанники. В зале было много почетных гостей, известных деятелей культуры и искусства, представители горадминистрации. </w:t>
      </w:r>
    </w:p>
    <w:p>
      <w:pPr>
        <w:pStyle w:val="Normal"/>
        <w:ind w:firstLine="709"/>
        <w:jc w:val="both"/>
        <w:rPr/>
      </w:pPr>
      <w:r>
        <w:rPr>
          <w:szCs w:val="28"/>
        </w:rPr>
        <w:t>- В союзе писателей РД прошло расширенное заседание правления. На правлении было решено в будущем году ко Дню поэзии учредить премии Союза писателей республики, которые будут вручать автору лучшего художественного произведения по четырем номинациям: поэзии, прозе, драматургии, критике.</w:t>
      </w:r>
    </w:p>
    <w:p>
      <w:pPr>
        <w:pStyle w:val="Normal"/>
        <w:ind w:firstLine="709"/>
        <w:jc w:val="both"/>
        <w:rPr>
          <w:szCs w:val="28"/>
        </w:rPr>
      </w:pPr>
      <w:r>
        <w:rPr>
          <w:szCs w:val="28"/>
        </w:rPr>
        <w:t>- 2 апреля исполнилось 50 лет со дня создания Союза композиторов Дагестана. Полвека назад объединил дагестанских композиторов Готфрид Гасанов. Торжества переносятся на октябрь по согласованию с Союзом композиторов России.</w:t>
      </w:r>
    </w:p>
    <w:p>
      <w:pPr>
        <w:pStyle w:val="Normal"/>
        <w:ind w:firstLine="709"/>
        <w:jc w:val="both"/>
        <w:rPr/>
      </w:pPr>
      <w:r>
        <w:rPr>
          <w:b/>
          <w:szCs w:val="28"/>
        </w:rPr>
        <w:t xml:space="preserve">май – </w:t>
      </w:r>
      <w:r>
        <w:rPr>
          <w:szCs w:val="28"/>
        </w:rPr>
        <w:t>К 60-летию Победы в Великой Отечественной войне на экраны дагестанского телевидения вышел фильм «Фронтовая журналистика», снятый творческим объединением «Панорама». В фильме использованы фрагменты фронтовой хроники, рассказы фронтовиков – журналистов, их архивные материалы, экспонаты Музея Боевой Славы. Фильм повествует о дагестанцах, побывавших на войне, и которые впоследствии взялись за перо: медсестре Р. Абуевой, связистке С. Мурсаловой, авиамеханике Н. Комиссарове, подводнике Ф. Зимбеле, рядовых М.-Ш. Хожокове и М. Бутаеве.</w:t>
      </w:r>
    </w:p>
    <w:p>
      <w:pPr>
        <w:pStyle w:val="Normal"/>
        <w:ind w:firstLine="709"/>
        <w:jc w:val="both"/>
        <w:rPr/>
      </w:pPr>
      <w:r>
        <w:rPr>
          <w:b/>
          <w:szCs w:val="28"/>
        </w:rPr>
        <w:t xml:space="preserve">июнь – </w:t>
      </w:r>
      <w:r>
        <w:rPr>
          <w:szCs w:val="28"/>
        </w:rPr>
        <w:t xml:space="preserve">9 июня в Махачкалинском культурно-развлекательном центре «Пирамида» состоялось торжественное открытие международного правозащитного кинофестиваля «Сталкер». В его организации приняли участие Союз кинематографистов и Гильдия кинорежиссеров России при содействии Европейского Союза. В Махачкалу прибыли известные деятели кино: А. Козырев, Т. Назарова, И. Степанов, засл. артисты России Б. Галкин и О. Битюцкая. Кинофестиваль носит правозащитный характер и представляет благотворительную акцию кинематографистов «Мир Кавказу». В его программе просмотр художественных и документальных фильмов. Нашу республику будут представлять документальные фильмы Магомеда Сулейманова «Мой город у моря» и «Взрыв после полуночи». Кроме того, на «круглых столах» кинематографисты обсудили проблемы развития кино в России. </w:t>
      </w:r>
    </w:p>
    <w:p>
      <w:pPr>
        <w:pStyle w:val="Normal"/>
        <w:ind w:firstLine="709"/>
        <w:jc w:val="both"/>
        <w:rPr>
          <w:szCs w:val="28"/>
        </w:rPr>
      </w:pPr>
      <w:r>
        <w:rPr>
          <w:szCs w:val="28"/>
        </w:rPr>
        <w:t xml:space="preserve">- В Колонном зале Дома Союзов прошла церемония награждения победителей восьмого Московского международного форума «Одаренные дети». Диплом лауреата первой степени в номинации «Народное творчество» получила махачкалинка Эльмира Гаджиханова. </w:t>
      </w:r>
    </w:p>
    <w:p>
      <w:pPr>
        <w:pStyle w:val="Normal"/>
        <w:ind w:left="1440" w:firstLine="720"/>
        <w:jc w:val="both"/>
        <w:rPr/>
      </w:pPr>
      <w:r>
        <w:rPr>
          <w:b/>
          <w:i/>
          <w:szCs w:val="28"/>
          <w:lang w:val="en-US"/>
        </w:rPr>
        <w:t>II</w:t>
      </w:r>
      <w:r>
        <w:rPr>
          <w:b/>
          <w:i/>
          <w:szCs w:val="28"/>
        </w:rPr>
        <w:t>. Театрально – концертная деятельность.</w:t>
      </w:r>
    </w:p>
    <w:p>
      <w:pPr>
        <w:pStyle w:val="Normal"/>
        <w:ind w:firstLine="709"/>
        <w:jc w:val="both"/>
        <w:rPr/>
      </w:pPr>
      <w:r>
        <w:rPr>
          <w:b/>
          <w:szCs w:val="28"/>
        </w:rPr>
        <w:t xml:space="preserve">январь – </w:t>
      </w:r>
      <w:r>
        <w:rPr>
          <w:szCs w:val="28"/>
        </w:rPr>
        <w:t>Лакский государственный музыкально-драматический театр им. Э. Капиева показал спектакль «Волчья свадьба» по одноименной пьесе известного и талантливого лакского драматурга Казбека Мазаева. Жанр спектакля – фантасмагория. Режиссер – засл. артист РД Геннадий Якунин, декорации народного художника РД Эдуарда Путерброта. В спектакле заняты засл. артисты РД Д. Динмагомедов, М. Магомедов, С. Рамазанова, Ж. Динмагомедова, У. Алиева, Л. Омарова.</w:t>
      </w:r>
    </w:p>
    <w:p>
      <w:pPr>
        <w:pStyle w:val="Normal"/>
        <w:ind w:firstLine="709"/>
        <w:jc w:val="both"/>
        <w:rPr/>
      </w:pPr>
      <w:r>
        <w:rPr>
          <w:szCs w:val="28"/>
        </w:rPr>
        <w:t>- 17 января юный зритель, посетивший Театр оперы и балета, который расположен в Русском драматическом театре им. М. Горького, впервые увидел не просто новую театральную постановку, а премьеру оперы-балета «Красная Шапочка». Поставил спектакль главный режиссер Московского государственного академического детского музыкального театра им. Н. И. Сац Виктор Рябов. В роли главной героини – Красной Шапочки – выступила актриса хора театра Татьяна Илистратова, всего же в постановке участвуют 40 актеров. Дирижер оперы-балета – Рамазан Гаджиев.</w:t>
      </w:r>
    </w:p>
    <w:p>
      <w:pPr>
        <w:pStyle w:val="Normal"/>
        <w:ind w:firstLine="709"/>
        <w:jc w:val="both"/>
        <w:rPr/>
      </w:pPr>
      <w:r>
        <w:rPr>
          <w:szCs w:val="28"/>
        </w:rPr>
        <w:t>- В Лезгинском музыкально-драматическом театре им. С. Стальского прошел месячник «Театр – детям и юношеству». Подобные мероприятия стали постоянными. В этом году на суд юных зрителей представлен спектакль по сказке Л. Титовой и А. Старожилова «Факир» - о вечной борьбе добра и зла. Режиссер – постановщик спектакля Демир Исаков, художественное оформление засл. артиста РД Мирзабека Мирзабекова. В спектакле заняты молодые актеры-студенты театрального отделения музыкального училища Дербента.</w:t>
      </w:r>
    </w:p>
    <w:p>
      <w:pPr>
        <w:pStyle w:val="Normal"/>
        <w:ind w:firstLine="709"/>
        <w:jc w:val="both"/>
        <w:rPr/>
      </w:pPr>
      <w:r>
        <w:rPr>
          <w:szCs w:val="28"/>
        </w:rPr>
        <w:t>- В Аварском театре им. Г. Цадасы состоялась премьера спектакля «Московский жених» по одноименной комедии осетинского драматурга Георгия Гагиева. Режиссер – засл. артист РД Салих Иманголов, художник – Валентина Кондашова, композитор – засл. артист РД Абакар Омаргаджиев. По жанру – это комедия. В спектакле заняты: народный артист РД Г. Казиев, засл. артисты РД М. Абдулмеджидова, Г. Мутаилов, С. Ахмедова, артисты У Абдуллаева, Х. Хасаев, А. Абдулхаликов, П. Казиева.</w:t>
      </w:r>
    </w:p>
    <w:p>
      <w:pPr>
        <w:pStyle w:val="Normal"/>
        <w:ind w:firstLine="709"/>
        <w:jc w:val="both"/>
        <w:rPr/>
      </w:pPr>
      <w:r>
        <w:rPr>
          <w:b/>
          <w:szCs w:val="28"/>
        </w:rPr>
        <w:t xml:space="preserve">февраль – </w:t>
      </w:r>
      <w:r>
        <w:rPr>
          <w:szCs w:val="28"/>
        </w:rPr>
        <w:t>2 февраля в зале Кумыкского театра филармония представила зрителям концерт фортепьянной музыки. Играла Рамина Магомедова. Посвящался концерт памяти Лии Валерьяновны Лихтман.</w:t>
      </w:r>
    </w:p>
    <w:p>
      <w:pPr>
        <w:pStyle w:val="Normal"/>
        <w:ind w:firstLine="709"/>
        <w:jc w:val="both"/>
        <w:rPr/>
      </w:pPr>
      <w:r>
        <w:rPr>
          <w:szCs w:val="28"/>
        </w:rPr>
        <w:t>- 4 февраля в Лакском государственном драматическом театре им. Э. Капиеве состоялась премьера музыкальной комедии «Мешеди Абад». Режиссер – постановщик комедии – Абусанав Гусейнов. Композитор – Узеир Гаджибеков. В спектакле заняты ведущие и молодые артисты.</w:t>
      </w:r>
    </w:p>
    <w:p>
      <w:pPr>
        <w:pStyle w:val="Normal"/>
        <w:ind w:firstLine="709"/>
        <w:jc w:val="both"/>
        <w:rPr/>
      </w:pPr>
      <w:r>
        <w:rPr>
          <w:szCs w:val="28"/>
        </w:rPr>
        <w:t>- В Даргинском театре состоялась премьера нового спектакля «Хаос» по одноименной пьесе осетинского драматурга А. Айларова. Действие в спектакле разворачивается в виде фарса относительно тех событий, которые происходили в стране в 90-е годы в период ее развала. Спектакль поставили народный артист РД Н. Алиев и художник, заслуженный деятель искусств РД И. Супьянов.</w:t>
      </w:r>
    </w:p>
    <w:p>
      <w:pPr>
        <w:pStyle w:val="Normal"/>
        <w:ind w:firstLine="709"/>
        <w:jc w:val="both"/>
        <w:rPr/>
      </w:pPr>
      <w:r>
        <w:rPr>
          <w:szCs w:val="28"/>
        </w:rPr>
        <w:t>- 24 февраля в Даггосфилармонии прошел концерт вокальной музыки. Пел Абдула Исаев. В программе произведения итальянских композиторов. Партию на фортепьяно исполнила Елена Янина.</w:t>
      </w:r>
    </w:p>
    <w:p>
      <w:pPr>
        <w:pStyle w:val="Normal"/>
        <w:ind w:firstLine="709"/>
        <w:jc w:val="both"/>
        <w:rPr/>
      </w:pPr>
      <w:r>
        <w:rPr>
          <w:szCs w:val="28"/>
        </w:rPr>
        <w:t>- Постоянное представительство РД при президенте РФ и Даггосфилармония организовали концерты национальной музыки для дагестанской диаспоры в Москве и солдат – дагестанцев, проходящих службу в частях Московского военного округа. По словам директора филармонии Абубакара Хайбулаева, ежегодно в феврале, ко Дню защитников Отечества, наши артисты выезжают на гастроли в Москву. В этот раз они дадут два концерта, где выступят М. Камалов, Г. Гамзалов, Р. Максумова, П. Кагирова, Д. Гамзатова, Кизлярский вокальный квартет «Трудный возраст» и пародист Т. Тагов.</w:t>
      </w:r>
    </w:p>
    <w:p>
      <w:pPr>
        <w:pStyle w:val="Normal"/>
        <w:ind w:firstLine="709"/>
        <w:jc w:val="both"/>
        <w:rPr/>
      </w:pPr>
      <w:r>
        <w:rPr>
          <w:szCs w:val="28"/>
        </w:rPr>
        <w:t>- 18 февраля в Кумыкском театре прошел юбилейный вечер памяти народной артистки СССР, лауреата Государственной премии им. Станиславского Барият Мурадовой, посвященный девяностолетию со дня ее рождения. В нем приняли участие представители научной и культурной общественности, а также гости из Чеченской Республики.</w:t>
      </w:r>
    </w:p>
    <w:p>
      <w:pPr>
        <w:pStyle w:val="Normal"/>
        <w:ind w:firstLine="709"/>
        <w:jc w:val="both"/>
        <w:rPr/>
      </w:pPr>
      <w:r>
        <w:rPr>
          <w:b/>
          <w:szCs w:val="28"/>
        </w:rPr>
        <w:t xml:space="preserve">март – </w:t>
      </w:r>
      <w:r>
        <w:rPr>
          <w:szCs w:val="28"/>
        </w:rPr>
        <w:t>16 – 18 марта в зале Кумыкского театра Даггосфилармония организовала концерт Владислава Вальса (саксафон) из г. Магниогорска. В концерте участвовали камерный и джазовый оркестры филармонии</w:t>
      </w:r>
    </w:p>
    <w:p>
      <w:pPr>
        <w:pStyle w:val="Normal"/>
        <w:ind w:firstLine="709"/>
        <w:jc w:val="both"/>
        <w:rPr/>
      </w:pPr>
      <w:r>
        <w:rPr>
          <w:szCs w:val="28"/>
        </w:rPr>
        <w:t>- «Зацветут любви слова» - так назывался благотворительный вечер лакской песни, посвященный памяти заслуженной артистки ДАССР Мариям Дандамаевой, который прошел в Республиканском центре культуры. Особенностью этого концерта является то, что средства, вырученные от продажи билетов, пойдут на издание книги, посвященной незабвенной Мариям. Автор книги, лакский поэт Рамазан Рамазанов, собрал в ней стихи и высказывания ее таланта. На вечере, наряду с заслуженными артистами РД Арсланом Шахмардановым, Саният Рамазановой, дань уважения этой певице выразили своим творчеством молодые исполнители песен на стихи Р. Рамазанова.</w:t>
      </w:r>
    </w:p>
    <w:p>
      <w:pPr>
        <w:pStyle w:val="Normal"/>
        <w:ind w:firstLine="709"/>
        <w:jc w:val="both"/>
        <w:rPr/>
      </w:pPr>
      <w:r>
        <w:rPr>
          <w:szCs w:val="28"/>
        </w:rPr>
        <w:t>- В Дагестанском Театре кукол прошел конкурс учащихся театральных отделений школ искусств республики. Он проходит уже в третий раз. В этом году в соревновании приняли участие 11 из 20-ти театральных отделений школ искусств. Каждый коллектив представил интересную работу. Это сказки «Волшебник Изумрудного города», «Репка», «Теремок», показали хореографические, вокальные номера. Особенно удачно выступили воспитанники школы искусств № 8 города Махачкалы с музыкальной постановкой, посвященной 60-летию Победы в Великой Отечественной войне. Жюри единогласно присудило им первое место. Второе и третье заняли школы искусств № 1 и № 2 из Кизляра и № 6 их Махачкалы.</w:t>
      </w:r>
    </w:p>
    <w:p>
      <w:pPr>
        <w:pStyle w:val="Normal"/>
        <w:ind w:firstLine="709"/>
        <w:jc w:val="both"/>
        <w:rPr/>
      </w:pPr>
      <w:r>
        <w:rPr>
          <w:szCs w:val="28"/>
        </w:rPr>
        <w:t xml:space="preserve">- В городском Центре культуры г. Кизляра прошел ежегодный театральный фестиваль «Маска». На суд детской публики свои работы представили четыре творческие группы. Так, театральное отделение школы искусств № 1 показало русскую народную сказку «Теремок», руководитель Е. Воронцова и А. Свинцова. Коллектив отделения, кукольного театра школы искусств № 2 (рук. И. Агаян) поставил спектакль по мотивам сказок «Свинопас» и «Варежка». Две работы представил Дом народного творчества. Потешную сказку «Пых» показал коллектив объединения кукольного театра, возглавляемого З. Бутаевой. А артисты творческого объединения «Драматический театр» сыграли инсценировку А. Мстиславской «Наказ медсестре». Все коллективы получили призы, а руководители театральных отделений – И. Агаян, Е. Воронцова и А. Свинцова – награждены грамотами городского Управления культуры. </w:t>
      </w:r>
    </w:p>
    <w:p>
      <w:pPr>
        <w:pStyle w:val="Normal"/>
        <w:ind w:firstLine="709"/>
        <w:jc w:val="both"/>
        <w:rPr/>
      </w:pPr>
      <w:r>
        <w:rPr>
          <w:szCs w:val="28"/>
        </w:rPr>
        <w:t>- В Избербаше прошел традиционный республиканский фестиваль народных театров. Организаторы его – РДНТ МК РД, администрация г. Избербаша, Даргинский театр, городское Управление культуры. Народных театров в республике насчитывается более тридцати. В этом году в фестивале приняли участие 19 коллективов, включая 3 детских: ТЮЗ Каякентского района, театр кукол «Буратино» и театральное отделение Избербаша. Народные театры представили Кулинский, Левашинский, Сергокалинский, Новолакский, Бабаюртовский, Лакский, Хивский, Гумбетовский, Ботлихский, Курахский, Унцукульский, Хасавюртовский районы, г. Каспийск. Фестиваль назывался «Весна Победы» и был посвящен 60-летию Великой Победы. Каждый театральный коллектив имеет возможность увидеть, оценить, сравнить постановки друг друга. И это еще один повод для участия любительских театров в работе фестиваля.</w:t>
      </w:r>
    </w:p>
    <w:p>
      <w:pPr>
        <w:pStyle w:val="Normal"/>
        <w:ind w:firstLine="709"/>
        <w:jc w:val="both"/>
        <w:rPr/>
      </w:pPr>
      <w:r>
        <w:rPr>
          <w:b/>
          <w:szCs w:val="28"/>
        </w:rPr>
        <w:t xml:space="preserve">апрель – </w:t>
      </w:r>
      <w:r>
        <w:rPr>
          <w:szCs w:val="28"/>
        </w:rPr>
        <w:t>в Даггосфилармонии прошел мастер-класс «Живи и помни» засл. артистки РФ, мастера художественного слова Фаины Графченко. В нем приняли участие молодые исполнители – школьники и студенты Махачкалы, любящие читать стихи. Мастер – класс явился подготовкой к предстоящему конкурсу юных чтецов, посвященному 60-летию Победы в Великой Отечественной войне. Под руководством Фаины Графченко участники читали стихи в основном военной тематики.</w:t>
      </w:r>
    </w:p>
    <w:p>
      <w:pPr>
        <w:pStyle w:val="Normal"/>
        <w:ind w:firstLine="709"/>
        <w:jc w:val="both"/>
        <w:rPr/>
      </w:pPr>
      <w:r>
        <w:rPr>
          <w:szCs w:val="28"/>
        </w:rPr>
        <w:t xml:space="preserve">- В Дагестанском государственном Театре кукол прошел </w:t>
      </w:r>
      <w:r>
        <w:rPr>
          <w:szCs w:val="28"/>
          <w:lang w:val="en-US"/>
        </w:rPr>
        <w:t>IX</w:t>
      </w:r>
      <w:r>
        <w:rPr>
          <w:szCs w:val="28"/>
        </w:rPr>
        <w:t xml:space="preserve"> фестиваль театральных студий кукольных школьных кружков. В нем приняли участие творческие коллективы школ Махачкалы и Каспийска. Тематика фестиваля – богатейший фольклор народов Дагестана. Первое место заняла Махачкалинская средняя школа № 1, второе – СШ № 37, а третье место – каспийская школа – лицей № 8. Приз зрительских симпатий поделили школы №№32 и 50 г. Махачкалы.</w:t>
      </w:r>
    </w:p>
    <w:p>
      <w:pPr>
        <w:pStyle w:val="Normal"/>
        <w:ind w:firstLine="709"/>
        <w:jc w:val="both"/>
        <w:rPr/>
      </w:pPr>
      <w:r>
        <w:rPr>
          <w:szCs w:val="28"/>
        </w:rPr>
        <w:t>- В Кумыкском театре состоялся финал традиционного республиканского смотра художественной самодеятельности. Нынешний конкурс, проводимый уже в шестой раз Министерством образования РД, посвящен 60-летию Победы. В нем приняли участие победители зональных туров из десяти городов и более тридцати районов республики в четырех номинациях: «Песня на языке народов Дагестана», «Фольклорный танец», «Патриотическая песня на родном языке» и «Современные музыкальные произведения на национальных инструментах». Первые места жюри присудило Арзуману Меджидову – вокальная студия Дворца детского творчества (Махачкала), Дылымской средней школе (Казбековский район), ансамблю «Гюнеш» (Дербент) и лицею № 39 (Махачкала).</w:t>
      </w:r>
    </w:p>
    <w:p>
      <w:pPr>
        <w:pStyle w:val="Normal"/>
        <w:ind w:firstLine="709"/>
        <w:jc w:val="both"/>
        <w:rPr/>
      </w:pPr>
      <w:r>
        <w:rPr>
          <w:szCs w:val="28"/>
        </w:rPr>
        <w:t>- «Песни военной поры» - под таким названием в Махачкале в Дагестанском государственном Кумыкском театре состоялся концерт эстрадно-симфонического оркестра и Государственного хора Министерства культуры РД, посвященный 60-летию Победы в Великой Отечественной войне. Организаторами концерта выступили МК РД и Даггосфилармония. Зрители имели возможность услышать в исполнении народного артиста России А. Айгумова, народного артиста РД М. Заваева, засл. артистов РД С. Мусаевой и А. Максудова и других прекрасные песни военных и послевоенных лет.</w:t>
      </w:r>
    </w:p>
    <w:p>
      <w:pPr>
        <w:pStyle w:val="Normal"/>
        <w:ind w:firstLine="709"/>
        <w:jc w:val="both"/>
        <w:rPr/>
      </w:pPr>
      <w:r>
        <w:rPr>
          <w:b/>
          <w:szCs w:val="28"/>
        </w:rPr>
        <w:t xml:space="preserve">май – </w:t>
      </w:r>
      <w:r>
        <w:rPr>
          <w:szCs w:val="28"/>
        </w:rPr>
        <w:t xml:space="preserve">В ногайском государственном драматическом театре состоялась премьера спектакля «Выстрел на рассвете». Это событие привлекло немало жителей с. Терекли-Мектеб. В спектакле занят весь актерский состав. Главный режиссер – худ руководитель театра, засл. артист РД Байсултан Джумакаев. В день премьеры в зале почетное место занимали ветераны войны, поскольку пьеса И. Буковчана возвращает в трудное и славное прошлое, в годы Великой Отечественной войны, а премьерный ее показ был посвящен 60-летию Победы. </w:t>
      </w:r>
    </w:p>
    <w:p>
      <w:pPr>
        <w:pStyle w:val="Normal"/>
        <w:ind w:firstLine="709"/>
        <w:jc w:val="both"/>
        <w:rPr/>
      </w:pPr>
      <w:r>
        <w:rPr>
          <w:szCs w:val="28"/>
        </w:rPr>
        <w:t>- Кумыкский театр поставил спектакль «Тайна золотого портсигара» по одноименной драме известного кумыкского драматурга, участника Великой Отечественной войны Абдул-Вагаба Сулейманова. Режиссер спектакля – заслуженный деятель искусств РД Зубаил Хиясов. Версия режиссера – откровенный и напряженный диалог с людьми в зале о необходимости свободы на этой планете. Спектакль выдвигает проблему философии власти. Декорация (засл. художник РД Н. Бамматов), музыка (засл. деятель искусств РФ Н. Дагиров) обостряют идейную суть спектакля. Играют талантливые актеры П. Ихивов, С. Салимова, Б. Магомедов, Т. Осаева,       М. Касимов и другие.</w:t>
      </w:r>
    </w:p>
    <w:p>
      <w:pPr>
        <w:pStyle w:val="Normal"/>
        <w:ind w:firstLine="709"/>
        <w:jc w:val="both"/>
        <w:rPr/>
      </w:pPr>
      <w:r>
        <w:rPr>
          <w:b/>
          <w:szCs w:val="28"/>
        </w:rPr>
        <w:t>июнь –</w:t>
      </w:r>
      <w:r>
        <w:rPr>
          <w:szCs w:val="28"/>
        </w:rPr>
        <w:t xml:space="preserve"> В Новокаякенте при Управлении культуры Каякентской районной администрации создан театр юного зрителя. Инициатором выступила Галина Адаева. Она руководитель и режиссер театра, возникшего из кружка, который ранее функционировал при районной школе искусств. В театре обучаются сценическому искусству 60 детей. Вместе с ними Галина Адаева поставила спектакли «Волшебная лампа Алладина», «Снежная королева», «Прыг да Скок», театрализованную программу, посвященную 60-летию Победы в Великой Отечественной войне. Сценарии к ним написала сама, а костюмы шили вместе с хореографом А. Ахмедовой, технологом – костюмером Ф. Магомедовой, художником Р. Сулеймановой при активном участии детей.</w:t>
      </w:r>
    </w:p>
    <w:p>
      <w:pPr>
        <w:pStyle w:val="Normal"/>
        <w:ind w:firstLine="709"/>
        <w:jc w:val="both"/>
        <w:rPr/>
      </w:pPr>
      <w:r>
        <w:rPr>
          <w:szCs w:val="28"/>
        </w:rPr>
        <w:t>- 18 июня в Русском театре состоялась премьера спектакля «Марья» по пьесе А Кудрявцева. Режиссер – постановщик С. Тулпаров, художник – постановщик И. Супьянов, музыкальное оформление И. Акилин. Спектакль приурочен к юбилею Победы в Великой Отечественной войне. В нем заняты ведущие артисты театра: народная артистка РФ И. Курумова, засл. артистка РФ Л. Леташова, народная артистка РД В. Самойлова, засл. артисты РД И. Давидвянц, Т. Алиева, М. Курбанова и артистка С. Романтеева. Это спектакль о пронзительной, полной драматизма психологической драме простых русских женщин, переживших ужасы Великой Отечественной войны.</w:t>
      </w:r>
    </w:p>
    <w:p>
      <w:pPr>
        <w:pStyle w:val="Normal"/>
        <w:ind w:firstLine="709"/>
        <w:jc w:val="both"/>
        <w:rPr/>
      </w:pPr>
      <w:r>
        <w:rPr>
          <w:szCs w:val="28"/>
        </w:rPr>
        <w:t>- Аварский театр осуществил постановку комедии «Любовь, гром и молния» по одноименной пьесе абхазского драматурга Алексея Аргуна. Режиссер – народный артист РД Хайбула Абдулгапуров. Художник – В. Кондашева. Музыка композитора, засл. деятеля искусств РД А. Амирханова точно подчинена замыслу и эмоциональному настрою спектакля. Танцы поставила засл. деятель искусств РД Т. Капиева. Спектакль можно счесть за некий синтетический жанр, где гармонично соединены признаки оперы, мюзикла, балета и, конечно, комедии. В спектакле заняты актеры: А. Рамазанов, А. Кебедова, М. Магомедрасулова, г. Мутаилов и другие.</w:t>
      </w:r>
    </w:p>
    <w:p>
      <w:pPr>
        <w:pStyle w:val="Normal"/>
        <w:ind w:firstLine="709"/>
        <w:jc w:val="both"/>
        <w:rPr/>
      </w:pPr>
      <w:r>
        <w:rPr>
          <w:szCs w:val="28"/>
        </w:rPr>
        <w:t>- В Лакском театре прошел творческий вечер засл. деятеля культуры РСФСР, актера Новолакского народного театра, участника Великой Отечественной войны Абдулхалика Алимова. Организаторами мероприятия выступили РДНТ МК РД и администрация Новолакского района. Более 50-ти лет ветеран войны и труда отдал служению национальной культуре Дагестана. Он и сейчас является постоянным консультантом коллектива Новолакского районного Дома культуры.</w:t>
      </w:r>
    </w:p>
    <w:p>
      <w:pPr>
        <w:pStyle w:val="Normal"/>
        <w:ind w:firstLine="709"/>
        <w:jc w:val="both"/>
        <w:rPr>
          <w:szCs w:val="28"/>
        </w:rPr>
      </w:pPr>
      <w:r>
        <w:rPr>
          <w:szCs w:val="28"/>
        </w:rPr>
      </w:r>
    </w:p>
    <w:p>
      <w:pPr>
        <w:pStyle w:val="Normal"/>
        <w:ind w:left="1440" w:firstLine="720"/>
        <w:rPr/>
      </w:pPr>
      <w:r>
        <w:rPr>
          <w:b/>
          <w:i/>
          <w:szCs w:val="28"/>
          <w:lang w:val="en-US"/>
        </w:rPr>
        <w:t>III</w:t>
      </w:r>
      <w:r>
        <w:rPr>
          <w:b/>
          <w:i/>
          <w:szCs w:val="28"/>
        </w:rPr>
        <w:t>. Культурно – досуговая деятельность.</w:t>
      </w:r>
    </w:p>
    <w:p>
      <w:pPr>
        <w:pStyle w:val="Normal"/>
        <w:ind w:firstLine="709"/>
        <w:jc w:val="both"/>
        <w:rPr/>
      </w:pPr>
      <w:r>
        <w:rPr>
          <w:b/>
          <w:szCs w:val="28"/>
        </w:rPr>
        <w:t xml:space="preserve">февраль – </w:t>
      </w:r>
      <w:r>
        <w:rPr>
          <w:szCs w:val="28"/>
        </w:rPr>
        <w:t>14 февраля «Улыбка Валентина» - так Дагестанский государственный театр кукол назвал концерт, посвященный Дню всех влюбленных. На суд юных зрителей, учащихся махачкалинских школ, был представлен концерт, в котором приняли участие студенты Дагестанского музыкального училища им. Г. Гасанова, группа брейк-данса «Смейч», театр теней. Покорила публику своим голосом лауреат международного конкурса «Музыкальный глобус-2003» Елена Величко.</w:t>
      </w:r>
    </w:p>
    <w:p>
      <w:pPr>
        <w:pStyle w:val="Normal"/>
        <w:ind w:firstLine="709"/>
        <w:jc w:val="both"/>
        <w:rPr/>
      </w:pPr>
      <w:r>
        <w:rPr>
          <w:szCs w:val="28"/>
        </w:rPr>
        <w:t>- 18 февраля в школе № 3 г. Каспийска прошла встреча учащихся и преподавателей с дагестанскими писателями. Перед собравшимися выступили председатель Правления Союза писателей Дагестана известный аварский поэт М. Ахмедов и руководители национальных секций СП РД, поэты К. Миграбов, Ш.-Х. Алишева и др.</w:t>
      </w:r>
    </w:p>
    <w:p>
      <w:pPr>
        <w:pStyle w:val="Normal"/>
        <w:ind w:firstLine="709"/>
        <w:jc w:val="both"/>
        <w:rPr>
          <w:szCs w:val="28"/>
        </w:rPr>
      </w:pPr>
      <w:r>
        <w:rPr>
          <w:b/>
          <w:szCs w:val="28"/>
        </w:rPr>
        <w:t xml:space="preserve">март – </w:t>
      </w:r>
      <w:r>
        <w:rPr>
          <w:szCs w:val="28"/>
        </w:rPr>
        <w:t>В Москве в течение недели проходила благотворительная акция «Мастера искусств - участникам Великой Отечественной войны». Нашу республику представлял народный артист Дагестана пианист Хан Баширов. Он рассказал о нашей республике, исполнил произведения дагестанских композиторов, ответил на вопросы. В заключении подарил ветеранам книги о Дагестане и сборники стихов Расула Гамзатова.</w:t>
      </w:r>
    </w:p>
    <w:p>
      <w:pPr>
        <w:pStyle w:val="Normal"/>
        <w:ind w:firstLine="709"/>
        <w:jc w:val="both"/>
        <w:rPr/>
      </w:pPr>
      <w:r>
        <w:rPr>
          <w:szCs w:val="28"/>
        </w:rPr>
        <w:t>- 11 марта в Русском драмтеатре прошел народный праздник «Масленица». Вместе с народными коллективами в нем приняли участие члены Госсовета и Правительства, депутаты Народного Собрания РД. Его организовали Правительственная комиссия РД по проблемам русскоязычного населения и РДНТ. В торжествах приняли участие фольклорные коллективы Кизлярского, Тарумовского районов, городов Каспийска и Дагестанские Огни, Государственный Терский ансамбль казачьей песни, хор русской песни «Волна», детские ансамбли «Лукоморье» Махачкалинской музыкальной школы № 3, «Поколение», РДНТ, «Арабеск», ансамбли русских народных инструментов педагогического университета и музыкального училища, семейный ансамбль Гринько, актеры Русского театра и Театра кукол.</w:t>
      </w:r>
    </w:p>
    <w:p>
      <w:pPr>
        <w:pStyle w:val="Normal"/>
        <w:ind w:firstLine="709"/>
        <w:jc w:val="both"/>
        <w:rPr/>
      </w:pPr>
      <w:r>
        <w:rPr>
          <w:szCs w:val="28"/>
        </w:rPr>
        <w:t xml:space="preserve">- «Свое жилье» я украшу сама» – под таким названием в Республиканском центре культуры открылась выставка работ юных художников из 20 школ искусств республики. География участников весьма обширна: Тарумовский, Новолакский, Гумбетовский районы и почти все города. Также представлены различные жанры прикладного искусства: вязание, вышивка, бисероплетение, роспись по ткани, резьба по дереву, живопись. Организация выставки входит в президентскую программу «Юные дарования». Работы, отмеченные жюри, попадут на российскую выставку. </w:t>
      </w:r>
    </w:p>
    <w:p>
      <w:pPr>
        <w:pStyle w:val="Normal"/>
        <w:ind w:firstLine="709"/>
        <w:jc w:val="both"/>
        <w:rPr/>
      </w:pPr>
      <w:r>
        <w:rPr>
          <w:szCs w:val="28"/>
        </w:rPr>
        <w:t>- В преддверии юбилея Победы в школах городов и районов республики проходят конкурсы творческой самодеятельности, посвященные этой дате. Так, в Махачкале еще в феврале стартовал конкурс «Нам завещаны память и слава». Победители конкурса готовят к 9 мая гала-концерт, который пройдет в зале Русского театра. До 9 мая пройдет около 10 конкурсов среди школьников Дагестана. Среди них просветительская акция «Я – гражданин России», республиканский этап всероссийского конкурса «Растим патриотов Родины», республиканский творческий конкурс «Патриотизм. Любовь к Родине и Отечеству» при содействии ДРО ВПП «Единая Россия».</w:t>
      </w:r>
    </w:p>
    <w:p>
      <w:pPr>
        <w:pStyle w:val="Normal"/>
        <w:ind w:firstLine="709"/>
        <w:jc w:val="both"/>
        <w:rPr/>
      </w:pPr>
      <w:r>
        <w:rPr>
          <w:szCs w:val="28"/>
        </w:rPr>
        <w:t>- «Навруз» - праздник весны – этот традиционный праздник весны в пятый раз прошел в Махачкале. Древний обряд популярен и любим, и отмечают его все народы Дагестана. На празднике, организованном РДНТ МК РД, выступили фольклорные коллективы Левашинского, Акушинского, Гунибского, Дербентского, Ахтынскго, Карабудахкентского, С.-Стальского, Новолакского районов. Кроме того, выступили и популярные исполнители Л. Гаджиева З. Махаева, А. Гусейнов, Р. Гамзатова, Р. Максумова, П. Кагирова. Праздник прошел 20 марта в Аварском театре.</w:t>
      </w:r>
    </w:p>
    <w:p>
      <w:pPr>
        <w:pStyle w:val="Normal"/>
        <w:ind w:firstLine="709"/>
        <w:jc w:val="both"/>
        <w:rPr/>
      </w:pPr>
      <w:r>
        <w:rPr>
          <w:szCs w:val="28"/>
        </w:rPr>
        <w:t>- «Очаг мой – родной Дагестан» – так называется зональный этап республиканского смотра художественной самодеятельности, который прошел в Сергокалинском районе. В нем участвовали коллективы из Каспийска, Избербаша, а также Карабудахкентского, Сергокалинского и Каякентского районов. Этот конкурс, проводимый уже в пятый раз Министерством образования РД, посвящен 60-летию Победы в Великой Отечественной войне. Конкурсантам предстоит пройти несколько номинаций: «Фольклорный танец», «Патриотическая песня на родном языке», «Исполнители на народных инструментах», «Песня на языке народов Дагестана». В первых трех номинациях зонального этапа конкурса первые места заняли коллективы Сергокалинского района, в последней – Каякентского района. Подобные смотры 25 марта прошли в Бабаюртовской, Новолакской, Кизилюртовской и Махачкалинской зонах. Финал конкурса состоится 14 апреля в Махачкале.</w:t>
      </w:r>
    </w:p>
    <w:p>
      <w:pPr>
        <w:pStyle w:val="Normal"/>
        <w:ind w:firstLine="709"/>
        <w:jc w:val="both"/>
        <w:rPr/>
      </w:pPr>
      <w:r>
        <w:rPr>
          <w:szCs w:val="28"/>
        </w:rPr>
        <w:t xml:space="preserve">- В Москве, в Государственном Кремлевском Дворце состоялся лезгинский праздник «Яран-Сувар». Этот праздник ежегодно проводится Федеральной национально-культурной автономией лезгин. Открыл праздничный концерт ансамбль танца «Лезгинка». Выступили народные артисты Дагестана: З. Гаджиева, Д. Гамзатова, Т. Мамедов, заслуженная артистка РД Р. Максумова, лауреат Международных конкурсов К. Мавланов, Т. Магомедова, Р. Пирвердиев. Кроме дагестанских артистов, на празднике выступили российские эстрадные исполнители. </w:t>
      </w:r>
    </w:p>
    <w:p>
      <w:pPr>
        <w:pStyle w:val="Normal"/>
        <w:ind w:firstLine="709"/>
        <w:jc w:val="both"/>
        <w:rPr/>
      </w:pPr>
      <w:r>
        <w:rPr>
          <w:szCs w:val="28"/>
        </w:rPr>
        <w:t>- С 25 по 30 марта в Сочи проходил Всесоюзный фестиваль молодых исполнителей России под названием «Хрустальная магнолия». Его девиз – «Дети против террора», посвящался он 60-летию Победы в Великой Отечественной войне. В фестивале приняли участие более 600 молодых артистов из всех регионов России. Нашу республику представлял детский хореографический ансамбль «Леваши», показавший номера в номинациях хореография, вокал, цирковое искусство. По итогам конкурса первое место, диплом и «Хрустальную магнолию» завоевали левашинцы.</w:t>
      </w:r>
    </w:p>
    <w:p>
      <w:pPr>
        <w:pStyle w:val="Normal"/>
        <w:ind w:firstLine="709"/>
        <w:jc w:val="both"/>
        <w:rPr/>
      </w:pPr>
      <w:r>
        <w:rPr>
          <w:szCs w:val="28"/>
        </w:rPr>
        <w:t>- В малом зале Русского театра прошел традиционный республиканский смотр учащихся хореографических отделений школ искусств, организованный Республиканским методическим центом по учебным заведениям МК РД совместно с администрацией г. Махачкалы. Он проходил уже в восьмой раз. Главная цель мероприятия – выявление талантливых исполнителей и коллективов, развитие хореографического искусства среди дагестанской молодежи. В этом году в смотре – конкурсе участвовали хореографические коллективы школ искусств семи районов республики. В их исполнении на суд жюри были представлены танцы: народов мира, классический, современный бальный и даргинский. Дипломы первой степени получили отделения школ искусств Унцукульского, Каякентского и Дербентского районов.</w:t>
      </w:r>
    </w:p>
    <w:p>
      <w:pPr>
        <w:pStyle w:val="Normal"/>
        <w:ind w:firstLine="709"/>
        <w:jc w:val="both"/>
        <w:rPr/>
      </w:pPr>
      <w:r>
        <w:rPr>
          <w:b/>
          <w:szCs w:val="28"/>
        </w:rPr>
        <w:t xml:space="preserve">апрель – </w:t>
      </w:r>
      <w:r>
        <w:rPr>
          <w:szCs w:val="28"/>
        </w:rPr>
        <w:t xml:space="preserve">с 10 по 17 апреля в Махачкале прошел </w:t>
      </w:r>
      <w:r>
        <w:rPr>
          <w:szCs w:val="28"/>
          <w:lang w:val="en-US"/>
        </w:rPr>
        <w:t>VI</w:t>
      </w:r>
      <w:r>
        <w:rPr>
          <w:szCs w:val="28"/>
        </w:rPr>
        <w:t xml:space="preserve"> региональный фестиваль юных исполнителей. Открылся он в Кумыкском театре. Цель фестиваля – сохранять и развивать в республике профессиональное музыкальное исполнительство, традиции которого подтверждает творчество дагестанских музыкантов. Его организатор – Даггосфилармония. Выступления юных музыкантов сопровождаются камерным оркестром филармонии под управлением С. Хржановского. Этот фестиваль посвящен памяти известного композитора, педагога общественного деятеля Наби Дагирова.</w:t>
      </w:r>
    </w:p>
    <w:p>
      <w:pPr>
        <w:pStyle w:val="Normal"/>
        <w:ind w:firstLine="709"/>
        <w:jc w:val="both"/>
        <w:rPr/>
      </w:pPr>
      <w:r>
        <w:rPr>
          <w:szCs w:val="28"/>
        </w:rPr>
        <w:t>- В актовом зале Каспийской средней школы № 2 прошел фестиваль «Песни военных лет», посвященный всенародному празднику 60-летия Победы. Он был организован городским управлением образования совместно с методкабинетом управления и общегородским методическим обществом учителей русского языка и литературы. Собравшиеся тепло приветствовали пришедших в гости бывших фронтовиков. В фестивале приняли участие практически все учебные заведения города со своей яркой театрализованной программой.</w:t>
      </w:r>
    </w:p>
    <w:p>
      <w:pPr>
        <w:pStyle w:val="Normal"/>
        <w:ind w:firstLine="709"/>
        <w:jc w:val="both"/>
        <w:rPr/>
      </w:pPr>
      <w:r>
        <w:rPr>
          <w:szCs w:val="28"/>
        </w:rPr>
        <w:t>- В рамках проведения Международного дня детской книги в Махачкалинском образовательно-воспитательном центре состоялась встреча с писателями. В гости к ребятам пришли известные дагестанские литераторы, пишущие для детей: А. Абдулманапова, Ш. Казиев, Г. Абдурахманов. Они рассказали о своем творчестве, читали свои произведения на родных и русском языках.</w:t>
      </w:r>
    </w:p>
    <w:p>
      <w:pPr>
        <w:pStyle w:val="Normal"/>
        <w:ind w:firstLine="709"/>
        <w:jc w:val="both"/>
        <w:rPr/>
      </w:pPr>
      <w:r>
        <w:rPr>
          <w:szCs w:val="28"/>
        </w:rPr>
        <w:t>- На факультете музыки Института искусств ДГПУ прошел Второй республиканский открытый конкурс исполнителей на народных инструментах. А днем ранее в Аварском театре им. Г. Цадасы состоялся Третий республиканский фестиваль «Играй, душа!» Они проводились в рамках празднования 40-летия со дня основания факультета музыки ДГПУ и 60-летия Победы в Великой Отечественной войне. Организаторами конкурса выступили Фонд развития отечественного музыкального искусства им. П. И. Чайковского, К РД, РДНТ, Союз музыкантов РД, кафедра музыкальных инструментов факультета музыки ДГПУ и администрация г. Махачкалы. В конкурсе участвовало свыше 40 музыкантов из городов и поселков нашей республики. Свое мастерство они показывали в игре на баяне, аккордеоне, национальной гармони, таре, кумузе, домре, барабане (нагара), исполняли произведения мировых классиков и дагестанских композиторов. Одна из целей этого конкурса – создание нового концертного репертуара профессиональными и самодеятельными композиторами для исполнения на народных инструментах. В рамках фестиваля прошла и НПК «Современные проблемы народного музыкального исполнительства (история, теория, методика)». Подобные фестивали помогают сохранять народную музыкальную культуру дагестанцев, развивать и популяризировать ее лучшие образцы.</w:t>
      </w:r>
    </w:p>
    <w:p>
      <w:pPr>
        <w:pStyle w:val="Normal"/>
        <w:ind w:firstLine="709"/>
        <w:jc w:val="both"/>
        <w:rPr/>
      </w:pPr>
      <w:r>
        <w:rPr>
          <w:b/>
          <w:szCs w:val="28"/>
        </w:rPr>
        <w:t xml:space="preserve">июнь – </w:t>
      </w:r>
      <w:r>
        <w:rPr>
          <w:szCs w:val="28"/>
        </w:rPr>
        <w:t>Республиканский центр самодеятельного циркового искусства «Пехлеваны» прошел в Дагестанских Огнях на базе Республиканской школы циркового искусства, которой руководит победитель многих международных и всероссийских конкурсов, засл. артист РД Камиль Курбанов. Праздник проводился РДНТ. Сегодня в Дагестане действует 20 цирковых коллективов, в их числе 15 групп канатоходцев.</w:t>
      </w:r>
    </w:p>
    <w:p>
      <w:pPr>
        <w:pStyle w:val="Normal"/>
        <w:ind w:firstLine="709"/>
        <w:jc w:val="both"/>
        <w:rPr/>
      </w:pPr>
      <w:r>
        <w:rPr>
          <w:szCs w:val="28"/>
        </w:rPr>
        <w:t>- В Геленджике завершился фестиваль «Факел», в котором приняло участие более 500 самодеятельных коллективов и исполнителей из 17 дочерних предприятий ОАО «Газпром». Фестиваль проходил по 15 номинациям, среди которых: народные и эстрадные хореографии и вокал, авторская песня, ВИА и другие. Выступления оценивало жюри под руководством засл. деятеля искусств России Святослава Бэлзы. Нашу республику представлял детский хореографический ансамбль «Сары-Кум» под руководством А. Арсланбекова. Итог - Гран-при фестиваля. Теперь новые номера юные дагестанцы покажут на гала-концерте в Москве в День работников нефтяной и газовой промышленности.</w:t>
      </w:r>
    </w:p>
    <w:p>
      <w:pPr>
        <w:pStyle w:val="Normal"/>
        <w:ind w:firstLine="709"/>
        <w:jc w:val="both"/>
        <w:rPr/>
      </w:pPr>
      <w:r>
        <w:rPr>
          <w:szCs w:val="28"/>
        </w:rPr>
        <w:t>- В Карабудахкенте открылся новый районный Дворец Культуры и прошел фестиваль культуры кумыкского народа, организованный РДНТ. В торжествах принял участие Председатель Правительства РД Атай Алиев. На фестиваль приехали фольклорные ансамбли и самодеятельные исполнители народных, эстрадных песен из городов Хасавюрта, Буйнакска, а также Бабаюртовского, Кизилюртовского, Каякентского, Буйнакского, Хасавюртовского и Кайтагского районов, мастера искусств многих народов Дагестана. Поздравить карабудахкентцев приехали известные артисты  З. Махаева, Л. Гаджиева, Р. Максумова, Р. Гамзатова.</w:t>
      </w:r>
    </w:p>
    <w:p>
      <w:pPr>
        <w:pStyle w:val="Normal"/>
        <w:ind w:firstLine="709"/>
        <w:jc w:val="both"/>
        <w:rPr/>
      </w:pPr>
      <w:r>
        <w:rPr>
          <w:szCs w:val="28"/>
        </w:rPr>
        <w:t xml:space="preserve">- 23 июня Даггосфилармония и Фаина Графченко провели в ДРБ им. Р. Гамзатова Вечер памяти Станислава Сущевского, посвященный 70-летнему юбилею поэта и переводчика. Вела вечера засл. артистка России Фаина Графченко, вдова С. Сущевского. Чтение стихов Ф. Графченко сменялось чарующими звуками камерного оркестра Даггосфилармонии. Вечер памяти закончился гимном живущим «Многие лета» в исполнении хора Дагестанского театра оперы и балета. </w:t>
      </w:r>
    </w:p>
    <w:p>
      <w:pPr>
        <w:pStyle w:val="Normal"/>
        <w:ind w:firstLine="709"/>
        <w:jc w:val="both"/>
        <w:rPr>
          <w:szCs w:val="28"/>
        </w:rPr>
      </w:pPr>
      <w:r>
        <w:rPr>
          <w:szCs w:val="28"/>
        </w:rPr>
      </w:r>
    </w:p>
    <w:p>
      <w:pPr>
        <w:pStyle w:val="Normal"/>
        <w:ind w:left="2160" w:firstLine="720"/>
        <w:rPr/>
      </w:pPr>
      <w:r>
        <w:rPr>
          <w:b/>
          <w:i/>
          <w:szCs w:val="28"/>
          <w:lang w:val="en-US"/>
        </w:rPr>
        <w:t>IV</w:t>
      </w:r>
      <w:r>
        <w:rPr>
          <w:b/>
          <w:i/>
          <w:szCs w:val="28"/>
        </w:rPr>
        <w:t>. Выставки – экспозиции.</w:t>
      </w:r>
    </w:p>
    <w:p>
      <w:pPr>
        <w:pStyle w:val="Normal"/>
        <w:ind w:firstLine="709"/>
        <w:jc w:val="both"/>
        <w:rPr/>
      </w:pPr>
      <w:r>
        <w:rPr>
          <w:b/>
          <w:szCs w:val="28"/>
        </w:rPr>
        <w:t xml:space="preserve">январь – </w:t>
      </w:r>
      <w:r>
        <w:rPr>
          <w:szCs w:val="28"/>
        </w:rPr>
        <w:t>В союзе художников Дагестана прошло первое заседание нового состава правления под руководством вновь избранного председателя Курбанали Магомедова. В декабре 2004 года на съезде художников РД состоялись перевыборы правления. К. Магомедов был избран большинством голосов. Он является преподавателем художественного училища им. Джемала, засл. художник РД. Председателем новой ревизионной комиссии стал Тимур Кагиров.</w:t>
      </w:r>
    </w:p>
    <w:p>
      <w:pPr>
        <w:pStyle w:val="Normal"/>
        <w:ind w:firstLine="709"/>
        <w:jc w:val="both"/>
        <w:rPr/>
      </w:pPr>
      <w:r>
        <w:rPr>
          <w:b/>
          <w:szCs w:val="28"/>
        </w:rPr>
        <w:t xml:space="preserve">февраль – </w:t>
      </w:r>
      <w:r>
        <w:rPr>
          <w:szCs w:val="28"/>
        </w:rPr>
        <w:t>11 февраля в Выставочном зале Союза Художников РД открылась выставка работ воспитанников Махачкалинской художественной школы. Всего в экспозиции представлены 250 работ 70-ти юных художников. Основная тематика произведений – юбилей Победы и природа родного Дагестана.</w:t>
      </w:r>
    </w:p>
    <w:p>
      <w:pPr>
        <w:pStyle w:val="Normal"/>
        <w:ind w:firstLine="709"/>
        <w:jc w:val="both"/>
        <w:rPr/>
      </w:pPr>
      <w:r>
        <w:rPr>
          <w:szCs w:val="28"/>
        </w:rPr>
        <w:t xml:space="preserve">- С 16 февраля по 11 марта в Первой Галерее проходила выставка Мурада Кажлаева «Колумбарии». Представлены живопись, графика – 1960-1970 гг. Представляемая автором экспозиция – срез времени начала собственного искусства – от «школы» к обретению своего места и собственного языка. «Колумбарий» - учебник по истории изобразительного искусства Дагестана, рекомендуемый широкому кругу зрителей и специалистов. Представлено около 30 произведений. </w:t>
      </w:r>
    </w:p>
    <w:p>
      <w:pPr>
        <w:pStyle w:val="Normal"/>
        <w:ind w:firstLine="709"/>
        <w:jc w:val="both"/>
        <w:rPr/>
      </w:pPr>
      <w:r>
        <w:rPr>
          <w:b/>
          <w:szCs w:val="28"/>
        </w:rPr>
        <w:t xml:space="preserve">март – </w:t>
      </w:r>
      <w:r>
        <w:rPr>
          <w:szCs w:val="28"/>
        </w:rPr>
        <w:t xml:space="preserve">18 марта открылась вторая персональная выставка художественной фотографии известного фотохудожника Камиля Чутуева в галерее современного искусства «Первая галерея» под названием «Аулы Дагестана». Чутуев лучше многих сегодня знает, понимает и любит Дагестан – природу, памятники старины, культуру, людей – они герои его снимков. Большой профессионализм, художественное мастерство ставят творчество фотохудожника в ряд крупных мастеров дагестанского профессионального искусства </w:t>
      </w:r>
      <w:r>
        <w:rPr>
          <w:szCs w:val="28"/>
          <w:lang w:val="en-US"/>
        </w:rPr>
        <w:t>XX</w:t>
      </w:r>
      <w:r>
        <w:rPr>
          <w:szCs w:val="28"/>
        </w:rPr>
        <w:t xml:space="preserve"> столетия. </w:t>
      </w:r>
    </w:p>
    <w:p>
      <w:pPr>
        <w:pStyle w:val="Normal"/>
        <w:ind w:firstLine="709"/>
        <w:jc w:val="both"/>
        <w:rPr/>
      </w:pPr>
      <w:r>
        <w:rPr>
          <w:szCs w:val="28"/>
        </w:rPr>
        <w:t>- В Москве состоялся отбор творческих мастеров для участия в Международной художественной выставке произведений, посвященной 60-летию Победы в Великой Отечественной войне. В отборочном туре участвовало 48 работ дагестанских художников, с которыми в Москву поехали председатель Союза художников РД, засл художник РД Курбанали Магомедов и директор Выставочного зала СХ РД Магомед Алиев. Работы дагестанских мастеров были представлены живописью, графикой, скульптурой, в жанре плаката, монументальном, театральном, декоративном, декоративно-прикладном и народном искусствах, а также искусствоведческие труды. Отбор прошли 38 работ 26-ти авторов.</w:t>
      </w:r>
    </w:p>
    <w:p>
      <w:pPr>
        <w:pStyle w:val="Normal"/>
        <w:ind w:firstLine="709"/>
        <w:jc w:val="both"/>
        <w:rPr/>
      </w:pPr>
      <w:r>
        <w:rPr>
          <w:szCs w:val="28"/>
        </w:rPr>
        <w:t>- 24 марта в Международном музее им. Н. Рериха в Москве состоялось открытие выставки картин известного дагестанского художника Лака Буни (Буниамин Каллаев). Эта выставка – одна из многих, состоявшихся за 15 лет как в России, так и в других странах. Выставка собрала более сотни любителей творчества художника, искусствоведов, ученых, деятелей культуры столицы. Всех привлекла серия работ Лака Буни «Внутренний свет», пейзажи «Шуну Даг», «Хайхи», «Закат в горах» и другие.</w:t>
      </w:r>
    </w:p>
    <w:p>
      <w:pPr>
        <w:pStyle w:val="Normal"/>
        <w:ind w:firstLine="709"/>
        <w:jc w:val="both"/>
        <w:rPr/>
      </w:pPr>
      <w:r>
        <w:rPr>
          <w:b/>
          <w:szCs w:val="28"/>
        </w:rPr>
        <w:t xml:space="preserve">апрель – </w:t>
      </w:r>
      <w:r>
        <w:rPr>
          <w:szCs w:val="28"/>
        </w:rPr>
        <w:t xml:space="preserve">5 апреля в выставочном зале Союза художников РД открылась очередная выставка под названием «Грани искусств». В экспозиции представлено более ста работ двадцати одного художника: живопись, графика, керамика, ювелирные работы. Гасан Абдурахманов, член Союза художников СССР, в своих композициях «Рассвет», «Ночь» показал, как черный цвет подчиняет себе все другие цвета. Он относит свое творчество к лирическому абстракционизму. Засл. деятель искусств РД Гамзат Гусейнов представил новый вид декоративного искусства Дагестана 70-х годов </w:t>
      </w:r>
      <w:r>
        <w:rPr>
          <w:szCs w:val="28"/>
          <w:lang w:val="en-US"/>
        </w:rPr>
        <w:t>XX</w:t>
      </w:r>
      <w:r>
        <w:rPr>
          <w:szCs w:val="28"/>
        </w:rPr>
        <w:t xml:space="preserve"> столетия – гобелен и роспись ткани. Были работы и на военную тематику. Артур Абидинов, дизайнер рекламной и видеопечатной продукции, посредством мистического реализма изобразил трагедию войны.</w:t>
      </w:r>
    </w:p>
    <w:p>
      <w:pPr>
        <w:pStyle w:val="Normal"/>
        <w:ind w:firstLine="709"/>
        <w:jc w:val="both"/>
        <w:rPr/>
      </w:pPr>
      <w:r>
        <w:rPr>
          <w:szCs w:val="28"/>
        </w:rPr>
        <w:t xml:space="preserve">- 14 апреля в Музее изобразительных искусств им. П. С. Гамзатовой открылась выставка золотой и шелковой вышивки. Она продолжает серию экспозиций, проводимых под рубрикой «из фондов музея». История шелковой выставки Дагестана получила условное название «кайтагской». Экспонаты данного вида дагестанского искусства находились в собраниях Музея искусств и народов Востока в Москве, Музея этнографии в Санкт-Петербурге еще в 70-е годы 20 века. В коллекции нашего музея хранится 14 кайтагских вышивок. На открытии выставки было представлено новое издание музея – иллюстрированный буклет по вышивке. Помимо кайтагской вышивки, на выставке демонстрируется усишинская шелковая вышивка, представляющая такое же значительное и самобытное явление в культуре Дагестана. Отдельный раздел посвящен золотой и серебряной вышивке. </w:t>
      </w:r>
    </w:p>
    <w:p>
      <w:pPr>
        <w:pStyle w:val="Normal"/>
        <w:ind w:firstLine="709"/>
        <w:jc w:val="both"/>
        <w:rPr/>
      </w:pPr>
      <w:r>
        <w:rPr>
          <w:szCs w:val="28"/>
        </w:rPr>
        <w:t>- В Махачкале открылась юбилейная выставка члена Союза художников СССР, засл. художника РСФСР, засл. деятеля прикладного искусства Дагестана, лауреата международных, российских и зональных выставок Магомеда Джамалудинова. Магомед Казиевич возвеличил филигрань в отдельный вид декоративного искусства, восстановил исконно народные, забытые технологии изделий из благородных металлов, воспитал сотни учеников. Более 800 ювелирных работ мастера украшают музеи крупнейших городов страны, частные коллекции. Эта выставка посвящена 75-летию художника. В экспозиции представлены вазы, кувшины, женские украшения, сервизы. Не меньшее впечатление производят живописные картины. Это батальные картины Кавказской войны, пейзажи, натюрморты, портреты. Но сам мастер больше любит работать с деревом, он создает бюсты, чаши и т.д.</w:t>
      </w:r>
    </w:p>
    <w:p>
      <w:pPr>
        <w:pStyle w:val="Normal"/>
        <w:ind w:firstLine="709"/>
        <w:jc w:val="both"/>
        <w:rPr/>
      </w:pPr>
      <w:r>
        <w:rPr>
          <w:szCs w:val="28"/>
        </w:rPr>
        <w:t>- В Дагестанском объединенном историческом и архитектурном музее открылась выставка, посвященная 60-летию Победы. Впервые в экспозиции выставлено более пятисот наград девяноста участников Великой Отечественной войны, как погибших, так и ныне здравствующих. Также представлены личные вещи командира легендарного конного эскадрона Кара Караева, летчика-испытателя, дважды Героя Советского Союза Ахмет-хана Султана.</w:t>
      </w:r>
    </w:p>
    <w:p>
      <w:pPr>
        <w:pStyle w:val="Normal"/>
        <w:ind w:firstLine="709"/>
        <w:jc w:val="both"/>
        <w:rPr/>
      </w:pPr>
      <w:r>
        <w:rPr>
          <w:szCs w:val="28"/>
        </w:rPr>
        <w:t>- 29 апреля в Дагестанском музее изобразительных искусств им. П. Гамзатовой открылась выставка, посвященная 60-летию Победы в Великой Отечественной войне. На выставке представлены работы художников, работавших в годы войны. Здесь представлены серии графических работ     Н. Лакова и Б. Смирнова. Московский художник Н. Лаков (1894-1970) с 1928 по 1938 год неоднократно работал в Дагестане, отобразив в своих работах жизнь республики. Он проиллюстрировал книгу Э. Капиева о поэте С. Стальском. Рисунки Лакова, представленные на выставке, датируются 1944-45 годами. Другое имя представленное на выставке, - Борис Смирнов (1906-1970). В 1942 году Смирнов ушел на фронт, где в свободные минуты рисовал. На выставке экспонируются лучшие из них (всего в музее хранятся 42 работы). На выставке представлены и несколько живописных картин, посвященных военной тематике, их в коллекции музея не много. Это работы В. Макеева. Представлены и произведения скульптуры: портрет Героя Советского Союза М. Гаджиева работы А. Сарыджи, портрет первой дагестанской летчицы Б. Джафаровой работы А. Гадалиева, портрет летчика, дважды Героя Советского Союза А.-Х. Султана, автор А. Ягудаев, две работы А. Г. Сайгидова.</w:t>
      </w:r>
    </w:p>
    <w:p>
      <w:pPr>
        <w:pStyle w:val="Heading1"/>
        <w:ind w:firstLine="709"/>
        <w:rPr/>
      </w:pPr>
      <w:r>
        <w:rPr>
          <w:szCs w:val="28"/>
        </w:rPr>
        <w:t xml:space="preserve">май – </w:t>
      </w:r>
      <w:r>
        <w:rPr>
          <w:b w:val="false"/>
          <w:szCs w:val="28"/>
        </w:rPr>
        <w:t>5 мая в Выставочном зале Союза художников РД открылась Весенняя выставка. Традиционная, ежегодная, в этом году она посвящена 60-летию Великой Победы. Ее отличие от прежних – в сюжетно-тематических картинах, связанных со Второй мировой войной. Достойное место среди них заняла черно-белая линогравюра ветерана Великой Отечественной войны Евгения Омельченко. Здесь были представлены работы М. Камбулатова, Г. Гамзатова, К. Супьянова, А. и Н. Гасановых, Д. Гамзатовой. На открытии выступили художники А. Хаджаев, М. Хизроев, Г. Гамзатов, Г. Абдурагимов, а Е. Омельченко сказал в итоговой речи, что весенний вернисаж – это победа талантов, которыми так богата наша республика.</w:t>
      </w:r>
    </w:p>
    <w:p>
      <w:pPr>
        <w:pStyle w:val="TextBodyIndent"/>
        <w:jc w:val="both"/>
        <w:rPr/>
      </w:pPr>
      <w:r>
        <w:rPr>
          <w:szCs w:val="28"/>
        </w:rPr>
        <w:t>- В музее Боевой Славы состоялось открытие экспозиции «Дагестанцы – фронту!» Экспозиция представлена в основном черно-белыми фотографиями. На них виды военной Махачкалы. Отдельные стенды посвящены работе заводов им. М. Гаджиева и «Дагдизель», где изготавливались снаряды, мины, авиабомбы, торпеды. Интересны и цветные плакаты – агитаторы, пестрящие призывами.</w:t>
      </w:r>
    </w:p>
    <w:p>
      <w:pPr>
        <w:pStyle w:val="Normal"/>
        <w:ind w:firstLine="709"/>
        <w:jc w:val="both"/>
        <w:rPr/>
      </w:pPr>
      <w:r>
        <w:rPr>
          <w:szCs w:val="28"/>
        </w:rPr>
        <w:t>- В «Первой художественной галерее современного искусства Дагестана» представлена авторская выставка «Полиэт Арт» художника Тимура Мусаева. Он удивительно изобретателен. Используя в качестве «художественной основы» прозаический черный пакет, художник совершил «чудо», творя на обычном полиэтилене искусство, при этом органично совмещая казалось бы несовмещаемые жанры.</w:t>
      </w:r>
    </w:p>
    <w:p>
      <w:pPr>
        <w:pStyle w:val="2"/>
        <w:rPr/>
      </w:pPr>
      <w:r>
        <w:rPr>
          <w:szCs w:val="28"/>
        </w:rPr>
        <w:t>- В Кизлярском краеведческом музее им. П. И. Багратиона открыта выставка картин местных художников. Это первый крупный вернисаж, организованный по инициативе городских властей. Здесь представлены пейзажи, портреты, натюрморты, выполненные маслом, акварелью, карандашом, а несколько произведений – искуссная резьба по дереву. Свои работы представили З. Азизов, Л. Хорошилова, А. Мигитенко, А. Ахмедов, М. Дегачев, Л. Михедько, С. Таипов и другие. Произведениями можно было не только любоваться, но и купить. Решено подобные вернисажи проводить регулярно.</w:t>
      </w:r>
    </w:p>
    <w:p>
      <w:pPr>
        <w:pStyle w:val="Normal"/>
        <w:ind w:firstLine="709"/>
        <w:jc w:val="both"/>
        <w:rPr/>
      </w:pPr>
      <w:r>
        <w:rPr>
          <w:szCs w:val="28"/>
        </w:rPr>
        <w:t>- 13 мая в Первой Галерее открылась третья персональная выставка художника Абдуллы Бамматова. Видную группу посетителей вернисажа составили театральные деятели во главе с И. Казиевым, ведь Абдулла уже много лет работает в Кумыкском и Аварском театрах. Он принимал участие во многих выставках: в 1988 году – в Великом Устюге, будучи еще студентом МГ АХИ им. Сурикова. Через год – в Москве, в ЦДХ. Потом были подряд три вернисажа, один из них – в Будапеште. Одни работы носят этически-монументальный характер, как в «Карьере» и «Горном пейзаже». Другие – импрессионистичны, передают зыбкость – «Порт», «Зима в Казанище».</w:t>
      </w:r>
    </w:p>
    <w:p>
      <w:pPr>
        <w:pStyle w:val="Normal"/>
        <w:ind w:firstLine="709"/>
        <w:jc w:val="both"/>
        <w:rPr/>
      </w:pPr>
      <w:r>
        <w:rPr>
          <w:szCs w:val="28"/>
        </w:rPr>
        <w:t>- В Научной библиотеке ДГУ прошла выставка современной иранской миниатюры, организованная Центром иранистики, который при факультете востоковедения возглавляет Нури Маммед-заде. На ней были представлены 30 репродукций работ известных современных иранских миниатюристов, работающих в классической манере и рукописи на персидском языке из рукописного фонда ДГУ.</w:t>
      </w:r>
    </w:p>
    <w:p>
      <w:pPr>
        <w:pStyle w:val="Normal"/>
        <w:ind w:firstLine="709"/>
        <w:jc w:val="both"/>
        <w:rPr/>
      </w:pPr>
      <w:r>
        <w:rPr>
          <w:szCs w:val="28"/>
        </w:rPr>
        <w:t xml:space="preserve">- 17 мая в Дагестанском музее изобразительных искусств им. П. Гамзатовой состоялась необычная выставка – «Время женщины». Она – итог творческо-практического семинара женщин – художниц Северного Кавказа, проходившего осенью прошлого года в Северной Осетии. Выставка «Время женщины» начала свой отсчет три года назад во Владикавказе. Побывала выставка в Ингушетии, Карачаево-Черкесии. Все годы проект финансируется фондом немецкого писателя, нобелевского лауреата Генриха Белля. В проекте участвуют шесть дагестанских художниц. Здесь представлены работы О. Лепехиной, Н. Павловой, Ж. Шомаховой, Н. Чубановой, Н. Соколовой, О. Бициенти и др. </w:t>
      </w:r>
    </w:p>
    <w:p>
      <w:pPr>
        <w:pStyle w:val="Normal"/>
        <w:ind w:firstLine="709"/>
        <w:jc w:val="both"/>
        <w:rPr/>
      </w:pPr>
      <w:r>
        <w:rPr>
          <w:b/>
          <w:szCs w:val="28"/>
        </w:rPr>
        <w:t xml:space="preserve">июнь – </w:t>
      </w:r>
      <w:r>
        <w:rPr>
          <w:szCs w:val="28"/>
        </w:rPr>
        <w:t>В Первой галерее состоялось открытие выставки работ учащихся Махачкалинской детской художественной школы, занимающихся на отделении моделирования одежды, «Сквозь розовые очки». В экспозиции около 50 работ 18 юных модельеров. Много поздравлений пришлось и на долю преподавателя и автора этого проекта Гафизат Гамзатовой.</w:t>
      </w:r>
    </w:p>
    <w:p>
      <w:pPr>
        <w:pStyle w:val="Normal"/>
        <w:ind w:firstLine="709"/>
        <w:jc w:val="both"/>
        <w:rPr/>
      </w:pPr>
      <w:r>
        <w:rPr>
          <w:szCs w:val="28"/>
        </w:rPr>
        <w:t>- В «Галерее на Солянке», что в историческом центре Москвы, открылась выставка работ уроженца Дагестана, выдающегося ученого-химика, доктора технических наук, профессора и не менее известного во всем мире художника Биньямина Шалумова. С 1998 года художник написал более 700 картин. Живая динамика, цвето-тональная гармония, поэзия самой природы, философия жизни, изящно передаваемые автором зрителю, делает Б. Шалумова неповторимы художником.</w:t>
      </w:r>
    </w:p>
    <w:p>
      <w:pPr>
        <w:pStyle w:val="Normal"/>
        <w:ind w:firstLine="709"/>
        <w:jc w:val="both"/>
        <w:rPr>
          <w:szCs w:val="28"/>
        </w:rPr>
      </w:pPr>
      <w:r>
        <w:rPr>
          <w:szCs w:val="28"/>
        </w:rPr>
      </w:r>
    </w:p>
    <w:p>
      <w:pPr>
        <w:pStyle w:val="Normal"/>
        <w:ind w:left="2160" w:firstLine="720"/>
        <w:rPr/>
      </w:pPr>
      <w:r>
        <w:rPr>
          <w:b/>
          <w:i/>
          <w:szCs w:val="28"/>
          <w:lang w:val="en-US"/>
        </w:rPr>
        <w:t>V</w:t>
      </w:r>
      <w:r>
        <w:rPr>
          <w:b/>
          <w:i/>
          <w:szCs w:val="28"/>
        </w:rPr>
        <w:t>. Библиотечное дело.</w:t>
      </w:r>
    </w:p>
    <w:p>
      <w:pPr>
        <w:pStyle w:val="Normal"/>
        <w:ind w:firstLine="709"/>
        <w:jc w:val="both"/>
        <w:rPr/>
      </w:pPr>
      <w:r>
        <w:rPr>
          <w:b/>
          <w:szCs w:val="28"/>
        </w:rPr>
        <w:t xml:space="preserve">январь – </w:t>
      </w:r>
      <w:r>
        <w:rPr>
          <w:szCs w:val="28"/>
        </w:rPr>
        <w:t>Кизилюртовская ЦБС последовательно готовится к 60-летию Великой Победы. Объявлен конкурс детского рисунка «Подвиг дедов глазами юных», завершается работа над «Книгой Памяти», посвященной ветеранам Великой Отечественной войны из Кизилюрта и района. Сейчас ЦБС готовится к проведению встречи молодежи с ветеранами войны под девизом «В битве Родину спасли». Проводятся специальные книжные выставки.</w:t>
      </w:r>
    </w:p>
    <w:p>
      <w:pPr>
        <w:pStyle w:val="Normal"/>
        <w:ind w:firstLine="709"/>
        <w:jc w:val="both"/>
        <w:rPr/>
      </w:pPr>
      <w:r>
        <w:rPr>
          <w:b/>
          <w:szCs w:val="28"/>
        </w:rPr>
        <w:t xml:space="preserve">февраль – </w:t>
      </w:r>
      <w:r>
        <w:rPr>
          <w:szCs w:val="28"/>
        </w:rPr>
        <w:t xml:space="preserve">В Каспийской центральной библиотеке для библиотечных работников республики прошел интерактивный курс повышения профессионального мастерства. Это уже вторая встреча работников трех крупных библиотечных систем республики: Каспийска, Хасавюрта и Кизлярского района. Инициатором выступил директор Хасавюртовской городской библиотеки Эльмир Якубов, разработавший новый библиотечный проект «Меняющийся мир – меняющийся читатель – меняющаяся библиотека». Цель этих мероприятий – определить сегодняшнее положение библиотек в нынешнем мире, познакомить библиотекарей с тем новым, что происходит в их профессии. На семинаре прошли специальные занятия – «Комплектование фондов – новый подход», «Библиотека – центр социальной, деловой и правовой информации» и «Библиотека – центр интеллектуального досуга». А завершит свою работу библиокараван в мае в Кизляре. </w:t>
      </w:r>
    </w:p>
    <w:p>
      <w:pPr>
        <w:pStyle w:val="Normal"/>
        <w:ind w:firstLine="709"/>
        <w:jc w:val="both"/>
        <w:rPr/>
      </w:pPr>
      <w:r>
        <w:rPr>
          <w:szCs w:val="28"/>
        </w:rPr>
        <w:t xml:space="preserve">- 17 февраля в ДРБ им. Р. Гамзатова прошла презентация книги «Багаутдин Астемиров: Жизнь я прожил, веря в правду», выпущенной в 2004 году в издательстве ДНЦ. Поделиться впечатлениями о книге, в которой собран большой биографический материал, рассказывающий о трагической судьбе Б. Астемирова, незаконно репрессированного в 30-е годы </w:t>
      </w:r>
      <w:r>
        <w:rPr>
          <w:szCs w:val="28"/>
          <w:lang w:val="en-US"/>
        </w:rPr>
        <w:t>XX</w:t>
      </w:r>
      <w:r>
        <w:rPr>
          <w:szCs w:val="28"/>
        </w:rPr>
        <w:t xml:space="preserve"> века и почти 20 лет проведшего в заключении, пришли известные в республике ученые, артисты, писатели, поэты и общественные деятели: Р. Эльдарова, А.-К. Абдуллатипов, Т. Агаев, А. Айгумов, Б. Осаев, М. Ахмедов, Б. Аджиев и многие другие. О жизненном пути кумыкского поэта рассказала его дочь Фарида Астемирова, автор-составитель книги. Вел вечер народный писатель Дагестана, профессор Камал Абуков.</w:t>
      </w:r>
    </w:p>
    <w:p>
      <w:pPr>
        <w:pStyle w:val="Normal"/>
        <w:ind w:firstLine="709"/>
        <w:jc w:val="both"/>
        <w:rPr/>
      </w:pPr>
      <w:r>
        <w:rPr>
          <w:b/>
          <w:szCs w:val="28"/>
        </w:rPr>
        <w:t xml:space="preserve">март – </w:t>
      </w:r>
      <w:r>
        <w:rPr>
          <w:szCs w:val="28"/>
        </w:rPr>
        <w:t xml:space="preserve">В Научной библиотеке ДГУ открылся читальный зал восточной литературы. Он открыт при отделе редких книг и рукописей и предназначен для научных работников. Несколько лет назад фонд Научной библиотеки пополнился личной библиотекой ученого-востоковеда, профессора М.-Н. Османова. Это 1474 книги на восточных и европейских языках. Библиотека восточной литературы включает в себя издания, связанные с историей и проблемами Ближнего Востока. Особо редкими в библиотеке Османова являются дореволюционные издания и издания первых десятилетий 20 века. </w:t>
      </w:r>
    </w:p>
    <w:p>
      <w:pPr>
        <w:pStyle w:val="Normal"/>
        <w:ind w:firstLine="709"/>
        <w:jc w:val="both"/>
        <w:rPr/>
      </w:pPr>
      <w:r>
        <w:rPr>
          <w:szCs w:val="28"/>
        </w:rPr>
        <w:t>- 16 марта в Центральной библиотеке г. Каспийска прошел вечер, посвященный 85-летию со дня рождения народного поэта РД, участника Великой Отечественной войны Муталиба Митарова. На торжестве присутствовали представители городской общественности, преподаватели и ученики из школы № 6. Школьники поздравили М. Митарова с его юбилеем, пожелали здоровья и благополучия. Ученики на русском и табасаранском языках исполнили поэтическую композицию на военную тематику по произведениям юбиляра. Затем выступил сам поэт. Рассказал о своих военных подвигах, о стихах. Всего у него вышло более 40 книг на русском и табасаранском языках.</w:t>
      </w:r>
    </w:p>
    <w:p>
      <w:pPr>
        <w:pStyle w:val="Normal"/>
        <w:ind w:firstLine="709"/>
        <w:jc w:val="both"/>
        <w:rPr/>
      </w:pPr>
      <w:r>
        <w:rPr>
          <w:szCs w:val="28"/>
        </w:rPr>
        <w:t>- Ежегодно в дни весенних каникул проводится Всероссийская неделя детской и юношеской книги. В этом году у нас в республике она пройдет под девизом «Великой победе - 60». Библиотекари Дагестанской республиканской детской библиотеки им. Н. Юсупова разработали обширную программу. Торжественное открытие «Недели» прошло 22 марта в Малом зале Русского театра в Махачкале. В фойе зала была представлена книжная выставка «Мудрая таинственная книжная страна», где ребята могли получить автографы своих любимых писателей. Взяв старт в Махачкале, «Неделя» прошагала по всем городам и селам нашей республики. Во всех городских, районных и сельских библиотеках прошли утренники, литературно-музыкальные композиции, вечера-встречи с писателями и поэтами, викторины, конкурсы, игры и многое другое.</w:t>
      </w:r>
    </w:p>
    <w:p>
      <w:pPr>
        <w:pStyle w:val="Normal"/>
        <w:ind w:firstLine="709"/>
        <w:jc w:val="both"/>
        <w:rPr/>
      </w:pPr>
      <w:r>
        <w:rPr>
          <w:szCs w:val="28"/>
        </w:rPr>
        <w:t>- 21 марта в республике отметили Всемирный день поэзии. С утра в 50-ю махачкалинскую школу, которая носит имя народного поэта Дагестана Расула Гамзатова, в гости к ребятам пришли поэты А. Абдулманапова и М. Насруллаев. Они рассказали об известных дагестанских поэтах, читали стихи на русском и родных языках. А во второй половине дня в Республиканской юношеской библиотеке им. А. С. Пушкина состоялась встреча известных дагестанских литераторов с читателями и начинающими коллегами.</w:t>
      </w:r>
    </w:p>
    <w:p>
      <w:pPr>
        <w:pStyle w:val="Normal"/>
        <w:ind w:firstLine="709"/>
        <w:jc w:val="both"/>
        <w:rPr/>
      </w:pPr>
      <w:r>
        <w:rPr>
          <w:szCs w:val="28"/>
        </w:rPr>
        <w:t>- 24 марта в рамках «Литературных четвергов» в ДРБ им. Р. Гамзатова состоялся поэтический вечер, посвященный Дню поэзии. В нем приняли участие председатель Союза писателей РД М. Ахмедов, рук. литобъединения «Верба» Ф. Джаферов, сотрудники РДБ им. Н. Юсупова, а также начинающие поэты. На вечере читали стихи на русском и дагестанских языках о любви, красоте, добре.</w:t>
      </w:r>
    </w:p>
    <w:p>
      <w:pPr>
        <w:pStyle w:val="Normal"/>
        <w:ind w:firstLine="709"/>
        <w:jc w:val="both"/>
        <w:rPr/>
      </w:pPr>
      <w:r>
        <w:rPr>
          <w:szCs w:val="28"/>
        </w:rPr>
        <w:t>- «Каждый выбирает для себя…» - так назывался традиционный литературно-музыкальный вечер, который прошел в ДРБ им. Р. Гамзатова и был организован клубом любителей авторской песни. В нем приняли участие члены поэтического объединения молодых поэтов «Верба». Вечер вел преподаватель кафедры русской литературы ДГУ Муса Гаджиев. Звучали песни бардов: Б. Окуджавы, Ю. Левинтанского, Д. Сухарева, Т. и С. Никитиных, В. Долиной. Свои стихи читали молодые поэты: Ф. Джаферов, Ю. Зачесова, М. Алешечкина.</w:t>
      </w:r>
    </w:p>
    <w:p>
      <w:pPr>
        <w:pStyle w:val="Normal"/>
        <w:ind w:firstLine="709"/>
        <w:jc w:val="both"/>
        <w:rPr/>
      </w:pPr>
      <w:r>
        <w:rPr>
          <w:szCs w:val="28"/>
        </w:rPr>
        <w:t>- В ДРБ им. Р. Гамзатова прошло первое заседание телевизионного клуба «Родник», посвященное творчеству известного аварского поэта и публициста, председателя Правления СП РД Магомеда Ахмедова. На заседании выступили известные в республике поэты, писатели, ученые и литературоведы: С. Хайбуллаев, К. Миграбов, Ш.-Х. Алишева, С. Гаджиева, М. Хириясулаева и др. Выступившие отмечали последнюю работу М. Ахмедова – книгу поэзии, публицистики и эссе «Поэт», в которой созданы творческие портреты выдающихся аварских поэтов, как классиков, так и современников. М. Ахмедов прочитал новые циклы своих стихов в переводах на русских язык.</w:t>
      </w:r>
    </w:p>
    <w:p>
      <w:pPr>
        <w:pStyle w:val="Normal"/>
        <w:ind w:firstLine="709"/>
        <w:jc w:val="both"/>
        <w:rPr/>
      </w:pPr>
      <w:r>
        <w:rPr>
          <w:szCs w:val="28"/>
        </w:rPr>
        <w:t>- «Азербайджан – жемчужина на Каспии» - под таким названием в Махачкале в ДРБ им. Р. Гамзатова прошел вечер, посвященный году Азербайджана в России. На вечер пришло много молодежи. Об истории соседнего государства рассказал руководитель Центра иранистики факультета востоковедения ДГУ Нури Мамед-Заде. Учащиеся училищ – музыкального и художественного, ученики школы № 29 столицы исполнили песни, танцы Азербайджана.</w:t>
      </w:r>
    </w:p>
    <w:p>
      <w:pPr>
        <w:pStyle w:val="Normal"/>
        <w:ind w:firstLine="709"/>
        <w:jc w:val="both"/>
        <w:rPr/>
      </w:pPr>
      <w:r>
        <w:rPr>
          <w:b/>
          <w:szCs w:val="28"/>
        </w:rPr>
        <w:t xml:space="preserve">апрель – </w:t>
      </w:r>
      <w:r>
        <w:rPr>
          <w:szCs w:val="28"/>
        </w:rPr>
        <w:t>В ДРБ им. Р. Гамзатова состоялась презентация Корана на кумыкском языке. На встречу пришли известные ученые Нури Османов, Забид Акавов, Амри Шихсаидов. Открыл ее зам. директора ДРБ Таймыр Агаев. Он отметил, что подстрочный перевод Корана на кумыкский язык был начат 7 лет назад востоковедом, профессором, зав кафедрой арабского языка ДГПУ Абдурагимом Кандауровым. После его трагической смерти работу продолжил поэт Магомед Атабаев. Он и представил книгу, рассказал о работе над ней.</w:t>
      </w:r>
    </w:p>
    <w:p>
      <w:pPr>
        <w:pStyle w:val="Normal"/>
        <w:ind w:firstLine="709"/>
        <w:jc w:val="both"/>
        <w:rPr/>
      </w:pPr>
      <w:r>
        <w:rPr>
          <w:szCs w:val="28"/>
        </w:rPr>
        <w:t xml:space="preserve">- В ДРБ им. Р. Гамзатова прошла презентация книги поэта и писателя Космины Исрапиловой «Звезда Дагестана». В книге, посвященной 60-летию Победы, Космина собрала свои стихи и поэмы последних лет. Многие из них навеяны событиями 1999 года. Тепло отзывались о творчестве Космины друзья и коллеги. На вечере прозвучали произведения поэтессы, в которых она воспела любовь к Родине, к жизни. </w:t>
      </w:r>
    </w:p>
    <w:p>
      <w:pPr>
        <w:pStyle w:val="Normal"/>
        <w:ind w:firstLine="709"/>
        <w:jc w:val="both"/>
        <w:rPr/>
      </w:pPr>
      <w:r>
        <w:rPr>
          <w:szCs w:val="28"/>
        </w:rPr>
        <w:t>- В Республиканской детской библиотеке им. Н. Юсупова прошел конкурс чтецов «Аул, страна, планеты Нурудина Юсупова», посвященный его творчеству. Это первый такой конкурс, и посвящен он годовщине присвоения библиотеке имени Н. Юсупова. На открытие конкурса пришел сын поэта – Рашид Юсупов. Ребята читали стихи поэта, артистично инсценировали его небольшие поэтические произведения.</w:t>
      </w:r>
    </w:p>
    <w:p>
      <w:pPr>
        <w:pStyle w:val="Normal"/>
        <w:ind w:firstLine="709"/>
        <w:jc w:val="both"/>
        <w:rPr/>
      </w:pPr>
      <w:r>
        <w:rPr>
          <w:szCs w:val="28"/>
        </w:rPr>
        <w:t>- 14 апреля презентация книги профессора, доктора физико-математических наук Гаджи Абдурагимова «Жизнь и смерть, и снова жизнь» прошла в ДРБ им. Р. Гамзатова. Это книга о паранормальных явлениях, о душе человека, о жизни после смерти. Подобной работы не было в нашей республике. На встрече присутствовали видные научные деятели, профессора.</w:t>
      </w:r>
    </w:p>
    <w:p>
      <w:pPr>
        <w:pStyle w:val="Normal"/>
        <w:ind w:firstLine="709"/>
        <w:jc w:val="both"/>
        <w:rPr/>
      </w:pPr>
      <w:r>
        <w:rPr>
          <w:szCs w:val="28"/>
        </w:rPr>
        <w:t xml:space="preserve">- В ДРБ им. Р. Гамзатова прошел литературный вечер «Писатели и поэты о войне». Вечер организовал краеведческий отдел библиотеки совместно с Союзом писателей РД. На нем присутствовали научная, творческая интеллигенция республики, учащиеся средних и высших учебных заведений города. На вечере чествовали фронтовиков – писателей. Из сорока ушедших на фронт до сегодняшнего дня дожили трое – А. Мудунов, М. Митаров и М. Яхъяев. С обзором дагестанской литературы выступил доктор филологических наук С. Ахмедов. Учащиеся читали стихи дагестанских поэтов о войне. Заслуженные артисты РД С. Мусаева и А. Максудов исполнили песни военных лет. </w:t>
      </w:r>
    </w:p>
    <w:p>
      <w:pPr>
        <w:pStyle w:val="Normal"/>
        <w:ind w:firstLine="709"/>
        <w:jc w:val="both"/>
        <w:rPr/>
      </w:pPr>
      <w:r>
        <w:rPr>
          <w:szCs w:val="28"/>
        </w:rPr>
        <w:t>- В ДРБ им. Р. Гамзатова в отделе редких книг открылась долгосрочная экспозиция под общим названием «Твое сияющее имя – Победа в знаке 60!» она включает в себя девять тем – выставок. Например, выставка «По пеплу прошагали земляки» собрана из семейных архивов фронтовиков или их родственников. В выставку «Смотрите – это юбиляры» вошли книги, изданные в году. А в выставку «Книги – дети войны» - издания, вышедшие в свет в 1941-1946 годах. Экспозиция продолжится еще несколько месяцев, пополняясь новыми экспонатами.</w:t>
      </w:r>
    </w:p>
    <w:p>
      <w:pPr>
        <w:pStyle w:val="Normal"/>
        <w:ind w:firstLine="709"/>
        <w:jc w:val="both"/>
        <w:rPr/>
      </w:pPr>
      <w:r>
        <w:rPr>
          <w:szCs w:val="28"/>
        </w:rPr>
        <w:t>- «Славься в веках, советский воин-победитель!» - под таким названием в Дагестанской республиканской детской библиотеке им. Н. Юсупова развернута выставка книг и стенд фотографий в честь 60-летия Победы. Побывав на выставке, юный читатель смог найти сведения о многих дагестанцах – защитниках Родины из книг российских и дагестанских авторов. Представлено более 30 книг. Читатели увидели фотографии героев Дагестана: М. Гаджиева, В. Эмирова, Х. Нурадилова, А. Ситковского, А. Султана, Я. Сулейманова и др. Экспозиция интересна и представленными на ней письмами солдат с фронта. Параллельно с выставкой развернута и галерея цветных плакатов о пионерах-героях войны.</w:t>
      </w:r>
    </w:p>
    <w:p>
      <w:pPr>
        <w:pStyle w:val="Normal"/>
        <w:ind w:firstLine="709"/>
        <w:jc w:val="both"/>
        <w:rPr/>
      </w:pPr>
      <w:r>
        <w:rPr>
          <w:b/>
          <w:szCs w:val="28"/>
        </w:rPr>
        <w:t xml:space="preserve">май - </w:t>
      </w:r>
      <w:r>
        <w:rPr>
          <w:szCs w:val="28"/>
        </w:rPr>
        <w:t xml:space="preserve"> В Махачкале, в центральной городской библиотеке, прошла презентация книги доктора медицинских наук, засл. врача РФ Магомеда Керимова «Магинора». Фронтовик М. Керимов описывает славный героический путь, что прошла страна в годы Великой Отечественной, рассказывает о воинах-дагестанцах. Своими впечатлениями о книге поделились директор Махачкалинской ЦБС З. Ушанова, писатели и поэты. В конце встречи автор ответил на многочисленные вопросы читателей.</w:t>
      </w:r>
    </w:p>
    <w:p>
      <w:pPr>
        <w:pStyle w:val="Normal"/>
        <w:ind w:firstLine="709"/>
        <w:jc w:val="both"/>
        <w:rPr/>
      </w:pPr>
      <w:r>
        <w:rPr>
          <w:b/>
          <w:szCs w:val="28"/>
        </w:rPr>
        <w:t xml:space="preserve">июнь – </w:t>
      </w:r>
      <w:r>
        <w:rPr>
          <w:szCs w:val="28"/>
        </w:rPr>
        <w:t>22 июня в ДРБ им. Р. Гамзатова начал работу двухдневный семинар - совещания на тему «Управленческие аспекты функционирования Центральной библиотечной системы как единого учреждения в социальной инфраструктуре муниципального образования». В его работе приняли участие представители ряда министерств и ведомств, начальники управлений культуры городских и районных администраций, директора республиканских библиотек. Они обсудили проблемы в работе библиотечной отрасли. Второй день участники семинара посвятили теме «Организация системы антитеррористической защиты в учреждениях культуры РД». С докладами выступили представители республиканских силовых структур.</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b/>
          <w:b/>
          <w:i/>
          <w:i/>
          <w:szCs w:val="28"/>
        </w:rPr>
      </w:pPr>
      <w:r>
        <w:rPr>
          <w:b/>
          <w:i/>
          <w:szCs w:val="28"/>
        </w:rPr>
        <w:t>БЕЖТИНСКИЙ УЧАСТОК</w:t>
      </w:r>
    </w:p>
    <w:p>
      <w:pPr>
        <w:pStyle w:val="Normal"/>
        <w:jc w:val="center"/>
        <w:rPr>
          <w:b/>
          <w:b/>
          <w:i/>
          <w:i/>
          <w:szCs w:val="28"/>
        </w:rPr>
      </w:pPr>
      <w:r>
        <w:rPr>
          <w:b/>
          <w:i/>
          <w:szCs w:val="28"/>
        </w:rPr>
      </w:r>
    </w:p>
    <w:p>
      <w:pPr>
        <w:pStyle w:val="Normal"/>
        <w:jc w:val="center"/>
        <w:rPr/>
      </w:pPr>
      <w:r>
        <w:rPr>
          <w:i/>
          <w:szCs w:val="28"/>
          <w:lang w:val="en-US"/>
        </w:rPr>
        <w:t>I</w:t>
      </w:r>
      <w:r>
        <w:rPr>
          <w:i/>
          <w:szCs w:val="28"/>
        </w:rPr>
        <w:t>. Библиотечное дело</w:t>
      </w:r>
    </w:p>
    <w:p>
      <w:pPr>
        <w:pStyle w:val="TextBodyIndent"/>
        <w:rPr>
          <w:szCs w:val="28"/>
        </w:rPr>
      </w:pPr>
      <w:r>
        <w:rPr>
          <w:szCs w:val="28"/>
        </w:rPr>
        <w:t>20 февраль – В ЦБС прошел литературно-художественный вечер « О вас и для вас, ветераны»          (Встреча трех поколений)</w:t>
      </w:r>
    </w:p>
    <w:p>
      <w:pPr>
        <w:pStyle w:val="Normal"/>
        <w:ind w:left="1701" w:hanging="1701"/>
        <w:jc w:val="both"/>
        <w:rPr>
          <w:szCs w:val="28"/>
        </w:rPr>
      </w:pPr>
      <w:r>
        <w:rPr>
          <w:szCs w:val="28"/>
        </w:rPr>
      </w:r>
    </w:p>
    <w:p>
      <w:pPr>
        <w:pStyle w:val="Normal"/>
        <w:ind w:left="1701" w:hanging="1701"/>
        <w:jc w:val="both"/>
        <w:rPr/>
      </w:pPr>
      <w:r>
        <w:rPr>
          <w:szCs w:val="28"/>
        </w:rPr>
        <w:t>26 февраль – урок мужества для допризывной молодежи «Юность Отечества – гордость страны».</w:t>
      </w:r>
    </w:p>
    <w:p>
      <w:pPr>
        <w:pStyle w:val="Normal"/>
        <w:ind w:left="1701" w:hanging="1701"/>
        <w:jc w:val="both"/>
        <w:rPr>
          <w:szCs w:val="28"/>
        </w:rPr>
      </w:pPr>
      <w:r>
        <w:rPr>
          <w:szCs w:val="28"/>
        </w:rPr>
      </w:r>
    </w:p>
    <w:p>
      <w:pPr>
        <w:pStyle w:val="Normal"/>
        <w:ind w:left="1701" w:hanging="1701"/>
        <w:jc w:val="both"/>
        <w:rPr/>
      </w:pPr>
      <w:r>
        <w:rPr>
          <w:szCs w:val="28"/>
        </w:rPr>
        <w:t>24 март – Всемирный день борьбы с туберкулезом. Беседа врача – фтизиатра БУБ Магомедова П. М.</w:t>
      </w:r>
    </w:p>
    <w:p>
      <w:pPr>
        <w:pStyle w:val="Normal"/>
        <w:ind w:left="1701" w:hanging="1701"/>
        <w:jc w:val="both"/>
        <w:rPr>
          <w:szCs w:val="28"/>
        </w:rPr>
      </w:pPr>
      <w:r>
        <w:rPr>
          <w:szCs w:val="28"/>
        </w:rPr>
      </w:r>
    </w:p>
    <w:p>
      <w:pPr>
        <w:pStyle w:val="Normal"/>
        <w:ind w:left="1701" w:hanging="1701"/>
        <w:jc w:val="both"/>
        <w:rPr>
          <w:szCs w:val="28"/>
        </w:rPr>
      </w:pPr>
      <w:r>
        <w:rPr>
          <w:szCs w:val="28"/>
        </w:rPr>
        <w:t>4 март – «Да здравствуют женщины» - литературно-музыкальный вечер к женскому дню.</w:t>
      </w:r>
    </w:p>
    <w:p>
      <w:pPr>
        <w:pStyle w:val="Normal"/>
        <w:ind w:left="1701" w:hanging="1701"/>
        <w:jc w:val="both"/>
        <w:rPr>
          <w:szCs w:val="28"/>
        </w:rPr>
      </w:pPr>
      <w:r>
        <w:rPr>
          <w:szCs w:val="28"/>
        </w:rPr>
      </w:r>
    </w:p>
    <w:p>
      <w:pPr>
        <w:pStyle w:val="Normal"/>
        <w:ind w:left="1701" w:hanging="1701"/>
        <w:jc w:val="both"/>
        <w:rPr>
          <w:szCs w:val="28"/>
        </w:rPr>
      </w:pPr>
      <w:r>
        <w:rPr>
          <w:szCs w:val="28"/>
        </w:rPr>
        <w:t>21 апрель – В ЦБС прошла научно-практическая конференция «Народы Дагестана в годы Великой  Отечественной войны».</w:t>
      </w:r>
    </w:p>
    <w:p>
      <w:pPr>
        <w:pStyle w:val="Normal"/>
        <w:ind w:left="1701" w:hanging="1701"/>
        <w:jc w:val="both"/>
        <w:rPr>
          <w:szCs w:val="28"/>
        </w:rPr>
      </w:pPr>
      <w:r>
        <w:rPr>
          <w:szCs w:val="28"/>
        </w:rPr>
      </w:r>
    </w:p>
    <w:p>
      <w:pPr>
        <w:pStyle w:val="Normal"/>
        <w:ind w:left="1701" w:hanging="1701"/>
        <w:jc w:val="both"/>
        <w:rPr>
          <w:szCs w:val="28"/>
        </w:rPr>
      </w:pPr>
      <w:r>
        <w:rPr>
          <w:szCs w:val="28"/>
        </w:rPr>
        <w:t>9 май – Литературная композиция «День Победы, как он был от нас далек» (ЦБС совместно со школой).</w:t>
      </w:r>
    </w:p>
    <w:p>
      <w:pPr>
        <w:pStyle w:val="Normal"/>
        <w:ind w:left="1701" w:hanging="1701"/>
        <w:jc w:val="both"/>
        <w:rPr>
          <w:szCs w:val="28"/>
        </w:rPr>
      </w:pPr>
      <w:r>
        <w:rPr>
          <w:szCs w:val="28"/>
        </w:rPr>
      </w:r>
    </w:p>
    <w:p>
      <w:pPr>
        <w:pStyle w:val="Normal"/>
        <w:ind w:left="1701" w:hanging="1701"/>
        <w:jc w:val="both"/>
        <w:rPr/>
      </w:pPr>
      <w:r>
        <w:rPr>
          <w:szCs w:val="28"/>
        </w:rPr>
        <w:t>5 май – Сценарий, посвященный 60-летию ликвидации блокады «Непокоренные из Ленинграда».</w:t>
      </w:r>
    </w:p>
    <w:p>
      <w:pPr>
        <w:pStyle w:val="Normal"/>
        <w:ind w:left="1701" w:hanging="1701"/>
        <w:jc w:val="both"/>
        <w:rPr>
          <w:szCs w:val="28"/>
        </w:rPr>
      </w:pPr>
      <w:r>
        <w:rPr>
          <w:szCs w:val="28"/>
        </w:rPr>
      </w:r>
    </w:p>
    <w:p>
      <w:pPr>
        <w:pStyle w:val="Normal"/>
        <w:ind w:left="1701" w:hanging="1701"/>
        <w:jc w:val="both"/>
        <w:rPr>
          <w:szCs w:val="28"/>
        </w:rPr>
      </w:pPr>
      <w:r>
        <w:rPr>
          <w:szCs w:val="28"/>
        </w:rPr>
        <w:t>25 май – семинар в рамках празднования Дня библиотеки «Библиотека и время».</w:t>
      </w:r>
    </w:p>
    <w:p>
      <w:pPr>
        <w:pStyle w:val="Normal"/>
        <w:ind w:left="1701" w:hanging="1701"/>
        <w:jc w:val="both"/>
        <w:rPr>
          <w:szCs w:val="28"/>
        </w:rPr>
      </w:pPr>
      <w:r>
        <w:rPr>
          <w:szCs w:val="28"/>
        </w:rPr>
      </w:r>
    </w:p>
    <w:p>
      <w:pPr>
        <w:pStyle w:val="Normal"/>
        <w:ind w:left="1701" w:hanging="1701"/>
        <w:jc w:val="both"/>
        <w:rPr>
          <w:szCs w:val="28"/>
        </w:rPr>
      </w:pPr>
      <w:r>
        <w:rPr>
          <w:szCs w:val="28"/>
        </w:rPr>
      </w:r>
    </w:p>
    <w:p>
      <w:pPr>
        <w:pStyle w:val="Normal"/>
        <w:jc w:val="center"/>
        <w:rPr>
          <w:b/>
          <w:b/>
          <w:i/>
          <w:i/>
          <w:szCs w:val="28"/>
        </w:rPr>
      </w:pPr>
      <w:r>
        <w:rPr>
          <w:b/>
          <w:i/>
          <w:szCs w:val="28"/>
        </w:rPr>
        <w:t>КАЙТАГСКИЙ РАЙОН</w:t>
      </w:r>
    </w:p>
    <w:p>
      <w:pPr>
        <w:pStyle w:val="Normal"/>
        <w:jc w:val="center"/>
        <w:rPr>
          <w:b/>
          <w:b/>
          <w:i/>
          <w:i/>
          <w:szCs w:val="28"/>
        </w:rPr>
      </w:pPr>
      <w:r>
        <w:rPr>
          <w:b/>
          <w:i/>
          <w:szCs w:val="28"/>
        </w:rPr>
      </w:r>
    </w:p>
    <w:p>
      <w:pPr>
        <w:pStyle w:val="Normal"/>
        <w:jc w:val="center"/>
        <w:rPr/>
      </w:pPr>
      <w:r>
        <w:rPr>
          <w:i/>
          <w:szCs w:val="28"/>
          <w:lang w:val="en-US"/>
        </w:rPr>
        <w:t>I</w:t>
      </w:r>
      <w:r>
        <w:rPr>
          <w:i/>
          <w:szCs w:val="28"/>
        </w:rPr>
        <w:t>. Центр культуры</w:t>
      </w:r>
    </w:p>
    <w:p>
      <w:pPr>
        <w:pStyle w:val="TextBodyIndent"/>
        <w:rPr/>
      </w:pPr>
      <w:r>
        <w:rPr>
          <w:szCs w:val="28"/>
        </w:rPr>
        <w:t>19 апреля – Проведен районный конкурс «Молодые голоса», посвященный 60-летию Победы.</w:t>
      </w:r>
    </w:p>
    <w:p>
      <w:pPr>
        <w:pStyle w:val="Normal"/>
        <w:ind w:left="1418" w:hanging="1418"/>
        <w:jc w:val="both"/>
        <w:rPr>
          <w:szCs w:val="28"/>
        </w:rPr>
      </w:pPr>
      <w:r>
        <w:rPr>
          <w:szCs w:val="28"/>
        </w:rPr>
      </w:r>
    </w:p>
    <w:p>
      <w:pPr>
        <w:pStyle w:val="Normal"/>
        <w:ind w:left="1418" w:hanging="1418"/>
        <w:jc w:val="both"/>
        <w:rPr>
          <w:szCs w:val="28"/>
        </w:rPr>
      </w:pPr>
      <w:r>
        <w:rPr>
          <w:szCs w:val="28"/>
        </w:rPr>
        <w:t>1 май – Праздник весны</w:t>
      </w:r>
    </w:p>
    <w:p>
      <w:pPr>
        <w:pStyle w:val="Normal"/>
        <w:ind w:left="1418" w:hanging="1418"/>
        <w:jc w:val="both"/>
        <w:rPr>
          <w:szCs w:val="28"/>
        </w:rPr>
      </w:pPr>
      <w:r>
        <w:rPr>
          <w:szCs w:val="28"/>
        </w:rPr>
      </w:r>
    </w:p>
    <w:p>
      <w:pPr>
        <w:pStyle w:val="Normal"/>
        <w:ind w:left="1418" w:hanging="1418"/>
        <w:jc w:val="both"/>
        <w:rPr>
          <w:szCs w:val="28"/>
        </w:rPr>
      </w:pPr>
      <w:r>
        <w:rPr>
          <w:szCs w:val="28"/>
        </w:rPr>
        <w:t>8 май – Праздники, посвященные 60-летию Победы в селах.</w:t>
      </w:r>
    </w:p>
    <w:p>
      <w:pPr>
        <w:pStyle w:val="Normal"/>
        <w:ind w:left="1418" w:hanging="1418"/>
        <w:jc w:val="both"/>
        <w:rPr>
          <w:szCs w:val="28"/>
        </w:rPr>
      </w:pPr>
      <w:r>
        <w:rPr>
          <w:szCs w:val="28"/>
        </w:rPr>
      </w:r>
    </w:p>
    <w:p>
      <w:pPr>
        <w:pStyle w:val="Normal"/>
        <w:ind w:left="1418" w:hanging="1418"/>
        <w:jc w:val="both"/>
        <w:rPr>
          <w:szCs w:val="28"/>
        </w:rPr>
      </w:pPr>
      <w:r>
        <w:rPr>
          <w:szCs w:val="28"/>
        </w:rPr>
        <w:t>9 май – Общий районный праздник</w:t>
      </w:r>
    </w:p>
    <w:p>
      <w:pPr>
        <w:pStyle w:val="Normal"/>
        <w:ind w:left="1418" w:hanging="1418"/>
        <w:jc w:val="both"/>
        <w:rPr>
          <w:szCs w:val="28"/>
        </w:rPr>
      </w:pPr>
      <w:r>
        <w:rPr>
          <w:szCs w:val="28"/>
        </w:rPr>
      </w:r>
    </w:p>
    <w:p>
      <w:pPr>
        <w:pStyle w:val="Normal"/>
        <w:ind w:left="1418" w:hanging="1418"/>
        <w:jc w:val="both"/>
        <w:rPr/>
      </w:pPr>
      <w:r>
        <w:rPr>
          <w:szCs w:val="28"/>
        </w:rPr>
        <w:t>15 май – Семья Магомедовых из с. Джинаби приняла участие в Республиканском фестивале «Семья Дагестана 2005 г.»</w:t>
      </w:r>
    </w:p>
    <w:p>
      <w:pPr>
        <w:pStyle w:val="Normal"/>
        <w:ind w:left="1418" w:hanging="1418"/>
        <w:jc w:val="both"/>
        <w:rPr>
          <w:szCs w:val="28"/>
        </w:rPr>
      </w:pPr>
      <w:r>
        <w:rPr>
          <w:szCs w:val="28"/>
        </w:rPr>
      </w:r>
    </w:p>
    <w:p>
      <w:pPr>
        <w:pStyle w:val="Normal"/>
        <w:ind w:left="1418" w:hanging="1418"/>
        <w:jc w:val="both"/>
        <w:rPr>
          <w:szCs w:val="28"/>
        </w:rPr>
      </w:pPr>
      <w:r>
        <w:rPr>
          <w:szCs w:val="28"/>
        </w:rPr>
        <w:t xml:space="preserve">20 май – Республиканский конкурс «Перепелочка». </w:t>
      </w:r>
    </w:p>
    <w:p>
      <w:pPr>
        <w:pStyle w:val="Normal"/>
        <w:ind w:left="1418" w:hanging="1418"/>
        <w:jc w:val="both"/>
        <w:rPr>
          <w:szCs w:val="28"/>
        </w:rPr>
      </w:pPr>
      <w:r>
        <w:rPr>
          <w:szCs w:val="28"/>
        </w:rPr>
      </w:r>
    </w:p>
    <w:p>
      <w:pPr>
        <w:pStyle w:val="Normal"/>
        <w:ind w:left="1418" w:hanging="1418"/>
        <w:jc w:val="both"/>
        <w:rPr>
          <w:szCs w:val="28"/>
        </w:rPr>
      </w:pPr>
      <w:r>
        <w:rPr>
          <w:szCs w:val="28"/>
        </w:rPr>
        <w:t>17 май – Концерт, посвященный Дню семьи.</w:t>
      </w:r>
    </w:p>
    <w:p>
      <w:pPr>
        <w:pStyle w:val="Normal"/>
        <w:ind w:left="1418" w:hanging="1418"/>
        <w:jc w:val="both"/>
        <w:rPr>
          <w:szCs w:val="28"/>
        </w:rPr>
      </w:pPr>
      <w:r>
        <w:rPr>
          <w:szCs w:val="28"/>
        </w:rPr>
      </w:r>
    </w:p>
    <w:p>
      <w:pPr>
        <w:pStyle w:val="Normal"/>
        <w:ind w:left="1418" w:hanging="1418"/>
        <w:jc w:val="both"/>
        <w:rPr>
          <w:szCs w:val="28"/>
        </w:rPr>
      </w:pPr>
      <w:r>
        <w:rPr>
          <w:szCs w:val="28"/>
        </w:rPr>
        <w:t>1 июнь – Праздник, посвященный Дню защиты детей, приняли участие детские  сады № 1, № 2, № 3.</w:t>
      </w:r>
    </w:p>
    <w:p>
      <w:pPr>
        <w:pStyle w:val="Normal"/>
        <w:ind w:left="1418" w:hanging="1418"/>
        <w:jc w:val="both"/>
        <w:rPr>
          <w:szCs w:val="28"/>
        </w:rPr>
      </w:pPr>
      <w:r>
        <w:rPr>
          <w:szCs w:val="28"/>
        </w:rPr>
      </w:r>
    </w:p>
    <w:p>
      <w:pPr>
        <w:pStyle w:val="Normal"/>
        <w:ind w:left="1418" w:hanging="1418"/>
        <w:jc w:val="both"/>
        <w:rPr>
          <w:szCs w:val="28"/>
        </w:rPr>
      </w:pPr>
      <w:r>
        <w:rPr>
          <w:szCs w:val="28"/>
        </w:rPr>
        <w:t>27 июнь – Концерт, посвященный дню молодежи.</w:t>
      </w:r>
    </w:p>
    <w:p>
      <w:pPr>
        <w:pStyle w:val="Normal"/>
        <w:ind w:left="1418" w:hanging="1418"/>
        <w:jc w:val="both"/>
        <w:rPr>
          <w:szCs w:val="28"/>
        </w:rPr>
      </w:pPr>
      <w:r>
        <w:rPr>
          <w:szCs w:val="28"/>
        </w:rPr>
      </w:r>
    </w:p>
    <w:p>
      <w:pPr>
        <w:pStyle w:val="Normal"/>
        <w:ind w:left="1418" w:hanging="1418"/>
        <w:jc w:val="center"/>
        <w:rPr/>
      </w:pPr>
      <w:r>
        <w:rPr>
          <w:i/>
          <w:szCs w:val="28"/>
          <w:lang w:val="en-US"/>
        </w:rPr>
        <w:t>II</w:t>
      </w:r>
      <w:r>
        <w:rPr>
          <w:i/>
          <w:szCs w:val="28"/>
        </w:rPr>
        <w:t>. Музейное дело</w:t>
      </w:r>
    </w:p>
    <w:p>
      <w:pPr>
        <w:pStyle w:val="TextBodyIndent"/>
        <w:ind w:left="993" w:hanging="993"/>
        <w:rPr>
          <w:szCs w:val="28"/>
        </w:rPr>
      </w:pPr>
      <w:r>
        <w:rPr>
          <w:szCs w:val="28"/>
        </w:rPr>
        <w:t xml:space="preserve">Май – Была организована встреча и проведен вечер, посвященный 60-летию Победы. Приглашен Салаватов Мусапир </w:t>
      </w:r>
    </w:p>
    <w:p>
      <w:pPr>
        <w:pStyle w:val="Normal"/>
        <w:ind w:left="1418" w:hanging="1418"/>
        <w:jc w:val="both"/>
        <w:rPr>
          <w:szCs w:val="28"/>
        </w:rPr>
      </w:pPr>
      <w:r>
        <w:rPr>
          <w:szCs w:val="28"/>
        </w:rPr>
      </w:r>
    </w:p>
    <w:p>
      <w:pPr>
        <w:pStyle w:val="Normal"/>
        <w:ind w:left="1418" w:hanging="1418"/>
        <w:jc w:val="both"/>
        <w:rPr>
          <w:szCs w:val="28"/>
        </w:rPr>
      </w:pPr>
      <w:r>
        <w:rPr>
          <w:szCs w:val="28"/>
        </w:rPr>
        <w:t>Июнь – Экскурсия в музей старших групп детского сада № 2.</w:t>
      </w:r>
    </w:p>
    <w:p>
      <w:pPr>
        <w:pStyle w:val="Normal"/>
        <w:ind w:left="1418" w:hanging="1418"/>
        <w:jc w:val="both"/>
        <w:rPr>
          <w:szCs w:val="28"/>
        </w:rPr>
      </w:pPr>
      <w:r>
        <w:rPr>
          <w:szCs w:val="28"/>
        </w:rPr>
      </w:r>
    </w:p>
    <w:p>
      <w:pPr>
        <w:pStyle w:val="Normal"/>
        <w:ind w:left="1418" w:hanging="1418"/>
        <w:jc w:val="center"/>
        <w:rPr/>
      </w:pPr>
      <w:r>
        <w:rPr>
          <w:i/>
          <w:szCs w:val="28"/>
          <w:lang w:val="en-US"/>
        </w:rPr>
        <w:t>III</w:t>
      </w:r>
      <w:r>
        <w:rPr>
          <w:i/>
          <w:szCs w:val="28"/>
        </w:rPr>
        <w:t>. Библиотечное дело</w:t>
      </w:r>
    </w:p>
    <w:p>
      <w:pPr>
        <w:pStyle w:val="TextBodyIndent"/>
        <w:ind w:left="993" w:hanging="993"/>
        <w:rPr>
          <w:szCs w:val="28"/>
        </w:rPr>
      </w:pPr>
      <w:r>
        <w:rPr>
          <w:szCs w:val="28"/>
        </w:rPr>
        <w:t>Май - Почетное звание «Заслуженный работник культуры РД» присвоено зав. отделом обслуживания ЦБС Абдуразизовой А. А.</w:t>
      </w:r>
    </w:p>
    <w:p>
      <w:pPr>
        <w:pStyle w:val="TextBodyIndent"/>
        <w:ind w:left="993" w:hanging="993"/>
        <w:rPr>
          <w:szCs w:val="28"/>
        </w:rPr>
      </w:pPr>
      <w:r>
        <w:rPr>
          <w:szCs w:val="28"/>
        </w:rPr>
      </w:r>
    </w:p>
    <w:p>
      <w:pPr>
        <w:pStyle w:val="2"/>
        <w:rPr>
          <w:szCs w:val="28"/>
        </w:rPr>
      </w:pPr>
      <w:r>
        <w:rPr>
          <w:szCs w:val="28"/>
        </w:rPr>
        <w:t xml:space="preserve">             </w:t>
      </w:r>
      <w:r>
        <w:rPr>
          <w:szCs w:val="28"/>
        </w:rPr>
        <w:t xml:space="preserve">Почетной грамотой Министерства культуры РД награждена вед. методист ЦБС Гасанова З. И.   </w:t>
      </w:r>
    </w:p>
    <w:p>
      <w:pPr>
        <w:pStyle w:val="Normal"/>
        <w:ind w:left="993" w:hanging="993"/>
        <w:jc w:val="both"/>
        <w:rPr>
          <w:szCs w:val="28"/>
        </w:rPr>
      </w:pPr>
      <w:r>
        <w:rPr>
          <w:szCs w:val="28"/>
        </w:rPr>
        <w:t xml:space="preserve">             </w:t>
      </w:r>
    </w:p>
    <w:p>
      <w:pPr>
        <w:pStyle w:val="Normal"/>
        <w:ind w:left="993" w:hanging="993"/>
        <w:jc w:val="both"/>
        <w:rPr/>
      </w:pPr>
      <w:r>
        <w:rPr>
          <w:szCs w:val="28"/>
        </w:rPr>
        <w:t xml:space="preserve">             </w:t>
      </w:r>
      <w:r>
        <w:rPr>
          <w:szCs w:val="28"/>
        </w:rPr>
        <w:t xml:space="preserve">Подведены итоги конкурса «Лучший библиотекарь 2004 г.». </w:t>
      </w:r>
      <w:r>
        <w:rPr>
          <w:szCs w:val="28"/>
          <w:lang w:val="en-US"/>
        </w:rPr>
        <w:t>I</w:t>
      </w:r>
      <w:r>
        <w:rPr>
          <w:szCs w:val="28"/>
        </w:rPr>
        <w:t xml:space="preserve">-е места: Гусенова С., Абдуразизова А.; </w:t>
      </w:r>
      <w:r>
        <w:rPr>
          <w:szCs w:val="28"/>
          <w:lang w:val="en-US"/>
        </w:rPr>
        <w:t>II</w:t>
      </w:r>
      <w:r>
        <w:rPr>
          <w:szCs w:val="28"/>
        </w:rPr>
        <w:t xml:space="preserve">-е места: Гусенова З., Джунайдиева Х.; </w:t>
      </w:r>
      <w:r>
        <w:rPr>
          <w:szCs w:val="28"/>
          <w:lang w:val="en-US"/>
        </w:rPr>
        <w:t>III</w:t>
      </w:r>
      <w:r>
        <w:rPr>
          <w:szCs w:val="28"/>
        </w:rPr>
        <w:t>-е места: Алиева З., Магомедова Р. Победители награждены денежными премиями.</w:t>
      </w:r>
    </w:p>
    <w:p>
      <w:pPr>
        <w:pStyle w:val="Normal"/>
        <w:ind w:left="993" w:hanging="993"/>
        <w:jc w:val="both"/>
        <w:rPr>
          <w:szCs w:val="28"/>
        </w:rPr>
      </w:pPr>
      <w:r>
        <w:rPr>
          <w:szCs w:val="28"/>
        </w:rPr>
        <w:t xml:space="preserve">             </w:t>
      </w:r>
    </w:p>
    <w:p>
      <w:pPr>
        <w:pStyle w:val="Normal"/>
        <w:ind w:left="993" w:hanging="993"/>
        <w:jc w:val="both"/>
        <w:rPr>
          <w:szCs w:val="28"/>
        </w:rPr>
      </w:pPr>
      <w:r>
        <w:rPr>
          <w:szCs w:val="28"/>
        </w:rPr>
        <w:t xml:space="preserve">             </w:t>
      </w:r>
      <w:r>
        <w:rPr>
          <w:szCs w:val="28"/>
        </w:rPr>
        <w:t>Проведен вечер отдыха «Капитаны книжного моря», посвященный Дню библиотекаря.</w:t>
      </w:r>
    </w:p>
    <w:p>
      <w:pPr>
        <w:pStyle w:val="Normal"/>
        <w:ind w:left="1701" w:hanging="1701"/>
        <w:jc w:val="both"/>
        <w:rPr>
          <w:szCs w:val="28"/>
        </w:rPr>
      </w:pPr>
      <w:r>
        <w:rPr>
          <w:szCs w:val="28"/>
        </w:rPr>
      </w:r>
    </w:p>
    <w:p>
      <w:pPr>
        <w:pStyle w:val="Normal"/>
        <w:ind w:left="1701" w:hanging="1701"/>
        <w:jc w:val="both"/>
        <w:rPr>
          <w:szCs w:val="28"/>
        </w:rPr>
      </w:pPr>
      <w:r>
        <w:rPr>
          <w:szCs w:val="28"/>
        </w:rPr>
      </w:r>
    </w:p>
    <w:p>
      <w:pPr>
        <w:pStyle w:val="Normal"/>
        <w:spacing w:lineRule="auto" w:line="360"/>
        <w:jc w:val="center"/>
        <w:rPr>
          <w:b/>
          <w:b/>
          <w:i/>
          <w:i/>
          <w:szCs w:val="28"/>
        </w:rPr>
      </w:pPr>
      <w:r>
        <w:rPr>
          <w:b/>
          <w:i/>
          <w:szCs w:val="28"/>
        </w:rPr>
        <w:t>Магарамкентский район</w:t>
      </w:r>
    </w:p>
    <w:p>
      <w:pPr>
        <w:pStyle w:val="TextBodyIndent"/>
        <w:rPr/>
      </w:pPr>
      <w:r>
        <w:rPr>
          <w:szCs w:val="28"/>
        </w:rPr>
        <w:t>21 февраля в Магарамкентской средней школе № 2 состоялось мероприятие, посвященное Дню Защиты Отечества. Организовали и участвовали коллектив школы. Учащиеся школы выступили с концертной программой, а также приняли участие приглашенные гости Афганской войны. Участникам сделали подарки.</w:t>
      </w:r>
    </w:p>
    <w:p>
      <w:pPr>
        <w:pStyle w:val="Normal"/>
        <w:spacing w:lineRule="auto" w:line="360"/>
        <w:ind w:firstLine="567"/>
        <w:jc w:val="both"/>
        <w:rPr/>
      </w:pPr>
      <w:r>
        <w:rPr>
          <w:szCs w:val="28"/>
        </w:rPr>
        <w:t>22 февраля в Самурской средней школе состоялся вечер, посвященный 60-летию победы в Великой Отечественной войне по теме: «Мы никогда не забудем те пути». Вечер открыл внеклассный руководитель М. Османов, директор школы Ахмедов. Выступили ветераны, летчик К. Тагиров и др., а также с концертной программой выступили учащиеся школы.</w:t>
      </w:r>
    </w:p>
    <w:p>
      <w:pPr>
        <w:pStyle w:val="Normal"/>
        <w:spacing w:lineRule="auto" w:line="360"/>
        <w:ind w:firstLine="567"/>
        <w:jc w:val="both"/>
        <w:rPr/>
      </w:pPr>
      <w:r>
        <w:rPr>
          <w:szCs w:val="28"/>
        </w:rPr>
        <w:t>1 марта состоялась встреча учащихся 10-11 классов Новоаульской средней школы с работниками районной центральной больницы и зам. начальником РОВД Гамзаевым, ст. инспектором по делам несовершеннолетних Мугудиновым М. по теме: «Пока беда не постучалась в дверь».</w:t>
      </w:r>
    </w:p>
    <w:p>
      <w:pPr>
        <w:pStyle w:val="Normal"/>
        <w:spacing w:lineRule="auto" w:line="360"/>
        <w:ind w:firstLine="567"/>
        <w:jc w:val="both"/>
        <w:rPr>
          <w:szCs w:val="28"/>
        </w:rPr>
      </w:pPr>
      <w:r>
        <w:rPr>
          <w:szCs w:val="28"/>
        </w:rPr>
        <w:t>21 марта праздник Навруз-Байрам отмечали во всех селах района.</w:t>
      </w:r>
    </w:p>
    <w:p>
      <w:pPr>
        <w:pStyle w:val="Normal"/>
        <w:spacing w:lineRule="auto" w:line="360"/>
        <w:ind w:firstLine="567"/>
        <w:jc w:val="both"/>
        <w:rPr/>
      </w:pPr>
      <w:r>
        <w:rPr>
          <w:szCs w:val="28"/>
        </w:rPr>
        <w:t>30 марта в Магарамкентской центральной районной библиотеке состоялся вечер – встреча ветеранов Великой Отечественной войны и поэтов района «История – наставница жизни». Организовал вечер коллектив центральной районной библиотеки, выступили директор районной библиотеки Бегова Д., ветераны Букаров М., Примов Дж., поэт И. Кадымов и читатели.</w:t>
      </w:r>
    </w:p>
    <w:p>
      <w:pPr>
        <w:pStyle w:val="Normal"/>
        <w:spacing w:lineRule="auto" w:line="360"/>
        <w:ind w:firstLine="567"/>
        <w:jc w:val="both"/>
        <w:rPr/>
      </w:pPr>
      <w:r>
        <w:rPr>
          <w:szCs w:val="28"/>
        </w:rPr>
        <w:t>23 апреля состоялся вечер «Выбор профессии молодежи». Вел вечер ректор Дербентского экономического факультета Н. Эфендиев с участием директора А. Гаджиева, зам. райадминистрации Т. Абдулатифова, директора консервного завода А. Ашурбекова, врача-терапевта Муслимова, организатора средней школы № 1 Н. Буржалиевой.</w:t>
      </w:r>
    </w:p>
    <w:p>
      <w:pPr>
        <w:pStyle w:val="Normal"/>
        <w:spacing w:lineRule="auto" w:line="360"/>
        <w:ind w:firstLine="567"/>
        <w:jc w:val="both"/>
        <w:rPr>
          <w:szCs w:val="28"/>
        </w:rPr>
      </w:pPr>
      <w:r>
        <w:rPr>
          <w:szCs w:val="28"/>
        </w:rPr>
        <w:t>28 апреля в ЦРБ провели вечер-встречу с активными читателями в честь праздника весны и труда по теме: «Всем хорошим в себе я обязан книгам», организатор вечера зав. читальным залом М. Муслимова.</w:t>
      </w:r>
    </w:p>
    <w:p>
      <w:pPr>
        <w:pStyle w:val="Normal"/>
        <w:spacing w:lineRule="auto" w:line="360"/>
        <w:ind w:firstLine="567"/>
        <w:jc w:val="both"/>
        <w:rPr/>
      </w:pPr>
      <w:r>
        <w:rPr>
          <w:szCs w:val="28"/>
        </w:rPr>
        <w:t>3 мая в ЦРБ провели вечер, посвященный Великой Отечественной войне «Подвиг ваш не забудется никогда». Провели вечер коллектив ЦРБ с участием комитета по делам молодежи и туризму, комитета ветеранов, участниками афганской войны, чеченских событий, местных поэтов, учащихся старших классов.</w:t>
      </w:r>
    </w:p>
    <w:p>
      <w:pPr>
        <w:pStyle w:val="Normal"/>
        <w:spacing w:lineRule="auto" w:line="360"/>
        <w:ind w:firstLine="567"/>
        <w:jc w:val="both"/>
        <w:rPr/>
      </w:pPr>
      <w:r>
        <w:rPr>
          <w:szCs w:val="28"/>
        </w:rPr>
        <w:t>9 мая во всех селах Магарамкентского района отмечали День Победы, состоялись митинги, возложение венков к обелискам павших в Великой Отечественной войне. Выступали с концертной программой, также канатоходцы.</w:t>
      </w:r>
    </w:p>
    <w:p>
      <w:pPr>
        <w:pStyle w:val="Normal"/>
        <w:spacing w:lineRule="auto" w:line="360"/>
        <w:ind w:firstLine="567"/>
        <w:jc w:val="both"/>
        <w:rPr>
          <w:szCs w:val="28"/>
        </w:rPr>
      </w:pPr>
      <w:r>
        <w:rPr>
          <w:szCs w:val="28"/>
        </w:rPr>
        <w:t>4 мая в Киркинской средней школе состоялся вечер, посвященный Великой Отечественной войне по теме: «Защитник Отечества – гордость нации». Организовала вечер Юнусова Г. с участием участников Великой Отечественной войны села, учащимися школы, учителями.</w:t>
      </w:r>
    </w:p>
    <w:p>
      <w:pPr>
        <w:pStyle w:val="Normal"/>
        <w:spacing w:lineRule="auto" w:line="360"/>
        <w:ind w:firstLine="567"/>
        <w:jc w:val="both"/>
        <w:rPr/>
      </w:pPr>
      <w:r>
        <w:rPr>
          <w:szCs w:val="28"/>
        </w:rPr>
        <w:t>6 мая в Киркинской сельской библиотеке состоялся вечер, посвященный 60-летию Великой Отечественной войны по теме: «Подвиг во имя жизни». Организатор вечера Гаджиев Р., зав. сельским филиалом, учитель-руссовед Бегов Б. Участники вечера: учащиеся школы, участники Великой Отечественной  войны, приглашенные гости.</w:t>
      </w:r>
    </w:p>
    <w:p>
      <w:pPr>
        <w:pStyle w:val="Normal"/>
        <w:spacing w:lineRule="auto" w:line="360"/>
        <w:ind w:firstLine="567"/>
        <w:jc w:val="both"/>
        <w:rPr/>
      </w:pPr>
      <w:r>
        <w:rPr>
          <w:szCs w:val="28"/>
        </w:rPr>
        <w:t>12 мая провели вечер-встречу к Международному дню семьи с семьями активных читателей, читателями семейного чтения по теме: «Счастье – это мама, папа и я».</w:t>
      </w:r>
    </w:p>
    <w:p>
      <w:pPr>
        <w:pStyle w:val="Normal"/>
        <w:spacing w:lineRule="auto" w:line="360"/>
        <w:ind w:firstLine="567"/>
        <w:jc w:val="both"/>
        <w:rPr/>
      </w:pPr>
      <w:r>
        <w:rPr>
          <w:szCs w:val="28"/>
        </w:rPr>
        <w:t>27 мая к Всероссийскому Дню библиотек организовали конкурс: «В мире профессии». Выступили директор ЦРБ Бегова Д., зав. сельских библиотек с участием учащихся 11-х классов средних школ №№ 1 и 2.</w:t>
      </w:r>
    </w:p>
    <w:p>
      <w:pPr>
        <w:pStyle w:val="Normal"/>
        <w:spacing w:lineRule="auto" w:line="360"/>
        <w:ind w:firstLine="567"/>
        <w:jc w:val="both"/>
        <w:rPr>
          <w:szCs w:val="28"/>
        </w:rPr>
      </w:pPr>
      <w:r>
        <w:rPr>
          <w:szCs w:val="28"/>
        </w:rPr>
        <w:t>17 июня День медицины отмечали в центральной районной больнице. Организатор гл. врач Гаджибалаев Г., с участием работников медицины района.</w:t>
      </w:r>
    </w:p>
    <w:p>
      <w:pPr>
        <w:pStyle w:val="Normal"/>
        <w:spacing w:lineRule="auto" w:line="360"/>
        <w:ind w:firstLine="567"/>
        <w:jc w:val="both"/>
        <w:rPr>
          <w:szCs w:val="28"/>
        </w:rPr>
      </w:pPr>
      <w:r>
        <w:rPr>
          <w:szCs w:val="28"/>
        </w:rPr>
        <w:t>21 июня – 26 июня День борьбы с наркоманией. В ЦРБ провели вечер «Живи, пока молодой – нет наркотикам». Выступили врачи районной больницы, приглашенные гости.</w:t>
      </w:r>
    </w:p>
    <w:p>
      <w:pPr>
        <w:pStyle w:val="Normal"/>
        <w:spacing w:lineRule="auto" w:line="360"/>
        <w:ind w:firstLine="567"/>
        <w:jc w:val="both"/>
        <w:rPr>
          <w:szCs w:val="28"/>
        </w:rPr>
      </w:pPr>
      <w:r>
        <w:rPr>
          <w:szCs w:val="28"/>
        </w:rPr>
        <w:t>22 июня в Кчун-казмалярской сельской библиотеке провели вечер, посвященный лезгинскому эпосу «Шарвили». Организатор зав. с/филиалом Рустамова Т. с участием учителей и учащихся школы.</w:t>
      </w:r>
    </w:p>
    <w:p>
      <w:pPr>
        <w:pStyle w:val="Normal"/>
        <w:spacing w:lineRule="auto" w:line="360"/>
        <w:ind w:firstLine="567"/>
        <w:jc w:val="both"/>
        <w:rPr/>
      </w:pPr>
      <w:r>
        <w:rPr>
          <w:szCs w:val="28"/>
        </w:rPr>
        <w:t>23 июня состоялся выпускной бал. Организовала Букарова Ж. с участием работников ЦРБ и родителями выпускников.</w:t>
      </w:r>
    </w:p>
    <w:p>
      <w:pPr>
        <w:pStyle w:val="Normal"/>
        <w:ind w:left="1701" w:hanging="1701"/>
        <w:jc w:val="both"/>
        <w:rPr>
          <w:szCs w:val="28"/>
        </w:rPr>
      </w:pPr>
      <w:r>
        <w:rPr>
          <w:szCs w:val="28"/>
        </w:rPr>
      </w:r>
    </w:p>
    <w:p>
      <w:pPr>
        <w:pStyle w:val="Normal"/>
        <w:ind w:left="1701" w:hanging="1701"/>
        <w:jc w:val="both"/>
        <w:rPr>
          <w:szCs w:val="28"/>
        </w:rPr>
      </w:pPr>
      <w:r>
        <w:rPr>
          <w:szCs w:val="28"/>
        </w:rPr>
      </w:r>
    </w:p>
    <w:p>
      <w:pPr>
        <w:pStyle w:val="Normal"/>
        <w:jc w:val="center"/>
        <w:rPr>
          <w:i/>
          <w:i/>
          <w:szCs w:val="28"/>
        </w:rPr>
      </w:pPr>
      <w:r>
        <w:rPr>
          <w:i/>
          <w:szCs w:val="28"/>
        </w:rPr>
        <w:t>Махачкалинская ЦБС</w:t>
      </w:r>
    </w:p>
    <w:p>
      <w:pPr>
        <w:pStyle w:val="Normal"/>
        <w:jc w:val="center"/>
        <w:rPr>
          <w:i/>
          <w:i/>
          <w:szCs w:val="28"/>
        </w:rPr>
      </w:pPr>
      <w:r>
        <w:rPr>
          <w:i/>
          <w:szCs w:val="28"/>
        </w:rPr>
      </w:r>
    </w:p>
    <w:tbl>
      <w:tblPr>
        <w:tblW w:w="9285" w:type="dxa"/>
        <w:jc w:val="left"/>
        <w:tblInd w:w="-113" w:type="dxa"/>
        <w:tblLayout w:type="fixed"/>
        <w:tblCellMar>
          <w:top w:w="0" w:type="dxa"/>
          <w:left w:w="108" w:type="dxa"/>
          <w:bottom w:w="0" w:type="dxa"/>
          <w:right w:w="108" w:type="dxa"/>
        </w:tblCellMar>
      </w:tblPr>
      <w:tblGrid>
        <w:gridCol w:w="7338"/>
        <w:gridCol w:w="992"/>
        <w:gridCol w:w="95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тический вечер «Сатира Ч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ворческий час «Ум и дела твои бессмертны» </w:t>
            </w:r>
          </w:p>
          <w:p>
            <w:pPr>
              <w:pStyle w:val="Normal"/>
              <w:jc w:val="both"/>
              <w:rPr>
                <w:szCs w:val="28"/>
              </w:rPr>
            </w:pPr>
            <w:r>
              <w:rPr>
                <w:szCs w:val="28"/>
              </w:rPr>
              <w:t xml:space="preserve">                      </w:t>
            </w:r>
            <w:r>
              <w:rPr>
                <w:szCs w:val="28"/>
              </w:rPr>
              <w:t>(210 лет Грибоедо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ян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ационно-познавательный час «Человек – частица природы» (К 75-летию В. Песк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ян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 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суждение военной прозы В. Кондратьева «На войне как на вой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ев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 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чер поэзии «Поэзии неугасимый с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ев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спут «Наркотики – проблема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ев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 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чер памяти «Никто не забыт, ничто не забы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р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 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этический вечер «Забвению не подлежит» (поэзия войны: Симонов, Окуджава, Друнина, Гудзенко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р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ечер-портрет «Воскрес я чудом из огня» (85 лет Б. Митаро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р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тный журнал «Страницы бессмертной сла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р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тературный вечер «Была я рядовою на войне – в поэзии останусь рядовою» (творчество Ю. Друни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март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Экологический час «Экология души» в рамках клуба «Созву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р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Литературный ринг «Путешествие в мир литературных геро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р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Эрудит – конкурс «Ученые России в военных мунди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р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иблиотечная игра «Устами младен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кологический устный журнал «Наш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кологический вечер «Вода – удивительное вещество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р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нь краеведения «Певчий мой язык» игра-конкурс чтения стихов на язы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р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 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аеведческий час «Очаг, мой, Даге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р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е чудес «Самый любимый сказочник» (К 200-летию Г. Х. Андерс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р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нь информации «Вечная память геро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п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тный журнал «Боевая слава Дагест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п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тературный вечер «Жива память в сердц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п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рок мужества «Память за собою поз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п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 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тательская конференция «Боль памяти» (писатели о вой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п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 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ечер художественного чтения «Войной опаленные ст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чер - встреча с участниками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 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ечер «Умирая не умрет герой» (о дагестанцах героях Советского Сою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п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суждение повести Б. Васильева «А зори здесь тих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п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уфизм – жемчужина душевной чистоты – заседание клуба «Созву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п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оу-викторина «Не скуч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п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 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чер – встреча «Война с терроризмом: проблема 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п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атрализованная игра «Мир, полный чуд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п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 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зентация книги Керимова «Магин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Читательская конференция по роману Ю. Бондарева «Горячий сн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 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тературный вечер, посвященный 100-летию Шолохова «Жил ты с народом, творил для на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 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ечер «Ради жизни на земле» (К 95-летию А. Твардовск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юн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нформационно-познавательный час «Целомудрие творчества» (К 145-летию художника И. Левит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юн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 7</w:t>
            </w:r>
          </w:p>
        </w:tc>
      </w:tr>
    </w:tbl>
    <w:p>
      <w:pPr>
        <w:pStyle w:val="Normal"/>
        <w:ind w:left="1701" w:hanging="1701"/>
        <w:jc w:val="both"/>
        <w:rPr>
          <w:szCs w:val="28"/>
        </w:rPr>
      </w:pPr>
      <w:r>
        <w:rPr>
          <w:szCs w:val="28"/>
        </w:rPr>
      </w:r>
    </w:p>
    <w:p>
      <w:pPr>
        <w:pStyle w:val="Normal"/>
        <w:ind w:firstLine="709"/>
        <w:jc w:val="both"/>
        <w:rPr>
          <w:szCs w:val="28"/>
        </w:rPr>
      </w:pPr>
      <w:r>
        <w:rPr>
          <w:szCs w:val="28"/>
        </w:rPr>
      </w:r>
    </w:p>
    <w:sectPr>
      <w:footerReference w:type="default" r:id="rId2"/>
      <w:type w:val="nextPage"/>
      <w:pgSz w:w="11906" w:h="16838"/>
      <w:pgMar w:left="1701" w:right="1134"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47:00Z</dcterms:created>
  <dc:creator>comp1</dc:creator>
  <dc:description/>
  <cp:keywords/>
  <dc:language>en-US</dc:language>
  <cp:lastModifiedBy>Admin</cp:lastModifiedBy>
  <cp:lastPrinted>2006-02-07T15:46:00Z</cp:lastPrinted>
  <dcterms:modified xsi:type="dcterms:W3CDTF">2010-05-13T06:36:00Z</dcterms:modified>
  <cp:revision>3</cp:revision>
  <dc:subject/>
  <dc:title>I</dc:title>
</cp:coreProperties>
</file>