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rFonts w:ascii="Comic Sans MS" w:hAnsi="Comic Sans MS" w:cs="Comic Sans MS"/>
          <w:sz w:val="28"/>
          <w:szCs w:val="28"/>
        </w:rPr>
      </w:pPr>
      <w:r>
        <w:rPr>
          <w:rFonts w:cs="Comic Sans MS" w:ascii="Comic Sans MS" w:hAnsi="Comic Sans MS"/>
          <w:sz w:val="28"/>
          <w:szCs w:val="28"/>
        </w:rPr>
        <w:t>Министерство культуры Республики Дагестан</w:t>
      </w:r>
    </w:p>
    <w:p>
      <w:pPr>
        <w:pStyle w:val="Normal"/>
        <w:jc w:val="center"/>
        <w:rPr>
          <w:rFonts w:ascii="Comic Sans MS" w:hAnsi="Comic Sans MS" w:cs="Comic Sans MS"/>
          <w:sz w:val="28"/>
          <w:szCs w:val="28"/>
        </w:rPr>
      </w:pPr>
      <w:r>
        <w:rPr>
          <w:rFonts w:cs="Comic Sans MS" w:ascii="Comic Sans MS" w:hAnsi="Comic Sans MS"/>
          <w:sz w:val="28"/>
          <w:szCs w:val="28"/>
        </w:rPr>
        <w:t>Национальная библиотека Республики Дагестан им. Р. Гамзатова</w:t>
      </w:r>
    </w:p>
    <w:p>
      <w:pPr>
        <w:pStyle w:val="Normal"/>
        <w:jc w:val="center"/>
        <w:rPr>
          <w:rFonts w:ascii="Comic Sans MS" w:hAnsi="Comic Sans MS" w:cs="Comic Sans MS"/>
          <w:sz w:val="28"/>
          <w:szCs w:val="28"/>
        </w:rPr>
      </w:pPr>
      <w:r>
        <w:rPr>
          <w:rFonts w:cs="Comic Sans MS" w:ascii="Comic Sans MS" w:hAnsi="Comic Sans MS"/>
          <w:sz w:val="28"/>
          <w:szCs w:val="28"/>
        </w:rPr>
        <w:t>Служба научной информации по культуре и искусству</w:t>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color w:val="FF0000"/>
          <w:sz w:val="32"/>
          <w:szCs w:val="32"/>
        </w:rPr>
      </w:pPr>
      <w:r>
        <w:rPr>
          <w:rFonts w:cs="Verdana" w:ascii="Verdana" w:hAnsi="Verdana"/>
          <w:color w:val="FF0000"/>
          <w:sz w:val="32"/>
          <w:szCs w:val="32"/>
        </w:rPr>
        <mc:AlternateContent>
          <mc:Choice Requires="wps">
            <w:drawing>
              <wp:inline distT="0" distB="0" distL="0" distR="0">
                <wp:extent cx="5934075" cy="285750"/>
                <wp:effectExtent l="0" t="0" r="0" b="0"/>
                <wp:docPr id="1" name=""/>
                <a:graphic xmlns:a="http://schemas.openxmlformats.org/drawingml/2006/main">
                  <a:graphicData uri="http://schemas.microsoft.com/office/word/2010/wordprocessingShape">
                    <wps:wsp>
                      <wps:cNvSpPr txBox="1"/>
                      <wps:spPr>
                        <a:xfrm>
                          <a:off x="0" y="0"/>
                          <a:ext cx="5934240" cy="285840"/>
                        </a:xfrm>
                        <a:prstGeom prst="rect">
                          <a:avLst/>
                        </a:prstGeom>
                      </wps:spPr>
                      <wps:txbx>
                        <w:txbxContent>
                          <w:p>
                            <w:pPr>
                              <w:overflowPunct w:val="false"/>
                              <w:bidi w:val="0"/>
                              <w:rPr/>
                            </w:pPr>
                            <w:r>
                              <w:rPr>
                                <w:sz w:val="48"/>
                                <w:kern w:val="2"/>
                                <w:spacing w:val="1"/>
                                <w:rFonts w:ascii="Arial Black" w:hAnsi="Arial Black" w:eastAsia="Arial Black" w:cs="Arial Black"/>
                                <w:lang w:val="en-US" w:bidi="hi-IN"/>
                              </w:rPr>
                              <w:t>Панорама культурной жизни Республики Дагестан</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55pt;width:467.2pt;height:22.45pt;mso-wrap-style:none;v-text-anchor:middle;mso-position-vertical:top">
                <v:textbox>
                  <w:txbxContent>
                    <w:p>
                      <w:pPr>
                        <w:overflowPunct w:val="false"/>
                        <w:bidi w:val="0"/>
                        <w:rPr/>
                      </w:pPr>
                      <w:r>
                        <w:rPr>
                          <w:sz w:val="48"/>
                          <w:kern w:val="2"/>
                          <w:spacing w:val="1"/>
                          <w:rFonts w:ascii="Arial Black" w:hAnsi="Arial Black" w:eastAsia="Arial Black" w:cs="Arial Black"/>
                          <w:lang w:val="en-US" w:bidi="hi-IN"/>
                        </w:rPr>
                        <w:t>Панорама культурной жизни Республики Дагестан</w:t>
                      </w:r>
                    </w:p>
                  </w:txbxContent>
                </v:textbox>
                <v:path textpathok="t"/>
                <v:textpath on="t" fitshape="t" string="Панорама культурной жизни Республики Дагестан" style="font-family:&quot;Arial Black&quot;;font-size:24pt"/>
                <v:fill o:detectmouseclick="t" type="solid" color2="white"/>
                <v:stroke color="black" weight="9360" joinstyle="miter" endcap="flat"/>
                <w10:wrap type="square"/>
              </v:rect>
            </w:pict>
          </mc:Fallback>
        </mc:AlternateContent>
      </w:r>
    </w:p>
    <w:p>
      <w:pPr>
        <w:pStyle w:val="Normal"/>
        <w:jc w:val="center"/>
        <w:rPr>
          <w:rFonts w:ascii="Verdana" w:hAnsi="Verdana" w:cs="Verdana"/>
          <w:color w:val="FF0000"/>
          <w:sz w:val="32"/>
          <w:szCs w:val="32"/>
        </w:rPr>
      </w:pPr>
      <w:r>
        <w:rPr>
          <w:rFonts w:cs="Verdana" w:ascii="Verdana" w:hAnsi="Verdana"/>
          <w:color w:val="FF0000"/>
          <w:sz w:val="32"/>
          <w:szCs w:val="32"/>
        </w:rPr>
      </w:r>
    </w:p>
    <w:p>
      <w:pPr>
        <w:pStyle w:val="Normal"/>
        <w:jc w:val="center"/>
        <w:rPr>
          <w:rFonts w:ascii="Ekaterina Velikaya Two;Courier New" w:hAnsi="Ekaterina Velikaya Two;Courier New" w:cs="Ekaterina Velikaya Two;Courier New"/>
          <w:color w:val="FF0000"/>
          <w:sz w:val="36"/>
          <w:szCs w:val="36"/>
        </w:rPr>
      </w:pPr>
      <w:r>
        <w:rPr>
          <w:rFonts w:cs="Ekaterina Velikaya Two;Courier New" w:ascii="Ekaterina Velikaya Two;Courier New" w:hAnsi="Ekaterina Velikaya Two;Courier New"/>
          <w:color w:val="FF0000"/>
          <w:sz w:val="36"/>
          <w:szCs w:val="36"/>
        </w:rPr>
        <w:t>(Обзорная информация за 1 полугодие 2012 г.)</w:t>
      </w:r>
    </w:p>
    <w:p>
      <w:pPr>
        <w:pStyle w:val="Normal"/>
        <w:jc w:val="center"/>
        <w:rPr>
          <w:rFonts w:ascii="Ekaterina Velikaya Two;Courier New" w:hAnsi="Ekaterina Velikaya Two;Courier New" w:cs="Ekaterina Velikaya Two;Courier New"/>
          <w:color w:val="FF0000"/>
          <w:sz w:val="40"/>
          <w:szCs w:val="40"/>
        </w:rPr>
      </w:pPr>
      <w:r>
        <w:rPr>
          <w:rFonts w:cs="Ekaterina Velikaya Two;Courier New" w:ascii="Ekaterina Velikaya Two;Courier New" w:hAnsi="Ekaterina Velikaya Two;Courier New"/>
          <w:color w:val="FF0000"/>
          <w:sz w:val="40"/>
          <w:szCs w:val="40"/>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lang w:val="en-US" w:eastAsia="en-US"/>
        </w:rPr>
        <w:drawing>
          <wp:inline distT="0" distB="0" distL="0" distR="0">
            <wp:extent cx="4014470" cy="266827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8" t="-9" r="-8" b="-9"/>
                    <a:stretch>
                      <a:fillRect/>
                    </a:stretch>
                  </pic:blipFill>
                  <pic:spPr bwMode="auto">
                    <a:xfrm>
                      <a:off x="0" y="0"/>
                      <a:ext cx="4014470" cy="2668270"/>
                    </a:xfrm>
                    <a:prstGeom prst="rect">
                      <a:avLst/>
                    </a:prstGeom>
                  </pic:spPr>
                </pic:pic>
              </a:graphicData>
            </a:graphic>
          </wp:inline>
        </w:drawing>
      </w:r>
    </w:p>
    <w:p>
      <w:pPr>
        <w:pStyle w:val="Normal"/>
        <w:ind w:left="2832" w:firstLine="708"/>
        <w:rPr>
          <w:rFonts w:ascii="Comic Sans MS" w:hAnsi="Comic Sans MS" w:cs="Comic Sans MS"/>
          <w:sz w:val="28"/>
          <w:szCs w:val="28"/>
        </w:rPr>
      </w:pPr>
      <w:r>
        <w:rPr>
          <w:rFonts w:cs="Comic Sans MS" w:ascii="Comic Sans MS" w:hAnsi="Comic Sans MS"/>
          <w:sz w:val="28"/>
          <w:szCs w:val="28"/>
        </w:rPr>
      </w:r>
    </w:p>
    <w:p>
      <w:pPr>
        <w:pStyle w:val="Normal"/>
        <w:ind w:left="2832" w:firstLine="708"/>
        <w:rPr>
          <w:rFonts w:ascii="Comic Sans MS" w:hAnsi="Comic Sans MS" w:cs="Comic Sans MS"/>
          <w:sz w:val="28"/>
          <w:szCs w:val="28"/>
        </w:rPr>
      </w:pPr>
      <w:r>
        <w:rPr>
          <w:rFonts w:cs="Comic Sans MS" w:ascii="Comic Sans MS" w:hAnsi="Comic Sans MS"/>
          <w:sz w:val="28"/>
          <w:szCs w:val="28"/>
        </w:rPr>
      </w:r>
    </w:p>
    <w:p>
      <w:pPr>
        <w:pStyle w:val="Normal"/>
        <w:ind w:left="2832" w:firstLine="708"/>
        <w:rPr>
          <w:rFonts w:ascii="Comic Sans MS" w:hAnsi="Comic Sans MS" w:cs="Comic Sans MS"/>
          <w:sz w:val="28"/>
          <w:szCs w:val="28"/>
        </w:rPr>
      </w:pPr>
      <w:r>
        <w:rPr>
          <w:rFonts w:cs="Comic Sans MS" w:ascii="Comic Sans MS" w:hAnsi="Comic Sans MS"/>
          <w:sz w:val="28"/>
          <w:szCs w:val="28"/>
        </w:rPr>
      </w:r>
    </w:p>
    <w:p>
      <w:pPr>
        <w:pStyle w:val="Normal"/>
        <w:ind w:left="2832" w:firstLine="708"/>
        <w:rPr>
          <w:rFonts w:ascii="Comic Sans MS" w:hAnsi="Comic Sans MS" w:cs="Comic Sans MS"/>
          <w:sz w:val="28"/>
          <w:szCs w:val="28"/>
        </w:rPr>
      </w:pPr>
      <w:r>
        <w:rPr>
          <w:rFonts w:cs="Comic Sans MS" w:ascii="Comic Sans MS" w:hAnsi="Comic Sans MS"/>
          <w:sz w:val="28"/>
          <w:szCs w:val="28"/>
        </w:rPr>
      </w:r>
    </w:p>
    <w:p>
      <w:pPr>
        <w:pStyle w:val="Normal"/>
        <w:ind w:left="2832" w:firstLine="708"/>
        <w:rPr>
          <w:rFonts w:ascii="Comic Sans MS" w:hAnsi="Comic Sans MS" w:cs="Comic Sans MS"/>
          <w:sz w:val="28"/>
          <w:szCs w:val="28"/>
        </w:rPr>
      </w:pPr>
      <w:r>
        <w:rPr>
          <w:rFonts w:cs="Comic Sans MS" w:ascii="Comic Sans MS" w:hAnsi="Comic Sans MS"/>
          <w:sz w:val="28"/>
          <w:szCs w:val="28"/>
        </w:rPr>
      </w:r>
    </w:p>
    <w:p>
      <w:pPr>
        <w:pStyle w:val="Normal"/>
        <w:ind w:left="2832" w:firstLine="708"/>
        <w:rPr>
          <w:rFonts w:ascii="Comic Sans MS" w:hAnsi="Comic Sans MS" w:cs="Comic Sans MS"/>
          <w:sz w:val="28"/>
          <w:szCs w:val="28"/>
        </w:rPr>
      </w:pPr>
      <w:r>
        <w:rPr>
          <w:rFonts w:cs="Comic Sans MS" w:ascii="Comic Sans MS" w:hAnsi="Comic Sans MS"/>
          <w:sz w:val="28"/>
          <w:szCs w:val="28"/>
        </w:rPr>
      </w:r>
    </w:p>
    <w:p>
      <w:pPr>
        <w:pStyle w:val="Normal"/>
        <w:ind w:left="2832" w:firstLine="708"/>
        <w:rPr>
          <w:rFonts w:ascii="Comic Sans MS" w:hAnsi="Comic Sans MS" w:cs="Comic Sans MS"/>
          <w:sz w:val="28"/>
          <w:szCs w:val="28"/>
        </w:rPr>
      </w:pPr>
      <w:r>
        <w:rPr>
          <w:rFonts w:cs="Comic Sans MS" w:ascii="Comic Sans MS" w:hAnsi="Comic Sans MS"/>
          <w:sz w:val="28"/>
          <w:szCs w:val="28"/>
        </w:rPr>
      </w:r>
    </w:p>
    <w:p>
      <w:pPr>
        <w:pStyle w:val="Normal"/>
        <w:ind w:left="3540" w:firstLine="708"/>
        <w:rPr>
          <w:rFonts w:ascii="Comic Sans MS" w:hAnsi="Comic Sans MS" w:cs="Comic Sans MS"/>
          <w:sz w:val="28"/>
          <w:szCs w:val="28"/>
        </w:rPr>
      </w:pPr>
      <w:r>
        <w:rPr>
          <w:rFonts w:cs="Comic Sans MS" w:ascii="Comic Sans MS" w:hAnsi="Comic Sans MS"/>
          <w:sz w:val="28"/>
          <w:szCs w:val="28"/>
        </w:rPr>
        <w:t>Махачкала, 2012</w:t>
      </w:r>
    </w:p>
    <w:p>
      <w:pPr>
        <w:pStyle w:val="Normal"/>
        <w:rPr>
          <w:rFonts w:ascii="Verdana" w:hAnsi="Verdana" w:cs="Verdana"/>
          <w:b/>
          <w:b/>
          <w:sz w:val="28"/>
          <w:szCs w:val="28"/>
        </w:rPr>
      </w:pPr>
      <w:r>
        <w:rPr>
          <w:rFonts w:cs="Verdana" w:ascii="Verdana" w:hAnsi="Verdana"/>
          <w:b/>
          <w:sz w:val="28"/>
          <w:szCs w:val="28"/>
        </w:rPr>
      </w:r>
    </w:p>
    <w:p>
      <w:pPr>
        <w:pStyle w:val="Normal"/>
        <w:ind w:left="3540" w:firstLine="708"/>
        <w:rPr>
          <w:rFonts w:ascii="Ekaterina Velikaya Two;Courier New" w:hAnsi="Ekaterina Velikaya Two;Courier New" w:cs="Ekaterina Velikaya Two;Courier New"/>
          <w:b/>
          <w:b/>
          <w:sz w:val="26"/>
          <w:szCs w:val="26"/>
        </w:rPr>
      </w:pPr>
      <w:r>
        <w:rPr>
          <w:rFonts w:cs="Ekaterina Velikaya Two;Courier New" w:ascii="Ekaterina Velikaya Two;Courier New" w:hAnsi="Ekaterina Velikaya Two;Courier New"/>
          <w:b/>
          <w:sz w:val="26"/>
          <w:szCs w:val="26"/>
        </w:rPr>
      </w:r>
    </w:p>
    <w:p>
      <w:pPr>
        <w:pStyle w:val="Normal"/>
        <w:ind w:left="3540" w:firstLine="708"/>
        <w:rPr>
          <w:rFonts w:ascii="Ekaterina Velikaya Two;Courier New" w:hAnsi="Ekaterina Velikaya Two;Courier New" w:cs="Ekaterina Velikaya Two;Courier New"/>
          <w:b/>
          <w:b/>
          <w:sz w:val="26"/>
          <w:szCs w:val="26"/>
        </w:rPr>
      </w:pPr>
      <w:r>
        <w:rPr>
          <w:rFonts w:cs="Ekaterina Velikaya Two;Courier New" w:ascii="Ekaterina Velikaya Two;Courier New" w:hAnsi="Ekaterina Velikaya Two;Courier New"/>
          <w:b/>
          <w:sz w:val="26"/>
          <w:szCs w:val="26"/>
        </w:rPr>
      </w:r>
    </w:p>
    <w:p>
      <w:pPr>
        <w:pStyle w:val="Normal"/>
        <w:ind w:left="3540" w:firstLine="708"/>
        <w:rPr>
          <w:rFonts w:ascii="Ekaterina Velikaya Two;Courier New" w:hAnsi="Ekaterina Velikaya Two;Courier New" w:cs="Ekaterina Velikaya Two;Courier New"/>
          <w:b/>
          <w:b/>
          <w:sz w:val="26"/>
          <w:szCs w:val="26"/>
        </w:rPr>
      </w:pPr>
      <w:r>
        <w:rPr>
          <w:rFonts w:cs="Ekaterina Velikaya Two;Courier New" w:ascii="Ekaterina Velikaya Two;Courier New" w:hAnsi="Ekaterina Velikaya Two;Courier New"/>
          <w:b/>
          <w:sz w:val="26"/>
          <w:szCs w:val="26"/>
        </w:rPr>
      </w:r>
    </w:p>
    <w:p>
      <w:pPr>
        <w:pStyle w:val="Normal"/>
        <w:ind w:left="3540" w:firstLine="708"/>
        <w:rPr>
          <w:rFonts w:ascii="Ekaterina Velikaya Two;Courier New" w:hAnsi="Ekaterina Velikaya Two;Courier New" w:cs="Ekaterina Velikaya Two;Courier New"/>
          <w:b/>
          <w:b/>
          <w:sz w:val="26"/>
          <w:szCs w:val="26"/>
        </w:rPr>
      </w:pPr>
      <w:r>
        <w:rPr>
          <w:rFonts w:cs="Ekaterina Velikaya Two;Courier New" w:ascii="Ekaterina Velikaya Two;Courier New" w:hAnsi="Ekaterina Velikaya Two;Courier New"/>
          <w:b/>
          <w:sz w:val="26"/>
          <w:szCs w:val="26"/>
        </w:rPr>
        <w:t>От составителя</w:t>
      </w:r>
    </w:p>
    <w:p>
      <w:pPr>
        <w:pStyle w:val="Normal"/>
        <w:ind w:firstLine="708"/>
        <w:jc w:val="both"/>
        <w:rPr>
          <w:rFonts w:ascii="Edwardian Script ITC;Courier New" w:hAnsi="Edwardian Script ITC;Courier New" w:cs="Edwardian Script ITC;Courier New"/>
          <w:b/>
          <w:b/>
          <w:sz w:val="26"/>
          <w:szCs w:val="26"/>
        </w:rPr>
      </w:pPr>
      <w:r>
        <w:rPr>
          <w:rFonts w:cs="Edwardian Script ITC;Courier New" w:ascii="Edwardian Script ITC;Courier New" w:hAnsi="Edwardian Script ITC;Courier New"/>
          <w:b/>
          <w:sz w:val="26"/>
          <w:szCs w:val="26"/>
        </w:rPr>
      </w:r>
    </w:p>
    <w:p>
      <w:pPr>
        <w:pStyle w:val="Normal"/>
        <w:ind w:firstLine="708"/>
        <w:jc w:val="both"/>
        <w:rPr>
          <w:rFonts w:ascii="Edwardian Script ITC;Courier New" w:hAnsi="Edwardian Script ITC;Courier New" w:cs="Edwardian Script ITC;Courier New"/>
          <w:b/>
          <w:b/>
          <w:sz w:val="26"/>
          <w:szCs w:val="26"/>
          <w:u w:val="single"/>
        </w:rPr>
      </w:pPr>
      <w:r>
        <w:rPr>
          <w:rFonts w:cs="Georgia" w:ascii="Georgia" w:hAnsi="Georgia"/>
          <w:sz w:val="26"/>
          <w:szCs w:val="26"/>
        </w:rPr>
        <w:t>Задачи</w:t>
      </w:r>
      <w:r>
        <w:rPr>
          <w:rFonts w:cs="Edwardian Script ITC;Courier New" w:ascii="Edwardian Script ITC;Courier New" w:hAnsi="Edwardian Script ITC;Courier New"/>
          <w:sz w:val="26"/>
          <w:szCs w:val="26"/>
        </w:rPr>
        <w:t xml:space="preserve">, </w:t>
      </w:r>
      <w:r>
        <w:rPr>
          <w:rFonts w:cs="Georgia" w:ascii="Georgia" w:hAnsi="Georgia"/>
          <w:sz w:val="26"/>
          <w:szCs w:val="26"/>
        </w:rPr>
        <w:t>поставленные</w:t>
      </w:r>
      <w:r>
        <w:rPr>
          <w:rFonts w:cs="Edwardian Script ITC;Courier New" w:ascii="Edwardian Script ITC;Courier New" w:hAnsi="Edwardian Script ITC;Courier New"/>
          <w:sz w:val="26"/>
          <w:szCs w:val="26"/>
        </w:rPr>
        <w:t xml:space="preserve"> </w:t>
      </w:r>
      <w:r>
        <w:rPr>
          <w:rFonts w:cs="Georgia" w:ascii="Georgia" w:hAnsi="Georgia"/>
          <w:sz w:val="26"/>
          <w:szCs w:val="26"/>
        </w:rPr>
        <w:t>Правительством</w:t>
      </w:r>
      <w:r>
        <w:rPr>
          <w:rFonts w:cs="Edwardian Script ITC;Courier New" w:ascii="Edwardian Script ITC;Courier New" w:hAnsi="Edwardian Script ITC;Courier New"/>
          <w:sz w:val="26"/>
          <w:szCs w:val="26"/>
        </w:rPr>
        <w:t xml:space="preserve"> </w:t>
      </w:r>
      <w:r>
        <w:rPr>
          <w:rFonts w:cs="Georgia" w:ascii="Georgia" w:hAnsi="Georgia"/>
          <w:sz w:val="26"/>
          <w:szCs w:val="26"/>
        </w:rPr>
        <w:t>РФ</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области</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полит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возрастающая</w:t>
      </w:r>
      <w:r>
        <w:rPr>
          <w:rFonts w:cs="Edwardian Script ITC;Courier New" w:ascii="Edwardian Script ITC;Courier New" w:hAnsi="Edwardian Script ITC;Courier New"/>
          <w:sz w:val="26"/>
          <w:szCs w:val="26"/>
        </w:rPr>
        <w:t xml:space="preserve"> </w:t>
      </w:r>
      <w:r>
        <w:rPr>
          <w:rFonts w:cs="Georgia" w:ascii="Georgia" w:hAnsi="Georgia"/>
          <w:sz w:val="26"/>
          <w:szCs w:val="26"/>
        </w:rPr>
        <w:t>роль</w:t>
      </w:r>
      <w:r>
        <w:rPr>
          <w:rFonts w:cs="Edwardian Script ITC;Courier New" w:ascii="Edwardian Script ITC;Courier New" w:hAnsi="Edwardian Script ITC;Courier New"/>
          <w:sz w:val="26"/>
          <w:szCs w:val="26"/>
        </w:rPr>
        <w:t xml:space="preserve"> </w:t>
      </w:r>
      <w:r>
        <w:rPr>
          <w:rFonts w:cs="Georgia" w:ascii="Georgia" w:hAnsi="Georgia"/>
          <w:sz w:val="26"/>
          <w:szCs w:val="26"/>
        </w:rPr>
        <w:t>учрежд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современных</w:t>
      </w:r>
      <w:r>
        <w:rPr>
          <w:rFonts w:cs="Edwardian Script ITC;Courier New" w:ascii="Edwardian Script ITC;Courier New" w:hAnsi="Edwardian Script ITC;Courier New"/>
          <w:sz w:val="26"/>
          <w:szCs w:val="26"/>
        </w:rPr>
        <w:t xml:space="preserve"> </w:t>
      </w:r>
      <w:r>
        <w:rPr>
          <w:rFonts w:cs="Georgia" w:ascii="Georgia" w:hAnsi="Georgia"/>
          <w:sz w:val="26"/>
          <w:szCs w:val="26"/>
        </w:rPr>
        <w:t>условиях</w:t>
      </w:r>
      <w:r>
        <w:rPr>
          <w:rFonts w:cs="Edwardian Script ITC;Courier New" w:ascii="Edwardian Script ITC;Courier New" w:hAnsi="Edwardian Script ITC;Courier New"/>
          <w:sz w:val="26"/>
          <w:szCs w:val="26"/>
        </w:rPr>
        <w:t xml:space="preserve">, </w:t>
      </w:r>
      <w:r>
        <w:rPr>
          <w:rFonts w:cs="Georgia" w:ascii="Georgia" w:hAnsi="Georgia"/>
          <w:sz w:val="26"/>
          <w:szCs w:val="26"/>
        </w:rPr>
        <w:t>требуют</w:t>
      </w:r>
      <w:r>
        <w:rPr>
          <w:rFonts w:cs="Edwardian Script ITC;Courier New" w:ascii="Edwardian Script ITC;Courier New" w:hAnsi="Edwardian Script ITC;Courier New"/>
          <w:sz w:val="26"/>
          <w:szCs w:val="26"/>
        </w:rPr>
        <w:t xml:space="preserve"> </w:t>
      </w:r>
      <w:r>
        <w:rPr>
          <w:rFonts w:cs="Georgia" w:ascii="Georgia" w:hAnsi="Georgia"/>
          <w:sz w:val="26"/>
          <w:szCs w:val="26"/>
        </w:rPr>
        <w:t>качественно</w:t>
      </w:r>
      <w:r>
        <w:rPr>
          <w:rFonts w:cs="Edwardian Script ITC;Courier New" w:ascii="Edwardian Script ITC;Courier New" w:hAnsi="Edwardian Script ITC;Courier New"/>
          <w:sz w:val="26"/>
          <w:szCs w:val="26"/>
        </w:rPr>
        <w:t xml:space="preserve"> </w:t>
      </w:r>
      <w:r>
        <w:rPr>
          <w:rFonts w:cs="Georgia" w:ascii="Georgia" w:hAnsi="Georgia"/>
          <w:sz w:val="26"/>
          <w:szCs w:val="26"/>
        </w:rPr>
        <w:t>нов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хода</w:t>
      </w:r>
      <w:r>
        <w:rPr>
          <w:rFonts w:cs="Edwardian Script ITC;Courier New" w:ascii="Edwardian Script ITC;Courier New" w:hAnsi="Edwardian Script ITC;Courier New"/>
          <w:sz w:val="26"/>
          <w:szCs w:val="26"/>
        </w:rPr>
        <w:t xml:space="preserve"> </w:t>
      </w:r>
      <w:r>
        <w:rPr>
          <w:rFonts w:cs="Georgia" w:ascii="Georgia" w:hAnsi="Georgia"/>
          <w:sz w:val="26"/>
          <w:szCs w:val="26"/>
        </w:rPr>
        <w:t>к</w:t>
      </w:r>
      <w:r>
        <w:rPr>
          <w:rFonts w:cs="Edwardian Script ITC;Courier New" w:ascii="Edwardian Script ITC;Courier New" w:hAnsi="Edwardian Script ITC;Courier New"/>
          <w:sz w:val="26"/>
          <w:szCs w:val="26"/>
        </w:rPr>
        <w:t xml:space="preserve"> </w:t>
      </w:r>
      <w:r>
        <w:rPr>
          <w:rFonts w:cs="Georgia" w:ascii="Georgia" w:hAnsi="Georgia"/>
          <w:sz w:val="26"/>
          <w:szCs w:val="26"/>
        </w:rPr>
        <w:t>организации</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ацион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деятельности</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сфере</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искусства</w:t>
      </w:r>
      <w:r>
        <w:rPr>
          <w:rFonts w:cs="Edwardian Script ITC;Courier New" w:ascii="Edwardian Script ITC;Courier New" w:hAnsi="Edwardian Script ITC;Courier New"/>
          <w:sz w:val="26"/>
          <w:szCs w:val="26"/>
        </w:rPr>
        <w:t xml:space="preserve">, </w:t>
      </w:r>
      <w:r>
        <w:rPr>
          <w:rFonts w:cs="Georgia" w:ascii="Georgia" w:hAnsi="Georgia"/>
          <w:sz w:val="26"/>
          <w:szCs w:val="26"/>
        </w:rPr>
        <w:t>кардинальн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улучше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ационн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обслужива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специалистов</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w:t>
      </w:r>
    </w:p>
    <w:p>
      <w:pPr>
        <w:pStyle w:val="Normal"/>
        <w:ind w:firstLine="708"/>
        <w:jc w:val="both"/>
        <w:rPr/>
      </w:pP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настоящее</w:t>
      </w:r>
      <w:r>
        <w:rPr>
          <w:rFonts w:cs="Edwardian Script ITC;Courier New" w:ascii="Edwardian Script ITC;Courier New" w:hAnsi="Edwardian Script ITC;Courier New"/>
          <w:sz w:val="26"/>
          <w:szCs w:val="26"/>
        </w:rPr>
        <w:t xml:space="preserve"> </w:t>
      </w:r>
      <w:r>
        <w:rPr>
          <w:rFonts w:cs="Georgia" w:ascii="Georgia" w:hAnsi="Georgia"/>
          <w:sz w:val="26"/>
          <w:szCs w:val="26"/>
        </w:rPr>
        <w:t>время</w:t>
      </w:r>
      <w:r>
        <w:rPr>
          <w:rFonts w:cs="Edwardian Script ITC;Courier New" w:ascii="Edwardian Script ITC;Courier New" w:hAnsi="Edwardian Script ITC;Courier New"/>
          <w:sz w:val="26"/>
          <w:szCs w:val="26"/>
        </w:rPr>
        <w:t xml:space="preserve"> </w:t>
      </w:r>
      <w:r>
        <w:rPr>
          <w:rFonts w:cs="Georgia" w:ascii="Georgia" w:hAnsi="Georgia"/>
          <w:sz w:val="26"/>
          <w:szCs w:val="26"/>
        </w:rPr>
        <w:t>большое</w:t>
      </w:r>
      <w:r>
        <w:rPr>
          <w:rFonts w:cs="Edwardian Script ITC;Courier New" w:ascii="Edwardian Script ITC;Courier New" w:hAnsi="Edwardian Script ITC;Courier New"/>
          <w:sz w:val="26"/>
          <w:szCs w:val="26"/>
        </w:rPr>
        <w:t xml:space="preserve"> </w:t>
      </w:r>
      <w:r>
        <w:rPr>
          <w:rFonts w:cs="Georgia" w:ascii="Georgia" w:hAnsi="Georgia"/>
          <w:sz w:val="26"/>
          <w:szCs w:val="26"/>
        </w:rPr>
        <w:t>значение</w:t>
      </w:r>
      <w:r>
        <w:rPr>
          <w:rFonts w:cs="Edwardian Script ITC;Courier New" w:ascii="Edwardian Script ITC;Courier New" w:hAnsi="Edwardian Script ITC;Courier New"/>
          <w:sz w:val="26"/>
          <w:szCs w:val="26"/>
        </w:rPr>
        <w:t xml:space="preserve"> </w:t>
      </w:r>
      <w:r>
        <w:rPr>
          <w:rFonts w:cs="Georgia" w:ascii="Georgia" w:hAnsi="Georgia"/>
          <w:sz w:val="26"/>
          <w:szCs w:val="26"/>
        </w:rPr>
        <w:t>приобретает</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готовка</w:t>
      </w:r>
      <w:r>
        <w:rPr>
          <w:rFonts w:cs="Edwardian Script ITC;Courier New" w:ascii="Edwardian Script ITC;Courier New" w:hAnsi="Edwardian Script ITC;Courier New"/>
          <w:sz w:val="26"/>
          <w:szCs w:val="26"/>
        </w:rPr>
        <w:t xml:space="preserve"> </w:t>
      </w:r>
      <w:r>
        <w:rPr>
          <w:rFonts w:cs="Georgia" w:ascii="Georgia" w:hAnsi="Georgia"/>
          <w:sz w:val="26"/>
          <w:szCs w:val="26"/>
        </w:rPr>
        <w:t>регулярных</w:t>
      </w:r>
      <w:r>
        <w:rPr>
          <w:rFonts w:cs="Edwardian Script ITC;Courier New" w:ascii="Edwardian Script ITC;Courier New" w:hAnsi="Edwardian Script ITC;Courier New"/>
          <w:sz w:val="26"/>
          <w:szCs w:val="26"/>
        </w:rPr>
        <w:t xml:space="preserve"> </w:t>
      </w:r>
      <w:r>
        <w:rPr>
          <w:rFonts w:cs="Georgia" w:ascii="Georgia" w:hAnsi="Georgia"/>
          <w:sz w:val="26"/>
          <w:szCs w:val="26"/>
        </w:rPr>
        <w:t>обзоров</w:t>
      </w:r>
      <w:r>
        <w:rPr>
          <w:rFonts w:cs="Edwardian Script ITC;Courier New" w:ascii="Edwardian Script ITC;Courier New" w:hAnsi="Edwardian Script ITC;Courier New"/>
          <w:sz w:val="26"/>
          <w:szCs w:val="26"/>
        </w:rPr>
        <w:t xml:space="preserve"> </w:t>
      </w:r>
      <w:r>
        <w:rPr>
          <w:rFonts w:cs="Georgia" w:ascii="Georgia" w:hAnsi="Georgia"/>
          <w:sz w:val="26"/>
          <w:szCs w:val="26"/>
        </w:rPr>
        <w:t>о</w:t>
      </w:r>
      <w:r>
        <w:rPr>
          <w:rFonts w:cs="Edwardian Script ITC;Courier New" w:ascii="Edwardian Script ITC;Courier New" w:hAnsi="Edwardian Script ITC;Courier New"/>
          <w:sz w:val="26"/>
          <w:szCs w:val="26"/>
        </w:rPr>
        <w:t xml:space="preserve"> </w:t>
      </w:r>
      <w:r>
        <w:rPr>
          <w:rFonts w:cs="Georgia" w:ascii="Georgia" w:hAnsi="Georgia"/>
          <w:sz w:val="26"/>
          <w:szCs w:val="26"/>
        </w:rPr>
        <w:t>состоянии</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гионах</w:t>
      </w:r>
      <w:r>
        <w:rPr>
          <w:rFonts w:cs="Edwardian Script ITC;Courier New" w:ascii="Edwardian Script ITC;Courier New" w:hAnsi="Edwardian Script ITC;Courier New"/>
          <w:sz w:val="26"/>
          <w:szCs w:val="26"/>
        </w:rPr>
        <w:t xml:space="preserve"> </w:t>
      </w:r>
      <w:r>
        <w:rPr>
          <w:rFonts w:cs="Georgia" w:ascii="Georgia" w:hAnsi="Georgia"/>
          <w:sz w:val="26"/>
          <w:szCs w:val="26"/>
        </w:rPr>
        <w:t>страны</w:t>
      </w:r>
      <w:r>
        <w:rPr>
          <w:rFonts w:cs="Edwardian Script ITC;Courier New" w:ascii="Edwardian Script ITC;Courier New" w:hAnsi="Edwardian Script ITC;Courier New"/>
          <w:sz w:val="26"/>
          <w:szCs w:val="26"/>
        </w:rPr>
        <w:t xml:space="preserve">. </w:t>
      </w:r>
      <w:r>
        <w:rPr>
          <w:rFonts w:cs="Georgia" w:ascii="Georgia" w:hAnsi="Georgia"/>
          <w:sz w:val="26"/>
          <w:szCs w:val="26"/>
        </w:rPr>
        <w:t>Важ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основой</w:t>
      </w:r>
      <w:r>
        <w:rPr>
          <w:rFonts w:cs="Edwardian Script ITC;Courier New" w:ascii="Edwardian Script ITC;Courier New" w:hAnsi="Edwardian Script ITC;Courier New"/>
          <w:sz w:val="26"/>
          <w:szCs w:val="26"/>
        </w:rPr>
        <w:t xml:space="preserve"> </w:t>
      </w:r>
      <w:r>
        <w:rPr>
          <w:rFonts w:cs="Georgia" w:ascii="Georgia" w:hAnsi="Georgia"/>
          <w:sz w:val="26"/>
          <w:szCs w:val="26"/>
        </w:rPr>
        <w:t>для</w:t>
      </w:r>
      <w:r>
        <w:rPr>
          <w:rFonts w:cs="Edwardian Script ITC;Courier New" w:ascii="Edwardian Script ITC;Courier New" w:hAnsi="Edwardian Script ITC;Courier New"/>
          <w:sz w:val="26"/>
          <w:szCs w:val="26"/>
        </w:rPr>
        <w:t xml:space="preserve"> </w:t>
      </w:r>
      <w:r>
        <w:rPr>
          <w:rFonts w:cs="Georgia" w:ascii="Georgia" w:hAnsi="Georgia"/>
          <w:sz w:val="26"/>
          <w:szCs w:val="26"/>
        </w:rPr>
        <w:t>их</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готовки</w:t>
      </w:r>
      <w:r>
        <w:rPr>
          <w:rFonts w:cs="Edwardian Script ITC;Courier New" w:ascii="Edwardian Script ITC;Courier New" w:hAnsi="Edwardian Script ITC;Courier New"/>
          <w:sz w:val="26"/>
          <w:szCs w:val="26"/>
        </w:rPr>
        <w:t xml:space="preserve"> </w:t>
      </w:r>
      <w:r>
        <w:rPr>
          <w:rFonts w:cs="Georgia" w:ascii="Georgia" w:hAnsi="Georgia"/>
          <w:sz w:val="26"/>
          <w:szCs w:val="26"/>
        </w:rPr>
        <w:t>являе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новая</w:t>
      </w:r>
      <w:r>
        <w:rPr>
          <w:rFonts w:cs="Edwardian Script ITC;Courier New" w:ascii="Edwardian Script ITC;Courier New" w:hAnsi="Edwardian Script ITC;Courier New"/>
          <w:sz w:val="26"/>
          <w:szCs w:val="26"/>
        </w:rPr>
        <w:t xml:space="preserve"> </w:t>
      </w:r>
      <w:r>
        <w:rPr>
          <w:rFonts w:cs="Georgia" w:ascii="Georgia" w:hAnsi="Georgia"/>
          <w:sz w:val="26"/>
          <w:szCs w:val="26"/>
        </w:rPr>
        <w:t>форма</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ирова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руководящих</w:t>
      </w:r>
      <w:r>
        <w:rPr>
          <w:rFonts w:cs="Edwardian Script ITC;Courier New" w:ascii="Edwardian Script ITC;Courier New" w:hAnsi="Edwardian Script ITC;Courier New"/>
          <w:sz w:val="26"/>
          <w:szCs w:val="26"/>
        </w:rPr>
        <w:t xml:space="preserve"> </w:t>
      </w:r>
      <w:r>
        <w:rPr>
          <w:rFonts w:cs="Georgia" w:ascii="Georgia" w:hAnsi="Georgia"/>
          <w:sz w:val="26"/>
          <w:szCs w:val="26"/>
        </w:rPr>
        <w:t>работников</w:t>
      </w:r>
      <w:r>
        <w:rPr>
          <w:rFonts w:cs="Edwardian Script ITC;Courier New" w:ascii="Edwardian Script ITC;Courier New" w:hAnsi="Edwardian Script ITC;Courier New"/>
          <w:sz w:val="26"/>
          <w:szCs w:val="26"/>
        </w:rPr>
        <w:t xml:space="preserve"> – </w:t>
      </w:r>
      <w:r>
        <w:rPr>
          <w:rFonts w:cs="Edwardian Script ITC;Courier New" w:ascii="Edwardian Script ITC;Courier New" w:hAnsi="Edwardian Script ITC;Courier New"/>
          <w:b/>
          <w:sz w:val="26"/>
          <w:szCs w:val="26"/>
        </w:rPr>
        <w:t>«</w:t>
      </w:r>
      <w:r>
        <w:rPr>
          <w:rFonts w:cs="Georgia" w:ascii="Georgia" w:hAnsi="Georgia"/>
          <w:b/>
          <w:sz w:val="26"/>
          <w:szCs w:val="26"/>
        </w:rPr>
        <w:t>Панорама</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культурной</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жизни</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Республики</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Дагестан</w:t>
      </w:r>
      <w:r>
        <w:rPr>
          <w:rFonts w:cs="Edwardian Script ITC;Courier New" w:ascii="Edwardian Script ITC;Courier New" w:hAnsi="Edwardian Script ITC;Courier New"/>
          <w:b/>
          <w:sz w:val="26"/>
          <w:szCs w:val="26"/>
        </w:rPr>
        <w:t>».</w:t>
      </w:r>
    </w:p>
    <w:p>
      <w:pPr>
        <w:pStyle w:val="Normal"/>
        <w:ind w:firstLine="708"/>
        <w:jc w:val="both"/>
        <w:rPr/>
      </w:pPr>
      <w:r>
        <w:rPr>
          <w:rFonts w:cs="Edwardian Script ITC;Courier New" w:ascii="Edwardian Script ITC;Courier New" w:hAnsi="Edwardian Script ITC;Courier New"/>
          <w:sz w:val="26"/>
          <w:szCs w:val="26"/>
        </w:rPr>
        <w:t>«</w:t>
      </w:r>
      <w:r>
        <w:rPr>
          <w:rFonts w:cs="Georgia" w:ascii="Georgia" w:hAnsi="Georgia"/>
          <w:sz w:val="26"/>
          <w:szCs w:val="26"/>
        </w:rPr>
        <w:t>Панорама</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 xml:space="preserve"> </w:t>
      </w:r>
      <w:r>
        <w:rPr>
          <w:rFonts w:cs="Georgia" w:ascii="Georgia" w:hAnsi="Georgia"/>
          <w:sz w:val="26"/>
          <w:szCs w:val="26"/>
        </w:rPr>
        <w:t>РД</w:t>
      </w:r>
      <w:r>
        <w:rPr>
          <w:rFonts w:cs="Edwardian Script ITC;Courier New" w:ascii="Edwardian Script ITC;Courier New" w:hAnsi="Edwardian Script ITC;Courier New"/>
          <w:sz w:val="26"/>
          <w:szCs w:val="26"/>
        </w:rPr>
        <w:t xml:space="preserve">» - </w:t>
      </w:r>
      <w:r>
        <w:rPr>
          <w:rFonts w:cs="Georgia" w:ascii="Georgia" w:hAnsi="Georgia"/>
          <w:sz w:val="26"/>
          <w:szCs w:val="26"/>
        </w:rPr>
        <w:t>это</w:t>
      </w:r>
      <w:r>
        <w:rPr>
          <w:rFonts w:cs="Edwardian Script ITC;Courier New" w:ascii="Edwardian Script ITC;Courier New" w:hAnsi="Edwardian Script ITC;Courier New"/>
          <w:sz w:val="26"/>
          <w:szCs w:val="26"/>
        </w:rPr>
        <w:t xml:space="preserve"> </w:t>
      </w:r>
      <w:r>
        <w:rPr>
          <w:rFonts w:cs="Georgia" w:ascii="Georgia" w:hAnsi="Georgia"/>
          <w:sz w:val="26"/>
          <w:szCs w:val="26"/>
        </w:rPr>
        <w:t>летопись</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с</w:t>
      </w:r>
      <w:r>
        <w:rPr>
          <w:rFonts w:cs="Edwardian Script ITC;Courier New" w:ascii="Edwardian Script ITC;Courier New" w:hAnsi="Edwardian Script ITC;Courier New"/>
          <w:sz w:val="26"/>
          <w:szCs w:val="26"/>
        </w:rPr>
        <w:t xml:space="preserve"> </w:t>
      </w:r>
      <w:r>
        <w:rPr>
          <w:rFonts w:cs="Georgia" w:ascii="Georgia" w:hAnsi="Georgia"/>
          <w:sz w:val="26"/>
          <w:szCs w:val="26"/>
        </w:rPr>
        <w:t>целью</w:t>
      </w:r>
      <w:r>
        <w:rPr>
          <w:rFonts w:cs="Edwardian Script ITC;Courier New" w:ascii="Edwardian Script ITC;Courier New" w:hAnsi="Edwardian Script ITC;Courier New"/>
          <w:sz w:val="26"/>
          <w:szCs w:val="26"/>
        </w:rPr>
        <w:t xml:space="preserve"> </w:t>
      </w:r>
      <w:r>
        <w:rPr>
          <w:rFonts w:cs="Georgia" w:ascii="Georgia" w:hAnsi="Georgia"/>
          <w:sz w:val="26"/>
          <w:szCs w:val="26"/>
        </w:rPr>
        <w:t>обобщить</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популяризировать</w:t>
      </w:r>
      <w:r>
        <w:rPr>
          <w:rFonts w:cs="Edwardian Script ITC;Courier New" w:ascii="Edwardian Script ITC;Courier New" w:hAnsi="Edwardian Script ITC;Courier New"/>
          <w:sz w:val="26"/>
          <w:szCs w:val="26"/>
        </w:rPr>
        <w:t xml:space="preserve"> </w:t>
      </w:r>
      <w:r>
        <w:rPr>
          <w:rFonts w:cs="Georgia" w:ascii="Georgia" w:hAnsi="Georgia"/>
          <w:sz w:val="26"/>
          <w:szCs w:val="26"/>
        </w:rPr>
        <w:t>положительный</w:t>
      </w:r>
      <w:r>
        <w:rPr>
          <w:rFonts w:cs="Edwardian Script ITC;Courier New" w:ascii="Edwardian Script ITC;Courier New" w:hAnsi="Edwardian Script ITC;Courier New"/>
          <w:sz w:val="26"/>
          <w:szCs w:val="26"/>
        </w:rPr>
        <w:t xml:space="preserve"> </w:t>
      </w:r>
      <w:r>
        <w:rPr>
          <w:rFonts w:cs="Georgia" w:ascii="Georgia" w:hAnsi="Georgia"/>
          <w:sz w:val="26"/>
          <w:szCs w:val="26"/>
        </w:rPr>
        <w:t>опыт</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новые</w:t>
      </w:r>
      <w:r>
        <w:rPr>
          <w:rFonts w:cs="Edwardian Script ITC;Courier New" w:ascii="Edwardian Script ITC;Courier New" w:hAnsi="Edwardian Script ITC;Courier New"/>
          <w:sz w:val="26"/>
          <w:szCs w:val="26"/>
        </w:rPr>
        <w:t xml:space="preserve"> </w:t>
      </w:r>
      <w:r>
        <w:rPr>
          <w:rFonts w:cs="Georgia" w:ascii="Georgia" w:hAnsi="Georgia"/>
          <w:sz w:val="26"/>
          <w:szCs w:val="26"/>
        </w:rPr>
        <w:t>формы</w:t>
      </w:r>
      <w:r>
        <w:rPr>
          <w:rFonts w:cs="Edwardian Script ITC;Courier New" w:ascii="Edwardian Script ITC;Courier New" w:hAnsi="Edwardian Script ITC;Courier New"/>
          <w:sz w:val="26"/>
          <w:szCs w:val="26"/>
        </w:rPr>
        <w:t xml:space="preserve"> </w:t>
      </w:r>
      <w:r>
        <w:rPr>
          <w:rFonts w:cs="Georgia" w:ascii="Georgia" w:hAnsi="Georgia"/>
          <w:sz w:val="26"/>
          <w:szCs w:val="26"/>
        </w:rPr>
        <w:t>работы</w:t>
      </w:r>
      <w:r>
        <w:rPr>
          <w:rFonts w:cs="Edwardian Script ITC;Courier New" w:ascii="Edwardian Script ITC;Courier New" w:hAnsi="Edwardian Script ITC;Courier New"/>
          <w:sz w:val="26"/>
          <w:szCs w:val="26"/>
        </w:rPr>
        <w:t xml:space="preserve"> </w:t>
      </w:r>
      <w:r>
        <w:rPr>
          <w:rFonts w:cs="Georgia" w:ascii="Georgia" w:hAnsi="Georgia"/>
          <w:sz w:val="26"/>
          <w:szCs w:val="26"/>
        </w:rPr>
        <w:t>учрежд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w:t>
      </w:r>
    </w:p>
    <w:p>
      <w:pPr>
        <w:pStyle w:val="Normal"/>
        <w:ind w:firstLine="360"/>
        <w:jc w:val="both"/>
        <w:rPr/>
      </w:pPr>
      <w:r>
        <w:rPr>
          <w:rFonts w:cs="Edwardian Script ITC;Courier New" w:ascii="Edwardian Script ITC;Courier New" w:hAnsi="Edwardian Script ITC;Courier New"/>
          <w:sz w:val="26"/>
          <w:szCs w:val="26"/>
        </w:rPr>
        <w:t>«</w:t>
      </w:r>
      <w:r>
        <w:rPr>
          <w:rFonts w:cs="Georgia" w:ascii="Georgia" w:hAnsi="Georgia"/>
          <w:sz w:val="26"/>
          <w:szCs w:val="26"/>
        </w:rPr>
        <w:t>Панорама</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 xml:space="preserve"> </w:t>
      </w:r>
      <w:r>
        <w:rPr>
          <w:rFonts w:cs="Georgia" w:ascii="Georgia" w:hAnsi="Georgia"/>
          <w:sz w:val="26"/>
          <w:szCs w:val="26"/>
        </w:rPr>
        <w:t>РД</w:t>
      </w:r>
      <w:r>
        <w:rPr>
          <w:rFonts w:cs="Edwardian Script ITC;Courier New" w:ascii="Edwardian Script ITC;Courier New" w:hAnsi="Edwardian Script ITC;Courier New"/>
          <w:sz w:val="26"/>
          <w:szCs w:val="26"/>
        </w:rPr>
        <w:t xml:space="preserve">» </w:t>
      </w:r>
      <w:r>
        <w:rPr>
          <w:rFonts w:cs="Georgia" w:ascii="Georgia" w:hAnsi="Georgia"/>
          <w:sz w:val="26"/>
          <w:szCs w:val="26"/>
        </w:rPr>
        <w:t>выходит</w:t>
      </w:r>
      <w:r>
        <w:rPr>
          <w:rFonts w:cs="Edwardian Script ITC;Courier New" w:ascii="Edwardian Script ITC;Courier New" w:hAnsi="Edwardian Script ITC;Courier New"/>
          <w:sz w:val="26"/>
          <w:szCs w:val="26"/>
        </w:rPr>
        <w:t xml:space="preserve"> </w:t>
      </w:r>
      <w:r>
        <w:rPr>
          <w:rFonts w:cs="Georgia" w:ascii="Georgia" w:hAnsi="Georgia"/>
          <w:sz w:val="26"/>
          <w:szCs w:val="26"/>
        </w:rPr>
        <w:t>дважды</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год</w:t>
      </w:r>
      <w:r>
        <w:rPr>
          <w:rFonts w:cs="Edwardian Script ITC;Courier New" w:ascii="Edwardian Script ITC;Courier New" w:hAnsi="Edwardian Script ITC;Courier New"/>
          <w:sz w:val="26"/>
          <w:szCs w:val="26"/>
        </w:rPr>
        <w:t xml:space="preserve"> (</w:t>
      </w:r>
      <w:r>
        <w:rPr>
          <w:rFonts w:cs="Georgia" w:ascii="Georgia" w:hAnsi="Georgia"/>
          <w:sz w:val="26"/>
          <w:szCs w:val="26"/>
        </w:rPr>
        <w:t>по</w:t>
      </w:r>
      <w:r>
        <w:rPr>
          <w:rFonts w:cs="Edwardian Script ITC;Courier New" w:ascii="Edwardian Script ITC;Courier New" w:hAnsi="Edwardian Script ITC;Courier New"/>
          <w:sz w:val="26"/>
          <w:szCs w:val="26"/>
        </w:rPr>
        <w:t xml:space="preserve"> </w:t>
      </w:r>
      <w:r>
        <w:rPr>
          <w:rFonts w:cs="Georgia" w:ascii="Georgia" w:hAnsi="Georgia"/>
          <w:sz w:val="26"/>
          <w:szCs w:val="26"/>
        </w:rPr>
        <w:t>полугодиям</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включает</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себя</w:t>
      </w:r>
      <w:r>
        <w:rPr>
          <w:rFonts w:cs="Edwardian Script ITC;Courier New" w:ascii="Edwardian Script ITC;Courier New" w:hAnsi="Edwardian Script ITC;Courier New"/>
          <w:sz w:val="26"/>
          <w:szCs w:val="26"/>
        </w:rPr>
        <w:t xml:space="preserve"> </w:t>
      </w:r>
      <w:r>
        <w:rPr>
          <w:rFonts w:cs="Georgia" w:ascii="Georgia" w:hAnsi="Georgia"/>
          <w:sz w:val="26"/>
          <w:szCs w:val="26"/>
        </w:rPr>
        <w:t>следующие</w:t>
      </w:r>
      <w:r>
        <w:rPr>
          <w:rFonts w:cs="Edwardian Script ITC;Courier New" w:ascii="Edwardian Script ITC;Courier New" w:hAnsi="Edwardian Script ITC;Courier New"/>
          <w:sz w:val="26"/>
          <w:szCs w:val="26"/>
        </w:rPr>
        <w:t xml:space="preserve"> </w:t>
      </w:r>
      <w:r>
        <w:rPr>
          <w:rFonts w:cs="Georgia" w:ascii="Georgia" w:hAnsi="Georgia"/>
          <w:sz w:val="26"/>
          <w:szCs w:val="26"/>
        </w:rPr>
        <w:t>разделы</w:t>
      </w:r>
      <w:r>
        <w:rPr>
          <w:rFonts w:cs="Edwardian Script ITC;Courier New" w:ascii="Edwardian Script ITC;Courier New" w:hAnsi="Edwardian Script ITC;Courier New"/>
          <w:sz w:val="26"/>
          <w:szCs w:val="26"/>
        </w:rPr>
        <w:t>:</w:t>
      </w:r>
    </w:p>
    <w:p>
      <w:pPr>
        <w:pStyle w:val="Normal"/>
        <w:numPr>
          <w:ilvl w:val="0"/>
          <w:numId w:val="2"/>
        </w:numPr>
        <w:jc w:val="both"/>
        <w:rPr/>
      </w:pPr>
      <w:r>
        <w:rPr>
          <w:rFonts w:cs="Georgia" w:ascii="Georgia" w:hAnsi="Georgia"/>
          <w:sz w:val="26"/>
          <w:szCs w:val="26"/>
        </w:rPr>
        <w:t>Общие</w:t>
      </w:r>
      <w:r>
        <w:rPr>
          <w:rFonts w:cs="Edwardian Script ITC;Courier New" w:ascii="Edwardian Script ITC;Courier New" w:hAnsi="Edwardian Script ITC;Courier New"/>
          <w:sz w:val="26"/>
          <w:szCs w:val="26"/>
        </w:rPr>
        <w:t xml:space="preserve"> </w:t>
      </w:r>
      <w:r>
        <w:rPr>
          <w:rFonts w:cs="Georgia" w:ascii="Georgia" w:hAnsi="Georgia"/>
          <w:sz w:val="26"/>
          <w:szCs w:val="26"/>
        </w:rPr>
        <w:t>вопросы</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w:t>
      </w:r>
    </w:p>
    <w:p>
      <w:pPr>
        <w:pStyle w:val="Normal"/>
        <w:ind w:left="360" w:hanging="0"/>
        <w:jc w:val="both"/>
        <w:rPr/>
      </w:pPr>
      <w:r>
        <w:rPr>
          <w:rFonts w:cs="Georgia" w:ascii="Georgia" w:hAnsi="Georgia"/>
          <w:sz w:val="26"/>
          <w:szCs w:val="26"/>
        </w:rPr>
        <w:t>Этот</w:t>
      </w:r>
      <w:r>
        <w:rPr>
          <w:rFonts w:cs="Edwardian Script ITC;Courier New" w:ascii="Edwardian Script ITC;Courier New" w:hAnsi="Edwardian Script ITC;Courier New"/>
          <w:sz w:val="26"/>
          <w:szCs w:val="26"/>
        </w:rPr>
        <w:t xml:space="preserve"> </w:t>
      </w:r>
      <w:r>
        <w:rPr>
          <w:rFonts w:cs="Georgia" w:ascii="Georgia" w:hAnsi="Georgia"/>
          <w:sz w:val="26"/>
          <w:szCs w:val="26"/>
        </w:rPr>
        <w:t>раздел</w:t>
      </w:r>
      <w:r>
        <w:rPr>
          <w:rFonts w:cs="Edwardian Script ITC;Courier New" w:ascii="Edwardian Script ITC;Courier New" w:hAnsi="Edwardian Script ITC;Courier New"/>
          <w:sz w:val="26"/>
          <w:szCs w:val="26"/>
        </w:rPr>
        <w:t xml:space="preserve"> </w:t>
      </w:r>
      <w:r>
        <w:rPr>
          <w:rFonts w:cs="Georgia" w:ascii="Georgia" w:hAnsi="Georgia"/>
          <w:sz w:val="26"/>
          <w:szCs w:val="26"/>
        </w:rPr>
        <w:t>дели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на</w:t>
      </w:r>
      <w:r>
        <w:rPr>
          <w:rFonts w:cs="Edwardian Script ITC;Courier New" w:ascii="Edwardian Script ITC;Courier New" w:hAnsi="Edwardian Script ITC;Courier New"/>
          <w:sz w:val="26"/>
          <w:szCs w:val="26"/>
        </w:rPr>
        <w:t xml:space="preserve"> </w:t>
      </w:r>
      <w:r>
        <w:rPr>
          <w:rFonts w:cs="Georgia" w:ascii="Georgia" w:hAnsi="Georgia"/>
          <w:sz w:val="26"/>
          <w:szCs w:val="26"/>
        </w:rPr>
        <w:t>два</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раздела</w:t>
      </w:r>
      <w:r>
        <w:rPr>
          <w:rFonts w:cs="Edwardian Script ITC;Courier New" w:ascii="Edwardian Script ITC;Courier New" w:hAnsi="Edwardian Script ITC;Courier New"/>
          <w:sz w:val="26"/>
          <w:szCs w:val="26"/>
        </w:rPr>
        <w:t>:</w:t>
      </w:r>
    </w:p>
    <w:p>
      <w:pPr>
        <w:pStyle w:val="Normal"/>
        <w:ind w:left="360" w:hanging="0"/>
        <w:jc w:val="both"/>
        <w:rPr/>
      </w:pPr>
      <w:r>
        <w:rPr>
          <w:rFonts w:cs="Georgia" w:ascii="Georgia" w:hAnsi="Georgia"/>
          <w:sz w:val="26"/>
          <w:szCs w:val="26"/>
        </w:rPr>
        <w:t>а</w:t>
      </w:r>
      <w:r>
        <w:rPr>
          <w:rFonts w:cs="Edwardian Script ITC;Courier New" w:ascii="Edwardian Script ITC;Courier New" w:hAnsi="Edwardian Script ITC;Courier New"/>
          <w:sz w:val="26"/>
          <w:szCs w:val="26"/>
        </w:rPr>
        <w:t xml:space="preserve">) </w:t>
      </w:r>
      <w:r>
        <w:rPr>
          <w:rFonts w:cs="Georgia" w:ascii="Georgia" w:hAnsi="Georgia"/>
          <w:sz w:val="26"/>
          <w:szCs w:val="26"/>
        </w:rPr>
        <w:t>Награжде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б</w:t>
      </w:r>
      <w:r>
        <w:rPr>
          <w:rFonts w:cs="Edwardian Script ITC;Courier New" w:ascii="Edwardian Script ITC;Courier New" w:hAnsi="Edwardian Script ITC;Courier New"/>
          <w:sz w:val="26"/>
          <w:szCs w:val="26"/>
        </w:rPr>
        <w:t xml:space="preserve">) </w:t>
      </w:r>
      <w:r>
        <w:rPr>
          <w:rFonts w:cs="Georgia" w:ascii="Georgia" w:hAnsi="Georgia"/>
          <w:sz w:val="26"/>
          <w:szCs w:val="26"/>
        </w:rPr>
        <w:t>Мероприятия</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2. </w:t>
      </w:r>
      <w:r>
        <w:rPr>
          <w:rFonts w:cs="Georgia" w:ascii="Georgia" w:hAnsi="Georgia"/>
          <w:sz w:val="26"/>
          <w:szCs w:val="26"/>
        </w:rPr>
        <w:t>Театрально</w:t>
      </w:r>
      <w:r>
        <w:rPr>
          <w:rFonts w:cs="Edwardian Script ITC;Courier New" w:ascii="Edwardian Script ITC;Courier New" w:hAnsi="Edwardian Script ITC;Courier New"/>
          <w:sz w:val="26"/>
          <w:szCs w:val="26"/>
        </w:rPr>
        <w:t>-</w:t>
      </w:r>
      <w:r>
        <w:rPr>
          <w:rFonts w:cs="Georgia" w:ascii="Georgia" w:hAnsi="Georgia"/>
          <w:sz w:val="26"/>
          <w:szCs w:val="26"/>
        </w:rPr>
        <w:t>концертная</w:t>
      </w:r>
      <w:r>
        <w:rPr>
          <w:rFonts w:cs="Edwardian Script ITC;Courier New" w:ascii="Edwardian Script ITC;Courier New" w:hAnsi="Edwardian Script ITC;Courier New"/>
          <w:sz w:val="26"/>
          <w:szCs w:val="26"/>
        </w:rPr>
        <w:t xml:space="preserve"> </w:t>
      </w:r>
      <w:r>
        <w:rPr>
          <w:rFonts w:cs="Georgia" w:ascii="Georgia" w:hAnsi="Georgia"/>
          <w:sz w:val="26"/>
          <w:szCs w:val="26"/>
        </w:rPr>
        <w:t>деятельность</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3. </w:t>
      </w:r>
      <w:r>
        <w:rPr>
          <w:rFonts w:cs="Georgia" w:ascii="Georgia" w:hAnsi="Georgia"/>
          <w:sz w:val="26"/>
          <w:szCs w:val="26"/>
        </w:rPr>
        <w:t>Культурно</w:t>
      </w:r>
      <w:r>
        <w:rPr>
          <w:rFonts w:cs="Edwardian Script ITC;Courier New" w:ascii="Edwardian Script ITC;Courier New" w:hAnsi="Edwardian Script ITC;Courier New"/>
          <w:sz w:val="26"/>
          <w:szCs w:val="26"/>
        </w:rPr>
        <w:t>-</w:t>
      </w:r>
      <w:r>
        <w:rPr>
          <w:rFonts w:cs="Georgia" w:ascii="Georgia" w:hAnsi="Georgia"/>
          <w:sz w:val="26"/>
          <w:szCs w:val="26"/>
        </w:rPr>
        <w:t>досуговая</w:t>
      </w:r>
      <w:r>
        <w:rPr>
          <w:rFonts w:cs="Edwardian Script ITC;Courier New" w:ascii="Edwardian Script ITC;Courier New" w:hAnsi="Edwardian Script ITC;Courier New"/>
          <w:sz w:val="26"/>
          <w:szCs w:val="26"/>
        </w:rPr>
        <w:t xml:space="preserve"> </w:t>
      </w:r>
      <w:r>
        <w:rPr>
          <w:rFonts w:cs="Georgia" w:ascii="Georgia" w:hAnsi="Georgia"/>
          <w:sz w:val="26"/>
          <w:szCs w:val="26"/>
        </w:rPr>
        <w:t>деятельность</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4. </w:t>
      </w:r>
      <w:r>
        <w:rPr>
          <w:rFonts w:cs="Georgia" w:ascii="Georgia" w:hAnsi="Georgia"/>
          <w:sz w:val="26"/>
          <w:szCs w:val="26"/>
        </w:rPr>
        <w:t>Выставки</w:t>
      </w:r>
      <w:r>
        <w:rPr>
          <w:rFonts w:cs="Edwardian Script ITC;Courier New" w:ascii="Edwardian Script ITC;Courier New" w:hAnsi="Edwardian Script ITC;Courier New"/>
          <w:sz w:val="26"/>
          <w:szCs w:val="26"/>
        </w:rPr>
        <w:t>-</w:t>
      </w:r>
      <w:r>
        <w:rPr>
          <w:rFonts w:cs="Georgia" w:ascii="Georgia" w:hAnsi="Georgia"/>
          <w:sz w:val="26"/>
          <w:szCs w:val="26"/>
        </w:rPr>
        <w:t>экспозиции</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5. </w:t>
      </w:r>
      <w:r>
        <w:rPr>
          <w:rFonts w:cs="Georgia" w:ascii="Georgia" w:hAnsi="Georgia"/>
          <w:sz w:val="26"/>
          <w:szCs w:val="26"/>
        </w:rPr>
        <w:t>Библиотечное</w:t>
      </w:r>
      <w:r>
        <w:rPr>
          <w:rFonts w:cs="Edwardian Script ITC;Courier New" w:ascii="Edwardian Script ITC;Courier New" w:hAnsi="Edwardian Script ITC;Courier New"/>
          <w:sz w:val="26"/>
          <w:szCs w:val="26"/>
        </w:rPr>
        <w:t xml:space="preserve"> </w:t>
      </w:r>
      <w:r>
        <w:rPr>
          <w:rFonts w:cs="Georgia" w:ascii="Georgia" w:hAnsi="Georgia"/>
          <w:sz w:val="26"/>
          <w:szCs w:val="26"/>
        </w:rPr>
        <w:t>дело</w:t>
      </w:r>
      <w:r>
        <w:rPr>
          <w:rFonts w:cs="Edwardian Script ITC;Courier New" w:ascii="Edwardian Script ITC;Courier New" w:hAnsi="Edwardian Script ITC;Courier New"/>
          <w:sz w:val="26"/>
          <w:szCs w:val="26"/>
        </w:rPr>
        <w:t>.</w:t>
      </w:r>
    </w:p>
    <w:p>
      <w:pPr>
        <w:pStyle w:val="Normal"/>
        <w:ind w:left="360" w:firstLine="348"/>
        <w:jc w:val="both"/>
        <w:rPr/>
      </w:pPr>
      <w:r>
        <w:rPr>
          <w:rFonts w:cs="Georgia" w:ascii="Georgia" w:hAnsi="Georgia"/>
          <w:sz w:val="26"/>
          <w:szCs w:val="26"/>
        </w:rPr>
        <w:t>Внутри</w:t>
      </w:r>
      <w:r>
        <w:rPr>
          <w:rFonts w:cs="Edwardian Script ITC;Courier New" w:ascii="Edwardian Script ITC;Courier New" w:hAnsi="Edwardian Script ITC;Courier New"/>
          <w:sz w:val="26"/>
          <w:szCs w:val="26"/>
        </w:rPr>
        <w:t xml:space="preserve"> </w:t>
      </w:r>
      <w:r>
        <w:rPr>
          <w:rFonts w:cs="Georgia" w:ascii="Georgia" w:hAnsi="Georgia"/>
          <w:sz w:val="26"/>
          <w:szCs w:val="26"/>
        </w:rPr>
        <w:t>разделов</w:t>
      </w:r>
      <w:r>
        <w:rPr>
          <w:rFonts w:cs="Edwardian Script ITC;Courier New" w:ascii="Edwardian Script ITC;Courier New" w:hAnsi="Edwardian Script ITC;Courier New"/>
          <w:sz w:val="26"/>
          <w:szCs w:val="26"/>
        </w:rPr>
        <w:t xml:space="preserve"> </w:t>
      </w:r>
      <w:r>
        <w:rPr>
          <w:rFonts w:cs="Georgia" w:ascii="Georgia" w:hAnsi="Georgia"/>
          <w:sz w:val="26"/>
          <w:szCs w:val="26"/>
        </w:rPr>
        <w:t>обзорный</w:t>
      </w:r>
      <w:r>
        <w:rPr>
          <w:rFonts w:cs="Edwardian Script ITC;Courier New" w:ascii="Edwardian Script ITC;Courier New" w:hAnsi="Edwardian Script ITC;Courier New"/>
          <w:sz w:val="26"/>
          <w:szCs w:val="26"/>
        </w:rPr>
        <w:t xml:space="preserve"> </w:t>
      </w:r>
      <w:r>
        <w:rPr>
          <w:rFonts w:cs="Georgia" w:ascii="Georgia" w:hAnsi="Georgia"/>
          <w:sz w:val="26"/>
          <w:szCs w:val="26"/>
        </w:rPr>
        <w:t>материал</w:t>
      </w:r>
      <w:r>
        <w:rPr>
          <w:rFonts w:cs="Edwardian Script ITC;Courier New" w:ascii="Edwardian Script ITC;Courier New" w:hAnsi="Edwardian Script ITC;Courier New"/>
          <w:sz w:val="26"/>
          <w:szCs w:val="26"/>
        </w:rPr>
        <w:t xml:space="preserve"> </w:t>
      </w:r>
      <w:r>
        <w:rPr>
          <w:rFonts w:cs="Georgia" w:ascii="Georgia" w:hAnsi="Georgia"/>
          <w:sz w:val="26"/>
          <w:szCs w:val="26"/>
        </w:rPr>
        <w:t>сгруппирован</w:t>
      </w:r>
      <w:r>
        <w:rPr>
          <w:rFonts w:cs="Edwardian Script ITC;Courier New" w:ascii="Edwardian Script ITC;Courier New" w:hAnsi="Edwardian Script ITC;Courier New"/>
          <w:sz w:val="26"/>
          <w:szCs w:val="26"/>
        </w:rPr>
        <w:t xml:space="preserve"> </w:t>
      </w:r>
      <w:r>
        <w:rPr>
          <w:rFonts w:cs="Georgia" w:ascii="Georgia" w:hAnsi="Georgia"/>
          <w:sz w:val="26"/>
          <w:szCs w:val="26"/>
        </w:rPr>
        <w:t>по</w:t>
      </w:r>
      <w:r>
        <w:rPr>
          <w:rFonts w:cs="Edwardian Script ITC;Courier New" w:ascii="Edwardian Script ITC;Courier New" w:hAnsi="Edwardian Script ITC;Courier New"/>
          <w:sz w:val="26"/>
          <w:szCs w:val="26"/>
        </w:rPr>
        <w:t xml:space="preserve"> </w:t>
      </w:r>
      <w:r>
        <w:rPr>
          <w:rFonts w:cs="Georgia" w:ascii="Georgia" w:hAnsi="Georgia"/>
          <w:sz w:val="26"/>
          <w:szCs w:val="26"/>
        </w:rPr>
        <w:t>месяцам</w:t>
      </w:r>
      <w:r>
        <w:rPr>
          <w:rFonts w:cs="Edwardian Script ITC;Courier New" w:ascii="Edwardian Script ITC;Courier New" w:hAnsi="Edwardian Script ITC;Courier New"/>
          <w:sz w:val="26"/>
          <w:szCs w:val="26"/>
        </w:rPr>
        <w:t>.</w:t>
      </w:r>
    </w:p>
    <w:p>
      <w:pPr>
        <w:pStyle w:val="Normal"/>
        <w:ind w:left="360" w:hanging="0"/>
        <w:jc w:val="both"/>
        <w:rPr/>
      </w:pPr>
      <w:r>
        <w:rPr>
          <w:rFonts w:cs="Georgia" w:ascii="Georgia" w:hAnsi="Georgia"/>
          <w:sz w:val="26"/>
          <w:szCs w:val="26"/>
        </w:rPr>
        <w:t>При</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готовке</w:t>
      </w:r>
      <w:r>
        <w:rPr>
          <w:rFonts w:cs="Edwardian Script ITC;Courier New" w:ascii="Edwardian Script ITC;Courier New" w:hAnsi="Edwardian Script ITC;Courier New"/>
          <w:sz w:val="26"/>
          <w:szCs w:val="26"/>
        </w:rPr>
        <w:t xml:space="preserve"> «</w:t>
      </w:r>
      <w:r>
        <w:rPr>
          <w:rFonts w:cs="Georgia" w:ascii="Georgia" w:hAnsi="Georgia"/>
          <w:sz w:val="26"/>
          <w:szCs w:val="26"/>
        </w:rPr>
        <w:t>Панорамы</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 xml:space="preserve"> </w:t>
      </w:r>
      <w:r>
        <w:rPr>
          <w:rFonts w:cs="Georgia" w:ascii="Georgia" w:hAnsi="Georgia"/>
          <w:sz w:val="26"/>
          <w:szCs w:val="26"/>
        </w:rPr>
        <w:t>РД</w:t>
      </w:r>
      <w:r>
        <w:rPr>
          <w:rFonts w:cs="Edwardian Script ITC;Courier New" w:ascii="Edwardian Script ITC;Courier New" w:hAnsi="Edwardian Script ITC;Courier New"/>
          <w:sz w:val="26"/>
          <w:szCs w:val="26"/>
        </w:rPr>
        <w:t xml:space="preserve">» </w:t>
      </w:r>
      <w:r>
        <w:rPr>
          <w:rFonts w:cs="Georgia" w:ascii="Georgia" w:hAnsi="Georgia"/>
          <w:sz w:val="26"/>
          <w:szCs w:val="26"/>
        </w:rPr>
        <w:t>использую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материалы</w:t>
      </w:r>
      <w:r>
        <w:rPr>
          <w:rFonts w:cs="Edwardian Script ITC;Courier New" w:ascii="Edwardian Script ITC;Courier New" w:hAnsi="Edwardian Script ITC;Courier New"/>
          <w:sz w:val="26"/>
          <w:szCs w:val="26"/>
        </w:rPr>
        <w:t xml:space="preserve">, </w:t>
      </w:r>
      <w:r>
        <w:rPr>
          <w:rFonts w:cs="Georgia" w:ascii="Georgia" w:hAnsi="Georgia"/>
          <w:sz w:val="26"/>
          <w:szCs w:val="26"/>
        </w:rPr>
        <w:t>которые</w:t>
      </w:r>
      <w:r>
        <w:rPr>
          <w:rFonts w:cs="Edwardian Script ITC;Courier New" w:ascii="Edwardian Script ITC;Courier New" w:hAnsi="Edwardian Script ITC;Courier New"/>
          <w:sz w:val="26"/>
          <w:szCs w:val="26"/>
        </w:rPr>
        <w:t xml:space="preserve"> </w:t>
      </w:r>
      <w:r>
        <w:rPr>
          <w:rFonts w:cs="Georgia" w:ascii="Georgia" w:hAnsi="Georgia"/>
          <w:sz w:val="26"/>
          <w:szCs w:val="26"/>
        </w:rPr>
        <w:t>поступают</w:t>
      </w:r>
      <w:r>
        <w:rPr>
          <w:rFonts w:cs="Edwardian Script ITC;Courier New" w:ascii="Edwardian Script ITC;Courier New" w:hAnsi="Edwardian Script ITC;Courier New"/>
          <w:sz w:val="26"/>
          <w:szCs w:val="26"/>
        </w:rPr>
        <w:t xml:space="preserve"> </w:t>
      </w:r>
      <w:r>
        <w:rPr>
          <w:rFonts w:cs="Georgia" w:ascii="Georgia" w:hAnsi="Georgia"/>
          <w:sz w:val="26"/>
          <w:szCs w:val="26"/>
        </w:rPr>
        <w:t>от</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аторов</w:t>
      </w:r>
      <w:r>
        <w:rPr>
          <w:rFonts w:cs="Edwardian Script ITC;Courier New" w:ascii="Edwardian Script ITC;Courier New" w:hAnsi="Edwardian Script ITC;Courier New"/>
          <w:sz w:val="26"/>
          <w:szCs w:val="26"/>
        </w:rPr>
        <w:t xml:space="preserve"> </w:t>
      </w:r>
      <w:r>
        <w:rPr>
          <w:rFonts w:cs="Georgia" w:ascii="Georgia" w:hAnsi="Georgia"/>
          <w:sz w:val="26"/>
          <w:szCs w:val="26"/>
        </w:rPr>
        <w:t>по</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е</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искусству</w:t>
      </w:r>
      <w:r>
        <w:rPr>
          <w:rFonts w:cs="Edwardian Script ITC;Courier New" w:ascii="Edwardian Script ITC;Courier New" w:hAnsi="Edwardian Script ITC;Courier New"/>
          <w:sz w:val="26"/>
          <w:szCs w:val="26"/>
        </w:rPr>
        <w:t xml:space="preserve"> </w:t>
      </w:r>
      <w:r>
        <w:rPr>
          <w:rFonts w:cs="Georgia" w:ascii="Georgia" w:hAnsi="Georgia"/>
          <w:sz w:val="26"/>
          <w:szCs w:val="26"/>
        </w:rPr>
        <w:t>со</w:t>
      </w:r>
      <w:r>
        <w:rPr>
          <w:rFonts w:cs="Edwardian Script ITC;Courier New" w:ascii="Edwardian Script ITC;Courier New" w:hAnsi="Edwardian Script ITC;Courier New"/>
          <w:sz w:val="26"/>
          <w:szCs w:val="26"/>
        </w:rPr>
        <w:t xml:space="preserve"> </w:t>
      </w:r>
      <w:r>
        <w:rPr>
          <w:rFonts w:cs="Georgia" w:ascii="Georgia" w:hAnsi="Georgia"/>
          <w:sz w:val="26"/>
          <w:szCs w:val="26"/>
        </w:rPr>
        <w:t>всех</w:t>
      </w:r>
      <w:r>
        <w:rPr>
          <w:rFonts w:cs="Edwardian Script ITC;Courier New" w:ascii="Edwardian Script ITC;Courier New" w:hAnsi="Edwardian Script ITC;Courier New"/>
          <w:sz w:val="26"/>
          <w:szCs w:val="26"/>
        </w:rPr>
        <w:t xml:space="preserve"> </w:t>
      </w:r>
      <w:r>
        <w:rPr>
          <w:rFonts w:cs="Georgia" w:ascii="Georgia" w:hAnsi="Georgia"/>
          <w:sz w:val="26"/>
          <w:szCs w:val="26"/>
        </w:rPr>
        <w:t>городов</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районо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а</w:t>
      </w:r>
      <w:r>
        <w:rPr>
          <w:rFonts w:cs="Edwardian Script ITC;Courier New" w:ascii="Edwardian Script ITC;Courier New" w:hAnsi="Edwardian Script ITC;Courier New"/>
          <w:sz w:val="26"/>
          <w:szCs w:val="26"/>
        </w:rPr>
        <w:t xml:space="preserve"> </w:t>
      </w:r>
      <w:r>
        <w:rPr>
          <w:rFonts w:cs="Georgia" w:ascii="Georgia" w:hAnsi="Georgia"/>
          <w:sz w:val="26"/>
          <w:szCs w:val="26"/>
        </w:rPr>
        <w:t>также</w:t>
      </w:r>
      <w:r>
        <w:rPr>
          <w:rFonts w:cs="Edwardian Script ITC;Courier New" w:ascii="Edwardian Script ITC;Courier New" w:hAnsi="Edwardian Script ITC;Courier New"/>
          <w:sz w:val="26"/>
          <w:szCs w:val="26"/>
        </w:rPr>
        <w:t xml:space="preserve"> </w:t>
      </w:r>
      <w:r>
        <w:rPr>
          <w:rFonts w:cs="Georgia" w:ascii="Georgia" w:hAnsi="Georgia"/>
          <w:sz w:val="26"/>
          <w:szCs w:val="26"/>
        </w:rPr>
        <w:t>публикации</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мест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периодической</w:t>
      </w:r>
      <w:r>
        <w:rPr>
          <w:rFonts w:cs="Edwardian Script ITC;Courier New" w:ascii="Edwardian Script ITC;Courier New" w:hAnsi="Edwardian Script ITC;Courier New"/>
          <w:sz w:val="26"/>
          <w:szCs w:val="26"/>
        </w:rPr>
        <w:t xml:space="preserve"> </w:t>
      </w:r>
      <w:r>
        <w:rPr>
          <w:rFonts w:cs="Georgia" w:ascii="Georgia" w:hAnsi="Georgia"/>
          <w:sz w:val="26"/>
          <w:szCs w:val="26"/>
        </w:rPr>
        <w:t>печати</w:t>
      </w:r>
      <w:r>
        <w:rPr>
          <w:rFonts w:cs="Edwardian Script ITC;Courier New" w:ascii="Edwardian Script ITC;Courier New" w:hAnsi="Edwardian Script ITC;Courier New"/>
          <w:sz w:val="26"/>
          <w:szCs w:val="26"/>
        </w:rPr>
        <w:t>.</w:t>
      </w:r>
    </w:p>
    <w:p>
      <w:pPr>
        <w:pStyle w:val="Normal"/>
        <w:ind w:left="360" w:firstLine="348"/>
        <w:jc w:val="both"/>
        <w:rPr/>
      </w:pPr>
      <w:r>
        <w:rPr>
          <w:rFonts w:cs="Georgia" w:ascii="Georgia" w:hAnsi="Georgia"/>
          <w:sz w:val="26"/>
          <w:szCs w:val="26"/>
        </w:rPr>
        <w:t>Данное</w:t>
      </w:r>
      <w:r>
        <w:rPr>
          <w:rFonts w:cs="Edwardian Script ITC;Courier New" w:ascii="Edwardian Script ITC;Courier New" w:hAnsi="Edwardian Script ITC;Courier New"/>
          <w:sz w:val="26"/>
          <w:szCs w:val="26"/>
        </w:rPr>
        <w:t xml:space="preserve"> </w:t>
      </w:r>
      <w:r>
        <w:rPr>
          <w:rFonts w:cs="Georgia" w:ascii="Georgia" w:hAnsi="Georgia"/>
          <w:sz w:val="26"/>
          <w:szCs w:val="26"/>
        </w:rPr>
        <w:t>издание</w:t>
      </w:r>
      <w:r>
        <w:rPr>
          <w:rFonts w:cs="Edwardian Script ITC;Courier New" w:ascii="Edwardian Script ITC;Courier New" w:hAnsi="Edwardian Script ITC;Courier New"/>
          <w:sz w:val="26"/>
          <w:szCs w:val="26"/>
        </w:rPr>
        <w:t xml:space="preserve"> </w:t>
      </w:r>
      <w:r>
        <w:rPr>
          <w:rFonts w:cs="Georgia" w:ascii="Georgia" w:hAnsi="Georgia"/>
          <w:sz w:val="26"/>
          <w:szCs w:val="26"/>
        </w:rPr>
        <w:t>рассылае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жиме</w:t>
      </w:r>
      <w:r>
        <w:rPr>
          <w:rFonts w:cs="Edwardian Script ITC;Courier New" w:ascii="Edwardian Script ITC;Courier New" w:hAnsi="Edwardian Script ITC;Courier New"/>
          <w:sz w:val="26"/>
          <w:szCs w:val="26"/>
        </w:rPr>
        <w:t xml:space="preserve"> </w:t>
      </w:r>
      <w:r>
        <w:rPr>
          <w:rFonts w:cs="Georgia" w:ascii="Georgia" w:hAnsi="Georgia"/>
          <w:sz w:val="26"/>
          <w:szCs w:val="26"/>
        </w:rPr>
        <w:t>дифференцированн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обслужива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руководства</w:t>
      </w:r>
      <w:r>
        <w:rPr>
          <w:rFonts w:cs="Edwardian Script ITC;Courier New" w:ascii="Edwardian Script ITC;Courier New" w:hAnsi="Edwardian Script ITC;Courier New"/>
          <w:sz w:val="26"/>
          <w:szCs w:val="26"/>
        </w:rPr>
        <w:t xml:space="preserve"> (</w:t>
      </w:r>
      <w:r>
        <w:rPr>
          <w:rFonts w:cs="Georgia" w:ascii="Georgia" w:hAnsi="Georgia"/>
          <w:sz w:val="26"/>
          <w:szCs w:val="26"/>
        </w:rPr>
        <w:t>ДОР</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культуру</w:t>
      </w:r>
      <w:r>
        <w:rPr>
          <w:rFonts w:cs="Edwardian Script ITC;Courier New" w:ascii="Edwardian Script ITC;Courier New" w:hAnsi="Edwardian Script ITC;Courier New"/>
          <w:sz w:val="26"/>
          <w:szCs w:val="26"/>
        </w:rPr>
        <w:t xml:space="preserve"> </w:t>
      </w:r>
      <w:r>
        <w:rPr>
          <w:rFonts w:cs="Georgia" w:ascii="Georgia" w:hAnsi="Georgia"/>
          <w:sz w:val="26"/>
          <w:szCs w:val="26"/>
        </w:rPr>
        <w:t>РГБ</w:t>
      </w:r>
      <w:r>
        <w:rPr>
          <w:rFonts w:cs="Edwardian Script ITC;Courier New" w:ascii="Edwardian Script ITC;Courier New" w:hAnsi="Edwardian Script ITC;Courier New"/>
          <w:sz w:val="26"/>
          <w:szCs w:val="26"/>
        </w:rPr>
        <w:t xml:space="preserve"> (</w:t>
      </w:r>
      <w:r>
        <w:rPr>
          <w:rFonts w:cs="Georgia" w:ascii="Georgia" w:hAnsi="Georgia"/>
          <w:sz w:val="26"/>
          <w:szCs w:val="26"/>
        </w:rPr>
        <w:t>г</w:t>
      </w:r>
      <w:r>
        <w:rPr>
          <w:rFonts w:cs="Edwardian Script ITC;Courier New" w:ascii="Edwardian Script ITC;Courier New" w:hAnsi="Edwardian Script ITC;Courier New"/>
          <w:sz w:val="26"/>
          <w:szCs w:val="26"/>
        </w:rPr>
        <w:t xml:space="preserve">. </w:t>
      </w:r>
      <w:r>
        <w:rPr>
          <w:rFonts w:cs="Georgia" w:ascii="Georgia" w:hAnsi="Georgia"/>
          <w:sz w:val="26"/>
          <w:szCs w:val="26"/>
        </w:rPr>
        <w:t>Москва</w:t>
      </w:r>
      <w:r>
        <w:rPr>
          <w:rFonts w:cs="Edwardian Script ITC;Courier New" w:ascii="Edwardian Script ITC;Courier New" w:hAnsi="Edwardian Script ITC;Courier New"/>
          <w:sz w:val="26"/>
          <w:szCs w:val="26"/>
        </w:rPr>
        <w:t xml:space="preserve">), </w:t>
      </w:r>
      <w:r>
        <w:rPr>
          <w:rFonts w:cs="Georgia" w:ascii="Georgia" w:hAnsi="Georgia"/>
          <w:sz w:val="26"/>
          <w:szCs w:val="26"/>
        </w:rPr>
        <w:t>Министерство</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Дагестан</w:t>
      </w:r>
      <w:r>
        <w:rPr>
          <w:rFonts w:cs="Edwardian Script ITC;Courier New" w:ascii="Edwardian Script ITC;Courier New" w:hAnsi="Edwardian Script ITC;Courier New"/>
          <w:sz w:val="26"/>
          <w:szCs w:val="26"/>
        </w:rPr>
        <w:t xml:space="preserve">, </w:t>
      </w:r>
      <w:r>
        <w:rPr>
          <w:rFonts w:cs="Georgia" w:ascii="Georgia" w:hAnsi="Georgia"/>
          <w:sz w:val="26"/>
          <w:szCs w:val="26"/>
        </w:rPr>
        <w:t>руководителям</w:t>
      </w:r>
      <w:r>
        <w:rPr>
          <w:rFonts w:cs="Edwardian Script ITC;Courier New" w:ascii="Edwardian Script ITC;Courier New" w:hAnsi="Edwardian Script ITC;Courier New"/>
          <w:sz w:val="26"/>
          <w:szCs w:val="26"/>
        </w:rPr>
        <w:t xml:space="preserve"> </w:t>
      </w:r>
      <w:r>
        <w:rPr>
          <w:rFonts w:cs="Georgia" w:ascii="Georgia" w:hAnsi="Georgia"/>
          <w:sz w:val="26"/>
          <w:szCs w:val="26"/>
        </w:rPr>
        <w:t>учрежд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искусства</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анск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чине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начальникам</w:t>
      </w:r>
      <w:r>
        <w:rPr>
          <w:rFonts w:cs="Edwardian Script ITC;Courier New" w:ascii="Edwardian Script ITC;Courier New" w:hAnsi="Edwardian Script ITC;Courier New"/>
          <w:sz w:val="26"/>
          <w:szCs w:val="26"/>
        </w:rPr>
        <w:t xml:space="preserve"> </w:t>
      </w:r>
      <w:r>
        <w:rPr>
          <w:rFonts w:cs="Georgia" w:ascii="Georgia" w:hAnsi="Georgia"/>
          <w:sz w:val="26"/>
          <w:szCs w:val="26"/>
        </w:rPr>
        <w:t>управл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городов</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районо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директорам</w:t>
      </w:r>
      <w:r>
        <w:rPr>
          <w:rFonts w:cs="Edwardian Script ITC;Courier New" w:ascii="Edwardian Script ITC;Courier New" w:hAnsi="Edwardian Script ITC;Courier New"/>
          <w:sz w:val="26"/>
          <w:szCs w:val="26"/>
        </w:rPr>
        <w:t xml:space="preserve"> </w:t>
      </w:r>
      <w:r>
        <w:rPr>
          <w:rFonts w:cs="Georgia" w:ascii="Georgia" w:hAnsi="Georgia"/>
          <w:sz w:val="26"/>
          <w:szCs w:val="26"/>
        </w:rPr>
        <w:t>ЦБС</w:t>
      </w:r>
      <w:r>
        <w:rPr>
          <w:rFonts w:cs="Edwardian Script ITC;Courier New" w:ascii="Edwardian Script ITC;Courier New" w:hAnsi="Edwardian Script ITC;Courier New"/>
          <w:sz w:val="26"/>
          <w:szCs w:val="26"/>
        </w:rPr>
        <w:t>.</w:t>
      </w:r>
    </w:p>
    <w:p>
      <w:pPr>
        <w:pStyle w:val="Normal"/>
        <w:ind w:left="3540" w:hanging="0"/>
        <w:jc w:val="both"/>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ind w:left="4248" w:firstLine="708"/>
        <w:rPr/>
      </w:pPr>
      <w:r>
        <w:rPr>
          <w:rFonts w:cs="Verdana" w:ascii="Verdana" w:hAnsi="Verdana"/>
          <w:b/>
          <w:sz w:val="20"/>
          <w:szCs w:val="20"/>
        </w:rPr>
        <w:t>Составитель: нач. СНИКИ</w:t>
      </w:r>
      <w:r>
        <w:rPr>
          <w:rFonts w:cs="Ekaterina Velikaya Two;Courier New" w:ascii="Ekaterina Velikaya Two;Courier New" w:hAnsi="Ekaterina Velikaya Two;Courier New"/>
          <w:b/>
        </w:rPr>
        <w:t xml:space="preserve"> Кузьмина И. А.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 Общие вопросы культурной жизни:</w:t>
      </w:r>
    </w:p>
    <w:p>
      <w:pPr>
        <w:pStyle w:val="Normal"/>
        <w:jc w:val="center"/>
        <w:rPr>
          <w:rFonts w:ascii="Verdana" w:hAnsi="Verdana" w:cs="Verdana"/>
          <w:b/>
          <w:b/>
        </w:rPr>
      </w:pPr>
      <w:r>
        <w:rPr>
          <w:rFonts w:cs="Verdana" w:ascii="Verdana" w:hAnsi="Verdana"/>
          <w:b/>
        </w:rPr>
        <w:t>а) Награждения</w:t>
      </w:r>
    </w:p>
    <w:p>
      <w:pPr>
        <w:pStyle w:val="Normal"/>
        <w:jc w:val="both"/>
        <w:rPr/>
      </w:pPr>
      <w:r>
        <w:rPr>
          <w:rFonts w:cs="Verdana" w:ascii="Verdana" w:hAnsi="Verdana"/>
          <w:b/>
          <w:u w:val="single"/>
        </w:rPr>
        <w:t>Январь</w:t>
      </w:r>
      <w:r>
        <w:rPr>
          <w:rFonts w:cs="Verdana" w:ascii="Verdana" w:hAnsi="Verdana"/>
        </w:rPr>
        <w:t xml:space="preserve"> - Комитет по народным художественным промыслам Дагестана подвел итоги конкурса на лучшую публикацию о народных художественных промыслах. Первый грант и диплом получила журналист газеты "Дагестанская правда" С. Кривоносова, которая представила на конкурс 12 своих публикаций.</w:t>
        <w:br/>
        <w:t>Второй грант получил Ш. Султанов за материал "Наследник знаменитых унцукульских мастеров" в журнале Журнал "Истина". Третий грант получил журналист газеты "Дагестанская жизнь" А. Шмонин за публикации "Балхар: керамическое чудо" и "Воистину вечный промысел". Конкурс проводился в рамках Республиканской целевой программы "Развитие народных художественных промыслов на 2011-2016 годы" и в целях популяризации и пропаганды искусства народных художественных промыслов Дагестана, РФ и за рубежом. (10.01.12)</w:t>
      </w:r>
    </w:p>
    <w:p>
      <w:pPr>
        <w:pStyle w:val="Normal"/>
        <w:jc w:val="both"/>
        <w:rPr/>
      </w:pPr>
      <w:r>
        <w:rPr>
          <w:rFonts w:eastAsia="Verdana" w:cs="Verdana" w:ascii="Verdana" w:hAnsi="Verdana"/>
        </w:rPr>
        <w:t xml:space="preserve"> </w:t>
      </w:r>
      <w:r>
        <w:rPr>
          <w:rFonts w:cs="Verdana" w:ascii="Verdana" w:hAnsi="Verdana"/>
        </w:rPr>
        <w:t xml:space="preserve">- Завершился международный конкурс «Белые журавли», который длился целый год. Он был организован Международным общественным фондом Р.Гамзатова в честь Международного дня «Белые журавли», приуроченного ко дню рождения Расула Гамзатова. В своих работах ребята из многих регионов России и Белоруссии отразили свои впечатления после прочитанных произведений Р. Гамзатова. Одним из призеров Международного конкурса «Белые журавли» стала Мирада Гаджиева - ученица 5-го класса декоративно-прикладного искусства Детской школы №8, которым руководит педагог Н. Абдуламидова. Призовой подарок за первое место М. Гаджиевой вручили вице-президент Международного общественного фонда Расула Гамзатова Г. Азизова, председатель правления Дагестанского благотворительного фонда «Белые журавли» М. Магомедов, педагог Детской школы искусств №8 Н. Абдулгамидова. (10.01.12) </w:t>
      </w:r>
    </w:p>
    <w:p>
      <w:pPr>
        <w:pStyle w:val="Normal"/>
        <w:jc w:val="both"/>
        <w:rPr>
          <w:rFonts w:ascii="Verdana" w:hAnsi="Verdana" w:cs="Verdana"/>
        </w:rPr>
      </w:pPr>
      <w:r>
        <w:rPr>
          <w:rFonts w:cs="Verdana" w:ascii="Verdana" w:hAnsi="Verdana"/>
        </w:rPr>
        <w:t>- В ознаменование 300-летнего юбилея великого русского ученого, первого академика России М. В. Ломоносова была издана энциклопедия «Ломоносов», в которую вошли 300 талантливых детей из всех регионов России, проявивших себя научными, спортивными и культурными достижениями. Республику Дагестан в энциклопедии «Ломоносов» представляют девушки из Кизлярского района – Э. Мусаева из с. Александрия и А. Куц из с. Новокрестьяновка. В администрации МР «Кизлярский район» девушкам в торжественной обстановке вручили памятные медали в честь 300-летия М. В. Ломоносова, сертификаты и энциклопедии, на страницах которых они представлены. (20.01.12)</w:t>
      </w:r>
    </w:p>
    <w:p>
      <w:pPr>
        <w:pStyle w:val="Normal"/>
        <w:jc w:val="both"/>
        <w:rPr>
          <w:rFonts w:ascii="Verdana" w:hAnsi="Verdana" w:cs="Verdana"/>
        </w:rPr>
      </w:pPr>
      <w:r>
        <w:rPr>
          <w:rFonts w:cs="Verdana" w:ascii="Verdana" w:hAnsi="Verdana"/>
        </w:rPr>
        <w:t>- В рамках VI форума творческой и научной интеллигенции стран СНГ, проходившего в Киеве, состоялась пятая сессия Совета по книгоизданию при Международной ассоциации академии наук, на которой подведены итоги ежегодного международного конкурса на лучший научно-издательский проект 2011 года «Научная книга». В номинации «общественные науки» победителем конкурса стала капитальная коллективная монография «Дагестан на перекрестке культур и цивилизаций» к 85-летию академика Г.Г. Гамзатова», подготовленная Институтом языка, литературы и искусства ДНЦ РАН при поддержке Российского гуманитарного научного фонда. Труд представляет собой попытку показать образ Дагестана в историко-культурном прошлом и современном мире.</w:t>
      </w:r>
      <w:r>
        <w:rPr>
          <w:rFonts w:cs="Verdana" w:ascii="Verdana" w:hAnsi="Verdana"/>
          <w:b/>
        </w:rPr>
        <w:t xml:space="preserve"> </w:t>
      </w:r>
      <w:r>
        <w:rPr>
          <w:rFonts w:cs="Verdana" w:ascii="Verdana" w:hAnsi="Verdana"/>
        </w:rPr>
        <w:t>(25.01.12)</w:t>
      </w:r>
    </w:p>
    <w:p>
      <w:pPr>
        <w:pStyle w:val="Normal"/>
        <w:jc w:val="both"/>
        <w:rPr/>
      </w:pPr>
      <w:r>
        <w:rPr>
          <w:rFonts w:cs="Verdana" w:ascii="Verdana" w:hAnsi="Verdana"/>
          <w:b/>
          <w:u w:val="single"/>
        </w:rPr>
        <w:t>Февраль</w:t>
      </w:r>
      <w:r>
        <w:rPr>
          <w:rFonts w:cs="Verdana" w:ascii="Verdana" w:hAnsi="Verdana"/>
        </w:rPr>
        <w:t xml:space="preserve"> -</w:t>
      </w:r>
      <w:r>
        <w:rPr/>
        <w:t xml:space="preserve"> </w:t>
      </w:r>
      <w:r>
        <w:rPr>
          <w:rFonts w:cs="Verdana" w:ascii="Verdana" w:hAnsi="Verdana"/>
        </w:rPr>
        <w:t>Почетное звание «Народный писатель Дагестана» присвоено Сугури Давдиевичу Увайсову. С. Увайсов - большой мастер стихосложения и прозы современности, чье мастерство вошло в золотой фонд российской и дагестанской поэзии и прозы. Он истинно народный поэт и прозаик - народный не только по званию, но и по характеру своего таланта, поэт близкий и родственный множеству людей разных национальностей не только нашей республики, но даже за ее пределами. В нем рядом с большим поэтом живет активный общественный деятель и учитель-наставник для молодых растущих поэтов и прозаиков нашей республики. (01.01.12)</w:t>
      </w:r>
    </w:p>
    <w:p>
      <w:pPr>
        <w:pStyle w:val="Normal"/>
        <w:jc w:val="both"/>
        <w:rPr/>
      </w:pPr>
      <w:r>
        <w:rPr>
          <w:rFonts w:cs="Verdana" w:ascii="Verdana" w:hAnsi="Verdana"/>
          <w:b/>
          <w:u w:val="single"/>
        </w:rPr>
        <w:t>Март</w:t>
      </w:r>
      <w:r>
        <w:rPr>
          <w:rFonts w:cs="Verdana" w:ascii="Verdana" w:hAnsi="Verdana"/>
        </w:rPr>
        <w:t xml:space="preserve"> - 3 марта в Москве в присутствии Председателя Правительства РФ В.В. Путина состоялась ежегодная церемония награждения премией Правительства РФ в области культуры 2011 года. Ее вручал министр культуры РФ А. Авдеев. В числе 25 лауреатов правительственной премии, учрежденной в целях стимулирования творческой деятельности в сфере культуры, дагестанский авторский коллектив, выдвинувший проект: Международный культурный форум «Диалоги культур». Авторская идея реализации в Дагестане данного долгосрочного проекта принадлежит Президенту РД М. Магомедову и воплощена в разработанной им концепции Форума. Международный культурный форум «Диалоги культур» стал беспрецедентным проектом в Дагестане, на Северном Кавказе, России, способствующим сохранению национальных культур народов Дагестана в условиях глобализации. В этот день в торжественной обстановке М. Магомедову – автору концепции Форума, а также Х. Шихсаидову – автору фестивальных проектов Форума, Г. Гамзатову – художественному руководителю проекта, А. Шихсаидову – заслуженному деятелю науки РФ, автору и руководителю выставочных и музейных проектов, С. Хавчаеву – заместителю директора ФФГУП ВГТРК ГТРК «Дагестан», пиар-директору проекта были вручены дипломы лауреатов и почетные знаки Правительства РФ. (06.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20 марта Первый зам. Председателя Правительства РД Н. Казиев провел встречу с коллективом цирковой студии «Пехлеван». Среди участников встречи - председатель Комитета по молодежной политике РД З. Кахриманов, директор ГКУ «Информационно-аналитический центр» М. Амиров, руководитель студии «Пехлеван» Асхабали Гасанов, канатоходцы. В Москве на ВВЦ зимой  состоялись два международных фестиваля-конкурса вокального и хореографического искусства «Рождественская звезда» и «Звезды Кавказа светят в Москве», в котором приняли участие представители Дагестана. Высокий профессионализм способствовал получению канатоходцами цирковой студии «Пехлеван» Гран-при Международного фестиваля-конкурса хореографического искусства. В завершение встречи Первый зам. Председателя Правительства РД Н. Казиев вручил коллективу цирковой студии «Пехлеван» награду. (21.03.12)</w:t>
      </w:r>
    </w:p>
    <w:p>
      <w:pPr>
        <w:pStyle w:val="Normal"/>
        <w:jc w:val="both"/>
        <w:rPr/>
      </w:pPr>
      <w:r>
        <w:rPr>
          <w:rFonts w:cs="Verdana" w:ascii="Verdana" w:hAnsi="Verdana"/>
          <w:b/>
          <w:u w:val="single"/>
        </w:rPr>
        <w:t>Апрель</w:t>
      </w:r>
      <w:r>
        <w:rPr>
          <w:rFonts w:cs="Verdana" w:ascii="Verdana" w:hAnsi="Verdana"/>
        </w:rPr>
        <w:t xml:space="preserve"> - Ответственный секретарь Союза композиторов РД, председатель Дагестанского отделения Союза концертных деятелей РФ, автор более 200 музыкальных произведений различных жанров, композитор Заурбег Джанаев удостоен общественной медали им. М. Глинки «За вклад в развитие музыкального искусства». Награда учреждена Комиссией по общественным медалям и памятным знакам Московской региональной общественной организации «Академия русской символики», образованной в 1997 г. Ее деятельность направлена на возрождение и популяризацию российской геральдики и символики. (27.04.12)</w:t>
      </w:r>
    </w:p>
    <w:p>
      <w:pPr>
        <w:pStyle w:val="Normal"/>
        <w:jc w:val="both"/>
        <w:rPr/>
      </w:pPr>
      <w:r>
        <w:rPr>
          <w:rFonts w:eastAsia="Verdana" w:cs="Verdana" w:ascii="Verdana" w:hAnsi="Verdana"/>
        </w:rPr>
        <w:t xml:space="preserve"> </w:t>
      </w:r>
      <w:r>
        <w:rPr>
          <w:rFonts w:cs="Verdana" w:ascii="Verdana" w:hAnsi="Verdana"/>
        </w:rPr>
        <w:t>- Депутату Госдумы Хизри Шихсаидову присуждена премия Правительства РФ в области культуры за проект «Международный культурный форум «Диалоги культур». Денежную часть премии Х. Шихсаидов перечислил Республиканскому Дому народного творчества МК РД. Проект способствует созданию положительного имиджа республики, привлечению туристов из регионов России, зарубежных стран, а также воспитанию молодежи в духе толерантности, патриотизма и позитивного отношения к культуре, традициям, обычаям народов РФ. (27.04.12)</w:t>
      </w:r>
    </w:p>
    <w:p>
      <w:pPr>
        <w:pStyle w:val="Normal"/>
        <w:jc w:val="both"/>
        <w:rPr>
          <w:rFonts w:ascii="Verdana" w:hAnsi="Verdana" w:cs="Verdana"/>
        </w:rPr>
      </w:pPr>
      <w:r>
        <w:rPr>
          <w:rFonts w:cs="Verdana" w:ascii="Verdana" w:hAnsi="Verdana"/>
          <w:b/>
          <w:u w:val="single"/>
        </w:rPr>
        <w:t>Май</w:t>
      </w:r>
      <w:r>
        <w:rPr>
          <w:rFonts w:cs="Verdana" w:ascii="Verdana" w:hAnsi="Verdana"/>
        </w:rPr>
        <w:t xml:space="preserve"> - Согласно Указу Президента РД М. Магомедова от 23 мая 2012 г. за № 87, исполнительному директору общественной организации «Гильдия кинорежиссеров России» Игорю Степанову за заслуги в области киноискусства и многолетнюю творческую деятельность присвоено почетное звание «Заслуженный деятель искусств РД». Почетная награда была вручена И. Степанову зам. министра культуры РД М. Магомедрасуловым на открытии показа в Махачкале в кинотеатре «Россия» художественных и документальных фильмов для взрослых и детей Международного кинофестиваля о правах человека «Сталкер». (29.05.12)</w:t>
      </w:r>
    </w:p>
    <w:p>
      <w:pPr>
        <w:pStyle w:val="Normal"/>
        <w:jc w:val="center"/>
        <w:rPr>
          <w:rFonts w:ascii="Verdana" w:hAnsi="Verdana" w:cs="Verdana"/>
        </w:rPr>
      </w:pPr>
      <w:r>
        <w:rPr>
          <w:rFonts w:cs="Verdana" w:ascii="Verdana" w:hAnsi="Verdana"/>
          <w:b/>
        </w:rPr>
        <w:t>2. Общие вопросы культурной жизни:</w:t>
      </w:r>
    </w:p>
    <w:p>
      <w:pPr>
        <w:pStyle w:val="Normal"/>
        <w:jc w:val="center"/>
        <w:rPr>
          <w:rFonts w:ascii="Verdana" w:hAnsi="Verdana" w:cs="Verdana"/>
          <w:b/>
          <w:b/>
        </w:rPr>
      </w:pPr>
      <w:r>
        <w:rPr>
          <w:rFonts w:cs="Verdana" w:ascii="Verdana" w:hAnsi="Verdana"/>
          <w:b/>
        </w:rPr>
        <w:t>б) Мероприятия</w:t>
      </w:r>
    </w:p>
    <w:p>
      <w:pPr>
        <w:pStyle w:val="Normal"/>
        <w:jc w:val="both"/>
        <w:rPr>
          <w:rFonts w:ascii="Verdana" w:hAnsi="Verdana" w:cs="Verdana"/>
        </w:rPr>
      </w:pPr>
      <w:r>
        <w:rPr>
          <w:rFonts w:cs="Verdana" w:ascii="Verdana" w:hAnsi="Verdana"/>
          <w:b/>
          <w:u w:val="single"/>
        </w:rPr>
        <w:t>Январь</w:t>
      </w:r>
      <w:r>
        <w:rPr>
          <w:rFonts w:cs="Verdana" w:ascii="Verdana" w:hAnsi="Verdana"/>
          <w:b/>
        </w:rPr>
        <w:t xml:space="preserve"> - </w:t>
      </w:r>
      <w:r>
        <w:rPr>
          <w:rFonts w:cs="Verdana" w:ascii="Verdana" w:hAnsi="Verdana"/>
        </w:rPr>
        <w:t>В Махачкалинском издательстве «Эпоха» вышла книга с рассказами лакской поэтессы и писательницы Миясат Шурпаевой «Предания старины глубокой». (18.01.12)</w:t>
      </w:r>
    </w:p>
    <w:p>
      <w:pPr>
        <w:pStyle w:val="Normal"/>
        <w:jc w:val="both"/>
        <w:rPr/>
      </w:pPr>
      <w:r>
        <w:rPr>
          <w:rFonts w:eastAsia="Verdana" w:cs="Verdana" w:ascii="Verdana" w:hAnsi="Verdana"/>
        </w:rPr>
        <w:t xml:space="preserve"> </w:t>
      </w:r>
      <w:r>
        <w:rPr>
          <w:rFonts w:cs="Verdana" w:ascii="Verdana" w:hAnsi="Verdana"/>
        </w:rPr>
        <w:t>- Работы четырех художников-ювелиров из Дагестана вошли в каталог под названием «Оживший металл», изданный Государственным музеем изобразительных искусств Республики Ингушетия при поддержке МК РФ. На страницах, посвященных ювелирному искусству РД, представлено творчество потомственных и самодеятельных художников-ювелиров К. Магомедова (председатель Союза художников РД), К. Алмасова (с. Кубачи), М. Джабраилова (с. Кумух), М. Гимбатова (с. Гоцатль). В целом в каталог вошли фото, статьи о работах мастеров по художественной обработке металла из Чеченской Республики, Кабардино-Балкарии, Республики Северная Осетия-Алания. (18.01.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этом году Республиканскому дому народного творчества (РДНТ) исполняется 75 лет. К этой знаменательной дате запланирован выход в свет книги «Народное творчество Дагестана», альбома «Лучшие проекты Республиканского дома народного творчества» и другой юбилейной продукции. В этом году в РДНТ будут отмечены и такие юбилеи, как 10-летие регионального конкурса видеопрограмм о народном творчестве «Радуга» и 5-летие международного фестиваля фольклора и традиционной культуры «Горцы». Республиканским домом народного творчества будет продолжено проведение традиционных праздников, фестивалей «Новруз», «Масленица», «Пагьламан», «Эхо гор», «Семья Дагестана» и др.</w:t>
        <w:br/>
        <w:t>(30.01.12)</w:t>
      </w:r>
    </w:p>
    <w:p>
      <w:pPr>
        <w:pStyle w:val="Normal"/>
        <w:jc w:val="both"/>
        <w:rPr/>
      </w:pPr>
      <w:r>
        <w:rPr>
          <w:rFonts w:cs="Verdana" w:ascii="Verdana" w:hAnsi="Verdana"/>
          <w:b/>
          <w:u w:val="single"/>
        </w:rPr>
        <w:t>Февраль</w:t>
      </w:r>
      <w:r>
        <w:rPr>
          <w:rFonts w:cs="Verdana" w:ascii="Verdana" w:hAnsi="Verdana"/>
        </w:rPr>
        <w:t xml:space="preserve"> – 17 февраля в Махачкале под председательством министра культуры РФ А.Авдеева прошло заседание президиума Координационного совета по культуре при Министерстве культуры РФ. В работе президиума приняли участие Президент РД М.Магомедов, депутат Госдумы РФ Р.Абдулатипов, руководители департаментов Минкультуры и Минрегиона РФ Ю.Шубин и А.Журавский, а также делегации из 16 регионов России. Участники заседания посетили Музей изобразительных искусств им.П.Гамзатовой, музей-заповедник «Дагестанский аул» и Республиканскую школу искусств М.Кажлаева для особо одаренных детей. В программе визита было посещение г.Дербента, где для гостей был дан концерт творческих коллективов Дагестана. (14.02.12)</w:t>
      </w:r>
    </w:p>
    <w:p>
      <w:pPr>
        <w:pStyle w:val="Normal"/>
        <w:jc w:val="both"/>
        <w:rPr/>
      </w:pPr>
      <w:r>
        <w:rPr>
          <w:rFonts w:cs="Verdana" w:ascii="Verdana" w:hAnsi="Verdana"/>
        </w:rPr>
        <w:t>- 21 февраля в общеобразовательных школах Сулейман-Стальского района отметили Международный день родного языка. Международный день родного языка отмечается с 2000 года по инициативе 30-й сессии Генеральной конференции ЮНЕСКО с целью сохранения и развития исчезающих языков, поощрения лингвистического многообразия и многоязычного образования, а также повышения осведомленности о языковых и культурных традициях. Участниками праздника стали учащиеся практически всех школ района. На мероприятие пригласили поэтов и писателей. В программу праздника было включено проведение круглого стола, посвященного родным языкам, бережному отношению к ним. (10.02.12)</w:t>
      </w:r>
    </w:p>
    <w:p>
      <w:pPr>
        <w:pStyle w:val="Normal"/>
        <w:jc w:val="both"/>
        <w:rPr/>
      </w:pPr>
      <w:r>
        <w:rPr>
          <w:rFonts w:eastAsia="Verdana" w:cs="Verdana" w:ascii="Verdana" w:hAnsi="Verdana"/>
        </w:rPr>
        <w:t xml:space="preserve"> </w:t>
      </w:r>
      <w:r>
        <w:rPr>
          <w:rFonts w:cs="Verdana" w:ascii="Verdana" w:hAnsi="Verdana"/>
        </w:rPr>
        <w:t xml:space="preserve">- 27 октября 1990 года на съезде лезгинских писателей была создана творческая организация - Союз лезгинских писателей. Основными целями нового Союза были объединение духовных, нравственных, творческих сил лезгинских писателей Дагестана и Азербайджана, совместное решение актуальных проблем развития национальной литературы и культуры, сохранение языка и народных традиций древнего и самобытного народа. В начале своей деятельности СЛП официально функционировал в составе лезгинского народного движения «Садвал», а с 2005 года – в составе Ассоциации деятелей науки и культуры лезгинского народа. В 2011 году Союз был зарегистрирован как самостоятельное юридическое лицо. На данный момент в рядах СЛП состоят 86 членов. В Ахтах, Каспийске, Касумкенте, Курахе, Куруше, Магарамкенте и Махачкале функционируют отделения. Со дня организации в течение 20 лет (1990-2009) председателем правления Союза был писатель Курбан Акимов. С 2009 года председателем правления Союза лезгинских писателей избран поэт и публицист Максим Алимов. Недавно СЛП издал сборник, куда вошли многие документы из истории создания, и деятельности СЛП. (21.02.12) </w:t>
      </w:r>
    </w:p>
    <w:p>
      <w:pPr>
        <w:pStyle w:val="Normal"/>
        <w:jc w:val="both"/>
        <w:rPr/>
      </w:pPr>
      <w:r>
        <w:rPr>
          <w:rFonts w:cs="Verdana" w:ascii="Verdana" w:hAnsi="Verdana"/>
        </w:rPr>
        <w:t>- В издательстве «Лотос» вышел в свет «Сборник произведений для фортепиано» на темы мелодий и обрядовых песен малочисленных народов (этносов) Дагестана. В нем представлены произведения для фортепиано на темы лакских, рутульских, агульских, цахурских, табасаранских, каратинских, татских народных мелодий. Автор сборника – композитор, засл. деятель искусств РФ, лауреат Государственной премии РД Касум Магомедов. Во вступительной статье автор отмечает, что музыкальный фольклор малых народов развивался в тесной связи с трудовой деятельностью.</w:t>
      </w:r>
      <w:r>
        <w:rPr/>
        <w:t xml:space="preserve"> </w:t>
      </w:r>
      <w:r>
        <w:rPr>
          <w:rFonts w:cs="Verdana" w:ascii="Verdana" w:hAnsi="Verdana"/>
        </w:rPr>
        <w:t>К. Магомедов считает, что этот богатейший пласт народного творчества нуждается в глубоком исследовании. Сборник является учебным пособием для учащихся детских музыкальных школ и школ искусств, вносит вклад в развитие музыкального искусства Дагестана. (27.02.12)</w:t>
      </w:r>
    </w:p>
    <w:p>
      <w:pPr>
        <w:pStyle w:val="Normal"/>
        <w:jc w:val="both"/>
        <w:rPr>
          <w:rFonts w:ascii="Verdana" w:hAnsi="Verdana" w:cs="Verdana"/>
        </w:rPr>
      </w:pPr>
      <w:r>
        <w:rPr>
          <w:rFonts w:cs="Verdana" w:ascii="Verdana" w:hAnsi="Verdana"/>
        </w:rPr>
        <w:t>- Состоялась премьера первой дагестанской криминальной драмы о молодом спортсмене – «Городские игры». Режиссер и сценарист Марат Мусаев, выпускник театрального факультета Дагестанского государственного университета. В фильме рассказывается о спортсмене из бойцовского клуба, которому приходится участвовать в подпольных боях за деньги. Одну из главных ролей исполнил двукратный чемпион мира, чемпион Европы по панкратиону Магомед Магомедов. Также в съемках был задействован известный певец – Султан Трамов, который примерил на себя роль пиар-директора агентства. На съемку ушло около трех месяцев, проект в целом занял полгода. (29.02.12)</w:t>
      </w:r>
    </w:p>
    <w:p>
      <w:pPr>
        <w:pStyle w:val="Normal"/>
        <w:jc w:val="both"/>
        <w:rPr/>
      </w:pPr>
      <w:r>
        <w:rPr>
          <w:rFonts w:cs="Verdana" w:ascii="Verdana" w:hAnsi="Verdana"/>
          <w:b/>
          <w:u w:val="single"/>
        </w:rPr>
        <w:t>Март</w:t>
      </w:r>
      <w:r>
        <w:rPr>
          <w:rFonts w:cs="Verdana" w:ascii="Verdana" w:hAnsi="Verdana"/>
        </w:rPr>
        <w:t xml:space="preserve"> – 8 марта Комитет по молодежной политике РД в малом зале Русского драматического театра им. М. Горького провёл творческий вечер молодых художников – модельеров под руководством Веры Агошкиной. Агошкина В. М. - Президент Дагестанской ассоциации моды, член Союза художников России, победитель конкурсов «Кавказский стиль – 96», «Весенний салон – 97» (Москва), «Ирида» (Москва), серебряный призёр ХI конкурса профессиональных художников – модельеров им. Надежды Ламановой. Коллекция «Остров женщин», созданная дизайнером по мотивам произведений великого Расула Гамзатова и воспевающая женщину гор, покорила таких взыскательных профессионалов, как В.Зайцев и М.Эсмонт. Этнические мотивы в костюмах отсылали к прошлому Дагестана. Так же была показана коллекция «На берегах посланий». (06.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На февральской сессии 2012 года Российской академии художеств новым членом этой авторитетной академии избран председатель правления Союза художников Дагестана, засл. художник РФ Курбанали Магомедов. (07.03.12)</w:t>
      </w:r>
    </w:p>
    <w:p>
      <w:pPr>
        <w:pStyle w:val="Normal"/>
        <w:jc w:val="both"/>
        <w:rPr/>
      </w:pPr>
      <w:r>
        <w:rPr>
          <w:rFonts w:eastAsia="Verdana" w:cs="Verdana" w:ascii="Verdana" w:hAnsi="Verdana"/>
        </w:rPr>
        <w:t xml:space="preserve"> </w:t>
      </w:r>
      <w:r>
        <w:rPr>
          <w:rFonts w:cs="Verdana" w:ascii="Verdana" w:hAnsi="Verdana"/>
        </w:rPr>
        <w:t>- Для режиссеров и операторов муниципальных телестудий, видеолюбителей Республиканский дом народного творчества Минкультуры РД издал брошюру «Кино в народном творчестве». В ней приведены статьи о кино- и телевизионных жанрах, процессе съемок, монтаже. Размещен словарь основных терминов по описываемой теме.</w:t>
      </w:r>
      <w:r>
        <w:rPr/>
        <w:t xml:space="preserve"> </w:t>
      </w:r>
      <w:r>
        <w:rPr>
          <w:rFonts w:cs="Verdana" w:ascii="Verdana" w:hAnsi="Verdana"/>
        </w:rPr>
        <w:t>В брошюре нашла отражение 10-летняя работа специалистов РДНТ, сотрудничающих с муниципальными телестудиями городов и районов республики по созданию совместных кинопроектов о народной культуре, этнографии, краеведении Дагестана. В брошюре «Кино в народном творчестве» отражен проводимый с 2003 г. в республике региональный этап международного фестиваля-конкурса телепрограмм о народном творчестве «Радуга». (07.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На имя Президента РД Магомедсалама Магомедова поступило письмо от вице-президента Фонда социально-культурных инициатив, директора Дирекции международных программ, засл. деятеля искусств РФ Татьяны Шумовой, в котором выражается благодарность главе республики и коллективу Государственного академического заслуженного ансамбля танца Дагестана «Лезгинка» за яркое выступление на Венецианском карнавале. Напомним, что с 11 по 15 февраля 2012 года в Венеции (Италия) прошёл Венецианский карнавал. 12 февраля – на площади Святого Сан Марка и 13 февраля – в театре Малибран – по многочисленным просьбам зрителей прошли выступления Государственного академического заслуженного ансамбля танца Дагестана «Лезгинка». (15.03.12)</w:t>
      </w:r>
    </w:p>
    <w:p>
      <w:pPr>
        <w:pStyle w:val="Normal"/>
        <w:jc w:val="both"/>
        <w:rPr/>
      </w:pPr>
      <w:r>
        <w:rPr>
          <w:rFonts w:cs="Verdana" w:ascii="Verdana" w:hAnsi="Verdana"/>
        </w:rPr>
        <w:t>- В Курахском районном центре прошёл круглый стол, посвящённый 80-летнему юбилею известного лезгинского поэта Алирзы Саидова. В заседании приняли участие писатель С.Б. Рамазанов, поэт и  композитор Г.М. Рамазанов, молодой поэт К.М. Камалдинов, методист информационно-методического центра управления образования Р.М. Гаджиханова, представители районной газеты «Горный родник» и местного телевидения «Гияр».</w:t>
      </w:r>
      <w:r>
        <w:rPr/>
        <w:t xml:space="preserve">  </w:t>
      </w:r>
      <w:r>
        <w:rPr>
          <w:rFonts w:cs="Verdana" w:ascii="Verdana" w:hAnsi="Verdana"/>
        </w:rPr>
        <w:t>Вел заседание зам. начальника Управления информации и печати Ф.А. Мирзоев.</w:t>
      </w:r>
      <w:r>
        <w:rPr/>
        <w:t xml:space="preserve"> </w:t>
      </w:r>
      <w:r>
        <w:rPr>
          <w:rFonts w:cs="Verdana" w:ascii="Verdana" w:hAnsi="Verdana"/>
        </w:rPr>
        <w:t>Аналогичные мероприятия (вечера, круглые столы, лекции, беседы), посвященные творчеству А. Саидова будут проведены во всех образовательных и культурных учреждениях района. (16.03.12)</w:t>
      </w:r>
    </w:p>
    <w:p>
      <w:pPr>
        <w:pStyle w:val="Normal"/>
        <w:jc w:val="both"/>
        <w:rPr/>
      </w:pPr>
      <w:r>
        <w:rPr>
          <w:rFonts w:eastAsia="Verdana" w:cs="Verdana" w:ascii="Verdana" w:hAnsi="Verdana"/>
        </w:rPr>
        <w:t xml:space="preserve"> </w:t>
      </w:r>
      <w:r>
        <w:rPr>
          <w:rFonts w:cs="Verdana" w:ascii="Verdana" w:hAnsi="Verdana"/>
        </w:rPr>
        <w:t xml:space="preserve">- В Дагестанском государственном институте народного хозяйства прошла I Всероссийская научно-практическая конференция «Русскоязычное население Северного Кавказа: история и современность».  Конференция проходила при поддержке Администрации президента РД, Народного Собрания РД, Министерства образования и науки РД, Комитета по молодежной политике РД, Общественной палаты РД и Молодежного парламента при Народном Собрании РД. Конференция прошла по следующим направлениям: русскоязычное население в аспекте этносоциальных и этнополитических процессов на Северном Кавказе,  роль русского народа в исторических судьбах народов Дагестана, проблемы и опыт укрепления стабильности межнациональных и межконфессиональных отношений в современных условиях Дагестана. (16.03.12) </w:t>
      </w:r>
    </w:p>
    <w:p>
      <w:pPr>
        <w:pStyle w:val="Normal"/>
        <w:jc w:val="both"/>
        <w:rPr/>
      </w:pPr>
      <w:r>
        <w:rPr>
          <w:rFonts w:cs="Verdana" w:ascii="Verdana" w:hAnsi="Verdana"/>
        </w:rPr>
        <w:t>- В рамках Регионального общественного движения «Конгресс дагестанской интеллигенции» в Дагестанском государственном университете прошел круглый стол по теме: «Проблема сохранения и развития национальных языков и культур в РД». В его работе приняли участие председатель Комитета НС РД по науке, культуре и образованию А. Алиева, зам. председателя Комитета по печати и массовым коммуникациям РД М. Омарова, депутаты НС РД, представители творческой, научной интеллигенции. Выступавшие выражали озабоченность судьбой языков, утратой интереса молодежи к своим истокам, забвению традиций и обычаев предков. «Дагестан - мультикультурное общество, - подчеркнула в заключение депутат НС РД, профессор ДГУ Людмила Авшалумова. – И нам всем необходимо сохранять наше уникальное богатство - языки. А русский язык объединяет гармоничное развитие родных языков, сохраняя единство в многообразии. Это необходимое условие все более глобализирующегося общества, размывающего идентичность малых народов». По результатам круглого стола были выработаны рекомендации. (20.03.12)</w:t>
      </w:r>
    </w:p>
    <w:p>
      <w:pPr>
        <w:pStyle w:val="Normal"/>
        <w:jc w:val="both"/>
        <w:rPr/>
      </w:pPr>
      <w:r>
        <w:rPr>
          <w:rFonts w:eastAsia="Verdana" w:cs="Verdana" w:ascii="Verdana" w:hAnsi="Verdana"/>
        </w:rPr>
        <w:t xml:space="preserve"> </w:t>
      </w:r>
      <w:r>
        <w:rPr>
          <w:rFonts w:cs="Verdana" w:ascii="Verdana" w:hAnsi="Verdana"/>
        </w:rPr>
        <w:t>- Дагестан богат сказаниями, легендами, преданиями. Много среди них таких, которые посвящены людям с бесстрашным сердцем, истинным защитникам Отечества. Среди таких отважных людей легендарная Парту Патима. Международный благотворительный общественный фонд ее имени в этом году отмечает 616 лет со дня ее подвига (1396-2012 гг.). В связи с этим Республиканский культурно-спортивный клуб «Дагестан» объявил о проведении конкурса «Парту Патима». Цель мероприятия - патриотическое и нравственное воспитание молодого поколения. (20.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20 марта Президент РФ Дмитрий Медведев распорядился присудить гранты Президента РФ для поддержки творческих проектов общенационального значения в области культуры и искусства. Одним из получателей гранта стал зам. председателя Дагестанского регионального общественного благотворительного фонда «Табаристан» А. Алимурадов (с. Салик, Дербентский район). Средства гранта он намерен использовать при создании документального фильма «Новруз» о традиционном обрядовом празднике встречи весны малочисленных народов Южного Дагестана. Президент поддержал проект по сохранению традиций самобытного искусства ашугского пения. Грант вручен ассистенту хормейстера Дагестанского государственного театра оперы и балета А. Ахмедовой. (21.03.12)</w:t>
      </w:r>
    </w:p>
    <w:p>
      <w:pPr>
        <w:pStyle w:val="Normal"/>
        <w:jc w:val="both"/>
        <w:rPr/>
      </w:pPr>
      <w:r>
        <w:rPr>
          <w:rFonts w:eastAsia="Verdana" w:cs="Verdana" w:ascii="Verdana" w:hAnsi="Verdana"/>
        </w:rPr>
        <w:t xml:space="preserve"> </w:t>
      </w:r>
      <w:r>
        <w:rPr>
          <w:rFonts w:cs="Verdana" w:ascii="Verdana" w:hAnsi="Verdana"/>
        </w:rPr>
        <w:t>- В Махачкале в школе-интернате для детей сирот и оставшихся без попечения родителей стартовал проект по фотомастерству «Жизнь в ракурсе», направленный на решение проблемы социальной интеграции детей в обществе. Организатором проекта выступила грантообладатель Всекавказского молодежного форума «Машук-2011» Рената Омарова. По словам организатора должное внимание на курсе уделяется вопросам композиции и умению найти сюжет и ракурс. За это время ребятам рассказали о портретном, постановочном и репортажном снимке, научили пользоваться фотоаппаратами. Для детей были куплены фотоаппараты, которые будут подарены им по итогам проекта.  В результате данного проекта юные фотографы научатся максимально полно использовать возможности собственной камеры, получат навыки обращения с профессиональным оборудованием. В результате работы над несколькими сюжетами ребята научатся по-новому смотреть на предметы и людей. Стоит отметить, что по итогам обучения будет организована выставка юных фотографов. (23.03.12)</w:t>
      </w:r>
    </w:p>
    <w:p>
      <w:pPr>
        <w:pStyle w:val="Normal"/>
        <w:jc w:val="both"/>
        <w:rPr/>
      </w:pPr>
      <w:r>
        <w:rPr>
          <w:rFonts w:eastAsia="Verdana" w:cs="Verdana" w:ascii="Verdana" w:hAnsi="Verdana"/>
        </w:rPr>
        <w:t xml:space="preserve"> </w:t>
      </w:r>
      <w:r>
        <w:rPr>
          <w:rFonts w:cs="Verdana" w:ascii="Verdana" w:hAnsi="Verdana"/>
        </w:rPr>
        <w:t>- 28 марта в Махачкале, у здания РГВК «Дагестан» прошел митинг, посвященный открытию мемориальной доски основателю и первому руководителю компании Гаруну Курбанову, погибшему  в июле 2011.</w:t>
      </w:r>
      <w:r>
        <w:rPr/>
        <w:t xml:space="preserve"> </w:t>
      </w:r>
      <w:r>
        <w:rPr>
          <w:rFonts w:cs="Verdana" w:ascii="Verdana" w:hAnsi="Verdana"/>
        </w:rPr>
        <w:t xml:space="preserve">Вся деятельность этого человека, начиная со дня, когда он первым возглавил республиканский государственный телеканал, и до самого момента его трагической гибели, была посвящена формированию положительного имиджа Дагестана. Гарун Магомедович завоевал искреннее уважение у руководства республики, коллег и простого населения. На церемонии открытия мемориальной доски приняли участие Президент РД М. Магомедов, Председатель НС РД М.-С. Магомедов, Председатель Правительства РД М. Абдулаев, Госсекретарь РД Т. Махмудова, представители Комитета по печати и массовым коммуникациям, министерств и ведомств республики, коллеги-журналисты, родственники и друзья. От имени семьи Г. Курбанова пришедших поблагодарил за внимание и светлую память его отец М.Р. Курбанов. После чего состоялось открытие мемориальной доски и возложение цветов.(29.03.12)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прошла книжная выставка аварской литературы. Организатором мероприятия выступила Дагестанская региональная общественная организация «Наше братство – Вацлъи» при поддержке Аварского музыкально-драматического театра. На открытии присутствовали министр по национальной политике, делам религий и внешним связям РД Б. Бекмурзаев, зам. министра культуры РД М. Магомедрасулов, академик Ш. Алиев, председатель Союза журналистов РД А. Камалов. Свою продукцию на аварском и русском языках представили издательские дома «Эпоха», «Нуруль Иршад», Дагестанское книжное издательство, издательство ИЯЛИ ДНЦ РАН, ДРОО «Наше братство», типография «Мавраевъ» и газета «Истина». Выставка – не только демонстрация книжной продукции, но и реальные попытки приобщить дагестанцев к чтению национальной литературы. Это уже второе подобное мероприятие, первое прошло в декабре 2011 года. Главная цель выставки - привлечь внимание к проблеме сохранения аварского языка и пропаганда национальной культуры. (29.03.12)</w:t>
      </w:r>
    </w:p>
    <w:p>
      <w:pPr>
        <w:pStyle w:val="Normal"/>
        <w:jc w:val="both"/>
        <w:rPr/>
      </w:pPr>
      <w:r>
        <w:rPr>
          <w:rFonts w:cs="Verdana" w:ascii="Verdana" w:hAnsi="Verdana"/>
          <w:b/>
          <w:u w:val="single"/>
        </w:rPr>
        <w:t>Апрель</w:t>
      </w:r>
      <w:r>
        <w:rPr>
          <w:rFonts w:cs="Verdana" w:ascii="Verdana" w:hAnsi="Verdana"/>
        </w:rPr>
        <w:t xml:space="preserve"> - В Москве и области прошла Всероссийская Неделя книги и музыки для детей и юношества. В ней приняли участие мастера пера и звуков из многих регионов России. Нашу республику представлял председатель правления Союза музыкантов РД, засл. деятель искусств России, профессор, пианист Хан Баширов. Он исполнил произведения композиторов Страны гор, а также прочитал свои детские рассказы «Волшебные пальцы» и «Рояль», которые вызвали особый интерес. (06.04.12) </w:t>
      </w:r>
    </w:p>
    <w:p>
      <w:pPr>
        <w:pStyle w:val="Normal"/>
        <w:jc w:val="both"/>
        <w:rPr>
          <w:rFonts w:ascii="Verdana" w:hAnsi="Verdana" w:cs="Verdana"/>
        </w:rPr>
      </w:pPr>
      <w:r>
        <w:rPr>
          <w:rFonts w:cs="Verdana" w:ascii="Verdana" w:hAnsi="Verdana"/>
          <w:b/>
          <w:u w:val="single"/>
        </w:rPr>
        <w:t>Май</w:t>
      </w:r>
      <w:r>
        <w:rPr>
          <w:rFonts w:cs="Verdana" w:ascii="Verdana" w:hAnsi="Verdana"/>
        </w:rPr>
        <w:t xml:space="preserve"> - В Махачкале состоялся общественный просмотр документально-художественного фильма «Право на выбор» с последующим широким обсуждением. Сценаристом фильма выступил М. Попов, режиссером – А. Ершов. Фильм повествует о религиозном экстремизме, серьезном мировоззренческом расколе, который продолжается много лет. Хотя сюжет фильма основан на чисто дагестанском материале, он имеет прямое отношение к религиозной ситуации на всем Северном Кавказе. Фильм заслуживает показа не только в Дагестане, но и во всех республиках Северного Кавказа, по федеральным каналам. В обсуждении фильма активное участие приняли журналисты СМИ республики и блогеры. Все признали фильм как удачное кинопроизведение. (12.05.12)</w:t>
      </w:r>
    </w:p>
    <w:p>
      <w:pPr>
        <w:pStyle w:val="Normal"/>
        <w:jc w:val="both"/>
        <w:rPr/>
      </w:pPr>
      <w:r>
        <w:rPr>
          <w:rFonts w:eastAsia="Verdana" w:cs="Verdana" w:ascii="Verdana" w:hAnsi="Verdana"/>
        </w:rPr>
        <w:t xml:space="preserve"> </w:t>
      </w:r>
      <w:r>
        <w:rPr>
          <w:rFonts w:cs="Verdana" w:ascii="Verdana" w:hAnsi="Verdana"/>
        </w:rPr>
        <w:t>- В Баку прошла презентация книг дагестанской поэтессы Баху-Меседу Расуловой. Издания «Перекресток», «Осколки жизни» выпущены в Азербайджане. Интересно, что каждая из них совмещает как бы две книги: с одной стороны – это книга на английском языке, а с другой - на азербайджанском. У другой книги поэтессы тоже 2 обложки: одна - на русском, другая - на арабском языке. Добавим, что Баху-Меседу Расулова является лауреатом всероссийской литературной премии имени Грибоедова. Она автор более двадцати книг поэзии, прозы и публицистики на аварском и русском зыках. (14.05.12)</w:t>
      </w:r>
    </w:p>
    <w:p>
      <w:pPr>
        <w:pStyle w:val="Normal"/>
        <w:jc w:val="both"/>
        <w:rPr/>
      </w:pPr>
      <w:r>
        <w:rPr>
          <w:rFonts w:eastAsia="Verdana" w:cs="Verdana" w:ascii="Verdana" w:hAnsi="Verdana"/>
        </w:rPr>
        <w:t xml:space="preserve"> </w:t>
      </w:r>
      <w:r>
        <w:rPr>
          <w:rFonts w:cs="Verdana" w:ascii="Verdana" w:hAnsi="Verdana"/>
        </w:rPr>
        <w:t>- В райцентре Тпиг Агульского района</w:t>
      </w:r>
      <w:r>
        <w:rPr/>
        <w:t xml:space="preserve"> </w:t>
      </w:r>
      <w:r>
        <w:rPr>
          <w:rFonts w:cs="Verdana" w:ascii="Verdana" w:hAnsi="Verdana"/>
        </w:rPr>
        <w:t>состоялась</w:t>
      </w:r>
      <w:r>
        <w:rPr/>
        <w:t xml:space="preserve"> </w:t>
      </w:r>
      <w:r>
        <w:rPr>
          <w:rFonts w:cs="Verdana" w:ascii="Verdana" w:hAnsi="Verdana"/>
        </w:rPr>
        <w:t>презентация книги «Агулы. История. Культура. Традиции» кандидата политологии А. Исаева. Она издана для детей и распространяется бесплатно. В книге интересно все: и славная история агульского народа, изложенная кратко, в доступной для детей форме, и развитие культурного процесса с языческих времен с легендами и притчами, особенно рассказы о прекрасных праздниках, обычаях и традициях, изучение, пропаганда и соблюдение которых в наше время очень актуально. Автор подробно описывает сложившиеся издавна нормы поведения в семье, свадебный обряд, праздники и коллективные развлечения, обычаи взаимопомощи, гостеприимства и куначества и другие традиции, способствующие не только нравственному и патриотическому воспитанию и формированию здоровой личности, но и утверждению единства сельских общин, благополучия народа. Книга богато иллюстрирована художником М. Курбановым, высококачественно полиграфически исполнена и издана в дар детям на средства московского предпринимателя М. Рамазанова. (18.05.12)</w:t>
      </w:r>
    </w:p>
    <w:p>
      <w:pPr>
        <w:pStyle w:val="Normal"/>
        <w:jc w:val="both"/>
        <w:rPr/>
      </w:pPr>
      <w:r>
        <w:rPr>
          <w:rFonts w:eastAsia="Verdana" w:cs="Verdana" w:ascii="Verdana" w:hAnsi="Verdana"/>
        </w:rPr>
        <w:t xml:space="preserve"> </w:t>
      </w:r>
      <w:r>
        <w:rPr>
          <w:rFonts w:cs="Verdana" w:ascii="Verdana" w:hAnsi="Verdana"/>
        </w:rPr>
        <w:t>- Общественность Сулейман-Стальского района в торжественной обстановке отметила 143-ю годовщину со дня рождения классика дагестанской литературы Сулеймана Стальского. В календаре республиканских праздников день рождения народного поэта, певца свободы Сулеймана назван Днем дагестанской поэзии. На праздничные торжества в Сулейман-Стальский район приехали поэты и прозаики, деятели культуры Дагестана, многочисленные почитатели поэзии «Гомера ХХ века», как его называл Максим Горький. Состоялась церемония возложения цветов к памятнику поэту в сквере Касумкентской СОШ №1. Затем гости направились в родное селение поэта Ашага-Стал, к дому-музею великого поэта. У дома Сулеймана гостей встретила внучка поэта, директор дома-музея Лидия Стальская, которая подробно рассказала о жизни и творчестве великого поэта. На площади у дома-музея состоялся праздничный митинг. Выступавшие на митинге читали произведения поэта и свои стихи. Торжества завершились праздничным концертом. (23.05.12)</w:t>
      </w:r>
    </w:p>
    <w:p>
      <w:pPr>
        <w:pStyle w:val="Normal"/>
        <w:jc w:val="both"/>
        <w:rPr/>
      </w:pPr>
      <w:r>
        <w:rPr>
          <w:rFonts w:eastAsia="Verdana" w:cs="Verdana" w:ascii="Verdana" w:hAnsi="Verdana"/>
        </w:rPr>
        <w:t xml:space="preserve"> </w:t>
      </w:r>
      <w:r>
        <w:rPr>
          <w:rFonts w:cs="Verdana" w:ascii="Verdana" w:hAnsi="Verdana"/>
        </w:rPr>
        <w:t>- Документальный фильм о Гаруне Курбанове «Гражданин одной эпохи» выиграл в номинации «Мир без терроризма» на Международном телерадиофестивале «Победили вместе». Евразийский конкурс проводился в Севастополе в восьмой раз с участием 140 журналистов из десяти стран мира. Потому первое место наших коллег из Республиканского государственного вещательного канала «Дагестан» было особо значимым. Автор проекта Д. Асельдеров, режиссер Исмаилов.(23.05.12)</w:t>
      </w:r>
    </w:p>
    <w:p>
      <w:pPr>
        <w:pStyle w:val="Normal"/>
        <w:jc w:val="both"/>
        <w:rPr/>
      </w:pPr>
      <w:r>
        <w:rPr>
          <w:rFonts w:cs="Verdana" w:ascii="Verdana" w:hAnsi="Verdana"/>
          <w:b/>
          <w:u w:val="single"/>
        </w:rPr>
        <w:t>Июнь</w:t>
      </w:r>
      <w:r>
        <w:rPr>
          <w:rFonts w:cs="Verdana" w:ascii="Verdana" w:hAnsi="Verdana"/>
        </w:rPr>
        <w:t xml:space="preserve"> - На межрегиональном молодежном образовательном форуме "Диалог-М" в Избербаше 150 проектов в области искусства, музыки, истории и литературы получили одобрение экспертной комиссии. Победители примут участие в "Машуке-2012". Лучшие получат финансовую поддержку для реализации своих идей. Критерии отбора работ - это актуальность, достижимость результата, массовость и, конечно, качество проекта. Приоритетными являются те, которые носят межрегиональный характер.(13.06.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На завершающем этапе фестиваля «Горцы» состоялась конференция «Диалоги культур». К разговору о состоянии национального народного искусства были приглашены официальные гости культурного форума – президент Международного совета организаторов фестивалей фольклора и традиционного искусства (CIOFF) при ЮНЕСКО (Таиланд) Удомсак Сакмунвонг, генеральный директор Французской ассоциации национальных культур и традиций (Франция) Жан Рош, представитель Министерства культуры Таиланда Праситнарапхан Канника, президент Государственного Российского дома народного творчества Эльвира Кунина, руководители и участники зарубежных делегаций – участников фестиваля, начальники управлений и отделов культуры городов и районов Дагестана, журналисты дагестанских печатных и электронных средств массовой информации. Конференцию «Диалоги культур» на тему: «Сохранение и развитие многообразия национальных культур» открыла министр культуры РД З.З. Сулейманова. Выступающие на конференции начальники управлений и отделов культуры городов и районов Дагестана делились опытом работы по сохранению традиционных ремесел на местах, развитию любительских творческих коллективов, поисков новых методов в деле приумножения богатства национальных культур неустанным собиранием старинных обрядов, обычаев, песен, забытых традиций в проведении свадеб, семейных торжеств по поводу сватовства, рождения первенца и т. д. Особый интерес у зарубежных гостей вызвало мастерство ашугов, которое в Дагестане на таком высоком уровне. (14.06.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Сулейман-Стальском районе в рамках реализации Программы по сохранению, изучению и развитию родного языка будет установлен бюст одному из крупнейших кавказоведов XIX в. Петру Услару. Согласно принятому администрацией решению, его установят в селении Мамрач. П. Услар является одним из основоположников научного изучения кавказских языков, автором грамматических описаний абхазского, чеченского, аварского, даргинского, лезгинского, лакского и табасаранского языков. (25.06.12)</w:t>
      </w:r>
    </w:p>
    <w:p>
      <w:pPr>
        <w:pStyle w:val="Normal"/>
        <w:jc w:val="center"/>
        <w:rPr>
          <w:rFonts w:ascii="Verdana" w:hAnsi="Verdana" w:cs="Verdana"/>
          <w:b/>
          <w:b/>
        </w:rPr>
      </w:pPr>
      <w:r>
        <w:rPr>
          <w:rFonts w:cs="Verdana" w:ascii="Verdana" w:hAnsi="Verdana"/>
          <w:b/>
        </w:rPr>
        <w:t>2. Театрально – концертная деятельность</w:t>
      </w:r>
    </w:p>
    <w:p>
      <w:pPr>
        <w:pStyle w:val="Normal"/>
        <w:jc w:val="both"/>
        <w:rPr>
          <w:rFonts w:ascii="Verdana" w:hAnsi="Verdana" w:cs="Verdana"/>
        </w:rPr>
      </w:pPr>
      <w:r>
        <w:rPr>
          <w:rFonts w:cs="Verdana" w:ascii="Verdana" w:hAnsi="Verdana"/>
          <w:b/>
          <w:u w:val="single"/>
        </w:rPr>
        <w:t>Январь</w:t>
      </w:r>
      <w:r>
        <w:rPr>
          <w:rFonts w:cs="Verdana" w:ascii="Verdana" w:hAnsi="Verdana"/>
          <w:b/>
        </w:rPr>
        <w:t xml:space="preserve"> - </w:t>
      </w:r>
      <w:r>
        <w:rPr>
          <w:rFonts w:cs="Verdana" w:ascii="Verdana" w:hAnsi="Verdana"/>
        </w:rPr>
        <w:t>На сцене Кумыкского музыкально-драматического театра им. А.-П. Салаватова прошёл спектакль «Богатая женщина» по одноименной пьесе азербайджанского драматурга Али Амирли. Пьеса современная - она буквально соткана из самых жгучих проблем нашей действительности, главная из которых - неудержимая погоня отдельных людей за материальным богатством. Режиссер спектакля – засл. деятель искусств РФ И. Казиев. Художник – засл. художник РД А. Акавов. Музыка - компилятивная азербайджанская. Театр ставит очень важную проблему - материальное положение ученого в современном мире, в частности в Азербайджане и России. В спектакле заняты артисты театра - народная артистка РД Т. Осаева, И. Акаутдинов, Э. Магомедов, засл. артист РФ Б. Осаев, К. Джабуков, засл. артист РД Н. Акавов, П. Ихивов и Т. Умавов. (18.01.12)</w:t>
      </w:r>
    </w:p>
    <w:p>
      <w:pPr>
        <w:pStyle w:val="Normal"/>
        <w:jc w:val="both"/>
        <w:rPr>
          <w:rFonts w:ascii="Verdana" w:hAnsi="Verdana" w:cs="Verdana"/>
        </w:rPr>
      </w:pPr>
      <w:r>
        <w:rPr>
          <w:rFonts w:eastAsia="Verdana" w:cs="Verdana" w:ascii="Verdana" w:hAnsi="Verdana"/>
        </w:rPr>
        <w:t xml:space="preserve"> </w:t>
      </w:r>
      <w:r>
        <w:rPr>
          <w:rFonts w:cs="Verdana" w:ascii="Verdana" w:hAnsi="Verdana"/>
        </w:rPr>
        <w:t>- 21 января на сцене Лакского музыкально-драматического театра им. Э. Капиева в Махачкале состоялась премьера спектакля по пьесе Шекспира "Ромео и Джульетта", поставленного на лакском языке. Проект стал победителем конкурса грантов президента республики в области культуры за 2011 год.  По словам руководителя проекта – директора театра Магомеда Гусейнова, он направлен на развитие творческого потенциала театра и обогащение сценической лексики, повышение профессионального роста творческого коллектива, создание основы для освоения более сложной разножанровой драматургии. Для постановки спектакля руководство театра пригласило известного за рубежом и в России болгарского режиссера Богдана Петканина. (19.01.12)</w:t>
      </w:r>
    </w:p>
    <w:p>
      <w:pPr>
        <w:pStyle w:val="Normal"/>
        <w:jc w:val="both"/>
        <w:rPr/>
      </w:pPr>
      <w:r>
        <w:rPr>
          <w:rFonts w:eastAsia="Verdana" w:cs="Verdana" w:ascii="Verdana" w:hAnsi="Verdana"/>
        </w:rPr>
        <w:t xml:space="preserve"> </w:t>
      </w:r>
      <w:r>
        <w:rPr>
          <w:rFonts w:cs="Verdana" w:ascii="Verdana" w:hAnsi="Verdana"/>
        </w:rPr>
        <w:t>- В год 100-летия народного поэта Дагестана А. Аджаматова коллектив государственного Лезгинского музыкально-драматического театра им. С. Стальского осуществил постановку сказки поэта «Гуглухай». Художественное оформление сценографа Л. Ибрагимовой, сказочная музыка композитора Н. Шахмурадова. Главные объекты в новой постановке-сказке «Гуглухай» это образы зверей, создаваемые актерами-исполнителями - И. Рамазановым, З.Кухмазовой, М.Мамедовым, Ш.Закерьяевым, Ф.Ладно, П. Азизовой, М.Мурадхановой. (21.01.12)</w:t>
      </w:r>
    </w:p>
    <w:p>
      <w:pPr>
        <w:pStyle w:val="Normal"/>
        <w:jc w:val="both"/>
        <w:rPr>
          <w:rFonts w:ascii="Verdana" w:hAnsi="Verdana" w:cs="Verdana"/>
        </w:rPr>
      </w:pPr>
      <w:r>
        <w:rPr>
          <w:rFonts w:eastAsia="Verdana" w:cs="Verdana" w:ascii="Verdana" w:hAnsi="Verdana"/>
        </w:rPr>
        <w:t xml:space="preserve"> </w:t>
      </w:r>
      <w:r>
        <w:rPr>
          <w:rFonts w:cs="Verdana" w:ascii="Verdana" w:hAnsi="Verdana"/>
        </w:rPr>
        <w:t>- 29 января в Центре Павла Слободкина в Москве состоялся концерт известного исполнителя фламенко, засл. артиста РД, лауреата многочисленных международных конкурсов Марио Дюранда. Певец и скрипач выступил с программой «Вкус фламенко» в сопровождении собственного ансамбля El Flamenco Latino. Помимо выступления в составе «El Flamenco Latino», Марио Дюранд спел под аккомпанемент камерного оркестра Центра Павла Слободкина. На концерте прозвучали произведения К. Веласкес, Х. Родриго, А. Сафина, а также авторская музыка самого Марио Дюранда. (25.01.12)</w:t>
      </w:r>
    </w:p>
    <w:p>
      <w:pPr>
        <w:pStyle w:val="Normal"/>
        <w:jc w:val="both"/>
        <w:rPr>
          <w:rFonts w:ascii="Verdana" w:hAnsi="Verdana" w:cs="Verdana"/>
        </w:rPr>
      </w:pPr>
      <w:r>
        <w:rPr>
          <w:rFonts w:eastAsia="Verdana" w:cs="Verdana" w:ascii="Verdana" w:hAnsi="Verdana"/>
        </w:rPr>
        <w:t xml:space="preserve"> </w:t>
      </w:r>
      <w:r>
        <w:rPr>
          <w:rFonts w:cs="Verdana" w:ascii="Verdana" w:hAnsi="Verdana"/>
        </w:rPr>
        <w:t>- Спектакль «Стойкий оловянный солдатик» Дагестанского государственного театра кукол - одна из лучших постановок театра. Именно поэтому она была выбрана «Благосферой» и Комитетом по молодежной политике РД для благотворительного показа сиротам и детям из малообеспеченных семей  из школы-интерната №4 г. Махачкалы. Попали на спектакль дети благодаря волонтерам, которые провели накануне семинар «Вселенное изобилие» в Национальной библиотеке им. Р. Гамзатова. Средства, собранные на семинаре, были направлены на организацию показа. Не осталась в стороне от благотворительной акции и администрация театра кукол, которая предоставила транспорт для проезда ребят. (27.01.12)</w:t>
      </w:r>
    </w:p>
    <w:p>
      <w:pPr>
        <w:pStyle w:val="Normal"/>
        <w:jc w:val="both"/>
        <w:rPr>
          <w:rFonts w:ascii="Verdana" w:hAnsi="Verdana" w:cs="Verdana"/>
        </w:rPr>
      </w:pPr>
      <w:r>
        <w:rPr>
          <w:rFonts w:cs="Verdana" w:ascii="Verdana" w:hAnsi="Verdana"/>
          <w:b/>
          <w:u w:val="single"/>
        </w:rPr>
        <w:t>Март</w:t>
      </w:r>
      <w:r>
        <w:rPr>
          <w:rFonts w:cs="Verdana" w:ascii="Verdana" w:hAnsi="Verdana"/>
        </w:rPr>
        <w:t xml:space="preserve"> - В большом зале Русского театра состоялся первый концерт в рамках новой творческой программы «Кунаки», которая представляет собой инновационный проект международного сотрудничества в сфере культуры. Государственный академический ордена Дружбы народов Кубанский казачий хор под руководством народного артиста России и Украины, лауреата Государственной премии РФ, профессора, композитора Виктора Захарченко прибыл в Дагестан, чтобы показать свое творчество и наладить куначеские отношения. В. Захарченко является инициатором данного проекта. Программа проводится под патронатом Полномочного представителя Президента РФ в СКФО А. Хлопонина и Полномочного представителя Президента РФ в ЮФО В. Устинова. После официальной части начался концерт, в котором кубанские казаки и дагестанские джигиты из государственного ансамбля танца народов Кавказа «Молодость Дагестана» поочередно сменяли друг друга на сцене. (02.03.12; 06.03.12)</w:t>
      </w:r>
    </w:p>
    <w:p>
      <w:pPr>
        <w:pStyle w:val="Normal"/>
        <w:jc w:val="both"/>
        <w:rPr/>
      </w:pPr>
      <w:r>
        <w:rPr>
          <w:rFonts w:eastAsia="Verdana" w:cs="Verdana" w:ascii="Verdana" w:hAnsi="Verdana"/>
        </w:rPr>
        <w:t xml:space="preserve"> </w:t>
      </w:r>
      <w:r>
        <w:rPr>
          <w:rFonts w:cs="Verdana" w:ascii="Verdana" w:hAnsi="Verdana"/>
        </w:rPr>
        <w:t>- В Махачкалу прибыл  звезда мировой эстрады, итальянский певец Риккардо Фольи. В Дагестане певец выступит с одним концертом. (13.03.12)</w:t>
      </w:r>
    </w:p>
    <w:p>
      <w:pPr>
        <w:pStyle w:val="Normal"/>
        <w:jc w:val="both"/>
        <w:rPr/>
      </w:pPr>
      <w:r>
        <w:rPr>
          <w:rFonts w:eastAsia="Verdana" w:cs="Verdana" w:ascii="Verdana" w:hAnsi="Verdana"/>
        </w:rPr>
        <w:t xml:space="preserve"> </w:t>
      </w:r>
      <w:r>
        <w:rPr>
          <w:rFonts w:cs="Verdana" w:ascii="Verdana" w:hAnsi="Verdana"/>
        </w:rPr>
        <w:t>- В Малом зале Русского драматического театра состоялся концерт симфонического оркестра Дагестанского государственного театра оперы и балета под руководством Натальи Макеевой. Программа концерта состояла из двух больших музыкальных сочинений.</w:t>
      </w:r>
      <w:r>
        <w:rPr/>
        <w:t xml:space="preserve"> </w:t>
      </w:r>
      <w:r>
        <w:rPr>
          <w:rFonts w:cs="Verdana" w:ascii="Verdana" w:hAnsi="Verdana"/>
        </w:rPr>
        <w:t xml:space="preserve">Все началось с «Неоконченной» симфонии №8 Франца Шуберта. Продолжили концерт лирические сцены из оперы «Евгений Онегин» Петра Чайковского. Народная артистка Дагестана Нурият Исабекова предстала в роли прелестной Татьяны. (14.03.12) </w:t>
      </w:r>
    </w:p>
    <w:p>
      <w:pPr>
        <w:pStyle w:val="Normal"/>
        <w:jc w:val="both"/>
        <w:rPr>
          <w:rFonts w:ascii="Verdana" w:hAnsi="Verdana" w:cs="Verdana"/>
        </w:rPr>
      </w:pPr>
      <w:r>
        <w:rPr>
          <w:rFonts w:cs="Verdana" w:ascii="Verdana" w:hAnsi="Verdana"/>
        </w:rPr>
        <w:t>- Республиканский дом народного творчества МК РД совместно с Управлением культуры Махачкалы организовали в Кумыкском театре концерт для любителей шансона.Организаторы этого мероприятия пригласили популярных шансонье Г. Гаджиеву, А. Асекову, Г. Мурадову, К. Давыдову, И. Ногаева, Р. Налбадана, С. Алаверды и других. (14.03.12)</w:t>
      </w:r>
    </w:p>
    <w:p>
      <w:pPr>
        <w:pStyle w:val="Normal"/>
        <w:jc w:val="both"/>
        <w:rPr/>
      </w:pPr>
      <w:r>
        <w:rPr>
          <w:rFonts w:eastAsia="Verdana" w:cs="Verdana" w:ascii="Verdana" w:hAnsi="Verdana"/>
        </w:rPr>
        <w:t xml:space="preserve"> </w:t>
      </w:r>
      <w:r>
        <w:rPr>
          <w:rFonts w:cs="Verdana" w:ascii="Verdana" w:hAnsi="Verdana"/>
        </w:rPr>
        <w:t>- В зале Кумыкского театра Даггосфилармония организовала концерт аспиранта Московской государственной консерватории виолончелиста Глеба Степанова. Музыкант начал свое выступление с концертного «Аллегро» Карла Давыдова. Следующей в концертной программе прозвучала соната Франца Шуберта «Арпеджионе» для виолончели и фортепиано. В завершение своего гастрольного выступления в Махачкале Г. Степанов исполнил симфонию Петра Чайковского «Вариации на тему рококо». (22.03.12)</w:t>
      </w:r>
    </w:p>
    <w:p>
      <w:pPr>
        <w:pStyle w:val="Normal"/>
        <w:jc w:val="both"/>
        <w:rPr/>
      </w:pPr>
      <w:r>
        <w:rPr>
          <w:rFonts w:eastAsia="Verdana" w:cs="Verdana" w:ascii="Verdana" w:hAnsi="Verdana"/>
        </w:rPr>
        <w:t xml:space="preserve"> </w:t>
      </w:r>
      <w:r>
        <w:rPr>
          <w:rFonts w:cs="Verdana" w:ascii="Verdana" w:hAnsi="Verdana"/>
        </w:rPr>
        <w:t>- Лакский государственный музыкально-драматический театр им. Э. Капиева показал театрализованную композицию, посвященную наступлению весны и началу полевых работ. Лакский театр представил разнообразную программу из вокальных, хореографических и фольклорных номеров. Композицию удачно осуществил режиссер, народный артист Дагестана, лауреат Государственной премии РД А. Магомедов. Декорации создал засл. художник РД А. Аскаров. (26.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Состоялся юбилейный концерт, посвященный творчеству народной артистки ДАССР и РСФСР Бурлият Ибрагимовой. Поздравить певицу пришли поклонники ее таланта, друзья, коллеги, родные. От имени руководства республики, министерств, ведомств Дагестана Госсекретарь РД Т. Махмудова зачитала поздравление Президента РД М. Магомедова, в котором глава республики подчеркнул значимость для Дагестана таланта великолепного автора и исполнителя множества песен. Большой вклад, внесенный в историю дагестанской культуры Б. Ибрагимовой, отметила в своем выступлении министр культуры РД З. Сулейманова. Сама именинница в этот вечер порадовала собравшихся исполнением самых популярных песен. Ее меццо-сопрано звучало так же мелодично и гармонично, как в годы, когда она только начинала завоевывать публику. Много произведений из ее репертуара прозвучало со сцены в исполнении последовательниц ее творчества Р. Гамзатовой, Т. Умалатовой, З. Абсаматовой. Песни, автором музыки и слов которых является Б. Ибрагимова, исполнял Государственный хор Республики Дагестан под руководством Л. Ханжовой. Вела программу народная артистка РФ Ф. Графченко. На протяжении всего концерта она читала стихи о женской красоте, рассказывала интересные истории из жизни именинницы и делилась своими впечатлениями о творчестве Б. Ибрагимовой. (30.03.12)</w:t>
      </w:r>
    </w:p>
    <w:p>
      <w:pPr>
        <w:pStyle w:val="Normal"/>
        <w:jc w:val="both"/>
        <w:rPr/>
      </w:pPr>
      <w:r>
        <w:rPr>
          <w:rFonts w:cs="Verdana" w:ascii="Verdana" w:hAnsi="Verdana"/>
          <w:b/>
          <w:u w:val="single"/>
        </w:rPr>
        <w:t>Апрель</w:t>
      </w:r>
      <w:r>
        <w:rPr>
          <w:rFonts w:cs="Verdana" w:ascii="Verdana" w:hAnsi="Verdana"/>
        </w:rPr>
        <w:t xml:space="preserve"> - Камерный оркестр Даггосфилармонии имени Т. Мурадова подготовил концерт «Премьеры сезона». В программе под управлением дирижера, засл. артистки России З. Абдулаевой произведения зарубежных и дагестанских композиторов Ф. Мендельсона, Е. Магалифа, М. Кажлаева: «Симфония для струнных № 7 d-moll», «Колибри» (солистка И. Зайдиева), фрагменты из балета «Горянка». В концерт также вошли не исполнявшиеся ранее «Вариации для струнного оркестра» члена Союза композиторов РД З. Джанаева. (06.04.12; 10.04.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агестанском театре оперы и балета состоялся вечер вокальной музыки «Звуки весны». Засл. артистка РФ У. Арбуханова открыла концерт профессиональной музыки, исполнив арию Диноры из оперы «Динора». В программе концерта приняли участие солистка театра З. Даибова, дуэт засл. артистов РД Я. Исакова и Л. Хасаевой, народные артисты РД М. Заваев, М. Абасов с романсами на слова А.С. Пушкина. Зрители также услышали народных артистов РД М. Камалова, А. Магомедмирзаева, засл. артистов РД С. Беймурзаеву, С. Мусаеву, солистов У. Гамидову, Н. Исабекову, С. Позднякова, В. Сагидову, Т. Елистратову и др. Концертмейстерами были лауреат международных конкурсов Д. Увайсова, засл. работник культуры РД Н. Абдуллаева, Г. Ахмедова, А. Адамович. (09.04.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На сцене Русского драматического театра им.М. Горького осуществлена постановка спектакля «Женитьба гусара». Режиссер – Владимир Бородин, художник – Ольга Бородина (из Белгорода). «Женитьба гусара» как драматургия – это не самостоятельный текст, а комбинированная из двух водевилей пьеса («Петербургский ростовщик» Некрасова и «Аз Ферт» Федорова). В единое целое они соединены авторами С. Дружининой и А. Борисовым. В спектакле звучат стихи Юлия Кима на музыку Геннадия Гладкова. В спектакле заняты артисты – А. Абдулганиева, А. Степанов, засл. артист Республики Казахстан К. Переверзев и др. (13.04.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апреле сразу в двух театрах столицы - Московском академическом камерном музыкальном театре им. Б. Покровского и Московском детском музыкальном театре им. Н. Сац – идут оперы дагестанского композитора Ширвани Чалаева. Оперу «Маугли» театр Н. Сац ставит уже во 2-й раз, ее играет новый состав артистов. А вот другую оперу Чалаева «Кровавая свадьба» сможет увидеть и дагестанский зритель в сентябре этого года. (20.04.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умыкском музыкально-драматическом театре им. А.-П. Салаватова прошел вечер памяти первого заслуженного деятеля искусств Дагестана Татама Мурадова. Организатором мероприятия выступила Дагестанская государственная филармония имени Т.Мурадова. В вечере приняли участие Государственный хор РД, Государственный оркестр народных инструментов, вокально-хореографический ансамбль «Дагестан», ансамбль танца народов Кавказа «Молодость Дагестана» и солисты Даггосфилармонии. Звучали народные песни и песни, написанные Т. Мурадовым, в обработке К. Шамасова. Т. Мурадов - основатель первого в республике ансамбля «Песни и танца Дагестана», работал дирижером оркестра народных инструментов при Комитете радиовещания. Народная артистка РД Зайнаб Абсаматова исполнила народную песню «Воспоминания» из репертуара Татама Мурадова. (23.04.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Аварском музыкально-драматическом театре им. Г. Цадасы прошло чествование первого аварского профессионального режиссера театра Хайбулы Абдулгапурова, ему исполнилось 70 лет со дня рождения мастера и 45 лет его творческой деятельности. За свою творческую жизнь мастер сцены поставил более ста двадцати спектаклей. На сцене Аварского театра Х. Абдулгапуров поставил более двадцати спектаклей по пьесам аварских драматургов. Много теплых слов в этот вечер было сказано в адрес юбиляра. На праздник к режиссеру пришли народный артист РФ, председатель Дагестанского отделения Союза театральных деятелей РФ А. Айгумов, представители всех театров республики. Поздравить режиссера приехали главы многих муниципальных образований республики. Каждое выступление чередовалось с музыкальным поздравлением. Народная артистка РД Х. Джамалутдинова и Л. Алиева исполнили аварские народные песни. (27.04.12)</w:t>
      </w:r>
    </w:p>
    <w:p>
      <w:pPr>
        <w:pStyle w:val="Normal"/>
        <w:jc w:val="both"/>
        <w:rPr/>
      </w:pPr>
      <w:r>
        <w:rPr>
          <w:rFonts w:cs="Verdana" w:ascii="Verdana" w:hAnsi="Verdana"/>
          <w:b/>
          <w:u w:val="single"/>
        </w:rPr>
        <w:t>Май</w:t>
      </w:r>
      <w:r>
        <w:rPr>
          <w:rFonts w:cs="Verdana" w:ascii="Verdana" w:hAnsi="Verdana"/>
        </w:rPr>
        <w:t xml:space="preserve"> - Русский драматический театр им. М. Горького из Махачкалы в начале мая пригласили на фестивали монодрам в Болгарии и Македонии. Европейскому зрителю будет представлен моноспектакль «Записки сумасшедшего» по повести Н. Гоголя. Поставил его засл. деятель искусств России и главный режиссер Русского театра С. Тулпаров. Главную и единственную роль сумасшедшего сыграл народный артист Дагестана И. Акаутдинов. В спектакле затрагивается тема маленького человека, который, не понимая собственного жизненного предназначения, постепенно сходит с ума и попадает в сумасшедший дом. (04.05.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На сцене Табасаранского драмтеатра прошёл спектакль для детей «Однорогий тур» по одноименной сказке народного поэта Дагестана Рашида Рашидова в постановке художественного руководителя Даргинского театра им. О. Батырая, засл. деятеля искусств РФ М. Ибрагимова. На сцене разворачивается борьба добра со злом. Всяческой похвалы заслуживает искренняя игра актеров, их владение навыками внутренней и внешней техники, умение импровизировать и действовать на сцене свободно. В спектакле заняты актёры - засл. артист РД С. Мевлютов, М. Наврузов, засл. артист РД Р. Нуров, А. Таибов, Д. Кафланова. Спектакль актуален, современен, интересен и для детей, и для взрослых. (12.05.12)</w:t>
      </w:r>
    </w:p>
    <w:p>
      <w:pPr>
        <w:pStyle w:val="Normal"/>
        <w:jc w:val="both"/>
        <w:rPr>
          <w:rFonts w:ascii="Verdana" w:hAnsi="Verdana" w:cs="Verdana"/>
        </w:rPr>
      </w:pPr>
      <w:r>
        <w:rPr>
          <w:rFonts w:cs="Verdana" w:ascii="Verdana" w:hAnsi="Verdana"/>
        </w:rPr>
        <w:t>- Под эгидой Культурной Олимпиады «Сочи-2014» в Махачкале начал свою работу V Международный фестиваль «Порт-Петровские Ассамблеи». Вечер открыла своим приветствием гостям фестиваля и поздравлением с открытием музыкального форума Государственный секретарь Республики Дагестан Т. Махмудова. Высший класс мастерства показали Андрей Бреус, Юрий Зальцман и Арсен Сагомонян. В афише была обозначена программа «Любовь моя – мелодия» - песни из репертуара незабвенного М. Магомаева, но в концерте были исполнены и произведения никогда не исполняемые им, но очень любимые (ария мистера Икс из оперетты И.Кальмана), а еще фрагменты из опер С. Рахманинова, итальянских, французских композиторов. Отдельным блоком прошли песни советских композиторов, с которыми сотрудничал Муслим Магомаев. Все это дополнялось рассказом-воспоминанием И. Нахтигаль о творчестве и личных страницах из жизни так рано ушедшего М. Магомаева. (31.05.12)</w:t>
      </w:r>
    </w:p>
    <w:p>
      <w:pPr>
        <w:pStyle w:val="Normal"/>
        <w:jc w:val="both"/>
        <w:rPr>
          <w:rFonts w:ascii="Verdana" w:hAnsi="Verdana" w:cs="Verdana"/>
        </w:rPr>
      </w:pPr>
      <w:r>
        <w:rPr>
          <w:rFonts w:cs="Verdana" w:ascii="Verdana" w:hAnsi="Verdana"/>
          <w:b/>
          <w:u w:val="single"/>
        </w:rPr>
        <w:t>Июнь</w:t>
      </w:r>
      <w:r>
        <w:rPr>
          <w:rFonts w:cs="Verdana" w:ascii="Verdana" w:hAnsi="Verdana"/>
        </w:rPr>
        <w:t xml:space="preserve"> - 1 июня в Париже отметили 50-летие со дня рождения гражданина Франции, нашего земляка Камиля Чалаева. В концертном зале храма Batignolles наряду с произведениями Баха, Моцарта, Чайковского, Шопена, Гайдна, которые исполнили Ю. Трембовелски с участием студентов и учащихся CRR de Boulogne, звучали лакские народные песни. Камиль – сын известного российского дагестанца композитора Ширвани Чалаева. Концерт в Париже прошёл с участием Ширвани Чалаева и его младшей дочери, окончившей в Махачкале музыкальную школу по классу скрипки. Ширвани Рамазанович под сводами христианского храма исполнил лакские народные песни, интерпретированные для голоса и фортепиано. (01.06.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в рамках V Международного музыкального фестиваля «Порт-Петровские Ассамблеи» под эгидой культурной олимпиады «Сочи-2014» состоялся концерт джазовой музыки. На фестиваль были приглашены из Дортмунда (Германия) джазовая певица Диан Пративи и известный в нашей стране джазмен, педагог, взрастивший талантливых джазистов, Арам Рустамянц (Ростов-на-Дону). (22.06.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зале Русского драматического театра в Махачкале в рамках фестиваля «Порт-Петровские Ассамблеи» выступил коллектив Государственного камерного оркестра джазовой музыки имени легендарного его основателя Олега Лундстрема. Зрители услышали классические джазовые пьесы, композиции Дюка Эллингтона, Джорджа Гершвина, Гленна Миллера, Гордона Гудвина, самого Олега Лундстрема, Каунта Бейси.</w:t>
      </w:r>
      <w:r>
        <w:rPr/>
        <w:t xml:space="preserve"> </w:t>
      </w:r>
      <w:r>
        <w:rPr>
          <w:rFonts w:cs="Verdana" w:ascii="Verdana" w:hAnsi="Verdana"/>
        </w:rPr>
        <w:t>Преимущественно была исполнена музыка 60-х годов прошлого века – золотого времени джаза.</w:t>
      </w:r>
      <w:r>
        <w:rPr/>
        <w:t xml:space="preserve"> </w:t>
      </w:r>
      <w:r>
        <w:rPr>
          <w:rFonts w:cs="Verdana" w:ascii="Verdana" w:hAnsi="Verdana"/>
        </w:rPr>
        <w:t>Во втором отделении концерта заслуженный артист РФ Юрий Шихин исполнил песни из репертуара Ф.Синатры, Э.Пресли и др. (26.06.12)</w:t>
      </w:r>
    </w:p>
    <w:p>
      <w:pPr>
        <w:pStyle w:val="Normal"/>
        <w:jc w:val="both"/>
        <w:rPr/>
      </w:pPr>
      <w:r>
        <w:rPr>
          <w:rFonts w:eastAsia="Verdana" w:cs="Verdana" w:ascii="Verdana" w:hAnsi="Verdana"/>
        </w:rPr>
        <w:t xml:space="preserve"> </w:t>
      </w:r>
      <w:r>
        <w:rPr>
          <w:rFonts w:cs="Verdana" w:ascii="Verdana" w:hAnsi="Verdana"/>
        </w:rPr>
        <w:t>- С начала лета актеры Аварского государственного музыкально-драматического театра им. Г. Цадасы находятся на гастролях. Со своими постановками они побывают в 18 районах. В репертуар, с которым театр отправился на гастроли, вошли постановки «На пылающей палубе», «Молодые», комедия «Единственный наследник». Это новые спектакли, премьеры которых состоялись в этом году. Их показ проходит в районных домах культуры. Как отмечает худ. руководитель Аварского театра, засл. деятель искусств РД Х. Гапуров, возобновлена традиция, когда до начала спектакля проводятся встречи со зрителем, цель которых - пропагандировать театральное искусство Страны гор. (26.06.12)</w:t>
      </w:r>
    </w:p>
    <w:p>
      <w:pPr>
        <w:pStyle w:val="Normal"/>
        <w:jc w:val="both"/>
        <w:rPr/>
      </w:pPr>
      <w:r>
        <w:rPr>
          <w:rFonts w:eastAsia="Verdana" w:cs="Verdana" w:ascii="Verdana" w:hAnsi="Verdana"/>
        </w:rPr>
        <w:t xml:space="preserve"> </w:t>
      </w:r>
      <w:r>
        <w:rPr>
          <w:rFonts w:cs="Verdana" w:ascii="Verdana" w:hAnsi="Verdana"/>
        </w:rPr>
        <w:t>- В рамках программы V Международного музыкального фестиваля «Порт-Петровские Ассамблеи», который в нынешнем году проводится под эгидой «Культурная Олимпиада «Сочи-2014». Год музыки» в Дербенте, во Дворце детского и юношеского творчества, состоялся концерт Волгоградского государственного театра «Царицынская опера». Дербентцам была показана богатая программа. Она открылась увертюрой «Карнавал» А. Дворжака в исполнении симфонического оркестра под управлением главного дирижера театра, лауреата международных конкурсов Юрия Ильинова. В концерте приняли участие наша землячка Юлия Почкалова, лауреат международного конкурса Ольга Сабирова, засл. артистка РФ, лауреат международных и всероссийских конкурсов Анна Девяткина и солистка Даггосфилармонии и Дагестанского театра оперы и балета Нурия Исабекова. (28.06.12)</w:t>
      </w:r>
    </w:p>
    <w:p>
      <w:pPr>
        <w:pStyle w:val="Normal"/>
        <w:jc w:val="center"/>
        <w:rPr>
          <w:rFonts w:ascii="Verdana" w:hAnsi="Verdana" w:cs="Verdana"/>
          <w:b/>
          <w:b/>
        </w:rPr>
      </w:pPr>
      <w:r>
        <w:rPr>
          <w:rFonts w:cs="Verdana" w:ascii="Verdana" w:hAnsi="Verdana"/>
          <w:b/>
        </w:rPr>
        <w:t>3.Культурно – досуговая деятельность</w:t>
      </w:r>
    </w:p>
    <w:p>
      <w:pPr>
        <w:pStyle w:val="Normal"/>
        <w:jc w:val="both"/>
        <w:rPr/>
      </w:pPr>
      <w:r>
        <w:rPr>
          <w:rFonts w:cs="Verdana" w:ascii="Verdana" w:hAnsi="Verdana"/>
          <w:b/>
          <w:u w:val="single"/>
        </w:rPr>
        <w:t>Январь</w:t>
      </w:r>
      <w:r>
        <w:rPr>
          <w:rFonts w:cs="Verdana" w:ascii="Verdana" w:hAnsi="Verdana"/>
          <w:b/>
        </w:rPr>
        <w:t xml:space="preserve"> – </w:t>
      </w:r>
      <w:r>
        <w:rPr>
          <w:rFonts w:cs="Verdana" w:ascii="Verdana" w:hAnsi="Verdana"/>
        </w:rPr>
        <w:t>Детский</w:t>
      </w:r>
      <w:r>
        <w:rPr>
          <w:rFonts w:cs="Verdana" w:ascii="Verdana" w:hAnsi="Verdana"/>
          <w:b/>
        </w:rPr>
        <w:t xml:space="preserve"> </w:t>
      </w:r>
      <w:r>
        <w:rPr>
          <w:rFonts w:cs="Verdana" w:ascii="Verdana" w:hAnsi="Verdana"/>
        </w:rPr>
        <w:t>ансамбль «Ватан» стал обладателем гран-при на конкурсе в Сочи (руководитель - Али Магомедов). Ребята покорили жюри и публику танцем «Маленьких джигитов» и игрой на барабанах. В конкурсе участвовало больше 200 творческих коллективов.</w:t>
      </w:r>
      <w:r>
        <w:rPr/>
        <w:t xml:space="preserve"> </w:t>
      </w:r>
      <w:r>
        <w:rPr>
          <w:rFonts w:cs="Verdana" w:ascii="Verdana" w:hAnsi="Verdana"/>
        </w:rPr>
        <w:t xml:space="preserve">(18.01.12) </w:t>
      </w:r>
    </w:p>
    <w:p>
      <w:pPr>
        <w:pStyle w:val="Normal"/>
        <w:jc w:val="both"/>
        <w:rPr/>
      </w:pPr>
      <w:r>
        <w:rPr>
          <w:rFonts w:cs="Verdana" w:ascii="Verdana" w:hAnsi="Verdana"/>
        </w:rPr>
        <w:t>- Участники цирковой студии «Пехлеван» победили в международном фестивале – конкурсе «Звезды Кавказа светят в Москве», который проходил с 6 по 10 января в Доме культуры Всероссийского выставочного центра. Организатором его выступил международный центр музыкальных и танцевальных жанров «Best». Выступление молодых канатоходцев из Дагестана вызвало большой интерес со стороны зрителей и жюри фестиваля, свидетельство чему присуждение Гран-при в номинации «Цирк». (19.01.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Детский хореографический ансамбль «Ватан» (худ. рук. А. Магомедалиев) принял участие во Всемирных играх сценического искусства, завершившихся в Сочи. Два конкурсных дня шла напряженная борьба между множеством хореографических коллективов из 38 регионов РФ, а также Белоруссии, Украины и Казахстана. На фестивале ансамбль, курируемый Министерством образования РД, выступил в двух номинациях «Народный стилизованный танец» («Маленькие джигиты») и «Эстрадный танец» («Кавказские ритмы»). В результате богатая коллекция грамот и кубков «Ватана» пополнилась Дипломом за 1 место и гран-при Всемирных игр сценического искусства. (20.01.12)</w:t>
      </w:r>
    </w:p>
    <w:p>
      <w:pPr>
        <w:pStyle w:val="Normal"/>
        <w:jc w:val="both"/>
        <w:rPr/>
      </w:pPr>
      <w:r>
        <w:rPr>
          <w:rFonts w:cs="Verdana" w:ascii="Verdana" w:hAnsi="Verdana"/>
          <w:b/>
          <w:u w:val="single"/>
        </w:rPr>
        <w:t>Февраль</w:t>
      </w:r>
      <w:r>
        <w:rPr>
          <w:rFonts w:cs="Verdana" w:ascii="Verdana" w:hAnsi="Verdana"/>
        </w:rPr>
        <w:t xml:space="preserve"> - В развлекательном центре «Элита» прошел фестиваль студенческой молодежи, подготовленный Комитетом по спорту, туризму и делам молодежи администрации г. Махачкалы. Его цель - укрепление дружбы между студентами вузов, ссузов, популяризация здорового образа жизни. Его участниками стали студенты 14 высших и средних специальных учебных заведений, команда Махачкалинского городского молодежного парламента. В программу фестиваля вошли спортивные и культурно-развлекательные мероприятия. В соревнованиях по боулингу 1-е место заняла команда студентов ДГТУ, 2-е – сборная команда филиала Московского автомобильно-дорожного института и Махачкалинского автомобильно-дорожного колледжа, 3-е – команда ДГИНХ. В теннисе среди юношей лидировал студент Даггосуниверситета Т. Алиев, среди девушек – А. Магомедова. Культурно-развлекательную часть фестиваля подготовили студенты филиала Московского государственного открытого университета и команда КВН «Романтики» из ДГПУ. (08.02.12)</w:t>
      </w:r>
    </w:p>
    <w:p>
      <w:pPr>
        <w:pStyle w:val="Normal"/>
        <w:jc w:val="both"/>
        <w:rPr/>
      </w:pPr>
      <w:r>
        <w:rPr>
          <w:rFonts w:eastAsia="Verdana" w:cs="Verdana" w:ascii="Verdana" w:hAnsi="Verdana"/>
        </w:rPr>
        <w:t xml:space="preserve"> </w:t>
      </w:r>
      <w:r>
        <w:rPr>
          <w:rFonts w:cs="Verdana" w:ascii="Verdana" w:hAnsi="Verdana"/>
        </w:rPr>
        <w:t xml:space="preserve">- В Центре культуры и досуга Кизлярского района состоялось молодежное КВН-шоу. На праздник приехали коллективы из Махачкалы, Избербаша, Каспийска, Кизляра. Инициатором проведения праздника юмора и смеха выступила администрация района и лично глава А. Виноградов. Гостей и участников шоу приветствовали зам. главы Е. Кусенко, руководитель Благотворительного фонда им. Олимпийского чемпиона С. Муртазалиева А. Амирилаев, зам. главы администрации И. Рамазанов. (15.02.12) </w:t>
      </w:r>
    </w:p>
    <w:p>
      <w:pPr>
        <w:pStyle w:val="Normal"/>
        <w:jc w:val="both"/>
        <w:rPr>
          <w:rFonts w:ascii="Verdana" w:hAnsi="Verdana" w:cs="Verdana"/>
        </w:rPr>
      </w:pPr>
      <w:r>
        <w:rPr>
          <w:rFonts w:cs="Verdana" w:ascii="Verdana" w:hAnsi="Verdana"/>
        </w:rPr>
        <w:t>- Международному дню родного языка была посвящена встреча в средней общеобразовательной школе-гимназии № 5 поселка Сулак Кизилюртовского района с известным и талантливым поэтом, автором более 10 книг, членом Союза писателей России Гебеком Конакбиевым. Поэт Г. Конакбиев пишет стихи для детей и взрослых. На встречу с детьми пришёл с новыми книжками «Гюлкъызны гюллери» («Цветы Гюлкыз»), «Чомарт ва Намарт» («Добро и зло») и др. Встречу открыла и вела учительница родного языка и литературы Сулакской школы-гимназии, засл. учительница РД К. Казиева. Она рассказала о творчестве гостя. Учащиеся-гимназисты читали стихи любимого поэта. Затем предоставили слово самому автору. (21.02.12)</w:t>
      </w:r>
    </w:p>
    <w:p>
      <w:pPr>
        <w:pStyle w:val="Normal"/>
        <w:jc w:val="both"/>
        <w:rPr/>
      </w:pPr>
      <w:r>
        <w:rPr>
          <w:rFonts w:eastAsia="Verdana" w:cs="Verdana" w:ascii="Verdana" w:hAnsi="Verdana"/>
        </w:rPr>
        <w:t xml:space="preserve"> </w:t>
      </w:r>
      <w:r>
        <w:rPr>
          <w:rFonts w:cs="Verdana" w:ascii="Verdana" w:hAnsi="Verdana"/>
        </w:rPr>
        <w:t>- В домах культуры поселков Новый Хушет и Шамхал-Термен, Богатыревка, Тарки, Кяхулай, Шамхал, подведомственных Управлению культуры администрации города Махачкалы, прошли отчетные концерты под общим названием «Культура против террора». Прозвучало много песен на дагестанских языках в исполнении самодеятельных артистов, выступили хореографические коллективы поселков. (21.02.12)</w:t>
      </w:r>
    </w:p>
    <w:p>
      <w:pPr>
        <w:pStyle w:val="Normal"/>
        <w:jc w:val="both"/>
        <w:rPr/>
      </w:pPr>
      <w:r>
        <w:rPr>
          <w:rFonts w:eastAsia="Verdana" w:cs="Verdana" w:ascii="Verdana" w:hAnsi="Verdana"/>
        </w:rPr>
        <w:t xml:space="preserve"> </w:t>
      </w:r>
      <w:r>
        <w:rPr>
          <w:rFonts w:cs="Verdana" w:ascii="Verdana" w:hAnsi="Verdana"/>
        </w:rPr>
        <w:t>- Тринадцать лет назад в Кизляре открылся клуб ветеранов войны и труда им. С.Паламарчука. Первым его директором стал Л.Н. Перимов. Сейчас клуб посещают все желающие пенсионеры, здесь их ждут тёплый приём и занятия по интересам. Патронируют клуб Управление соцзащиты населения и реабилитационный центр. Большую поддержку оказывают директор ГУП «Кизлярский коньячный завод» Е. Дружинин, руководитель предприятия школьного и рабочего питания города Г. Русина, директор Урицкого колбасного цеха Н. Омаров, директор Кизлярского хлебозавода Л. Кручанова, предприниматель медицинского центра «Аэлита» М. Ибрагимова и др. В день тринадцатилетия образования клуба здесь открылась выставка «Умелые руки». Свои работы представили ветераны В. Бунина, С. Пономаренко, В. Зимина, Н. Евсеева и др. По завершении официальной программы собравшимся показали праздничный концерт. (22.02.12)</w:t>
      </w:r>
    </w:p>
    <w:p>
      <w:pPr>
        <w:pStyle w:val="Normal"/>
        <w:jc w:val="both"/>
        <w:rPr/>
      </w:pPr>
      <w:r>
        <w:rPr>
          <w:rFonts w:eastAsia="Verdana" w:cs="Verdana" w:ascii="Verdana" w:hAnsi="Verdana"/>
        </w:rPr>
        <w:t xml:space="preserve"> </w:t>
      </w:r>
      <w:r>
        <w:rPr>
          <w:rFonts w:cs="Verdana" w:ascii="Verdana" w:hAnsi="Verdana"/>
        </w:rPr>
        <w:t>- 21 февраля в Русском театре в Махачкале в</w:t>
      </w:r>
      <w:r>
        <w:rPr/>
        <w:t xml:space="preserve"> </w:t>
      </w:r>
      <w:r>
        <w:rPr>
          <w:rFonts w:cs="Verdana" w:ascii="Verdana" w:hAnsi="Verdana"/>
        </w:rPr>
        <w:t>девятый раз Правительственная комиссия РД по проблемам русскоязычного населения, Министерство культуры РД, администрация Махачкалы, РДНТ при участии муниципальных образований Кизлярского, Тарумовского районов, Кизляра, Каспийска, Дербента, Избербаша организовали концерт по обряду русского народа – масленице, вылившийся в красочный праздник русской культуры. В концерте приняли участие народные фольклорные ансамбли из Каспийска, Дагестанских Огней, Избербаша, Дербента, Махачкалы, Тарумовского района.</w:t>
      </w:r>
      <w:r>
        <w:rPr/>
        <w:t xml:space="preserve"> </w:t>
      </w:r>
      <w:r>
        <w:rPr>
          <w:rFonts w:cs="Verdana" w:ascii="Verdana" w:hAnsi="Verdana"/>
        </w:rPr>
        <w:t>Особенно зал покорили коллективы Кизляра и Кизлярского района. Золотом расшитые русские костюмы, виртуозные исполнители на народных инструментах нисколько не отличались от профессиональных музыкантов.</w:t>
      </w:r>
      <w:r>
        <w:rPr/>
        <w:t xml:space="preserve"> </w:t>
      </w:r>
      <w:r>
        <w:rPr>
          <w:rFonts w:cs="Verdana" w:ascii="Verdana" w:hAnsi="Verdana"/>
        </w:rPr>
        <w:t xml:space="preserve">Праздник поддержали и профессиональные коллективы – Государственный хор РД, Государственный Терский ансамбль казачьей песни из Кизляра, Государственный театр песни «Джислам», Государственный театр кукол, Русский драмтеатр и др. (22.02.12) </w:t>
      </w:r>
    </w:p>
    <w:p>
      <w:pPr>
        <w:pStyle w:val="Normal"/>
        <w:jc w:val="both"/>
        <w:rPr/>
      </w:pPr>
      <w:r>
        <w:rPr>
          <w:rFonts w:cs="Verdana" w:ascii="Verdana" w:hAnsi="Verdana"/>
        </w:rPr>
        <w:t>- В Хасавюрте отметили Международный день родных языков. Глава МО «город Хасавюрт» С. Умаханов, открывая День национальных языков, отметил роль и значение родного языка на современном этапе развития общества. На праздник родных языков пришли представители научной, творческой интеллигенции, общественных организаций, многочисленные гости из городов и районов республики и из соседней Чеченской Республики. С интересом заслушаны доклады, лекции, выступления ученых, педагогов, общественных деятелей. Порадовали собравшихся богатой концертной программой коллективы художественной самодеятельности городского Управления культуры. День родного языка в Хасавюрте превратился в большой национальный праздник, который способствовал укреплению дружбы и братства между народами. (23.02.12)</w:t>
      </w:r>
    </w:p>
    <w:p>
      <w:pPr>
        <w:pStyle w:val="Normal"/>
        <w:jc w:val="both"/>
        <w:rPr/>
      </w:pPr>
      <w:r>
        <w:rPr>
          <w:rFonts w:eastAsia="Verdana" w:cs="Verdana" w:ascii="Verdana" w:hAnsi="Verdana"/>
        </w:rPr>
        <w:t xml:space="preserve"> </w:t>
      </w:r>
      <w:r>
        <w:rPr>
          <w:rFonts w:cs="Verdana" w:ascii="Verdana" w:hAnsi="Verdana"/>
        </w:rPr>
        <w:t>- В рамках плана мероприятий, посвященных Дню родного языка, в учреждениях образования Курахского района проводятся конкурсы лучших чтецов стихотворений лезгинских поэтов. Во всех общеобразовательных школах в январе состоялись школьные этапы конкурса. Победители школьных конкурсов приняли участие на районном конкурсе. Участие принимали 10-11 классы Кабирской, Икринской, Гельхенской, Кумукской, Курахской №1 и №2 средних общеобразовательных школ. После подведения итогов членами жюри первое место заняла ученица Икринской СОШ А. Таджибова. Второе место заняла ученица Курахской СОШ №1 Ф. Рамазанова, а третье место-ученица Гельхенской СОШ Ш. Гусейнова. Они примут участие в республиканском конкурсе. (24.02.12)</w:t>
      </w:r>
    </w:p>
    <w:p>
      <w:pPr>
        <w:pStyle w:val="Normal"/>
        <w:jc w:val="both"/>
        <w:rPr/>
      </w:pPr>
      <w:r>
        <w:rPr>
          <w:rFonts w:cs="Verdana" w:ascii="Verdana" w:hAnsi="Verdana"/>
        </w:rPr>
        <w:t>- 18 февраля в Ростове прошёл  День дагестанской культуры, который инициировало Представительство Дагестана в Ростовской области. Гостями мероприятий были жители города и дагестанские студенты, обучающиеся в ВУЗах Ростова-на-Дону и Ростовской области. В рамках этих мероприятий более трех часов во Дворце культуры «Ростов-Досуг» звучали дагестанские песни и мелодии. Выступали популярные дагестанские певицы А. Айсаева, Н. Каллаева, У. Шахбанова и исполнитель аварских песен М. Абдулкадыров, специально приехавшие в Ростов-на-Дону из Махачкалы. (28.02.12)</w:t>
      </w:r>
    </w:p>
    <w:p>
      <w:pPr>
        <w:pStyle w:val="Normal"/>
        <w:jc w:val="both"/>
        <w:rPr>
          <w:rFonts w:ascii="Verdana" w:hAnsi="Verdana" w:cs="Verdana"/>
        </w:rPr>
      </w:pPr>
      <w:r>
        <w:rPr>
          <w:rFonts w:cs="Verdana" w:ascii="Verdana" w:hAnsi="Verdana"/>
          <w:b/>
          <w:u w:val="single"/>
        </w:rPr>
        <w:t>Март</w:t>
      </w:r>
      <w:r>
        <w:rPr>
          <w:rFonts w:cs="Verdana" w:ascii="Verdana" w:hAnsi="Verdana"/>
        </w:rPr>
        <w:t xml:space="preserve"> - В целях популяризации романтической музыки, выявления начинающих одаренных музыкантов, поддержки творческой деятельности студенческой молодежи, совершенствования профессионального мастерства и исполнительской культуры молодых талантов был проведен региональный фестиваль фортепьянной музыки «Романтизм клавиш». Участие в концерте приняли студенты и преподаватели высших учебных заведений, учащиеся музыкальных училищ, педагогических колледжей, детских музыкальных школ Дербента, Буйнакска, Кизляра и Махачкалы, Дербентского района, а также артисты Дагестанской государственной филармонии. По завершении концертной программы состоялась научно-практическая конференция «Региональные аспекты музыкально-инструментального исполнительства (история, методика, перспективы развития)».</w:t>
      </w:r>
      <w:r>
        <w:rPr/>
        <w:t> </w:t>
      </w:r>
      <w:r>
        <w:rPr>
          <w:rFonts w:cs="Verdana" w:ascii="Verdana" w:hAnsi="Verdana"/>
        </w:rPr>
        <w:t>(03.03.12)</w:t>
      </w:r>
    </w:p>
    <w:p>
      <w:pPr>
        <w:pStyle w:val="Normal"/>
        <w:jc w:val="both"/>
        <w:rPr/>
      </w:pPr>
      <w:r>
        <w:rPr>
          <w:rFonts w:eastAsia="Verdana" w:cs="Verdana" w:ascii="Verdana" w:hAnsi="Verdana"/>
        </w:rPr>
        <w:t xml:space="preserve"> </w:t>
      </w:r>
      <w:r>
        <w:rPr>
          <w:rFonts w:cs="Verdana" w:ascii="Verdana" w:hAnsi="Verdana"/>
        </w:rPr>
        <w:t>- В Дербенте прошла церемония награждения «Песня года – 2012».</w:t>
      </w:r>
      <w:r>
        <w:rPr/>
        <w:t xml:space="preserve"> </w:t>
      </w:r>
      <w:r>
        <w:rPr>
          <w:rFonts w:cs="Verdana" w:ascii="Verdana" w:hAnsi="Verdana"/>
        </w:rPr>
        <w:t xml:space="preserve">Лучших дагестанских артистов определяли в семи номинациях. Макс Миллер и Инна стали лучшим дуэтом года. Азнаур – лучшим исполнителем, диплом «Прорыв года» вручили Самире. Музыкальное шоу проходит в Южном Дагестане уже шестой год подряд. (05.03.12) </w:t>
      </w:r>
    </w:p>
    <w:p>
      <w:pPr>
        <w:pStyle w:val="Normal"/>
        <w:jc w:val="both"/>
        <w:rPr/>
      </w:pPr>
      <w:r>
        <w:rPr>
          <w:rFonts w:cs="Verdana" w:ascii="Verdana" w:hAnsi="Verdana"/>
        </w:rPr>
        <w:t xml:space="preserve">- </w:t>
      </w:r>
      <w:r>
        <w:rPr>
          <w:rFonts w:cs="Verdana" w:ascii="Verdana" w:hAnsi="Verdana"/>
          <w:b/>
        </w:rPr>
        <w:t xml:space="preserve"> </w:t>
      </w:r>
      <w:r>
        <w:rPr>
          <w:rFonts w:cs="Verdana" w:ascii="Verdana" w:hAnsi="Verdana"/>
        </w:rPr>
        <w:t>Государственный вокально-хореографический ансамбль «Дагестан» принял участие в культурной программе Маскатского международного фестиваля ремесел, ежегодно проводимого в столице Омана - городе Маскате. С первого же дня выступлений зрители и организаторы Маскатского международного фестиваля были очарованы программой ансамбля «Дагестан», в которой были отражены традиции и обычаи народов Дагестана. Причем публику и жюри поразили не только танцы, но и уникальные голоса вокальной группы ансамбля. По результатам конкурсной программы ансамбль «Дагестан» был признан лучшим среди 40 коллективов из разных стран, принимавших участие в фестивале. Дагестанским танцорам вручили Гран-при Маскатского международного фестиваля ремесел и пригласили на фестиваль в следующем году. Помимо этого, в Маскат вместе с ансамблем отправились и наши ремесленники, которые представили на фестивале образцы кубачинских, унцукульских, гоцатлинских изделий и табасаранские ковры. Дагестанские промыслы также вызвали неподдельный интерес в арабском мире. (07.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Ансамбль «Салам алейкум» Союза музыкантов РД под управлением засл. деятеля искусств России Хана Баширова традиционно проводит благотворительную акцию. Вот уже несколько лет музыканты организуют концерты для участников Великой Отечественной войны в Махачкалинском пансионате «Ветеран». Репертуар коллектива богат инструментальными и песенными произведениями русских, дагестанских и зарубежных композиторов. Вот и на этот раз в пансионате «Ветеран» радостно встречали приехавших поздравить их с Международным днем 8 Марта народных артистов Дагестана М.Магомедова, Т.Мамедова, Г.Гаджиалиева, засл. деятеля искусств России композитора К.Магомедова во главе с пианистом Х.Башировым. (14.03.12)</w:t>
      </w:r>
    </w:p>
    <w:p>
      <w:pPr>
        <w:pStyle w:val="Normal"/>
        <w:jc w:val="both"/>
        <w:rPr/>
      </w:pPr>
      <w:r>
        <w:rPr>
          <w:rFonts w:eastAsia="Verdana" w:cs="Verdana" w:ascii="Verdana" w:hAnsi="Verdana"/>
        </w:rPr>
        <w:t xml:space="preserve"> </w:t>
      </w:r>
      <w:r>
        <w:rPr>
          <w:rFonts w:cs="Verdana" w:ascii="Verdana" w:hAnsi="Verdana"/>
        </w:rPr>
        <w:t>- Древний обряд встречи весны известен у многих дагестанских народов. Хотя он называется по-разному, но у всех символизирует приход весны, пробуждение природы. Сопровождается праздник обрядовыми песнями и танцами, ритуальными кострами. На праздничном столе в честь прихода весны всегда выставляются сладости и непременно самая здоровая пища – каши. Встреча весны считается праздником земледельческим. После него обычно в горах начинали пахоту, затем сев. 17 марта в с. Хив Хивского района в 32-й раз состоялся праздник весны «Эбелцан», организованный администрацией и Управлением культуры МО «Хивский район» совместно с РДНТ МК РД. Состоялся концерт с участием лучших самодеятельных коллективов и исполнителей района, выступления канатоходцев, а также спортивные состязания молодежи. (20.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рте в Дагестане широко отмечается праздник Навруз. У каждого дагестанского народа он называется по-разному и проводится со своими особенностями.</w:t>
      </w:r>
      <w:r>
        <w:rPr/>
        <w:t xml:space="preserve"> </w:t>
      </w:r>
      <w:r>
        <w:rPr>
          <w:rFonts w:cs="Verdana" w:ascii="Verdana" w:hAnsi="Verdana"/>
        </w:rPr>
        <w:t>Праздничные мероприятия проходят и во всех городах, районах и в каждом селении Южного Дагестана. Неотъемлемым атрибутом их является ритуальный костер. Национальные блюда праздничного стола украшают пророщенной пшеницей. В этот день принято дарить подарки, делать пожертвования сиротам и бедным, петь обрядовые песни, исполнять ритуальные танцы. Шуты и ряженые веселят народ. Ежегодно в республике проводится фестиваль «Навруз». Очередной, ХII республиканский праздник Навруз состоялся в с. Сабнава Дербентского района под эгидой МК РД, администрации муниципального образования «Дербентский район», РДНТ МК РД и районного Управления культуры при поддержке главы муниципального образования «селение Сабнава». В фестивале принимали участие творческие коллективы и исполнители из Агульского, Дербентского, Докузпаринского, Дахадаевского, Табасаранского, Сулейман-Стальского, Сергокалинского, Магарамкентского, Левашинского, Карабудахкентского, Курахского, Рутульского районов, городов Дагестанские Огни и Дербент, а также Лезгинского, Табасаранского и Азербайджанского государственных театров. (21.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изляре в Доме культуры прошёл традиционный городской фестиваль казачьей песни, организатором которого выступила директор государственного Терского ансамбля казачьей песни С. Черевкова. В нём приняли участие самодеятельные вокальные группы и артисты всех возрастных категорий – от детских садов, учащихся школ, гимназий и лицея до студентов колледжей и вузов. Несмотря на то, что мероприятие имеет узкоэтническую направленность, по сути, фестиваль стал многонациональным, потому что едва ли не каждый четвёртый-пятый его участник представлял тот или иной народ Дагестана. А значит, фестиваль внёс свою лепту в укрепление дружбы между народами Дагестана. Спонсировали данное мероприятие благочинный православных приходов Кизлярского округа игумен Юрий и одно из предприятий ЖКХ города. (21.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22 марта в Кумторкалинском районе Дагестана прошел республиканский фестиваль исполнителей на народных инструментах «Поющие струны».  Мероприятие было организовано РДНТ МК РД совместно с районным отделом культуры. Участие в мероприятии приняли исполнители на народных инструментах из Бабаюртовского, Дербентского, Левашинского, Тарумовского, Казбековского, Карабудахкентского, Кулинского, Кизилюртовского, Буйнакского, Каякентского, Лакского, Новолакского и Кумторкалинского районов и городов Кизилюрта, Буйнакска, Каспийска, Избербаша, Дербента, Махачкалы и Хасавюрта. (22.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урахском райцентре состоялись торжественные мероприятия, посвященные традиционному празднику Весны – Яран Сувар. Открыли мероприятие артисты районного Дома культуры Н. Гасанов и М. Муртузалиева. В концерте приняли участие самодеятельные артисты М. Асланов, Р. Рамазанов, И. Исмаилов, Ш. Гасретов и др. Также состоялись спортивные мероприятия по национальным видам спорта: перетягивание каната, армспорту, поднятие гирь, метание камня с участием всех команд крупных сельских поселений района. (22.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Один из самых любимых и ярких праздников у лезгин – Яран-сувар – своими корнями уходит в глубокую древность, в языческие времена. В его основе интригующий миф о прекраснейшей языческой богине – умирающей и воскресающей богине Яр. В Дербенте праздничные торжества начались с концерта-представления в Лезгинском драмтеатре им. С. Стальского. Представление началось с короткого видеофильма о сотворении Земли по мотивам мифа о богине Яр. Затем началась концертная программа, составленная в основном из народных песен и танцев. Выступали М. Казиева, Хуршида, Р. Пирвердиев, К. Думаев, засл. артистка РД Ф. Зейналова, Э. Караханова, Л. Меджидова, Г. Алиева и др. На отдельной площадке проходили состязания по национальным видам спорта. Была развернута выставка-продажа товаров, изготовленных на Дагестанском комбинате строительных материалов. А юные художники из Дербентской школы искусств № 3 рисовали пробуждение весны. (23.03.12)</w:t>
      </w:r>
    </w:p>
    <w:p>
      <w:pPr>
        <w:pStyle w:val="Normal"/>
        <w:jc w:val="both"/>
        <w:rPr/>
      </w:pPr>
      <w:r>
        <w:rPr>
          <w:rFonts w:eastAsia="Verdana" w:cs="Verdana" w:ascii="Verdana" w:hAnsi="Verdana"/>
        </w:rPr>
        <w:t xml:space="preserve"> </w:t>
      </w:r>
      <w:r>
        <w:rPr>
          <w:rFonts w:cs="Verdana" w:ascii="Verdana" w:hAnsi="Verdana"/>
        </w:rPr>
        <w:t xml:space="preserve">- В рамках празднования Всемирного дня водных ресурсов в средней общеобразовательной школе поселка Шамилькала состоялось мероприятие под девизом «Вода - это жизнь». Организатором выступил Дагестанский филиал ОАО «РусГидро», осуществляющий эксплуатацию Ирганайской ГЭС на территории Унцукульского района Республики. Среди учащихся заранее был объявлен творческий конкурс по темам: «Я люблю родной край», «Я живу на берегу Ирганайского водохранилища» и «Мой отец (мать) работает на Ирганайской ГЭС». Работы участники могли выполнить по своему выбору в жанре сочинения, стихотворения и рисунка. Главным достижением мероприятия станет любовь детей к окружающей природе, родному краю, привлечение внимания общественности к проблеме сохранения и улучшения качества и количества пресной воды для нынешнего и будущих поколений. (26.03.12) </w:t>
      </w:r>
    </w:p>
    <w:p>
      <w:pPr>
        <w:pStyle w:val="Normal"/>
        <w:jc w:val="both"/>
        <w:rPr/>
      </w:pPr>
      <w:r>
        <w:rPr>
          <w:rFonts w:cs="Verdana" w:ascii="Verdana" w:hAnsi="Verdana"/>
        </w:rPr>
        <w:t>- В Махачкале прошел II Республиканский фестиваль ансамблевой музыки, организованный факультетом музыки Даггоспедуниверситета. В состав жюри вошли известные в республике педагоги, музыканты, концертные исполнители. В фестивале приняли участие учащиеся детских музыкальных школ, педагогических колледжей, музыкальных училищ, студенты Даггоспедуниверситета и других высших учебных заведений, артисты концертных организаций и отдельные исполнители. II Республиканский фестиваль ансамблевой музыки проходил по двум номинациям: фортепианный ансамбль, камерный ансамбль. Фестиваль будет способствовать профессиональному мастерству, повысит исполнительскую культуру участников, пробудит интерес к ансамблевой музыке. В рамках фестиваля прошла Республиканская научно-практическая конференция по заочной форме. (27.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изляре, в концертном зале детской школы искусств № 1, прошёл шестой открытый городской фестиваль исполнителей инструментальной музыки «Золотая лира-2012». Цель фестиваля – выявление талантливых детей и повышение уровня исполнительского мастерства музыкантов. Перед зрителями продемонстрировали своё владение клавишными, струнными и духовыми музыкальными инструментами воспитанники и преподаватели обеих детских школ искусств Кизляра, а также представители Махачкалы и Тарумовского района. (27.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29 марта в с. Тарумовка Тарумовского района состоялся Зональный фестиваль исполнителей на русских музыкальных инструментах «Мелодии русской души». Мероприятие проводилось в целях сохранения и популяризации русской народной музыки, исполнительства на народных музыкальных инструментах, сохранения преемственности, приобщения подрастающего поколения к национальной музыке. Фестиваль прошёл в рамках IX Республиканского фестиваля исполнителей на народных инструментах «Играй, душа!». Участниками фестиваля стали народные, любительские ансамбли, а также отдельные исполнители на русских народных инструментах из Кизлярского, Тарумовского районов, городов Махачкалы, Кизляра, Хасавюрта. Организаторы фестиваля - РДНТ МК РД, администрация и отдел культуры МО «Тарумовский район». (29.03.12)</w:t>
      </w:r>
    </w:p>
    <w:p>
      <w:pPr>
        <w:pStyle w:val="Normal"/>
        <w:jc w:val="both"/>
        <w:rPr/>
      </w:pPr>
      <w:r>
        <w:rPr>
          <w:rFonts w:cs="Verdana" w:ascii="Verdana" w:hAnsi="Verdana"/>
          <w:b/>
          <w:u w:val="single"/>
        </w:rPr>
        <w:t>Апрель</w:t>
      </w:r>
      <w:r>
        <w:rPr>
          <w:rFonts w:cs="Verdana" w:ascii="Verdana" w:hAnsi="Verdana"/>
        </w:rPr>
        <w:t xml:space="preserve"> - В селении Бутри Акушинского района ещё с языческих времён сохранилась традиция отмечать приход весны и начало весенних полевых работ торжественной прокладкой первой борозды. Проложить её на быках доверялось самому авторитетному и уважаемому аксакалу. После устраивалось народное гулянье с концертом самодеятельных артистов и ряженых на радость детям и взрослым. В этом году на праздник приехало много уроженцев села из Махачкалы, Кизляра, других мест, а еще гости из ближайших сёл своего и соседнего Дахадаевского районов. Затем прошли спортивные соревнования, скачки. (04.04.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в кинотеатре «Россия» прошло торжественное открытие Махачкалинской лиги «КВН». Она посвящена 155-летию Махачкалы. В открытии приняли участие 11 команд семи высших и средних специальных учебных заведений, а также команды трудовых и общественных коллективов города. В 1/8 финала лиги вышли команды ДГУ, ДГТУ, ДГИНХ, Дагестанского государственного аграрного университета, Махачкалинского филиала Московского государственного открытого университета. Махачкалинская лига «КВН» будет проходить в течение всего года. Проведение заключительной игры намечено на 15 декабря. Ее победитель получит путевку на фестиваль КВН в Сочи, который пройдет в январе 2013 года. (05.04.12)</w:t>
      </w:r>
    </w:p>
    <w:p>
      <w:pPr>
        <w:pStyle w:val="Normal"/>
        <w:jc w:val="both"/>
        <w:rPr/>
      </w:pPr>
      <w:r>
        <w:rPr>
          <w:rFonts w:eastAsia="Verdana" w:cs="Verdana" w:ascii="Verdana" w:hAnsi="Verdana"/>
        </w:rPr>
        <w:t xml:space="preserve"> </w:t>
      </w:r>
      <w:r>
        <w:rPr>
          <w:rFonts w:cs="Verdana" w:ascii="Verdana" w:hAnsi="Verdana"/>
        </w:rPr>
        <w:t xml:space="preserve">- На базе художественной школы № 9 г. Махачкалы прошел VII открытый конкурс детского творчества школ искусств Махачкалы, Кизляра, Кизилюрта, Каспийска, посёлка Мамедкала с участием юных дарований высокогорного с. Игали Гумбетовского района. Здесь были представлены изделия, изготовленные руками детей. Юные любители художественного творчества выставили расписанные стеклянные сосуды, кувшины с затейливыми узорами, швейные изделия, куклы и др. Организаторы открытого конкурса детского творчества - администрация города Махачкалы и Республиканский дом народного творчества МК РД. (24.04.12) </w:t>
      </w:r>
    </w:p>
    <w:p>
      <w:pPr>
        <w:pStyle w:val="Normal"/>
        <w:jc w:val="both"/>
        <w:rPr/>
      </w:pPr>
      <w:r>
        <w:rPr>
          <w:rFonts w:eastAsia="Verdana" w:cs="Verdana" w:ascii="Verdana" w:hAnsi="Verdana"/>
        </w:rPr>
        <w:t xml:space="preserve"> </w:t>
      </w:r>
      <w:r>
        <w:rPr>
          <w:rFonts w:cs="Verdana" w:ascii="Verdana" w:hAnsi="Verdana"/>
        </w:rPr>
        <w:t>- 19 апреля в Ярославле состоялось торжественное открытие Дней культуры Дагестана, ставших частью большой общественно-политической акции «Кавказ в истории России», которая проводится в городе. Целью мероприятий стало знакомство ярославцев с богатой и разнообразной культурой и уникальными традициями народов Дагестана. Начало этой программы ознаменовалось важным событием – приездом делегации из Республики Дагестан в составе государственных и политических деятелей. В ходе визита прошли круглые столы, лекции, совместная выставка и гала-концерт кавказских и ярославских представителей искусств, посещение членами официальной делегации культурно-исторических мест Ярославля, а главное – торжественное открытие офиса представительства Республики Дагестан в Ярославской области. (28.04.12)</w:t>
      </w:r>
    </w:p>
    <w:p>
      <w:pPr>
        <w:pStyle w:val="Normal"/>
        <w:jc w:val="both"/>
        <w:rPr/>
      </w:pPr>
      <w:r>
        <w:rPr>
          <w:rFonts w:cs="Verdana" w:ascii="Verdana" w:hAnsi="Verdana"/>
        </w:rPr>
        <w:t>- 26 апреля, в Москве, в Государственном Кремлевском дворце прошел фестиваль мастеров искусств Северо-Кавказского федерального округа - «Пою моё Отечество и славлю мой Кавказ!». В фестивале приняла участие делегация из Дагестана во главе с Президентом республики М. Магомедовым. Среди официальных гостей фестиваля были зам. Председателя Правительства РФ, Полномочный представитель Президента РФ в СКФО А. Хлопонин, главы субъектов СКФО и председатель Совета директоров ОАО «Курорты Северного Кавказа» А. Билалов. Мероприятие стало не только творческим форумом лучших коллективов Кавказского региона, но и социально-политической акцией. Кроме того, Дагестан представил произведения декоративно-прикладного и современного искусства из фондов республиканских музеев. Прозвучали попурри на языках народов Дагестана в исполнении народных артистов РД Л. Гаджиевой, З. Махаевой, Д. Надыровой, П. Кагировой, Р. Гамзатовой, при участии фольклорных коллективов республики, которые продемонстрировали лучшие национальные костюмы. Впервые на сцене Государственного Кремлевского дворца в шоу барабанов слились воедино лучшие доулисты Северного Кавказа. В этом номере приняли участие Государственный академический ансамбль танца «Лезгинка» (Дагестан), Государственный ансамбль танца «Вайнах» (Чеченская Республика) и Государственный ансамбль народного танца «Ингушетия». Также на сцене Кремлевского дворца Государственный симфонический оркестр Республики Дагестан под руководством засл. деятеля искусств РД М. Абакарова исполнил музыкальную композицию М. Кажлаева «Снова в горы». В концерте приняли участие и мастера спортивно-бальных танцев из Дагестана М. Кейзман и Д. Колесников. (28.04.12)</w:t>
      </w:r>
    </w:p>
    <w:p>
      <w:pPr>
        <w:pStyle w:val="Normal"/>
        <w:jc w:val="both"/>
        <w:rPr/>
      </w:pPr>
      <w:r>
        <w:rPr>
          <w:rFonts w:eastAsia="Verdana" w:cs="Verdana" w:ascii="Verdana" w:hAnsi="Verdana"/>
        </w:rPr>
        <w:t xml:space="preserve"> </w:t>
      </w:r>
      <w:r>
        <w:rPr>
          <w:rFonts w:cs="Verdana" w:ascii="Verdana" w:hAnsi="Verdana"/>
        </w:rPr>
        <w:t xml:space="preserve">- В малом зале Русского театра в рамках проекта «Золотые звездочки Кавказа» состоялся Республиканский фестиваль детского художественного творчества «Маленькие горцы». Участниками фестиваля стали детские творческие коллективы и исполнители из Акушинского, Буйнакского, Дахадаевского, Левашинского, Кумторкалинского, Ногайского, Сергакалинского, Унцукульского, Хасавюртовского, Хунзахского районов, городов Дербента, Каспийска. Кизляра, Махачкалы. Организаторы фестиваля - МК РД, Уполномоченный Президента РД по правам ребенка, Администрация г. Махачкалы, РДНТ, Республиканский научно-методический центр, Управление культуры Администрации г. Махачкалы. (28.04.12) </w:t>
      </w:r>
    </w:p>
    <w:p>
      <w:pPr>
        <w:pStyle w:val="Normal"/>
        <w:jc w:val="both"/>
        <w:rPr/>
      </w:pPr>
      <w:r>
        <w:rPr>
          <w:rFonts w:cs="Verdana" w:ascii="Verdana" w:hAnsi="Verdana"/>
          <w:b/>
        </w:rPr>
        <w:t xml:space="preserve">- </w:t>
      </w:r>
      <w:r>
        <w:rPr>
          <w:rFonts w:cs="Verdana" w:ascii="Verdana" w:hAnsi="Verdana"/>
        </w:rPr>
        <w:t xml:space="preserve">В «Президент-комплексе» состоялся гала-концерт «XIX Дагестанская студенческая весна-2012». Фестиваль проходил во всех вузах республики по направлениям: музыкальное (эстрадный вокал, народный вокал, игра на музыкальном инструменте; танцевальное (танец народный и фольклорный, кавказский танец, современный, спортивный, брейк-данс; театральное (художественное слово, КВН); оригинальный жанр (театр мод, пантомима). Гала-концерт открыл председатель Комитета по молодежной политике З. Кахриманов. Максимальное количество баллов набрал Дагестанский государственный технический университет. Затем гала-концерт продолжили выступления творческих коллективов. Фестиваль прошел в целях сохранения и приумножения нравственных и культурных достижений студенческой молодежи, совершенствования системы эстетического воспитания, повышения уровня художественного творчества студенческих коллективов и исполнителей вузов. Организатором гала-концерта выступил Комитет по молодежной политике Республики Дагестан. (28.04.12) </w:t>
      </w:r>
    </w:p>
    <w:p>
      <w:pPr>
        <w:pStyle w:val="Normal"/>
        <w:jc w:val="both"/>
        <w:rPr/>
      </w:pPr>
      <w:r>
        <w:rPr>
          <w:rFonts w:cs="Verdana" w:ascii="Verdana" w:hAnsi="Verdana"/>
        </w:rPr>
        <w:t>- 28 апреля в Аварском музыкально-драматическом театре им. Г. Цадасы прошел финал республиканского этапа Всероссийского конкурса патриотической песни «Я люблю тебя, Россия!». В финале приняли участие победители муниципального этапа районов и городов республики. Конкурс патриотической песни уже стал традиционным. Конкурсанты исполнили песни, как собственного сочинения, так и уже известные композиции. Всего приняло участие более 120 конкурсантов, это учащиеся и студенты образовательных учреждений. По окончании мероприятия состоялось торжественное награждение призеров конкурса дипломами I, II, III степеней и памятными призами. Проводился конкурс по нескольким номинациям и имел цель выявить одаренных молодых авторов, создающих песни гражданско-патриотической направленности, приобщить молодых исполнителей к лучшим образцам отечественной культуры и искусства. (04.05.12)</w:t>
      </w:r>
    </w:p>
    <w:p>
      <w:pPr>
        <w:pStyle w:val="Normal"/>
        <w:jc w:val="both"/>
        <w:rPr>
          <w:rFonts w:ascii="Verdana" w:hAnsi="Verdana" w:cs="Verdana"/>
        </w:rPr>
      </w:pPr>
      <w:r>
        <w:rPr>
          <w:rFonts w:cs="Verdana" w:ascii="Verdana" w:hAnsi="Verdana"/>
          <w:b/>
          <w:u w:val="single"/>
        </w:rPr>
        <w:t>Май</w:t>
      </w:r>
      <w:r>
        <w:rPr>
          <w:rFonts w:cs="Verdana" w:ascii="Verdana" w:hAnsi="Verdana"/>
        </w:rPr>
        <w:t xml:space="preserve"> - Лучшие творческие коллективы победителей внутривузовских конкурсов «Студенческая весна-2012» выступили в гала-концерте, который состоялся в ГУ «Президент – комплекс» в Махачкале. Традиционный успех у гостей и жюри гала-концерта имели национальные песни и танцы, игра на музыкальных инструментах. По итогам конкурса максимальное количество баллов по номинациям завоевал Даггостехуниверситет. В торжественной обстановке председатель Комитета по молодежной политике РД З. Кахриманов вручил проректору ДГТУ по воспитательной работе и гуманитарному образованию Ю. Абдулкадырову Гран-при фестиваля. (05.05.12)</w:t>
      </w:r>
    </w:p>
    <w:p>
      <w:pPr>
        <w:pStyle w:val="Normal"/>
        <w:jc w:val="both"/>
        <w:rPr/>
      </w:pPr>
      <w:r>
        <w:rPr>
          <w:rFonts w:eastAsia="Verdana" w:cs="Verdana" w:ascii="Verdana" w:hAnsi="Verdana"/>
        </w:rPr>
        <w:t xml:space="preserve"> </w:t>
      </w:r>
      <w:r>
        <w:rPr>
          <w:rFonts w:cs="Verdana" w:ascii="Verdana" w:hAnsi="Verdana"/>
        </w:rPr>
        <w:t xml:space="preserve">- В Русском драмтеатре в Махачкале в рамках проекта «Золотые звездочки Кавказа» прошел Республиканский фестиваль детского художественного творчества «Маленькие горцы». Зам. главы г. Махачкалы О. Портнягина зачитала приветственное письмо от имени мэра Махачкалы С. Амирова и отметила значимость фестиваля в сохранении уникальной культуры и традиций Дагестана. Талантливую молодежь приветствовала и зам. министра культуры М. Мугадова, напомнившая, что забота о творческом развитии детей - одна из основных задач государственной культурной политики. Первым продемонстрировал свои таланты хор школы искусств № 1 г. Махачкалы, который  исполнил композицию «Клятва» под аккомпанемент фортепиано. Будущий скрипач из Каспийской городской школы искусств Э. Сагбедов исполнил «Элегию». Особые овации у зрителей вызвали выступления Левашинского ансамбля «Горцы» («Гергебильский танец») и ансамбля детской школы искусств № 3 г. Махачкалы «New Star» и др. (11.05.12) </w:t>
      </w:r>
    </w:p>
    <w:p>
      <w:pPr>
        <w:pStyle w:val="Normal"/>
        <w:jc w:val="both"/>
        <w:rPr>
          <w:rFonts w:ascii="Verdana" w:hAnsi="Verdana" w:cs="Verdana"/>
        </w:rPr>
      </w:pPr>
      <w:r>
        <w:rPr>
          <w:rFonts w:cs="Verdana" w:ascii="Verdana" w:hAnsi="Verdana"/>
        </w:rPr>
        <w:t>- Махачкалинская школа граффити приурочила свою очередную акцию к празднованию Дня Победы. На площади Ленина появился новый рисунок уличных художников «9 мая. Спасибо деду за Победу». Создание таких социальных рисунков на улицах Махачкалы стало доброй традицией школы. Патриотическая акция прошла при поддержке Федерального агентства по делам молодежи в рамках проекта «Наша общая Победа», направленного на сохранение памяти о подвиге советского народа в Великой Отечественной войне. (12.05.12)</w:t>
      </w:r>
    </w:p>
    <w:p>
      <w:pPr>
        <w:pStyle w:val="Normal"/>
        <w:jc w:val="both"/>
        <w:rPr/>
      </w:pPr>
      <w:r>
        <w:rPr>
          <w:rFonts w:eastAsia="Verdana" w:cs="Verdana" w:ascii="Verdana" w:hAnsi="Verdana"/>
        </w:rPr>
        <w:t xml:space="preserve"> </w:t>
      </w:r>
      <w:r>
        <w:rPr>
          <w:rFonts w:cs="Verdana" w:ascii="Verdana" w:hAnsi="Verdana"/>
        </w:rPr>
        <w:t>- «Краски души моей» - так называется документальный фильм автора и режиссера, председателя Дагестанского отделения Союза кинематографистов России, засл. деятеля искусств России, Дагестана Магомеда Сулейманова, снявшего множество популярных фильмов о культуре, об искусстве, о дагестанских городах и т.д.</w:t>
      </w:r>
      <w:r>
        <w:rPr/>
        <w:t xml:space="preserve"> </w:t>
      </w:r>
      <w:r>
        <w:rPr>
          <w:rFonts w:cs="Verdana" w:ascii="Verdana" w:hAnsi="Verdana"/>
        </w:rPr>
        <w:t>Фильм рассказывает о выдающихся деятелях изобразительного искусства Дагестана, работы которых демонстрируют не только культуру и национальную самобытность, но отражают и нашу историю. (16.05.12)</w:t>
      </w:r>
    </w:p>
    <w:p>
      <w:pPr>
        <w:pStyle w:val="Normal"/>
        <w:jc w:val="both"/>
        <w:rPr/>
      </w:pPr>
      <w:r>
        <w:rPr>
          <w:rFonts w:eastAsia="Verdana" w:cs="Verdana" w:ascii="Verdana" w:hAnsi="Verdana"/>
        </w:rPr>
        <w:t xml:space="preserve"> </w:t>
      </w:r>
      <w:r>
        <w:rPr>
          <w:rFonts w:cs="Verdana" w:ascii="Verdana" w:hAnsi="Verdana"/>
        </w:rPr>
        <w:t>- 17 мая в зале районной школы искусств в с. Коркмаскала Кумторкалинского района состоялся IV Республиканский детский фестиваль народного творчества и традиционной культуры «Энемжая», организованный администрацией и Управлением культуры муниципального образования «Кумторкалинский район» совместно с РДНТ. Участниками сегодняшнего фестиваля стали детские ансамбли и юные исполнители из Кумторкалинского, Бабаюртовского, Каякентского, Карабудахкентского, Хасавюртовского районов, гг.Кизляра, Кизилюрта, Хасавюрта. (17.05.12)</w:t>
      </w:r>
    </w:p>
    <w:p>
      <w:pPr>
        <w:pStyle w:val="Normal"/>
        <w:jc w:val="both"/>
        <w:rPr/>
      </w:pPr>
      <w:r>
        <w:rPr>
          <w:rFonts w:eastAsia="Verdana" w:cs="Verdana" w:ascii="Verdana" w:hAnsi="Verdana"/>
        </w:rPr>
        <w:t xml:space="preserve"> </w:t>
      </w:r>
      <w:r>
        <w:rPr>
          <w:rFonts w:cs="Verdana" w:ascii="Verdana" w:hAnsi="Verdana"/>
        </w:rPr>
        <w:t>- 15 мая во Дворце культуры «Дагдизель» города Каспийск прошел X Республиканский фестиваль семейного художественного творчества «Семья Дагестана», приуроченный к празднованию Международного Дня семьи. Организаторами фестиваля выступили МК РД, РДНТ МК РД, МО «Городской округ Каспийск» и Управление по делам культуры и молодежи МО «Городской округ Каспийск». Главная цель проводимого фестиваля – оздоровление социально-общественного климата в обществе, воспитание у молодежи традиционных этнонациональных, нравственных и патриотических качеств, а также укрепление воспитательной роли и повышения статуса семьи в обществе. (18.05.12)</w:t>
      </w:r>
    </w:p>
    <w:p>
      <w:pPr>
        <w:pStyle w:val="Normal"/>
        <w:jc w:val="both"/>
        <w:rPr/>
      </w:pPr>
      <w:r>
        <w:rPr>
          <w:rFonts w:cs="Verdana" w:ascii="Verdana" w:hAnsi="Verdana"/>
        </w:rPr>
        <w:t xml:space="preserve">- 23 мая  в Махачкале в пятый раз открылся Международный фестиваль фильмов о правах человека «Сталкер». Его организаторы – Московская гильдия актеров театра и кино, Министерство культуры РД, Администрация города Махачкалы, Союз журналистов России и Союза кинематографистов Дагестана, Московское представительство Фонда МакАртуров. Была показана программа фильмов – призеров кинофестиваля «Сталкер» и состоялись творческие встречи с режиссерами. Открытие фестиваля прошло в кинотеатре «Россия», а фестивальные показы состоялись в культурно-развлекательном центре «Пирамида». Кроме художественных фильмов «Сталкер» показал несколько замечательных фильмов для детей и обширную программу документальных фильмов. (21.05.12; 22.05.12) </w:t>
      </w:r>
    </w:p>
    <w:p>
      <w:pPr>
        <w:pStyle w:val="Normal"/>
        <w:jc w:val="both"/>
        <w:rPr/>
      </w:pPr>
      <w:r>
        <w:rPr>
          <w:rFonts w:eastAsia="Verdana" w:cs="Verdana" w:ascii="Verdana" w:hAnsi="Verdana"/>
        </w:rPr>
        <w:t xml:space="preserve"> </w:t>
      </w:r>
      <w:r>
        <w:rPr>
          <w:rFonts w:cs="Verdana" w:ascii="Verdana" w:hAnsi="Verdana"/>
        </w:rPr>
        <w:t>- В Махачкале на базе школы</w:t>
      </w:r>
      <w:r>
        <w:rPr/>
        <w:t xml:space="preserve"> </w:t>
      </w:r>
      <w:r>
        <w:rPr>
          <w:rFonts w:cs="Verdana" w:ascii="Verdana" w:hAnsi="Verdana"/>
        </w:rPr>
        <w:t>искусств для особо одаренных детей под руководством дагестанского композитора, засл. деятеля искусств России, народного артиста СССР Мурада Кажлаева организован Международный фестиваль юных дарований «Эта песня твоя и моя». Эту идею поддержало МК РД.</w:t>
      </w:r>
    </w:p>
    <w:p>
      <w:pPr>
        <w:pStyle w:val="Normal"/>
        <w:jc w:val="both"/>
        <w:rPr/>
      </w:pPr>
      <w:r>
        <w:rPr>
          <w:rFonts w:cs="Verdana" w:ascii="Verdana" w:hAnsi="Verdana"/>
        </w:rPr>
        <w:t xml:space="preserve">Для участия в Международном фестивале съехались дети из музыкальной школы им. Мстислава и Леопольда Ростроповичей и школы им. Бюль-Бюля (Баку), музыкального начального учебного заведения, названного в честь Кима Назаретова (Ростов-на-Дону), профильных школ Москвы, Астрахани, Махачкалы и Каспийска. Главной целью организаторов фестиваля было развитие культуры детского и юношеского творчества. Данное мероприятие будет способствовать объединению участников, руководителей и преподавателей, детских и юношеских коллективов для обмена информацией и опытом. Также благодаря такому фестивалю будут налажены и укреплены творческие связи между регионами РФ и странами ближнего зарубежья. С торжественным приветствием участников и гостей фестиваля выступил зам. министра культуры РД М. Магомедрасулов. Открытие фестиваля было оригинальным – выступали члены жюри: народный артист РД М. Абуев, лауреат международных конкурсов пианистка Д. Увайсова, гость из Азербайджана саксофонист Р. Сеид-Заде, педагоги школы М. Кажлаева - солисты Даггосфилармонии, </w:t>
      </w:r>
      <w:r>
        <w:rPr/>
        <w:t xml:space="preserve"> </w:t>
      </w:r>
      <w:r>
        <w:rPr>
          <w:rFonts w:cs="Verdana" w:ascii="Verdana" w:hAnsi="Verdana"/>
        </w:rPr>
        <w:t>ген. директор школы им. Кима Назаретова А. Рустамянц.</w:t>
      </w:r>
      <w:r>
        <w:rPr/>
        <w:t xml:space="preserve"> </w:t>
      </w:r>
      <w:r>
        <w:rPr>
          <w:rFonts w:cs="Verdana" w:ascii="Verdana" w:hAnsi="Verdana"/>
        </w:rPr>
        <w:t>Конкурсанты</w:t>
      </w:r>
      <w:r>
        <w:rPr/>
        <w:t xml:space="preserve"> </w:t>
      </w:r>
      <w:r>
        <w:rPr>
          <w:rFonts w:cs="Verdana" w:ascii="Verdana" w:hAnsi="Verdana"/>
        </w:rPr>
        <w:t>продемонстрировали свои таланты во второй конкурсный день. В рамках фестиваля также были организованы мастер-классы ведущих исполнителей и педагогов в сфере культуры для преподавателей и руководителей творческих коллективов. А в завершение всего этого действа состолось вручение дипломов и гала-концерт лауреатов конкурсов. (23.05.12)</w:t>
      </w:r>
    </w:p>
    <w:p>
      <w:pPr>
        <w:pStyle w:val="Normal"/>
        <w:jc w:val="both"/>
        <w:rPr/>
      </w:pPr>
      <w:r>
        <w:rPr>
          <w:rFonts w:eastAsia="Verdana" w:cs="Verdana" w:ascii="Verdana" w:hAnsi="Verdana"/>
        </w:rPr>
        <w:t xml:space="preserve"> </w:t>
      </w:r>
      <w:r>
        <w:rPr>
          <w:rFonts w:cs="Verdana" w:ascii="Verdana" w:hAnsi="Verdana"/>
        </w:rPr>
        <w:t>- В ГУ «Президент-комплекс» Комитет по молодежной политике РД совместно с ГКУ РД «Молодежный центр культуры» и Дагестанским государственным университетом провел фестиваль дагестанской лиги КВН под названием «Мы возрождаем КВН» с участием 12-ти команд из Махачкалы, Хасавюрта, Дербента, Избербаша, Кизляра.</w:t>
      </w:r>
      <w:r>
        <w:rPr/>
        <w:t xml:space="preserve"> </w:t>
      </w:r>
      <w:r>
        <w:rPr>
          <w:rFonts w:cs="Verdana" w:ascii="Verdana" w:hAnsi="Verdana"/>
        </w:rPr>
        <w:t>В номинации «открытие сезона», победили М. Муртазалиев и О. Алибутаев («Посольство Москвы»), М. Гусейнов (МГОУ). «Лучшим участником» стали представители команд «За кулисами», ДГТУ и «Все сразу». (23.05.12)</w:t>
      </w:r>
    </w:p>
    <w:p>
      <w:pPr>
        <w:pStyle w:val="Normal"/>
        <w:jc w:val="both"/>
        <w:rPr/>
      </w:pPr>
      <w:r>
        <w:rPr>
          <w:rFonts w:eastAsia="Verdana" w:cs="Verdana" w:ascii="Verdana" w:hAnsi="Verdana"/>
        </w:rPr>
        <w:t xml:space="preserve"> </w:t>
      </w:r>
      <w:r>
        <w:rPr>
          <w:rFonts w:cs="Verdana" w:ascii="Verdana" w:hAnsi="Verdana"/>
        </w:rPr>
        <w:t xml:space="preserve">- 24 мая в сел. Карабудахкент открылся V Республиканский фестиваль национальной песни «Традиции отцов», посвященный 110-й годовщине выдающегося деятеля музыкальной культуры Дагестана Татама Мурадова. Фестиваль «Традиции отцов» собрал на праздник песни вокальные коллективы и отдельных исполнителей национальной песни со всего Дагестана. Было много песен в сопровождении исполнителей на старинных музыкальных инструментах, выступил известный в республике коллектив по популяризации национальной музыки и традиций – народный хор «Карабудахкент» им. А. Капланова. (24.05.12) </w:t>
      </w:r>
    </w:p>
    <w:p>
      <w:pPr>
        <w:pStyle w:val="Normal"/>
        <w:jc w:val="both"/>
        <w:rPr/>
      </w:pPr>
      <w:r>
        <w:rPr>
          <w:rFonts w:cs="Verdana" w:ascii="Verdana" w:hAnsi="Verdana"/>
        </w:rPr>
        <w:t>- В культурно-развлекательном центре «Россия» состоялось открытие Международного кинофестиваля о правах человека «Сталкер». В Дагестане он проводится уже пятый год, и каждый раз приезд известных кинематографистов – создателей фильмов, творческие беседы с ними, бесплатный показ картин становятся настоящим праздником не только для киноманов.  В этом году право открыть фестиваль было предоставлено драме «Чудо» режиссера А. Прошкина. До начала показа прошла творческая встреча с режиссером фильма с участием зам. министра культуры республики М. Магомедрасулова, зам. главы г. Махачкалы О. Портнягиной и председателя Союза кинематографистов Дагестана М. Сулейманова.  «Сталкер» преследует цель привлечь внимание к кинокартинам, имеющим глубокий смысл, заставляющим думать и переосмысливать происходящие вокруг события, способные формировать правосознание и мировоззрение человека. (25.05.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актовом зале музыкального училища им. Г. Гасанова в Махачкале прошел вечер памяти, посвященный 95-летию со дня рождения народной артистки Дагестана, пианистки Лилии Викторовны Этигон. В зале присутствовали ее ученики (сейчас они преподаватели музыкального училища), а также друзья и коллеги, которые вспоминали свое знакомство с Л. Этигон, рассказывали о творческом сотрудничестве с ней и жизненных ситуациях, которые раскрывали ее как человека. Лилия Викторовна воспитала целую плеяду дагестанских музыкантов и композиторов. Среди ее учеников народный артист республики Х. Баширов, засл. деятель искусств Дагестана, композитор В. Шаулов, засл. артистка России З. Абдуллаева. (25.05.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прошёл I Международный фестиваль юных дарований «Эта песня твоя и моя», который проводился на базе Республиканской школы искусств М. Кажлаева для особо одаренных детей при поддержке МК РД. Талантливые ребята из разных регионов России и Азербайджана демонстрировали свой талант, а на финальном этапе лучшие получили дипломы и награды. Для вручения первой премии на сцену был приглашен председатель жюри народный артист РД М. Абуев. Самую высокую награду - Гран-при фестиваля – увезла ученица школы Бюль-Бюля (Азербай</w:t>
        <w:softHyphen/>
        <w:t>джан) Аббаслы Назрин. (25.05.12)</w:t>
      </w:r>
    </w:p>
    <w:p>
      <w:pPr>
        <w:pStyle w:val="Normal"/>
        <w:jc w:val="both"/>
        <w:rPr/>
      </w:pPr>
      <w:r>
        <w:rPr>
          <w:rFonts w:eastAsia="Verdana" w:cs="Verdana" w:ascii="Verdana" w:hAnsi="Verdana"/>
        </w:rPr>
        <w:t xml:space="preserve"> </w:t>
      </w:r>
      <w:r>
        <w:rPr>
          <w:rFonts w:cs="Verdana" w:ascii="Verdana" w:hAnsi="Verdana"/>
        </w:rPr>
        <w:t>- 22 мая любители поэзии собрались у памятника Ирчи Казаку на традиционный День творчества классика кумыкской поэзии, организованный Союзом писателей республики Дагестан, редакцией республиканской газеты «Ёлдаш» и Фондом культуры имени И. Казака. Собравшиеся на праздник ученые, писатели, поэты, видные общественные деятели республики, школьники и преподаватели, а также просто поклонники творчества легендарного поэта единодушно отметили, что Ирчи Казак является эталоном чести, совести и благородства для дагестанского народа, а его произведения, написанные более ста лет назад до сих пор актуальны и остаются жизненно необходимыми и важными для народа республики Дагестан и его культуры. (25.05.12)</w:t>
      </w:r>
    </w:p>
    <w:p>
      <w:pPr>
        <w:pStyle w:val="Normal"/>
        <w:jc w:val="both"/>
        <w:rPr>
          <w:rFonts w:ascii="Verdana" w:hAnsi="Verdana" w:cs="Verdana"/>
        </w:rPr>
      </w:pPr>
      <w:r>
        <w:rPr>
          <w:rFonts w:eastAsia="Verdana" w:cs="Verdana" w:ascii="Verdana" w:hAnsi="Verdana"/>
        </w:rPr>
        <w:t xml:space="preserve"> </w:t>
      </w:r>
      <w:r>
        <w:rPr>
          <w:rFonts w:cs="Verdana" w:ascii="Verdana" w:hAnsi="Verdana"/>
        </w:rPr>
        <w:t>- У подножия горы Шалбуздаг, в сел. Усухчай Докузпаринского района прошел III Республиканский фестиваль вокально-инструментальных ансамблей «Поющие струны». В небольшое селение съехались коллективы ВИА из С.-Стальского, Рутульского, Агульского, Ахтынского, Магарамкентского, Табасаранского, Дербентского, Хивского районов. (28.05.12)</w:t>
      </w:r>
    </w:p>
    <w:p>
      <w:pPr>
        <w:pStyle w:val="Normal"/>
        <w:jc w:val="both"/>
        <w:rPr/>
      </w:pPr>
      <w:r>
        <w:rPr>
          <w:rFonts w:eastAsia="Verdana" w:cs="Verdana" w:ascii="Verdana" w:hAnsi="Verdana"/>
        </w:rPr>
        <w:t xml:space="preserve"> </w:t>
      </w:r>
      <w:r>
        <w:rPr>
          <w:rFonts w:cs="Verdana" w:ascii="Verdana" w:hAnsi="Verdana"/>
        </w:rPr>
        <w:t>- 27 мая в зале Детской школы искусств №3 им. А. Цурмилова состоялся I открытый фестиваль «Юные звезды Махачкалы», проводимый в рамках VII открытого городского конкурса «Юные звезды Махачкалы». В нем участвовали дети 1-3 классов школ искусств Махачкалы и других городов республики по номинациям фортепиано, хоровое пение, скрипка, гитара, вокал, дагестанские народные инструменты, оркестровые инструменты, русские народные инструменты. Фестиваль организован Управлением культуры Администрации г. Махачкалы с целью предоставить самым маленьким артистам сцену для демонстрации своего творческого потенциала.</w:t>
        <w:br/>
        <w:t>В программах детей звучала музыка русских, дагестанских и зарубежных композиторов. Участники были награждены памятными дипломами. Фестиваль посвящён 155-летию города Махачкалы. (30.05.12)</w:t>
      </w:r>
    </w:p>
    <w:p>
      <w:pPr>
        <w:pStyle w:val="Normal"/>
        <w:jc w:val="both"/>
        <w:rPr/>
      </w:pPr>
      <w:r>
        <w:rPr>
          <w:rFonts w:cs="Verdana" w:ascii="Verdana" w:hAnsi="Verdana"/>
          <w:b/>
          <w:u w:val="single"/>
        </w:rPr>
        <w:t>Июнь</w:t>
      </w:r>
      <w:r>
        <w:rPr>
          <w:rFonts w:cs="Verdana" w:ascii="Verdana" w:hAnsi="Verdana"/>
        </w:rPr>
        <w:t xml:space="preserve"> - 1 июня в Международный день защиты детей, на площадке Аварского театра в Махачкале прошёл II Республиканский праздник детского творчества «Мир начинается с детства», организованный Уполномоченным Президента РД по правам ребенка, администрацией Махачкалы, РДНТ, Республиканским научно-методическим центром. Праздник детского творчества  прошёл в рамках Республиканской целевой программы «Комплексные меры противодействия злоупотреблению наркотическими средствами и их незаконному обороту на 2010-2014 годы». Главные цели праздника – пропаганда здорового образа жизни, нравственное, патриотическое воспитание подрастающего поколения на лучших образцах национальной культуры; приобщение детей и молодежи к художественному творчеству, традиционной культуре; выявление талантливых исполнителей и коллективов. В день праздника на площадке Аварского театра прошёл конкурс детского рисунка «Моя Махачкала», фестиваль детских хоровых коллективов «Веселые нотки». В этих мероприятиях приняли участие юные исполнители из Дагестанских Огней, Дербента, Избербаша, Каспийска, Хасавюрта, Махачкалы. (30.05.12)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Санкт-Петербурге в Театре эстрады им. А. Райкина состоялся Международный конкурс-фестиваль «Праздник детства», принявший участников более 130 регионов страны, в том числе и танцоров ансамбля «Дети Кавказа», который был создан на базе Махачкалинской детской школы искусств №2, под руководством М. Казимовой и балетмейстера, постановщика танцев Э. Мустафаева.</w:t>
      </w:r>
      <w:r>
        <w:rPr/>
        <w:t xml:space="preserve"> </w:t>
      </w:r>
      <w:r>
        <w:rPr>
          <w:rFonts w:cs="Verdana" w:ascii="Verdana" w:hAnsi="Verdana"/>
        </w:rPr>
        <w:t>«Дети Кавказа» участвовали в шести номинациях: классический (академический), народно-сценический, народный, народно-стилизованный танец, современная хореография и номинация «дебют». Сольные классические танцы представили: Ф. Дадаева, мастерски исполнив вариации из балета «Дон-Кихот», а также А. Абдурагимова, которая танцевала на музыку И. Штрауса «Персидский марш». Остальные выступления были ансамблевыми (по 20 человек).  Ансамбль «Дети Кавказа» на прошедшем XIII Международном фестивале-конкурсе музыкально-художественного творчества стал лауреатом в нескольких номинациях. Больше всего коллектив гордится кубком лауреата первой степени в номинации «Хореография», который получили в конкурсе «Юные таланты». (01.06.12)</w:t>
      </w:r>
    </w:p>
    <w:p>
      <w:pPr>
        <w:pStyle w:val="Normal"/>
        <w:jc w:val="both"/>
        <w:rPr>
          <w:rFonts w:ascii="Verdana" w:hAnsi="Verdana" w:cs="Verdana"/>
        </w:rPr>
      </w:pPr>
      <w:r>
        <w:rPr>
          <w:rFonts w:eastAsia="Verdana" w:cs="Verdana" w:ascii="Verdana" w:hAnsi="Verdana"/>
        </w:rPr>
        <w:t xml:space="preserve"> </w:t>
      </w:r>
      <w:r>
        <w:rPr>
          <w:rFonts w:cs="Verdana" w:ascii="Verdana" w:hAnsi="Verdana"/>
        </w:rPr>
        <w:t>- 6 июня в республике начал работу V Международный фестиваль фольклора и традиционной культуры «Горцы» в рамках реализации Федеральной целевой программы «Культура России» при участии Министерства культуры РФ, Комиссии РФ по делам ЮНЕСКО, Государственного Российского дома народного творчества. Этот фольклорный проект проводится в республике с 2004 года при поддержке Президента РД. Об участии в нем в этом году заявили творческие коллективы Азербайджана, Ирана, Турции, Латвии, Индии, Словакии, Таиланда, Кабардино-Балкарии, Северной Осетии-Алании, Чеченской Республики, Саратовской области. В рамках фестиваля проходят праздники ашугского искусства «Пой, ашуг!», «Поэзия народного костюма», выставки-ярмарки «Кавказский базар», фотовыставки об истории развития народного любительского творчества, фольклорных традициях, обрядах и праздниках, конференции, выездные концерты в городах и районах республики, вечера дружбы. (04.06.12)</w:t>
      </w:r>
    </w:p>
    <w:p>
      <w:pPr>
        <w:pStyle w:val="Normal"/>
        <w:jc w:val="both"/>
        <w:rPr/>
      </w:pPr>
      <w:r>
        <w:rPr>
          <w:rFonts w:eastAsia="Verdana" w:cs="Verdana" w:ascii="Verdana" w:hAnsi="Verdana"/>
        </w:rPr>
        <w:t xml:space="preserve"> </w:t>
      </w:r>
      <w:r>
        <w:rPr>
          <w:rFonts w:cs="Verdana" w:ascii="Verdana" w:hAnsi="Verdana"/>
        </w:rPr>
        <w:t xml:space="preserve">- В рамках Пятого Международного фестиваля «Горцы» был организован театрализованный концерт - показ «Поэзия народного костюма». Открыл фестивальную программу хореографический ансамбль «Эхо гор» из Хасавюрта, где были представлены костюмы, наиболее характерные для титульных национальностей Дагестана. Представители разных районов и национальностей Дагестана выходили на сцену под звуки старинных песен. Традиционный костюм дагестанских казаков представляли участники ансамбля «Рыбачка» из Тарумовского района. Зарубежные гости поразили своими необычными одеяниями, среди них - фольклорный ансамбль «Ритмы Индии», женщины из латвийского ансамбля «Ямпадрацис» и др. (09.06.12) </w:t>
      </w:r>
    </w:p>
    <w:p>
      <w:pPr>
        <w:pStyle w:val="Normal"/>
        <w:jc w:val="both"/>
        <w:rPr/>
      </w:pPr>
      <w:r>
        <w:rPr>
          <w:rFonts w:cs="Verdana" w:ascii="Verdana" w:hAnsi="Verdana"/>
        </w:rPr>
        <w:t xml:space="preserve">- В заключение Международного фестиваля фольклора и традиционной культуры «Горцы» состоялись выездные концерты участников в городах и районах Дагестана, в том числе и в Дербенте. В здании Лезгинского тетра им. С. Стальского прошел праздник «Пой, ашуг!». В нынешнем празднике приняли участие ашуги из Ирана, Азербайджана, Дербента и районов Южного Дагестана. На концерте выступили гости - популярные эстрадные исполнители. Настоящим открытием этого праздника народного творчества стал юный ашуг из Дербента Рамазан Ризаев, которого, судя по вокалу и игре на сазе, ожидает большое будущее. Праздник «Пой, ашуг!» стал подтверждением, что ашугское искусство живет и будет жить. (14.06.12) </w:t>
      </w:r>
    </w:p>
    <w:p>
      <w:pPr>
        <w:pStyle w:val="Normal"/>
        <w:jc w:val="both"/>
        <w:rPr/>
      </w:pPr>
      <w:r>
        <w:rPr>
          <w:rFonts w:cs="Verdana" w:ascii="Verdana" w:hAnsi="Verdana"/>
        </w:rPr>
        <w:t>- 17 июня в с.Касумкент Сулейман-Стальского района состоялся Республиканский праздник песни и музыки Южного Дагестана «Мелодии и ритмы Шалбуздага», организованный администрацией и Управлением культуры МО «Сулейман-Стальский район», РДНТ МК РД.</w:t>
      </w:r>
      <w:r>
        <w:rPr/>
        <w:t xml:space="preserve"> </w:t>
      </w:r>
      <w:r>
        <w:rPr>
          <w:rFonts w:cs="Verdana" w:ascii="Verdana" w:hAnsi="Verdana"/>
        </w:rPr>
        <w:t>Праздник «Мелодии и ритмы Шалбуздага» проведен в целях сохранения и развития национальной культуры народов Южного Дагестана, выявления самобытных творческих коллективов, талантливых музыкантов, исполнителей песен на национальных языках, приобщения подрастающего поколения к национальной культуре, укрепления мира, дружбы между народами Дагестана. Участниками праздника стали музыкальные ансамбли, исполнители народных и современных песен, ашуги, зурначи, детские и взрослые хореографические коллективы из Рутульского, Агульского, Ахтынского, Докузпаринского, Магарамкентского, Курахского, Табасаранского, Дербентского, Хивского районов, городов Дербент и Дагестанские Огни. (18.06.12)</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Десятки коллективов художественной самодеятельности, юных дарований, певцов, танцоров, профессиональных и самодеятельных артистов из разных городов и районов Дагестана съехались в с. Шамхал – Термен, чтобы продемонстрировать свои талант и мастерство на </w:t>
      </w:r>
      <w:r>
        <w:rPr>
          <w:rFonts w:cs="Verdana" w:ascii="Verdana" w:hAnsi="Verdana"/>
          <w:lang w:val="en-US"/>
        </w:rPr>
        <w:t>I</w:t>
      </w:r>
      <w:r>
        <w:rPr>
          <w:rFonts w:cs="Verdana" w:ascii="Verdana" w:hAnsi="Verdana"/>
        </w:rPr>
        <w:t xml:space="preserve"> открытом городском фестивале народного творчества и традиционной культуры «Сто лиц столицы», организованным Администрацией г. Махачкалы, Управлением культуры, Администрациями Ленинского, Советского, Кировского районов, приуроченном к 155 – летию г. Махачкала. Цель фестиваля – познакомить зрителей с многообразием фольклора Дагестана и показать необъятный мир народных традиций. Все участники фестиваля награждены дипломами. (22.06.12)</w:t>
      </w:r>
    </w:p>
    <w:p>
      <w:pPr>
        <w:pStyle w:val="Normal"/>
        <w:jc w:val="both"/>
        <w:rPr/>
      </w:pPr>
      <w:r>
        <w:rPr>
          <w:rFonts w:eastAsia="Verdana" w:cs="Verdana" w:ascii="Verdana" w:hAnsi="Verdana"/>
        </w:rPr>
        <w:t xml:space="preserve"> </w:t>
      </w:r>
      <w:r>
        <w:rPr>
          <w:rFonts w:cs="Verdana" w:ascii="Verdana" w:hAnsi="Verdana"/>
        </w:rPr>
        <w:t>- 27 июня, в рамках Дня молодежи России в Махачкале прошли праздничные мероприятия. С утра на городском пляже состоялись спортивные мероприятия, посвященные празднованию Дня молодежи и XXIII Всероссийскому олимпийскому дню. В программу соревнований вошли пляжный волейбол, борьба, армрестлинг, стендовая показательная стрельба. Основное празднование прошло в парке "Ак-Гёль", у памятника русской интеллигенции. Зрителей увидели обширную концертную программу с участием звезд дагестанской эстрады, зажигательные номера, шоу парашютистов, салют и многое другое. (27.06.12)</w:t>
      </w:r>
    </w:p>
    <w:p>
      <w:pPr>
        <w:pStyle w:val="Normal"/>
        <w:jc w:val="center"/>
        <w:rPr>
          <w:rFonts w:ascii="Verdana" w:hAnsi="Verdana" w:cs="Verdana"/>
        </w:rPr>
      </w:pPr>
      <w:r>
        <w:rPr>
          <w:rFonts w:cs="Verdana" w:ascii="Verdana" w:hAnsi="Verdana"/>
          <w:b/>
        </w:rPr>
        <w:t>4.Выставки – экспозиции</w:t>
      </w:r>
    </w:p>
    <w:p>
      <w:pPr>
        <w:pStyle w:val="Normal"/>
        <w:jc w:val="both"/>
        <w:rPr>
          <w:rFonts w:ascii="Verdana" w:hAnsi="Verdana" w:cs="Verdana"/>
        </w:rPr>
      </w:pPr>
      <w:r>
        <w:rPr>
          <w:rFonts w:cs="Verdana" w:ascii="Verdana" w:hAnsi="Verdana"/>
          <w:b/>
          <w:u w:val="single"/>
        </w:rPr>
        <w:t>Январь</w:t>
      </w:r>
      <w:r>
        <w:rPr>
          <w:rFonts w:cs="Verdana" w:ascii="Verdana" w:hAnsi="Verdana"/>
          <w:b/>
        </w:rPr>
        <w:t xml:space="preserve"> - </w:t>
      </w:r>
      <w:r>
        <w:rPr>
          <w:rFonts w:cs="Verdana" w:ascii="Verdana" w:hAnsi="Verdana"/>
        </w:rPr>
        <w:t>В Первой галерее в г. Каспийске прошла выставка работ молодой художницы Эльнары Алиевой. Э. Алиева участница многих выставок регионального и российского масштаба. Помимо живописи Эльнара занимается дизайном. (12.01.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Прошел год со дня открытия первой экспозиции в музее музыкальной культуры Дагестана при Республиканской школе искусств М. Кажлаева. Основатель школы и музея при школе, наш прославленный земляк Мурад Кажлаев. Первые экспонаты экспозиции были из его личного архива: партитуры и клавиры произведений Г. Гасанова, Н. Дагирова, С. Агабабова и др. наших композиторов. Также пластинки с сочинениями крупных советских композиторов, рукописи, учебная литература, книги, диски и ноты, что были подарены маэстро в разные годы. Многие издания с автографами авторов. Мурад Магомедович преподнес в дар музею свое уникальное старинное фортепиано, на котором играли еще его родители и он ребенком в музыкальной школе. За последнее время она пополнилась информацией о молодых дагестанских композиторах, наших современниках, исполнителях народных песен - Барият Мурадовой, Муи Гасановой, Бурлият Ибрагимовой, Рагимат Гаджиевой и др. Появились личные музыкальные инструменты наших исполнителей, подаренные музею их родственниками. Для развития музея, музыкальной культуры Дагестана Республиканская школа искусств Кажлаева для особо одаренных детей приняла участие в конкурсе и получила грант Президента РД в проекте «Развитие первого на Северном Кавказе музея музыкальной культуры Дагестана». С этого года в музее проводятся лекции для детей музыкальных школ города. Дети могут ознакомиться с историей музыкальной жизни республики, ее творцами, услышать их музыку в живом исполнении, посмотреть фильмы о музыкантах республики. (20.01.12)</w:t>
      </w:r>
    </w:p>
    <w:p>
      <w:pPr>
        <w:pStyle w:val="Normal"/>
        <w:jc w:val="both"/>
        <w:rPr>
          <w:rFonts w:ascii="Verdana" w:hAnsi="Verdana" w:cs="Verdana"/>
        </w:rPr>
      </w:pPr>
      <w:r>
        <w:rPr/>
        <w:t xml:space="preserve"> </w:t>
      </w:r>
      <w:r>
        <w:rPr/>
        <w:t xml:space="preserve">- </w:t>
      </w:r>
      <w:r>
        <w:rPr>
          <w:rFonts w:cs="Verdana" w:ascii="Verdana" w:hAnsi="Verdana"/>
        </w:rPr>
        <w:t>24 января</w:t>
      </w:r>
      <w:r>
        <w:rPr/>
        <w:t xml:space="preserve"> </w:t>
      </w:r>
      <w:r>
        <w:rPr>
          <w:rFonts w:cs="Verdana" w:ascii="Verdana" w:hAnsi="Verdana"/>
        </w:rPr>
        <w:t>РДНТ МК РД в фойе Национальной библиотеки им. Р.Гамзатова открыл выставку изобразительного искусства трех самодеятельных художников – Светланы Иранпур, Ильяса Магомедова, Магомеда Бахричилова. Вернисаж с многообещающим названием «Самородки» собрал много гостей, среди которых искусствоведы, художники, врачи, любители живописи, журналисты. Авторы Ильяс Магомедов и  Магомед Бахричилов – врачи, Светлана Иранпур - филолог по образованию. (27.01.12)</w:t>
      </w:r>
    </w:p>
    <w:p>
      <w:pPr>
        <w:pStyle w:val="Normal"/>
        <w:jc w:val="both"/>
        <w:rPr>
          <w:rFonts w:ascii="Verdana" w:hAnsi="Verdana" w:cs="Verdana"/>
        </w:rPr>
      </w:pPr>
      <w:r>
        <w:rPr>
          <w:rFonts w:cs="Verdana" w:ascii="Verdana" w:hAnsi="Verdana"/>
          <w:b/>
          <w:u w:val="single"/>
        </w:rPr>
        <w:t>Февраль</w:t>
      </w:r>
      <w:r>
        <w:rPr>
          <w:rFonts w:cs="Verdana" w:ascii="Verdana" w:hAnsi="Verdana"/>
        </w:rPr>
        <w:t xml:space="preserve"> - Юбилейная выставка народного художника России, Дагестана, скульптура Гейбата Гейбатова открылась в Дагестанском музее изобразительных искусств им. П.С.Гамзатовой. Это его первая персональная выставка. Г. Н. Гейбатов - народный художник Дагестана и России, дважды лауреат республиканских премий (им. Г.Цадасы и Халил-бека Мусаясула), Государственной премии РД и т.д. В концепции выставки была попытка максимально отразить все скульп</w:t>
        <w:softHyphen/>
        <w:t>турные жанры и виды, в которых работал Г.Гейбатов: станковые произведения, то есть работы, уже в основе своей предназначенные для экспонирования, произведения малой пластики, эскизные разработки и запечатленные на фотоматериалах, памятники и монументы, созданные в разные годы, украшающие села и города нашей республики, запечатлевшие героев Гражданской войны, героев ВОВ, известных общественных и культурных деятелей Дагестана. Нынешнюю юбилейную выставку составляют работы, часть из которых является музейными экспонатами. Кроме того, автор существенно дополнил музейную экспозицию работами из своей мастерской. Г.Гейбатов более 15 лет преподает, является профессором кафедры изобразительного искусства художественно-графического факультета Дагпедуниверситета. (16.02.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амках празднования 1150-летия зарождения Российской государственности в Музее боевой славы в парке им. Ленинского комсомола Махачкалы открылась региональная музейная экспозиция «Эхо войны». Цель ее - популяризировать деятельность ветеранских общественных организаций, повышать престиж и значимость исполнения молодежью воинской службы, активизировать роль творческой интеллигенции, работников культуры в патриотическом воспитании подрастающего поколения. Примечательно, что материалы для выставки представили и дома народного творчества Чеченской Республики, Северной Осетии-Алании и Ингушетии. (22.02.12)</w:t>
      </w:r>
    </w:p>
    <w:p>
      <w:pPr>
        <w:pStyle w:val="Normal"/>
        <w:jc w:val="both"/>
        <w:rPr/>
      </w:pPr>
      <w:r>
        <w:rPr>
          <w:rFonts w:cs="Verdana" w:ascii="Verdana" w:hAnsi="Verdana"/>
          <w:b/>
          <w:u w:val="single"/>
        </w:rPr>
        <w:t>Март</w:t>
      </w:r>
      <w:r>
        <w:rPr>
          <w:rFonts w:cs="Verdana" w:ascii="Verdana" w:hAnsi="Verdana"/>
        </w:rPr>
        <w:t xml:space="preserve"> - В Музее боевой славы в Махачкале состоялась встреча ветеранов Великой Отечественной войны со студентами. Мероприятие было организовано МК РД, РДНТ и Музеем боевой славы. Ветераны поделились со студентами воспоминаниями о своих военных годах. (02.03.12)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узее истории города открылась выставка «Петровск - Махач - Кала в почтовой открытке 1902-1923 гг.». Идея экспозиции (автор - директор музея З. Дадаева), в которой представлены подлинные открытки известных дореволюционных издательств, возникла не случайно. Мероприятие приурочено сразу к двум знаменательным датам: 155 лет Махачкале и 140 - первой российской почтовой открытке. Посетителям музея представлены 57 черно-белых и цветных открытых писем начала двадцатого века, которые дают возможность совершить настоящее путешествие во времени. Основные объекты, отображенные на открытках, – старое здание железнодорожного вокзала, Петровская пристань и пароходы, площади и улицы начала прошлого века. При этом большинство картинок отображает приморскую часть города и улицу Барятинскую (ныне Буйнакского) с ее стройными рядами домов, магазинов и деловых зданий. Эта улица в Махачкале долгие десятилетия была центральной, и на ней располагались основные достопримечательные постройки города. Барятинская пролегала между вокзальной площадью, которая также нашла свое отображение на открытках, и городским садом, излюбленным местом отдыха петровчан. Выставка дает возможность мысленно реконструировать облик старого города и представить жизнь и быт его населения. Благодаря этому и складываются непрерывная связь времен и знакомство современной молодежи с этой частью историко-культурного наследия. (08.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Санкт-Петербурге открылась VII выставка Объединения дагестанских художников "Открытая ладонь". "Кисть, перо, узор и мысли" - так образно назвали VII выставку Объединения дагестанских художников "Открытая ладонь", которая открылась в Санкт-Петербургском Доме национальностей. Она приурочена к 15-й годовщине создания этого творческого коллектива при Представительстве РД в Санкт-Петербурге. На мероприятие собрались петербуржские дагестанцы, представители национально-культурных объединений и администрации города, приезжие гости. Характеризуя композицию выставки "Кисть, перо, узор и мысли", А. Кардашов отметил, что впервые в ней принимают участие новые члены творческого Объединения "Открытая ладонь" - Ума Гасанова, Малика Шахмарданова и Магомед Рамазанов. Ума, кроме картины, выставила еще и замечательную коллекцию национальных фольклорных кукол. Сам А. Кардашов на этот раз представил на выставке свою графику. (12.03.12; 19.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К 60-летию живописца Шапи Рабаданова в Союзе художников открылась выставка. Рабаданов рисует пейзажи, тематические картины и портреты, смысл всех его работ - это постижение народных традиций. Художник написал более 150 работ. Многие его картины находятся в частных коллекциях Москвы, Санкт-Петербурга и Грузии. Пока посетители внимательно рассматривают полотна, артисты поют на даргинском. Музыка – народная, зато автор песен - Шапи Рабаданов. (13.03.12)</w:t>
      </w:r>
    </w:p>
    <w:p>
      <w:pPr>
        <w:pStyle w:val="Normal"/>
        <w:jc w:val="both"/>
        <w:rPr/>
      </w:pPr>
      <w:r>
        <w:rPr>
          <w:rFonts w:eastAsia="Verdana" w:cs="Verdana" w:ascii="Verdana" w:hAnsi="Verdana"/>
        </w:rPr>
        <w:t xml:space="preserve"> </w:t>
      </w:r>
      <w:r>
        <w:rPr>
          <w:rFonts w:cs="Verdana" w:ascii="Verdana" w:hAnsi="Verdana"/>
        </w:rPr>
        <w:t>- C 13 по 19 марта в ГКУ «Республиканский дом детских и молодежных общественных объединений» Комитета по молодежной политике РД провёл выставку работ республиканского этапа XIV Международного фестиваля «Детство без границ». Целью фестиваля «Детство без границ» является показ возможностей и творческого потенциала детей, детских организаций и коллективов, взрослых, работающих с детьми в реализации социально значимых детских инициатив, а также предоставления возможности детям показать свое мастерство и проявить фантазию. В этом году XIV Международный фестиваль «Детство без границ» посвящён 90-летию Пионерской организации. (13.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13 марта в Национальной библиотеке РД им. Р.Гамзатова открылась фотовыставка «Люди и судьбы» Международного комитета Красного Креста. Она посвящена жителям республик Северного Кавказа и Южной Осетии. На выставке представлено 47 черно-белых снимков профессионального фотографа, сотрудника МККК Марко Кокича. Выставка «Люди и судьбы» призвана показать трудности, переживаемые героями фоторепортажа, и силу их духа. (14.03.12)</w:t>
      </w:r>
    </w:p>
    <w:p>
      <w:pPr>
        <w:pStyle w:val="Normal"/>
        <w:jc w:val="both"/>
        <w:rPr/>
      </w:pPr>
      <w:r>
        <w:rPr>
          <w:rFonts w:eastAsia="Verdana" w:cs="Verdana" w:ascii="Verdana" w:hAnsi="Verdana"/>
        </w:rPr>
        <w:t xml:space="preserve"> </w:t>
      </w:r>
      <w:r>
        <w:rPr>
          <w:rFonts w:cs="Verdana" w:ascii="Verdana" w:hAnsi="Verdana"/>
        </w:rPr>
        <w:t xml:space="preserve">- 20 марта в Аварском музыкально-драматическом театре им. Г. Цадасы открылась Всероссийская выставка-ярмарка изделий народных художественных промыслов России «Мелодия гор». Ее организаторами выступили Комитет по народным художественным промыслам республики, ООО “Каспий-Экспо”, ГУП «Гоцатлинский художественный комбинат» при поддержке Президента РД и Правительства РД. Целью данной выставки-ярмарки является показ лучших достижений мастеров, что способствует сохранению традиций как объектов нашего национального наследия и популяризации народных художественных промыслов. В рамках выставки прошла демонстрация творчества именитых мастеров. В выставке приняли участие дагестанские и российские производители изделий народных художественных промыслов. (20.03.12; 21.03.12; 22.03.12) </w:t>
      </w:r>
    </w:p>
    <w:p>
      <w:pPr>
        <w:pStyle w:val="Normal"/>
        <w:jc w:val="both"/>
        <w:rPr/>
      </w:pPr>
      <w:r>
        <w:rPr>
          <w:rFonts w:cs="Verdana" w:ascii="Verdana" w:hAnsi="Verdana"/>
        </w:rPr>
        <w:t>- В муниципальной картинной галерее «Вернисаж» г.Находка прошла выставка произведений из частной коллекции президента Приморской общественной организации «Дагестанский культурный центр «Серир», представителя РД в Приморском крае, члена Совета Ассамблеи народов Приморья Кайтмаза Аварского. На выставке побывали местные жители, любители живописи из соседнего Китая. В его коллекции собраны картины известных в России и мире художников. Дагестан был представлен пейзажами, натюрмортами с национальным колоритом художников-живописцев - члена Союза художников РФ А. Магомедова и живущего в Израиле Э. Акуваева. (23.03.12)</w:t>
      </w:r>
    </w:p>
    <w:p>
      <w:pPr>
        <w:pStyle w:val="Normal"/>
        <w:jc w:val="both"/>
        <w:rPr/>
      </w:pPr>
      <w:r>
        <w:rPr>
          <w:rFonts w:eastAsia="Verdana" w:cs="Verdana" w:ascii="Verdana" w:hAnsi="Verdana"/>
        </w:rPr>
        <w:t xml:space="preserve"> </w:t>
      </w:r>
      <w:r>
        <w:rPr>
          <w:rFonts w:cs="Verdana" w:ascii="Verdana" w:hAnsi="Verdana"/>
        </w:rPr>
        <w:t xml:space="preserve">- В Первой галерее в г. Каспийске открылась II выставка художественных проектов, посвященных Всемирному дню водных ресурсов. Для участия в выставке были отобраны творческие работы 11 молодых дагестанских художников в жанре фотографии, инсталляции, арт-объекта, видео и живописи. Цель проекта – посредством искусства привлечь внимание населения к проблемам рационального и бережного водопользования, приобщить общественность к подобным акциям, а также оказать содействие в развитии творческой деятельности дагестанских художников. Организатор конкурса-выставки - общественная организация «Первая галерея». (23.03.12) </w:t>
      </w:r>
    </w:p>
    <w:p>
      <w:pPr>
        <w:pStyle w:val="Normal"/>
        <w:jc w:val="both"/>
        <w:rPr>
          <w:rFonts w:ascii="Verdana" w:hAnsi="Verdana" w:cs="Verdana"/>
        </w:rPr>
      </w:pPr>
      <w:r>
        <w:rPr>
          <w:rFonts w:eastAsia="Verdana" w:cs="Verdana" w:ascii="Verdana" w:hAnsi="Verdana"/>
        </w:rPr>
        <w:t xml:space="preserve"> </w:t>
      </w:r>
      <w:r>
        <w:rPr>
          <w:rFonts w:cs="Verdana" w:ascii="Verdana" w:hAnsi="Verdana"/>
        </w:rPr>
        <w:t>- На художественно–графическом факультете ДГПУ состоялся круглый стол, посвященный выдающемуся живописцу двадцатого века Халил-беку Мусаясулу. Мероприятие приурочено к 115-летию со дня рождения художника. Вспомнить великого мастера кисти пришли родные, коллеги и почитатели его творчества. Приветствовал участников встречи декан художественно-графического факультета, директор Института искусств И. Раджабов. Творчество Х. Мусаясула по сей день вдохновляет начинающих живописцев и находит отражение в их работах. О творческом наследии Мусаясула в контексте развития мировой художественной культуры поведала кандидат искусствоведения, профессор Н. Мусаева. Х. Мусаясул первым из дагестанских художников сумел получить профессиональное образование в Европе и проявил свой талант во многих областях. Участники круглого стола также обсудили образно–выразительные средства в творчестве Халил-бека Мусаясула. В завершение встречи собравшиеся приняли проект постановления, в котором записали, что необходимо внести в Правительство РД предложение о присвоении имени Халил-бека Мусаясула художественно-графическому факультету ДГПУ. Помимо этого было решено проводить ежегодные фестивали и конкурсы с целью приобщения молодежи к художественной культуре Дагестана, а также расширить научно-исследовательскую работу по изу</w:t>
        <w:softHyphen/>
        <w:t>чению художественного наследия живописца. (28.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Выставочном зале Союза художников Дагестана прошла выставка по дизайнерскому искусству. Здесь в виде отдельных и комплексных проектов, рисунков, макетов, различных артобъектов студенты, преподаватели вузов, где есть отделения по обучению дизайнерскому искусству – Институт декоративно-прикладного искусства, дизайна и архитектуры, Кавказский светский институт, а также художественное училище им. М. Джемала предложили разные оформительские варианты. Показали свои работы и творческие студии, маститые дизайнеры, которые преподают на профильных факультетах вузов. Выставка сочетает традиции и новаторство. На открытии выставки присутствовали зам. министра культуры РД М. Магомедрасулов, ректор Института ДПИДА И. Гусейнова, председатель регионального отделения «Дизайнеры России» Р. Абдулганиев, председатель Союза архитекторов Г. Газаев и др. (31.03.12)</w:t>
      </w:r>
    </w:p>
    <w:p>
      <w:pPr>
        <w:pStyle w:val="Normal"/>
        <w:jc w:val="both"/>
        <w:rPr>
          <w:rFonts w:ascii="Verdana" w:hAnsi="Verdana" w:cs="Verdana"/>
        </w:rPr>
      </w:pPr>
      <w:r>
        <w:rPr>
          <w:rFonts w:cs="Verdana" w:ascii="Verdana" w:hAnsi="Verdana"/>
          <w:b/>
          <w:u w:val="single"/>
        </w:rPr>
        <w:t>Апрель</w:t>
      </w:r>
      <w:r>
        <w:rPr>
          <w:rFonts w:cs="Verdana" w:ascii="Verdana" w:hAnsi="Verdana"/>
        </w:rPr>
        <w:t xml:space="preserve"> - В Дагестанском музее изобразительных искусств открылась выставка фотополотен «Дербент – перекресток эпох и цивилизаций». Автор - студент художественно-графического факультета ДГПУ, график по будущей специальности Анвар Ахмедов. Почти на 30 фотографических листах виды Дербента и его основная историческая достопримечательность – древняя крепость Нарын-кала. Крепость на снимках изображена во все времена года, в любую погоду, в разное время суток. (04.04.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агестанском государственном объединенном историко-архитектурном музее им. А. Тахо-Годи прошла выставка факультета дизайна и моды Института финансов и права, которая познакомила посетителей с работами начинающих художников, дизайнеров, будущих модельеров. Выставка молодых представила многие виды искусства - декоративную живопись, абстракцию в интерьере, современную интерпретацию дагестанского костюма и др. (06.04.12)</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Москве, в выставочном зале Федерального агентства по рыболовству прошла персональная выставка живописных работ Х.-З. Юнусова и его дочери. Выставка произведений искусства о природе Дагестана явилась весьма неожиданным мероприятием для рыбоохранного ведомства, но оправдана тем, что автор – начальник отдела государственной службы и кадров Западно-Каспийского территориального управления Федерального агентства по рыболовству, получивший в этом году звание заслуженного художника Дагестана. Юнусов - участник и дипломант более десятка различных выставок российского и дагестанского масштабов, дипломант конкурса МВД России в области искусства, победитель конкурса МВД РФ по ЮФО. (06.04.12) </w:t>
      </w:r>
    </w:p>
    <w:p>
      <w:pPr>
        <w:pStyle w:val="Normal"/>
        <w:jc w:val="both"/>
        <w:rPr>
          <w:rFonts w:ascii="Verdana" w:hAnsi="Verdana" w:cs="Verdana"/>
        </w:rPr>
      </w:pPr>
      <w:r>
        <w:rPr>
          <w:rFonts w:eastAsia="Verdana" w:cs="Verdana" w:ascii="Verdana" w:hAnsi="Verdana"/>
        </w:rPr>
        <w:t xml:space="preserve"> </w:t>
      </w:r>
      <w:r>
        <w:rPr>
          <w:rFonts w:cs="Verdana" w:ascii="Verdana" w:hAnsi="Verdana"/>
        </w:rPr>
        <w:t>- Абдул-Загир Мусаев является заслуженным художником России, награжден орденом Русской православной церкви Преподобного Андрея Рублева, Золотой медалью Российской академии художеств. Профессор А.-З. Мусаев заведует кафедрой живописи Дагестанского государственного педагогического университета.  Кроме вклада в искусство России и Дагестана, А.-З. Мусаев внес немалый вклад и в истории родной страны и края – он является одним из четырех соавторов герба республики Дагестан, автором уникальной росписи и реставрации Свято-Успенского кафедрального собора в городе Махачкале. А в конце марта, по результатам тайного голосования 575 общего собрания Российской Академии художеств, Абдул-Загир Мусаев стал членом-корреспондентом Академии. Почетное удостоверение заслуженному художнику России вручил президент РАХ З. К. Церетели. (16.04.12)</w:t>
      </w:r>
    </w:p>
    <w:p>
      <w:pPr>
        <w:pStyle w:val="Normal"/>
        <w:jc w:val="both"/>
        <w:rPr>
          <w:rFonts w:ascii="Verdana" w:hAnsi="Verdana" w:cs="Verdana"/>
        </w:rPr>
      </w:pPr>
      <w:r>
        <w:rPr>
          <w:rFonts w:eastAsia="Verdana" w:cs="Verdana" w:ascii="Verdana" w:hAnsi="Verdana"/>
        </w:rPr>
        <w:t xml:space="preserve"> </w:t>
      </w:r>
      <w:r>
        <w:rPr>
          <w:rFonts w:cs="Verdana" w:ascii="Verdana" w:hAnsi="Verdana"/>
        </w:rPr>
        <w:t>- 18 апреля  в Махачкале открылась выставка детского рисунка «Весенний вернисаж». Свои лучшие работы представили воспитанники Махачкалинской и Мамедкалинской художественных школ. Главная особенность картин – по-настоящему весеннее настроение. Красочные пейзажи, портреты горянок, зарисовки обычной жизни украсили стены фойе Кукольного театра. (18.04.12)</w:t>
      </w:r>
    </w:p>
    <w:p>
      <w:pPr>
        <w:pStyle w:val="Normal"/>
        <w:jc w:val="both"/>
        <w:rPr/>
      </w:pPr>
      <w:r>
        <w:rPr>
          <w:rFonts w:eastAsia="Verdana" w:cs="Verdana" w:ascii="Verdana" w:hAnsi="Verdana"/>
        </w:rPr>
        <w:t xml:space="preserve"> </w:t>
      </w:r>
      <w:r>
        <w:rPr>
          <w:rFonts w:cs="Verdana" w:ascii="Verdana" w:hAnsi="Verdana"/>
        </w:rPr>
        <w:t>- В Выставочном зале Союза художников Дагестана прошла традиционная выставка пленэрных работ дагестанских художников, на которой было представлено более ста живописных полотен. В ней приняли участие художники разных поколений – мастера кисти и студенты. Это своеобразный итог лета прошлого года, а потому выставка и получила название «Лето 2011 года». На выставке представлены также работы молодого, но уже подающего большие надежды мальчика – Шамиля Курбанова. Ему всего одиннадцать лет. Животных он лепит из пластилина по памяти. По словам директора Выставочного зала Союза художников Дагестана А. Магомедова, Шамиль одарен от природы. (23.04.12)</w:t>
      </w:r>
    </w:p>
    <w:p>
      <w:pPr>
        <w:pStyle w:val="Normal"/>
        <w:jc w:val="both"/>
        <w:rPr>
          <w:rFonts w:ascii="Verdana" w:hAnsi="Verdana" w:cs="Verdana"/>
        </w:rPr>
      </w:pPr>
      <w:r>
        <w:rPr>
          <w:rFonts w:cs="Verdana" w:ascii="Verdana" w:hAnsi="Verdana"/>
          <w:b/>
          <w:u w:val="single"/>
        </w:rPr>
        <w:t>Май</w:t>
      </w:r>
      <w:r>
        <w:rPr>
          <w:rFonts w:cs="Verdana" w:ascii="Verdana" w:hAnsi="Verdana"/>
        </w:rPr>
        <w:t xml:space="preserve"> - 15 мая в выставочном зале худграфа Дагестанского государственного педагогического университета состоялось открытие выставки фоторабот воспитанников школы-интерната для детей-сирот и детей, оставшихся без попечения родителей имени А. Кадиева. Весной в школе-интернате стартовал проект по фотомастерству «Жизнь в ракурсе», направленный на решение проблемы социальной интеграции детей в обществе. Организатором проекта выступила грантообладатель Всекавказского молодежного форума «Машук-2011» Рената Омарова. По итогам проекта и организована данная выставка юных фотографов. (15.05.12)  </w:t>
      </w:r>
    </w:p>
    <w:p>
      <w:pPr>
        <w:pStyle w:val="Normal"/>
        <w:jc w:val="both"/>
        <w:rPr/>
      </w:pPr>
      <w:r>
        <w:rPr>
          <w:rFonts w:eastAsia="Verdana" w:cs="Verdana" w:ascii="Verdana" w:hAnsi="Verdana"/>
        </w:rPr>
        <w:t xml:space="preserve"> </w:t>
      </w:r>
      <w:r>
        <w:rPr>
          <w:rFonts w:cs="Verdana" w:ascii="Verdana" w:hAnsi="Verdana"/>
        </w:rPr>
        <w:t>- В выставочном зале Союза художников Дагестана открылась выставка знаменитого дагестанского художника Ибрагим–Халила Супьянова. Открывая мероприятие, зам. министра культуры РД М. Магомедрасулов поздравил художника с открытием выставки. С пожеланиями художнику выступили первый учитель Супьянова Х. Курбанов, председатель Союза писателей РД М. Ахмедов, засл. художник РД А. Мусаев, модельер А. Джетере, поэтесса и переводчица М. Ахмедова, музыковед М. Коркмасова и др. В свою очередь И.–Х. Супьянов поблагодарил всех, кто имел отношение к организации выставки. (15.05.12)</w:t>
      </w:r>
    </w:p>
    <w:p>
      <w:pPr>
        <w:pStyle w:val="Normal"/>
        <w:jc w:val="both"/>
        <w:rPr/>
      </w:pPr>
      <w:r>
        <w:rPr>
          <w:rFonts w:eastAsia="Verdana" w:cs="Verdana" w:ascii="Verdana" w:hAnsi="Verdana"/>
        </w:rPr>
        <w:t xml:space="preserve"> </w:t>
      </w:r>
      <w:r>
        <w:rPr>
          <w:rFonts w:cs="Verdana" w:ascii="Verdana" w:hAnsi="Verdana"/>
        </w:rPr>
        <w:t>- Решением президиума Российской Академии художеств (РАХ) профессор кафедры искусств Смольного института (Санкт-Петербург) Российской Академии образования наш земляк Шариф Шахмарданов избран членом-корреспондентом РАХ. Уроженец дагестанского с. Ахты, выпускник художественного училища им. М. Джемала, Института живописи, скульптуры и архитектуры им. И.Репина достиг немалых высот в изобразительном искусстве. Его произведения известны в нашей стране и за рубежом, отмечены наградами.</w:t>
      </w:r>
      <w:r>
        <w:rPr/>
        <w:t xml:space="preserve"> </w:t>
      </w:r>
      <w:r>
        <w:rPr>
          <w:rFonts w:cs="Verdana" w:ascii="Verdana" w:hAnsi="Verdana"/>
        </w:rPr>
        <w:t>Новая заслуженная награда станет хорошим подарком художнику к 65-летию со дня рождения Ш. Шахмарданова. (17.05.12)</w:t>
      </w:r>
    </w:p>
    <w:p>
      <w:pPr>
        <w:pStyle w:val="Normal"/>
        <w:jc w:val="both"/>
        <w:rPr/>
      </w:pPr>
      <w:r>
        <w:rPr>
          <w:rFonts w:eastAsia="Verdana" w:cs="Verdana" w:ascii="Verdana" w:hAnsi="Verdana"/>
        </w:rPr>
        <w:t xml:space="preserve"> </w:t>
      </w:r>
      <w:r>
        <w:rPr>
          <w:rFonts w:cs="Verdana" w:ascii="Verdana" w:hAnsi="Verdana"/>
        </w:rPr>
        <w:t>- Республиканский центр охраны памятников истории, культуры и архитектуры МК РД учредил передвижную фотовыставку «Исторические города Дагестана». Первая экспозиция под названием «Дербент: перекресток эпох и цивилизаций» состоялась в Махачкале в Дагестанском музее изобразительных искусств им. П. Гамзатовой. Фотовыставка знакомит посетителей с городами, имеющими давнюю историю: Дербентом, Кизляром, Буйнакском, Хасавюртом. Она проводится для того, чтобы привлечь внимание общественности к сохранению архитектурных памятников городов и районов Дагестана, оградить их от разрушительного влияния урбанизации. В создании экспозиции участвует Институт истории, археологии и этнографии ДНЦ РАН, предлагающий вниманию посетителей археологические находки, обнаруженные в этих местах. Следующим городом, где будет развернута фотовыставка, станет Хасавюрт. (17.05.12)</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Первая галерея (г. Каспийск) представила художественно-этнографический проект «Солярис», созданный совместными усилиями куратора Д. Дагировой и авторов Р. Исмаиловой и Д. Монаковой.  Экспозиция состоит из произведений шелкового шитья в авторских повторах и реконструкциях рисунков авторов. Но наряду с современными произведениями на стенах галереи можно увидеть несколько старинных «кайтагских» вышивок. (25.05.12) </w:t>
      </w:r>
    </w:p>
    <w:p>
      <w:pPr>
        <w:pStyle w:val="Normal"/>
        <w:jc w:val="both"/>
        <w:rPr/>
      </w:pPr>
      <w:r>
        <w:rPr>
          <w:rFonts w:eastAsia="Verdana" w:cs="Verdana" w:ascii="Verdana" w:hAnsi="Verdana"/>
        </w:rPr>
        <w:t xml:space="preserve"> </w:t>
      </w:r>
      <w:r>
        <w:rPr>
          <w:rFonts w:cs="Verdana" w:ascii="Verdana" w:hAnsi="Verdana"/>
        </w:rPr>
        <w:t>- Международная выставка комиксов "Респект" для молодежи открылась в Махачкале. В экспозиции представлены работы художников России, Германии, Испании, Украины, Турции и Англии. Такая выставка впервые проводится в Дагестане. Как отметила организатор проекта А. Воронкова, цель выставки - поговорить с молодежью об актуальных социальных проблемах доступным и ярким языком рисунка. (31.05.12)</w:t>
      </w:r>
    </w:p>
    <w:p>
      <w:pPr>
        <w:pStyle w:val="Normal"/>
        <w:jc w:val="both"/>
        <w:rPr/>
      </w:pPr>
      <w:r>
        <w:rPr>
          <w:rFonts w:cs="Verdana" w:ascii="Verdana" w:hAnsi="Verdana"/>
          <w:b/>
          <w:u w:val="single"/>
        </w:rPr>
        <w:t>Июнь</w:t>
      </w:r>
      <w:r>
        <w:rPr>
          <w:rFonts w:cs="Verdana" w:ascii="Verdana" w:hAnsi="Verdana"/>
        </w:rPr>
        <w:t xml:space="preserve"> - В Выставочном зале Союза художников Дагестана прошла выставка известного дагестанского художника Ибрагим-Халила Супьянова, на которой были представлены работы разного жанра. Ибрагим-Халил Камилович – член Союза художников РФ, засл. художник РД, выпускник Дагестанского художественного училища им. Джемала. Произведения художника находятся в Дагестанском государственном объединенном историко-архитектурном музее, в Дагестанском музее изобразительных искусств им. П. Гамзатовой, а также в частных собраниях в Германии, Чехословакии, США, Испании, Франции, Польши, Индии, Израиля и др. (01.06.12)</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Директор музея истории города Махачкалы З. Дадаева организовала выставку «Все на парад!», на которой собраны снимки и видеокадры праздничных шествий, первомайских и </w:t>
        <w:softHyphen/>
        <w:t>ноябрьских демонстраций, парадов Победы. Экспозиция из более чем 150 снимков, созданных в период с 1913 по 1991 годы, погружает посетителей музея в особую атмосферу советского периода, своеобразным символом которого являлись парады. Фото разных лет собраны из коллекций известных дагестанских фотожурналистов: А. Чутуева, Ф. Зимбеля, А.Чекина, Н. Дорофеева, К. Чутуева, Г. Абдурагимова. Н. Нурмагомедова. Немало величественных шествий, запечатленных на любительские фотокамеры С. Дидковского, Ю. Брайловского, А. Ягудаева, С. Гамзатовой, С. Анохиной, С. Манышева, Т. Петениной, Т. Калишук и др. (05.06.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Центральном доме художника (ЦДХ) в Москве состоялось открытие Международного фестиваля музеев «Интермузей-2012», в котором принял участие и музей-заповедник «Дагестанский аул» с экспозицией, отражающей культуру народов Дагестана. В фестивале приняли участие свыше 150 музеев России и стран СНГ. На открытии фестиваля присутствовали министр культуры РФ В. Мединский, глава Россотрудничества и спецпредствитель Президента РФ по делам СНГ К. Косачев, президент Союза музеев России, ген. директор Государственного Эрмитажа М. Пиотровский и др. Зам. Постоянного представителя РД А. Исмаилов присутствовал на открытии фестиваля и посетил экспозицию «Дагестанский аул», где пообщался с ген. директором А. Абдуллабековым. (05.06.12)</w:t>
      </w:r>
    </w:p>
    <w:p>
      <w:pPr>
        <w:pStyle w:val="Normal"/>
        <w:jc w:val="both"/>
        <w:rPr/>
      </w:pPr>
      <w:r>
        <w:rPr>
          <w:rFonts w:eastAsia="Verdana" w:cs="Verdana" w:ascii="Verdana" w:hAnsi="Verdana"/>
        </w:rPr>
        <w:t xml:space="preserve"> </w:t>
      </w:r>
      <w:r>
        <w:rPr>
          <w:rFonts w:cs="Verdana" w:ascii="Verdana" w:hAnsi="Verdana"/>
        </w:rPr>
        <w:t>- В преддверии юбилея города в зале Союза художников прошла фотовыставка под названием «Моя Махачкала». Участниками и исполнителями проектов выступили учащиеся образовательных учреждений Махачкалы и преподаватели Дагестанской школы искусств № 9. Организатор выставки Г. Мамашева.</w:t>
      </w:r>
    </w:p>
    <w:p>
      <w:pPr>
        <w:pStyle w:val="Normal"/>
        <w:jc w:val="both"/>
        <w:rPr>
          <w:rFonts w:ascii="Verdana" w:hAnsi="Verdana" w:cs="Verdana"/>
        </w:rPr>
      </w:pPr>
      <w:r>
        <w:rPr>
          <w:rFonts w:cs="Verdana" w:ascii="Verdana" w:hAnsi="Verdana"/>
        </w:rPr>
        <w:t>Подготовка к проекту началась еще год назад. Учащимся школ была задана тема: «Какими глазами я вижу родной город». За это время организаторам для отбора и просмотра было предоставлено 1200 снимков. Для участия в выставке было отобрано более ста фотографий. Первую группу, самую большую, составляют фотографии проспектов, улиц и отдельных зданий. Во вторую группу вошли фотографии городской скульптуры, театров столицы и праздников. В третью – пейзажи моря и городских парков. Четвертая группа – это дети, птицы и звери. Пятую и самую пеструю группу составляют городские картинки, куда вошли фотографии смешных сценок с участием людей и трогательных видов стареньких двориков. Победители фотопроекта были награждены грамотами и ценными подарками. (06.06.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Гора Каспий» – так называется выставка современного искусства Дагестана, открывшаяся в залах Художественного музея им. М.Хетагурова во Владикавказе. Более 130 работ пятидесяти художников разного поколения, выполненных в самых разных жанрах: от живописи и графики до скульптуры до видео-арта и инсталляции. Выставка - своего рода рассказ о родине художников - земля и море, горы и Каспий. (13.06.12)</w:t>
      </w:r>
    </w:p>
    <w:p>
      <w:pPr>
        <w:pStyle w:val="Normal"/>
        <w:jc w:val="both"/>
        <w:rPr/>
      </w:pPr>
      <w:r>
        <w:rPr>
          <w:rFonts w:eastAsia="Verdana" w:cs="Verdana" w:ascii="Verdana" w:hAnsi="Verdana"/>
        </w:rPr>
        <w:t xml:space="preserve"> </w:t>
      </w:r>
      <w:r>
        <w:rPr>
          <w:rFonts w:cs="Verdana" w:ascii="Verdana" w:hAnsi="Verdana"/>
        </w:rPr>
        <w:t xml:space="preserve">-  В Первой галерее Каспийска открылись сразу две персональные выставки «Базарный день» Закарьи Закарьяева и «Цитаты» Дианы Гамзатовой. (14.06.12) </w:t>
      </w:r>
    </w:p>
    <w:p>
      <w:pPr>
        <w:pStyle w:val="Normal"/>
        <w:jc w:val="both"/>
        <w:rPr/>
      </w:pPr>
      <w:r>
        <w:rPr>
          <w:rFonts w:cs="Verdana" w:ascii="Verdana" w:hAnsi="Verdana"/>
        </w:rPr>
        <w:t>- Подведены итоги городского фотоконкурса «Столица в объективе», организованного Комитетом по спорту, туризму и делам молодежи и посвященного 155-летию города Махачкалы. На конкурс поступило 300 работ. Подведение итогов состоялось в галерее Комитета. В жюри конкурса вошли фотограф, директор издательского дома «Мавраев» Д. Хазамов, директор фотостудии при ДГМА Г. Алиев, и.о. директора городского молодежного центра Ш. Гасангусейнов. Конкурс проходил по номинациям: «Махачкала в лицах», «Памятники и исторические места», «Панорама города», победителями в которых стали соответственно студент ДГПУ Ш. Амиров, студентка ДГТУ Ф. Самедова, студентка Дагестанского художественного училища им. М. Джемала К. Юсупова. (18.06.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Пятигорске прошел Окружной фестиваль молодежной культуры «Артпарад», собравший молодых авторов современного искусства со Ставрополья и республик Северного Кавказа, а также субъектов ЮФО. В состав дагестанской делегации вошло 27 участников. (19.06.12)</w:t>
      </w:r>
    </w:p>
    <w:p>
      <w:pPr>
        <w:pStyle w:val="Normal"/>
        <w:jc w:val="both"/>
        <w:rPr/>
      </w:pPr>
      <w:r>
        <w:rPr>
          <w:rFonts w:eastAsia="Verdana" w:cs="Verdana" w:ascii="Verdana" w:hAnsi="Verdana"/>
        </w:rPr>
        <w:t xml:space="preserve"> </w:t>
      </w:r>
      <w:r>
        <w:rPr>
          <w:rFonts w:cs="Verdana" w:ascii="Verdana" w:hAnsi="Verdana"/>
        </w:rPr>
        <w:t>- Дагестанский государственный объединенный историко-архитектурный музей им. А. Тахо-Годи организовал в одном из своих залов выставку плакатов 1941-1945 годов. Дополняют ее военная переписка, некоторые фотоматериалы, обмундирование солдат, долгое время находившиеся в хранилищах музея. (20.06.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узее современной истории Кизляра прошёл интеллектуальный конкурс «Музейный эрудит-2012», посвящённый 200-летию победы русского народа в Отечественной войне 1812 года и уроженцу Кизляра знаменитому полководцу П.И. Багратиону. В нём приняли участие студенческие команды высших и среднеспециальных учебных заведений города. В результате упорной борьбы каждая команда отличилась в той или иной номинации. Так, команда Кизлярского филиала ДГУ отмечена номинацией «Лучшее театрализованное представление», команда филиала С.-Петербургского инженерно-экономического университета – «Лучшие знания в области истории Отечественной войны 1812 года», команда Дагестанского профессионально-педагогического колледжа – «Лучший фильм», команда филиала С.-Петербургского промышленно-экономического колледжа – «Лучшая экспозиция», студенты Кизлярского электромеханического колледжа – «Лучший капитан-экскурсовод», а студенты филиала Южного федерального университета – «За стремление к победе». (22.06.12; 25.06.12)</w:t>
      </w:r>
    </w:p>
    <w:p>
      <w:pPr>
        <w:pStyle w:val="Normal"/>
        <w:jc w:val="both"/>
        <w:rPr/>
      </w:pPr>
      <w:r>
        <w:rPr>
          <w:rFonts w:eastAsia="Verdana" w:cs="Verdana" w:ascii="Verdana" w:hAnsi="Verdana"/>
        </w:rPr>
        <w:t xml:space="preserve"> </w:t>
      </w:r>
      <w:r>
        <w:rPr>
          <w:rFonts w:cs="Verdana" w:ascii="Verdana" w:hAnsi="Verdana"/>
        </w:rPr>
        <w:t>- В Дагестанском музее изобразительных искусств им. П.Гамзатовой состоялась юбилейная выставка народного художника Дагестана, известного скульптора Абдулажида Газалиева. Настоящая выставка представляет экспозицию как из коллекции ДМИИ, так и из коллекции автора, находящейся в Москве, но специально привезенной в Дагестан. Юбиляра, которому в этом году исполнилось 90 лет, на презентацию выставки пришли поздравить многие деятели культуры республики. В торжественной обстановке ему были вручены поздравительные адреса от Министерства культуры РД и от Союза художников Дагестана. (27.06.12)</w:t>
      </w:r>
    </w:p>
    <w:p>
      <w:pPr>
        <w:pStyle w:val="Normal"/>
        <w:jc w:val="center"/>
        <w:rPr>
          <w:rFonts w:ascii="Verdana" w:hAnsi="Verdana" w:cs="Verdana"/>
          <w:b/>
          <w:b/>
        </w:rPr>
      </w:pPr>
      <w:r>
        <w:rPr>
          <w:rFonts w:cs="Verdana" w:ascii="Verdana" w:hAnsi="Verdana"/>
          <w:b/>
        </w:rPr>
        <w:t>5. Библиотечное дело</w:t>
      </w:r>
    </w:p>
    <w:p>
      <w:pPr>
        <w:pStyle w:val="Normal"/>
        <w:jc w:val="both"/>
        <w:rPr>
          <w:rFonts w:ascii="Verdana" w:hAnsi="Verdana" w:cs="Verdana"/>
        </w:rPr>
      </w:pPr>
      <w:r>
        <w:rPr>
          <w:rFonts w:cs="Verdana" w:ascii="Verdana" w:hAnsi="Verdana"/>
          <w:b/>
          <w:u w:val="single"/>
        </w:rPr>
        <w:t>Январь</w:t>
      </w:r>
      <w:r>
        <w:rPr>
          <w:rFonts w:cs="Verdana" w:ascii="Verdana" w:hAnsi="Verdana"/>
          <w:b/>
        </w:rPr>
        <w:t xml:space="preserve"> - </w:t>
      </w:r>
      <w:r>
        <w:rPr>
          <w:rFonts w:cs="Verdana" w:ascii="Verdana" w:hAnsi="Verdana"/>
        </w:rPr>
        <w:t xml:space="preserve">В Национальной библиотеке им.Р.Гамзатова прошла презентация книги Жанны Абуевой «Дагестанская сага». В презентации приняли участие студенты, поэты, писатели, лингвисты, литературоведы, преподаватели вузов, читатели -библиотеки. «Дагестанская сага» - третья книга новой серии «Современная </w:t>
      </w:r>
    </w:p>
    <w:p>
      <w:pPr>
        <w:pStyle w:val="Normal"/>
        <w:jc w:val="both"/>
        <w:rPr/>
      </w:pPr>
      <w:r>
        <w:rPr>
          <w:rFonts w:cs="Verdana" w:ascii="Verdana" w:hAnsi="Verdana"/>
        </w:rPr>
        <w:t xml:space="preserve">дагестанская проза» Издательского дома «Эпоха». Открыл вечер исполнительный директор «Эпохи» Ш. Микаилов. По словам автора, книга адресована молодым, чтобы они задумались о нашем прошлом, о судьбах, чтобы они задались вопросами, научились мыслить, были патриотами страны. «Дагестанская сага» по сути, семейная хроника, которая дает представление об исторической ситуации в стране первой половины ХХ века. Читатель ждёт продолжения романа, который задуман как трилогия. (11.01.12) </w:t>
      </w:r>
    </w:p>
    <w:p>
      <w:pPr>
        <w:pStyle w:val="Normal"/>
        <w:jc w:val="both"/>
        <w:rPr>
          <w:rFonts w:ascii="Verdana" w:hAnsi="Verdana" w:cs="Verdana"/>
        </w:rPr>
      </w:pPr>
      <w:r>
        <w:rPr>
          <w:rFonts w:cs="Verdana" w:ascii="Verdana" w:hAnsi="Verdana"/>
        </w:rPr>
        <w:t>- В 2012 году Хасавюртовская центральная городская библиотека им. Р. Гамзатова проведёт международную акцию. Ее главная цель - привлечь внимание юношей и девушек из разных стран мира к поэзии вообще и к творчеству Расула Гамзатова в частности. Участником акции может стать любая библиотека: национальная или региональная, городская или сельская, университетская или школьная. Акция продлится до 30 апреля 2012 года, а 25 мая – в канун Общероссийского дня библиотек – будут объявлены ее итоги, названы самые активные участники. Чтобы принять участие в международной акции «Читаем Расула Гамзатова», нужно заявить организаторам о проведении в библиотеке литературного вечера, литературной игры, часа поэзии, поэтического конкурса или какого-нибудь другого мероприятия, посвященного творческому наследию Р. Гамзатова. (13.01.12)</w:t>
      </w:r>
    </w:p>
    <w:p>
      <w:pPr>
        <w:pStyle w:val="Normal"/>
        <w:jc w:val="both"/>
        <w:rPr/>
      </w:pPr>
      <w:r>
        <w:rPr>
          <w:rFonts w:eastAsia="Verdana" w:cs="Verdana" w:ascii="Verdana" w:hAnsi="Verdana"/>
        </w:rPr>
        <w:t xml:space="preserve"> </w:t>
      </w:r>
      <w:r>
        <w:rPr>
          <w:rFonts w:cs="Verdana" w:ascii="Verdana" w:hAnsi="Verdana"/>
        </w:rPr>
        <w:t>- В издательстве «Scarecrow Press», входящем в специализирующуюся на академической литературе крупнейшую издательскую группу «Rowman &amp; Littlefield» (США, Канада, Великобритания), вышла 368-страничная коллективная монография «Библиотечное обслуживание детей в Японии, России и Соединенных Штатах Америки». Актуальный раздел, посвященный продвижению детского чтения в полиэтнической среде, подготовили руководители Хасавюртовской центральной городской библиотеки им. Р. Гамзатова Б. Умаханова и Э. Якубов. В публикации обобщается многолетний успешный опыт их коллег по развитию толерантных отношений посредством вовлечения детей и подростков в разнообразную библиотечную деятельность. Новое издание вызовет несомненный интерес у всех, кто озабочен проблемами воспитания подрастающего поколения: педагогов и родителей, ученых и библиотекарей. (27.01.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торая неделя большого выставочного проекта «Вокруг света за сорок недель», который реализуется в Хасавюртовской центральной городской библиотеке им. Р. Гамзатова, посвящена древней истории и богатой культуре Королевства Саудовская Аравия. Лейтмотивом экспозиции стало известное стихотворение Расула Гамзатова «Молитва». Книги, представленные в библиотечных витринах, помогают молодым читателям познакомиться с жизнью своих аравийских сверстников. (27.01.12)</w:t>
      </w:r>
    </w:p>
    <w:p>
      <w:pPr>
        <w:pStyle w:val="Normal"/>
        <w:jc w:val="both"/>
        <w:rPr/>
      </w:pPr>
      <w:r>
        <w:rPr>
          <w:rFonts w:cs="Verdana" w:ascii="Verdana" w:hAnsi="Verdana"/>
          <w:b/>
          <w:u w:val="single"/>
        </w:rPr>
        <w:t>Февраль</w:t>
      </w:r>
      <w:r>
        <w:rPr>
          <w:rFonts w:cs="Verdana" w:ascii="Verdana" w:hAnsi="Verdana"/>
        </w:rPr>
        <w:t xml:space="preserve"> - В Махачкале в Национальной библиотеке им. Р. Гамзатова состоялось торжественное собрание, посвященное 85-летию ДОСААФ России и 85-летию Дагестанского регионального отделения ДОСААФ России. В нем приняли участие первый зам. Председателя Правительства РД Н. Казиев, руководители министерств, ведомств, общественных организаций, объединений, ветераны, курсанты ДОСААФ из городов и районов. С докладом, посвященным 85-летию оборонного общества, выступил председатель ДРО ДОСААФ России Ш. Алиев, в котором он рассказал о прошлом и настоящем оборонного общества, основных направлениях работы в будущем. К торжественному собранию в фойе библиотеки была развернута выставка достижений автошкол и спортивно-технических клубов ДРО ДОСААФ России. (01.02.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Хасавюртовской центральной городской библиотеке им. Р. Гамзатова открылась выставка, посвященная Республике Камерун. Библиотекари организовали 40-недельное виртуальное "кругосветное путешествие". Очередная экспозиция была посвящена Камеруну – в читальных залах библиотеки развернулась большая книжно-иллюстративная выставка. (08.02.12)</w:t>
      </w:r>
    </w:p>
    <w:p>
      <w:pPr>
        <w:pStyle w:val="Normal"/>
        <w:jc w:val="both"/>
        <w:rPr/>
      </w:pPr>
      <w:r>
        <w:rPr>
          <w:rFonts w:eastAsia="Verdana" w:cs="Verdana" w:ascii="Verdana" w:hAnsi="Verdana"/>
        </w:rPr>
        <w:t xml:space="preserve"> </w:t>
      </w:r>
      <w:r>
        <w:rPr>
          <w:rFonts w:cs="Verdana" w:ascii="Verdana" w:hAnsi="Verdana"/>
        </w:rPr>
        <w:t>- В библиотеках Каспийска и Дербентского района открываются книжные уголки для слепых и слабовидящих. Они будут открыты во многих муниципальных библиотеках городов и районов. Работа по их организации начата согласно договоренности между Минкультуры РД и Республиканской специализированной библиотекой для слепых.</w:t>
      </w:r>
      <w:r>
        <w:rPr/>
        <w:t xml:space="preserve"> </w:t>
      </w:r>
      <w:r>
        <w:rPr>
          <w:rFonts w:cs="Verdana" w:ascii="Verdana" w:hAnsi="Verdana"/>
        </w:rPr>
        <w:t>Тематика изданий будет представлена самая разная – от классической литературы до научно-методической. Периодически книгофонд уголков будет пополняться новыми изданиями. (20.02.12)</w:t>
      </w:r>
    </w:p>
    <w:p>
      <w:pPr>
        <w:pStyle w:val="Normal"/>
        <w:jc w:val="both"/>
        <w:rPr/>
      </w:pPr>
      <w:r>
        <w:rPr>
          <w:rFonts w:cs="Verdana" w:ascii="Verdana" w:hAnsi="Verdana"/>
          <w:b/>
          <w:u w:val="single"/>
        </w:rPr>
        <w:t>Март</w:t>
      </w:r>
      <w:r>
        <w:rPr>
          <w:rFonts w:cs="Verdana" w:ascii="Verdana" w:hAnsi="Verdana"/>
        </w:rPr>
        <w:t xml:space="preserve"> - В Республиканской юношеской библиотеке прошла встреча учеников школы-гимназии № 52 с работниками Махачкалинского авиационно-технического спортивного клуба им. Н. Аминтаева. Она приурочена к 100-летию со дня первого прыжка с парашютом, который совершил американец Альберт Берн (1 марта 1912 г.). Библиотекарями отдела технической литературы была подготовлена выставка книг о парашютном спорте и авиации. Встречу вели зам. начальника по летной подготовке, командир парашютного звена, летчик 1-го класса С. Абдуразаков и старший инструктор-парашютист 1-го класса, мастер спорта СССР А. Павлов. Участникам был показан короткометражный документальный фильм о прошлом и настоящем Махачкалинского авиационно-технического спортивного клуба, которому в этом году исполняется 80 лет. (01.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Национальной библиотеке РД им. Р.Гамзатова отметили 3-летний юбилей кавказской литературно-художественной газеты «Горцы». Делает газету главный редактор Марат Гаджиев со своими единомышленниками М. Насрулаевым, М. Рабадановым, Ю. Зачёсовой, К. Чутуевым, В. Корниловым и др. (02.03.12)</w:t>
      </w:r>
    </w:p>
    <w:p>
      <w:pPr>
        <w:pStyle w:val="Normal"/>
        <w:jc w:val="both"/>
        <w:rPr/>
      </w:pPr>
      <w:r>
        <w:rPr>
          <w:rFonts w:eastAsia="Verdana" w:cs="Verdana" w:ascii="Verdana" w:hAnsi="Verdana"/>
        </w:rPr>
        <w:t xml:space="preserve"> </w:t>
      </w:r>
      <w:r>
        <w:rPr>
          <w:rFonts w:cs="Verdana" w:ascii="Verdana" w:hAnsi="Verdana"/>
        </w:rPr>
        <w:t>- В рамках международной акции «Читаем Расула Гамзатова» в библиотеке № 107 ЦБС № 1 Восточного административного округа Москвы состоялась презентация нового проекта «Дни белых журавлей». Этот цикл громких чтений задуман как праздник культуры и поэзии всех населяющих многоэтническую Россию народов. Лейтмотивом проекта стало всемирно известное стихотворение Расула Гамзатова «Журавли». В первой встрече, состоявшейся в концертном зале библиотеки, приняли участие ребята из школы № 318, студенты Московского государственного колледжа моделирования обуви и маркетинга и воспитанники столичного образовательного центра имени Р. Гамзатова, которые читали произведения выдающегося поэта современности, исполнили сочиненные на его стихи песни. Своими воспоминаниями о незабываемых встречах с Р. Гамзатовым поделились профессор Г. Алиев и вице-президент Дагестанского культурного центра в Москве, член Общественной палаты РД М. Абдулхабиров. Они передали в дар библиотеке книги о Стране гор и ее великом сыне. Завершился теплый дружеский вечер стихотворением Р. Гамзатова «Живите долго…», которое исполнила заведующая библиотекой № 107 Е. Дедловская. (02.03.12)</w:t>
      </w:r>
    </w:p>
    <w:p>
      <w:pPr>
        <w:pStyle w:val="Normal"/>
        <w:jc w:val="both"/>
        <w:rPr/>
      </w:pPr>
      <w:r>
        <w:rPr>
          <w:rFonts w:eastAsia="Verdana" w:cs="Verdana" w:ascii="Verdana" w:hAnsi="Verdana"/>
        </w:rPr>
        <w:t xml:space="preserve"> </w:t>
      </w:r>
      <w:r>
        <w:rPr>
          <w:rFonts w:cs="Verdana" w:ascii="Verdana" w:hAnsi="Verdana"/>
        </w:rPr>
        <w:t>- Виртуальные путешественники из Хасавюртовской центральной городской библиотеки им. Р.Гамзатова ознакомились с древней культурой многоликой Индии. Представленную на выставке познавательную и художественную литературу дополняли увлекательные фильмы из телевизионной программы «Их нравы». С каждой неделей растет число участников викторины «Вокруг света за сорок недель», ответы на непростые вопросы по истории, географии, искусству Индии они находят в библиотечных книгах. (02.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Хасавюртовская центральная городская библиотека инициировала международную акцию «Читаем Расула Гамзатова». Значительную часть мероприятий, запланированных библиотеками, участвующими в акции, составляют виртуальные книжные выставки. Одна из них открылась на днях на сайте центральной библиотеки имени А.П. Чехова города Канска, Красноярский край. Вниманию читателей в экспозиции «Тебе, Поэзия, спасибо!» представлены сборники произведений Расула Гамзатова на различные темы, волнующие современную молодежь. (03.03.12)</w:t>
      </w:r>
    </w:p>
    <w:p>
      <w:pPr>
        <w:pStyle w:val="Normal"/>
        <w:jc w:val="both"/>
        <w:rPr/>
      </w:pPr>
      <w:r>
        <w:rPr>
          <w:rFonts w:eastAsia="Verdana" w:cs="Verdana" w:ascii="Verdana" w:hAnsi="Verdana"/>
        </w:rPr>
        <w:t xml:space="preserve"> </w:t>
      </w:r>
      <w:r>
        <w:rPr>
          <w:rFonts w:cs="Verdana" w:ascii="Verdana" w:hAnsi="Verdana"/>
        </w:rPr>
        <w:t>- Самыми первыми участниками международной акции «Читаем Расула Гамзатова» стали юные книголюбы из Хасавюртовской средней школы № 2. Под руководством учителя литературы Д. Гаджаровой и зав. библиотекой Р. Моллаевой здесь реализуется большой проект «Верный друг и поэт настоящий». Почти месяц школьники готовили инсценировку поэмы Расула Гамзатова «Горянка». Премьера ученического спектакля прошла с большим успехом. (06.03.12)</w:t>
      </w:r>
    </w:p>
    <w:p>
      <w:pPr>
        <w:pStyle w:val="Normal"/>
        <w:jc w:val="both"/>
        <w:rPr/>
      </w:pPr>
      <w:r>
        <w:rPr>
          <w:rFonts w:eastAsia="Verdana" w:cs="Verdana" w:ascii="Verdana" w:hAnsi="Verdana"/>
        </w:rPr>
        <w:t xml:space="preserve"> </w:t>
      </w:r>
      <w:r>
        <w:rPr>
          <w:rFonts w:cs="Verdana" w:ascii="Verdana" w:hAnsi="Verdana"/>
        </w:rPr>
        <w:t>- Настоящим праздником звучащего слова стал мастер-класс в Хасавюртовской центральной городской библиотеке им. Р. Гамзатова. На встречу с засл. артисткой РФ Фаиной Графченко собрались шестиклассники – победители школьного этапа Всероссийского конкурса юных чтецов «Живая классика».  Ф. Графченко поделилась со школьниками различными профессиональными секретами, дала весьма ценные советы, как правильно выстроить свою презентацию. И, конечно же, Фаина Федоровна в этот день читала сама произведения А.П. Чехова, К.Г. Паустовского, известных дагестанских прозаиков. (06.03.12)</w:t>
      </w:r>
    </w:p>
    <w:p>
      <w:pPr>
        <w:pStyle w:val="Normal"/>
        <w:jc w:val="both"/>
        <w:rPr/>
      </w:pPr>
      <w:r>
        <w:rPr>
          <w:rFonts w:eastAsia="Verdana" w:cs="Verdana" w:ascii="Verdana" w:hAnsi="Verdana"/>
        </w:rPr>
        <w:t xml:space="preserve"> </w:t>
      </w:r>
      <w:r>
        <w:rPr>
          <w:rFonts w:cs="Verdana" w:ascii="Verdana" w:hAnsi="Verdana"/>
        </w:rPr>
        <w:t>- 7 марта в Махачкале, в Национальной библиотеке им. Р. Гамзатова состоялась презентация книги Булача Гаджиева «Дочери Дагестана». В издании представлено около ста очерков о выдающихся женщинах Дагестана последних трех столетий. Б.И. Гаджиев (1919-2007) широко известен в Дагестане как историк и краевед, автор множества книг о прошлом и настоящем родного края. Замечательный педагог-новатор, патриот и интернационалист. Всю свою сознательную жизнь он посвятил скромной профессии учителя. (07.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Литературно-музыкальный вечер, посвященный жизни и творчеству народного поэта Дагестана Расула Гамзатова, прошел в Российском информационно-культурном центре (РИКЦ) в Баку. Трогательную вокально-поэтическую композицию представил студенческий коллектив Бакинского славянского университета. Р. Исаева, главный библиотекарь, инициировавшая этот масштабный проект Хасавюртовской центральной городской библиотеки им. Р. Гамзатова, рассказала, что в акции принимают участие библиотеки из Азербайджана, Армении, Молдовы, России, Украины, Эстонии, а также Приднестровья. Сердечно поблагодарив азербайджанских коллег за продвижение российской литературы и дагестанской поэзии, она преподнесла в дар библиотеке РИКЦ книги, недавно вышедшие в Москве и в дагестанском издательстве «Эпоха». (12.03.12)</w:t>
      </w:r>
    </w:p>
    <w:p>
      <w:pPr>
        <w:pStyle w:val="Normal"/>
        <w:jc w:val="both"/>
        <w:rPr>
          <w:rFonts w:ascii="Verdana" w:hAnsi="Verdana" w:cs="Verdana"/>
        </w:rPr>
      </w:pPr>
      <w:r>
        <w:rPr>
          <w:rFonts w:eastAsia="Verdana" w:cs="Verdana" w:ascii="Verdana" w:hAnsi="Verdana"/>
        </w:rPr>
        <w:t xml:space="preserve"> </w:t>
      </w:r>
      <w:r>
        <w:rPr>
          <w:rFonts w:cs="Verdana" w:ascii="Verdana" w:hAnsi="Verdana"/>
        </w:rPr>
        <w:t>- Фотовыставка под названием «Люди и судьбы» открылась в Национальной библиотеке им. Р. Гамзатова. Автор фоторабот - фотограф и сотрудник МККК Марко Кокич. Этот человек побывал во многих странах мира, а в апреле прошлого года - на Северном Кавказе, а также в Южной Осетии. Подобная выставка 47 черно-белых фотографий была недавно в Чечне. А после окончания выставки в Махачкале ее смогут увидеть также и жители Южной Осетии. Ознакомиться с экспозицией пришли зам. начальника Управления информационной политики Президента РД Э. Уразаев, представители Министерства по национальной политике, делам религий и внешним связям, представители Уполномоченного по правам человека в РД, сотрудники МВД республики, делегаты МККК в Дагестане, а также журналисты. (20.03.12)</w:t>
      </w:r>
    </w:p>
    <w:p>
      <w:pPr>
        <w:pStyle w:val="Normal"/>
        <w:jc w:val="both"/>
        <w:rPr/>
      </w:pPr>
      <w:r>
        <w:rPr>
          <w:rFonts w:eastAsia="Verdana" w:cs="Verdana" w:ascii="Verdana" w:hAnsi="Verdana"/>
        </w:rPr>
        <w:t xml:space="preserve"> </w:t>
      </w:r>
      <w:r>
        <w:rPr>
          <w:rFonts w:cs="Verdana" w:ascii="Verdana" w:hAnsi="Verdana"/>
        </w:rPr>
        <w:t xml:space="preserve">- В Республиканской юношеской библиотеке им. Пушкина прошла встреча учащихся Махачкалинской школы-гимназии № 33 с ведущим клуба любителей авторской песни «Порт-Петровская гавань» доцентом кафедры русского языка и литературы филологического факультета Даггосуниверситета М. Гаджиевым, посвященная Всемирному дню поэзии. К встрече в читальном зале была развернута выставка книг «Писатели - лауреаты Нобелевской премии по литературе». В своем выступлении М. Гаджиев рассказал об истории мировой литературы, природе поэтического слова, назначении поэта и поэзии, прочел стихи Ф. Тютчева, Б. Пастернака, И. Бродского, А. Ахматовой, Р. Киплинга. (23.03.12) </w:t>
      </w:r>
    </w:p>
    <w:p>
      <w:pPr>
        <w:pStyle w:val="Normal"/>
        <w:jc w:val="both"/>
        <w:rPr>
          <w:rFonts w:ascii="Verdana" w:hAnsi="Verdana" w:cs="Verdana"/>
        </w:rPr>
      </w:pPr>
      <w:r>
        <w:rPr>
          <w:rFonts w:cs="Verdana" w:ascii="Verdana" w:hAnsi="Verdana"/>
        </w:rPr>
        <w:t>- 24 марта в</w:t>
      </w:r>
      <w:r>
        <w:rPr/>
        <w:t xml:space="preserve"> </w:t>
      </w:r>
      <w:r>
        <w:rPr>
          <w:rFonts w:cs="Verdana" w:ascii="Verdana" w:hAnsi="Verdana"/>
        </w:rPr>
        <w:t>конференц-зале Национальной библиотеки им. Р. Гамзатова прошло заседание дискуссионного клуба «Природа. Человек. Разум». Эта встреча состоялась в день юбилея клуба, ему исполнилось 10 лет. Его организатор и ведущий, директор Центра экологического контроля и мониторинга А.А. Мунгиев. Идею создания клуба предложила Национальная библиотека. Была поставлена цель - объединить людей, небезучастных к окружающему миру, его загадкам, стремящихся познать его с тем, чтобы уверенно смотреть в будущее. 23 марта 2002 г. состоялось первое заседание дискуссионного клуба. Тема, которая была вынесена на обсуждение, посвящалась воде. Особенностью клуба является то, что он дискуссионный. А это значит, что идет живое обсуждение темы, в котором, кстати, участвуют ученые. Посетители клуба – люди разных возрастов, профессий, интересов, немало молодежи. Зам. директора Национальной библиотеки Е. Гарунова вручила А. Мунгиеву благодарность за просветительскую работу от имени библиотеки. Тема обсуждения клуба в день юбилея называлась «Поговорим о конце света». Вывод один, к которому пришли участники клуба, – человеку надо обуздать себя, свои аппетиты, жить в гармонии с природой. (30.03.12)  </w:t>
      </w:r>
    </w:p>
    <w:p>
      <w:pPr>
        <w:pStyle w:val="Normal"/>
        <w:jc w:val="both"/>
        <w:rPr>
          <w:rFonts w:ascii="Verdana" w:hAnsi="Verdana" w:cs="Verdana"/>
        </w:rPr>
      </w:pPr>
      <w:r>
        <w:rPr>
          <w:rFonts w:eastAsia="Verdana" w:cs="Verdana" w:ascii="Verdana" w:hAnsi="Verdana"/>
        </w:rPr>
        <w:t xml:space="preserve"> </w:t>
      </w:r>
      <w:r>
        <w:rPr>
          <w:rFonts w:cs="Verdana" w:ascii="Verdana" w:hAnsi="Verdana"/>
        </w:rPr>
        <w:t>- 25 марта в Махачкале стартовала Неделя детско-юношеской книги-2012. Ее организаторами стали министерства культуры, образования и науки РД, Комитет по молодежной политике РД, Союз писателей РД, Республиканская детская библиотека им. Н. Юсупова. «Книжкина неделя» в Дагестане проводится уже в 69-й раз. Торжественное открытие Недели прошло в зале Кукольного театра в Махачкале. Юных любителей книг приветствовал зам. министра культуры РД М. Магомедрасулов. Он отметил важность и необходимость детской литературы для нравственного воспитания, образования, развития и становления личности, рассказал, что в рамках Недели в городах и районах Дагестана пройдут встречи с поэтами и писателями, литературные викторины, конкурсы и концерты, посвященные книгам. О выдающихся детских поэтах и писателях Дагестана, России и мира рассказала юным читателям директор Детской библиотеки им. Н. Юсупова С. Загидова. Веселья празднику придали выступления детских коллективов: вокального ансамбля Центра эстетического воспитания «Радуга», хорео</w:t>
        <w:softHyphen/>
        <w:t>графического коллектива «Гюнеш». Завершило праздник театрализованное представление, подготовленное артистами кукольного театра. Праздник Недели детской и юношеской книги-2012 продлился до 2 апреля. (26.03.12) </w:t>
      </w:r>
    </w:p>
    <w:p>
      <w:pPr>
        <w:pStyle w:val="Normal"/>
        <w:jc w:val="both"/>
        <w:rPr/>
      </w:pPr>
      <w:r>
        <w:rPr>
          <w:rFonts w:eastAsia="Verdana" w:cs="Verdana" w:ascii="Verdana" w:hAnsi="Verdana"/>
        </w:rPr>
        <w:t xml:space="preserve"> </w:t>
      </w:r>
      <w:r>
        <w:rPr>
          <w:rFonts w:cs="Verdana" w:ascii="Verdana" w:hAnsi="Verdana"/>
        </w:rPr>
        <w:t xml:space="preserve">- Учащимся лицея №3 г. Махачкалы представилась возможность окунуться в мир музыкальной классики с помощью солистов Даггосфилармонии З. Гасановой, С. Мусаевой и студентов музыкального училища им Г. Гасанова. Это мероприятие прошло в Дагестанской республиканской юношеской библиотеке им. А. Пушкина и было посвящено жизни и творчеству выдающихся композиторов-юбиляров, подаривших миру волшебство музыки, - Ф. Шуберту (215 лет), Д. Россини (220 лет), М. Балакиреву (175 лет). (28.03.12) </w:t>
      </w:r>
    </w:p>
    <w:p>
      <w:pPr>
        <w:pStyle w:val="Normal"/>
        <w:jc w:val="both"/>
        <w:rPr>
          <w:rFonts w:ascii="Verdana" w:hAnsi="Verdana" w:cs="Verdana"/>
        </w:rPr>
      </w:pPr>
      <w:r>
        <w:rPr>
          <w:rFonts w:cs="Verdana" w:ascii="Verdana" w:hAnsi="Verdana"/>
        </w:rPr>
        <w:t xml:space="preserve">- </w:t>
      </w:r>
      <w:r>
        <w:rPr>
          <w:rFonts w:cs="Verdana" w:ascii="Verdana" w:hAnsi="Verdana"/>
          <w:b/>
          <w:u w:val="single"/>
        </w:rPr>
        <w:t>Апрель</w:t>
      </w:r>
      <w:r>
        <w:rPr>
          <w:rFonts w:cs="Verdana" w:ascii="Verdana" w:hAnsi="Verdana"/>
        </w:rPr>
        <w:t xml:space="preserve"> - В Национальной библиотеке РД им. Р. Гамзатова прошла конференция в рамках празднования в Дагестане 155-летия известного художника и 120-летия первой русской панорамы «Штурм аула Ахульго», автором которой является Рубо. Научно-практическую конференцию «Ахульго, Дагестан, Кавказ в творчестве Франца Рубо» организовали Дагестанский центр гуманитарных исследований имени имама Шамиля, Дагестанский музей изобразительных искусств им. П.С. Гамзатовой, Дагестанское региональное отделение Международной Ассоциации искусствоведов и критиков искусства AIS, Национальная библиотека РД им. Р. Гамзатова и философский клуб «Эпохе». Свою интерпретацию и размышления по поводу этого произведения высказал доктор исторических наук Хаджи-Мурад Доного. Об истории создания и судьбе первой русской панорамы Ф. Рубо рассказала историк искусства, заведующая отделом ДМИИ им. П. Гамзатовой Д. Дагирова. Кандидат исторических наук З. Гаджиев охарактеризовал образ горцев в творчестве Ф. Рубо. Интересный подход к творчеству художника и проблеме кавказских войн, изображаемых им на полотнах, прозвучал в докладах театроведа, кандидата искусствоведения Г. Султановой и музыковеда Э. Абдулаевой. Научному рассмотрению подверглись и современные проблемы искусствоведческой интерпретации кавказского цикла произведений Франца Рубо, которые проанализировала в своем докладе кандидат искусствоведения Л. Гейбатова. (02.04.12; 04.04.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излярской межпоселенческой центральной районной библиотеке прошла читательская конференция «Живи в согласии с совестью…», посвященная 75- летнему юбилею российского писателя Валентина Распутина.  На обсуждение читательской аудитории были вынесены 4 произведения писателя. На конференции выступили сотрудники библиотеки и читатели сельских библиотек. Выступления были разными, но всех их объединяло одно - произведения В.Г. Распутина актуальны и нужны современной молодежи. Итог обсуждению подвели З.М. Курбанов, начальник отдела по делам молодежи, физкультуры и спорта администрации муниципального района «Кизлярский район», Ж.А. Кураева, зав. библиотекой Кизлярского филиала ДГУ, Н.В. Бондаренко, директор МБУК «Кизлярская межпоселенческая центральная районная библиотека». (02.04.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с. Аверьяновка Кизлярского района прошёл праздник детской и юношеской книги, организованный МБУК «Кизлярская межпоселенческая центральная районная библиотека». В фойе районного Центра культуры и досуга были выставлены красочные детские книги, главное действие развернулось в зрительном зале. Перед юными любителями книги прошло сказочное, познавательное, театрализованное представление в «Страну книги». Затем путешествие продолжилось в игровой форме. Ребята отвечали на  вопросы, демонстрировали знание поговорок и пословиц. (04.04.12)</w:t>
      </w:r>
    </w:p>
    <w:p>
      <w:pPr>
        <w:pStyle w:val="Normal"/>
        <w:jc w:val="both"/>
        <w:rPr>
          <w:rFonts w:ascii="Verdana" w:hAnsi="Verdana" w:cs="Verdana"/>
        </w:rPr>
      </w:pPr>
      <w:r>
        <w:rPr>
          <w:rFonts w:eastAsia="Verdana" w:cs="Verdana" w:ascii="Verdana" w:hAnsi="Verdana"/>
        </w:rPr>
        <w:t xml:space="preserve"> </w:t>
      </w:r>
      <w:r>
        <w:rPr>
          <w:rFonts w:cs="Verdana" w:ascii="Verdana" w:hAnsi="Verdana"/>
        </w:rPr>
        <w:t>- 6 апреля в</w:t>
      </w:r>
      <w:r>
        <w:rPr/>
        <w:t xml:space="preserve"> </w:t>
      </w:r>
      <w:r>
        <w:rPr>
          <w:rFonts w:cs="Verdana" w:ascii="Verdana" w:hAnsi="Verdana"/>
        </w:rPr>
        <w:t>Махачкале в Национальной библиотеке им. Р. Гамзатова прошла Республиканская выставка этнокультуры, изобразительного и декоративно-прикладного искусства «Традиция». Организаторы выставки – РДНТ МК РД, МО «Бабаюртовский район» и отдел культуры Бабаюртовского района. Посетители выставки были депутаты Народного Собрания РД, бывшее и настоящее руководство района, представители Министерства культуры РД, Союза художников Дагестана, интеллигенции республики, общественность Махачкалы, и Бабаюртовского и соседних с ним районов. Выставка дает наиболее полное представление о жизни района в настоящем и прошлом. (11.04.12)</w:t>
      </w:r>
    </w:p>
    <w:p>
      <w:pPr>
        <w:pStyle w:val="Normal"/>
        <w:jc w:val="both"/>
        <w:rPr>
          <w:rFonts w:ascii="Verdana" w:hAnsi="Verdana" w:cs="Verdana"/>
        </w:rPr>
      </w:pPr>
      <w:r>
        <w:rPr>
          <w:rFonts w:cs="Verdana" w:ascii="Verdana" w:hAnsi="Verdana"/>
          <w:b/>
          <w:u w:val="single"/>
        </w:rPr>
        <w:t>Май</w:t>
      </w:r>
      <w:r>
        <w:rPr>
          <w:rFonts w:cs="Verdana" w:ascii="Verdana" w:hAnsi="Verdana"/>
        </w:rPr>
        <w:t xml:space="preserve"> - Вечер памяти талантливого дагестанского литератора XX века Сулеймана Рабаданова прошел в Национальной библиотеке им Р. Гамзатова. В эти дни народному писателю Дагестана, прозаику, драматургу и переводчику исполнилось бы 80 лет. Известного писателя даргинской литературы вспоминали близкие, друзья и коллеги. В своих произведениях он рассказывал о простых людях, судьбах, особенностях характеров дагестанцев. С. Рабаданов известен как переводчик на даргинский язык «Евгения Онегина» А. Пушкина, «Демона» М. Лермонтова, пьесы «Без вины виноватые» А.Островского, «Горянки» и «Берегите матерей» Р. Гамзатова. Им переведены на родной язык произведения и стихотворения Т.Шевченко, К. Хетагурова, С. Есенина, В. Маяковского, Н.Тихонова, М. Джалиля и многих других известных классиков советской литературы. Он не оставил без внимания и маленьких читателей, для них написал «Путешествие букв», «Праздник дедушки», «День рождения мамы». Почтить память народного писателя пришли школьники. Ученица лицея №3 г. Махачкалы М. Ибрагимова прочла отрывок из поэмы С. Рабаданова «Дочь мельника». На вечере также прозвучали и песни на слова поэта. (03.05.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Национальной библиотеке им. Р. Гамзатова отметили 7-летие журнала «Малыш. Детский годекан», который выпускает издательский дом «Эпоха». На мероприятии присутствовали и принимали поздравления - главный редактор Б. Багандова, художники - А. Качаев, Г. Магомедов, А. Самарская. Среди гостей народный писатель Дагестана С. Увайсов и его коллеги, директор республиканского методического центра К. Эльдарова. За 7 лет изданы 70 номеров журнала, который богат разнообразными рубриками. «Детский годекан» посредством своих публикаций не только развлекает ребят, но и имеет своей целью воспитание подрастающего поколения. Для присутствующих ребят провели конкурсы, победителям подарили книгу «Волшебный мир дагестанской сказки», а главный призёр - Гаджи Даудов - получил в подарок годовую подписку журнала. (11.05.12)</w:t>
      </w:r>
    </w:p>
    <w:p>
      <w:pPr>
        <w:pStyle w:val="Normal"/>
        <w:jc w:val="both"/>
        <w:rPr>
          <w:rFonts w:ascii="Verdana" w:hAnsi="Verdana" w:cs="Verdana"/>
        </w:rPr>
      </w:pPr>
      <w:r>
        <w:rPr>
          <w:rFonts w:eastAsia="Verdana" w:cs="Verdana" w:ascii="Verdana" w:hAnsi="Verdana"/>
        </w:rPr>
        <w:t xml:space="preserve"> </w:t>
      </w:r>
      <w:r>
        <w:rPr>
          <w:rFonts w:cs="Verdana" w:ascii="Verdana" w:hAnsi="Verdana"/>
        </w:rPr>
        <w:t>- Республиканская юношеская библиотека им. А. Пушкина совместно с Агвалинской центральной библиотекой провела юбилейный творческий вечер «Поэтесса орлиного края», посвященный 50-летию С. Магомедовой. Поздравить Сабигат Магомедову со знаменательной датой пришли поклонники таланта поэтессы, её коллеги и друзья. В мероприятии приняли участие глава Цумадинского района М. Камилов, профессор педагогики М. Хайбулаев, журналисты, литературоведы, а также работники Дома культуры и учащиеся средней школы с. Агвали Цумадинского района. На вечере читали стихи поэтессы и пели песни на ее слова. (12.05.12)</w:t>
      </w:r>
    </w:p>
    <w:p>
      <w:pPr>
        <w:pStyle w:val="Normal"/>
        <w:jc w:val="both"/>
        <w:rPr/>
      </w:pPr>
      <w:r>
        <w:rPr>
          <w:rFonts w:eastAsia="Verdana" w:cs="Verdana" w:ascii="Verdana" w:hAnsi="Verdana"/>
        </w:rPr>
        <w:t xml:space="preserve"> </w:t>
      </w:r>
      <w:r>
        <w:rPr>
          <w:rFonts w:cs="Verdana" w:ascii="Verdana" w:hAnsi="Verdana"/>
        </w:rPr>
        <w:t>- Фонд Хасавюртовской центральной городской библиотеки им. Р. Гамзатова регулярно пополняется разнообразной литературой за счет федеральных субсидий и средств местного бюджета. Уже третий год накануне сезона отпусков и каникул библиотекари представляют горожанам свои новинки на просмотрах «Начни лето с хорошей книги».</w:t>
      </w:r>
      <w:r>
        <w:rPr/>
        <w:t xml:space="preserve"> </w:t>
      </w:r>
      <w:r>
        <w:rPr>
          <w:rFonts w:cs="Verdana" w:ascii="Verdana" w:hAnsi="Verdana"/>
        </w:rPr>
        <w:t>Традиционно эта двухнедельная выставка устраивается не в тихом читальном зале, а в людном сквере перед библиотекой. Экспозиция ежедневно меняется любой вкус. За первые три дня выставку посетили более двухсот человек. (18.05.12)</w:t>
      </w:r>
    </w:p>
    <w:p>
      <w:pPr>
        <w:pStyle w:val="Normal"/>
        <w:jc w:val="both"/>
        <w:rPr/>
      </w:pPr>
      <w:r>
        <w:rPr>
          <w:rFonts w:cs="Verdana" w:ascii="Verdana" w:hAnsi="Verdana"/>
        </w:rPr>
        <w:t xml:space="preserve">- 23 мая главный режиссер и художественный руководитель Аварского театра Х. Абдулгапуров выставил на презентацию книгу «Артисты Аварского театра», которая прошла в Национальной библиотеке им. Р. Гамзатова. Книга издана </w:t>
      </w:r>
      <w:r>
        <w:rPr/>
        <w:t xml:space="preserve">ИД </w:t>
      </w:r>
      <w:r>
        <w:rPr>
          <w:rFonts w:cs="Verdana" w:ascii="Verdana" w:hAnsi="Verdana"/>
        </w:rPr>
        <w:t>«Эпоха», исполнительный директор которого Ш. Микаилов на презентации сказал самые теплые слова. Х. Абдулгапуров в своей книге рассказал о С. Меджидовой, П. Хизроевой, А. Мамаевой, З. Гамзатовой, Б. Инусилове, М. Абдулхаликове, А. Махаеве, И. Такиеве, С. Имангалове и многих других, оставившие свой след в памяти благодарных зрителей.</w:t>
      </w:r>
      <w:r>
        <w:rPr/>
        <w:t xml:space="preserve"> </w:t>
      </w:r>
      <w:r>
        <w:rPr>
          <w:rFonts w:cs="Verdana" w:ascii="Verdana" w:hAnsi="Verdana"/>
        </w:rPr>
        <w:t>Проникновенно говорили о книге и об авторе поэт Адалло, театральный критик Г. Султанова, вручивший актерам почетные грамоты Международного фонда им. Шамиля его председатель О. Гаджиев, земляки и друзья режиссера П. Пайзулаев и Г. Гаджиясулаев и еще много других неравнодушных к театральному искусству людей. Только хорошая аварская песня прерывала искренние слова с трибуны в адрес автора «Артистов аварского театра». (25.05.12)</w:t>
      </w:r>
    </w:p>
    <w:p>
      <w:pPr>
        <w:pStyle w:val="Normal"/>
        <w:jc w:val="both"/>
        <w:rPr/>
      </w:pPr>
      <w:r>
        <w:rPr>
          <w:rFonts w:eastAsia="Verdana" w:cs="Verdana" w:ascii="Verdana" w:hAnsi="Verdana"/>
        </w:rPr>
        <w:t xml:space="preserve"> </w:t>
      </w:r>
      <w:r>
        <w:rPr>
          <w:rFonts w:cs="Verdana" w:ascii="Verdana" w:hAnsi="Verdana"/>
        </w:rPr>
        <w:t>- В Республиканской юношеской библиотеке им. Пушкина прошла встреча учащихся многопрофильного лицея № 3 с директором музейно-выставочного комплекса ДГТУ, искусствоведом, членом Союза художников России Татьяной Петениной. Она рассказала о крупных музеях страны и зарубежья, Дагестанском государственном объединенном историческом музее им. А. Тахо-Годи, музее изобразительных искусств им. П. Гамзатовой, краеведческих музеях городов и районов, музеях Даггосуниверситета: историко-этнографическом и биологическом и других, учрежденных при высших и средних специальных учебных учреждениях. Кроме того, Т. Петенина сообщила учащимся об энтузиастах музейного дела, ездивших по Дагестану и приобщавших к нему население, коллекциях картин, собиравшихся на протяжении долгих лет. Речь также шла о мастерах живописи России и Дагестана. (29.05.12)</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онференц-зале Национальной библиотеки им. Р. Гамзатова собрались поклонники и почитатели таланта Марины Ахмедовой на презентацию ее новой книги. М. Ахмедова состоялась и как поэт, и как переводчик. В судьбе М.Ахмедовой Кавказ – особая тема. Этим проникнута вся книга. На презентации выступили К.Абуков, профессор А.Аджиев, председатель Фонда имени Шамиля О.Гаджиев, Г. Султанова, С. Гамзатова, И. Казиев, Л. Ибрагимова, М. Муслимова, Л. Авшалумова и многие известные в Дагестане люди. Было интересно слушать стихи М. Ахмедовой из уст детей, студентов. У. Арбуханова подарила слушателям и виновнице торжества несколько романсов. (31.05.12)</w:t>
      </w:r>
    </w:p>
    <w:p>
      <w:pPr>
        <w:pStyle w:val="Normal"/>
        <w:jc w:val="both"/>
        <w:rPr>
          <w:rFonts w:ascii="Verdana" w:hAnsi="Verdana" w:cs="Verdana"/>
        </w:rPr>
      </w:pPr>
      <w:r>
        <w:rPr>
          <w:rFonts w:cs="Verdana" w:ascii="Verdana" w:hAnsi="Verdana"/>
          <w:b/>
          <w:u w:val="single"/>
        </w:rPr>
        <w:t>Июнь</w:t>
      </w:r>
      <w:r>
        <w:rPr>
          <w:rFonts w:cs="Verdana" w:ascii="Verdana" w:hAnsi="Verdana"/>
        </w:rPr>
        <w:t xml:space="preserve"> - В Национальной библиотеке им. Р. Гамзатова в Махачкале состоялась III Межрегиональная специализированная выставка свадебной индустрии "Кавказская свадьба". Организовано мероприятие при поддержке комитета по молодежной политике Дагестана и комитета по малому и среднему предпринимательству. Генеральным партнером выставки выступил дом свадебной моды Firdaws (г. Грозный). Тематика выставки охватывает весь круг вопросов, с которыми человек сталкивается при подготовке к этому торжеству. Здесь развернуты 40 отделов, начиная от салонов свадебных платьев и аксессуаров и заканчивая организацией фейерверков, конфетти и мыльных пузырей. (25.06.12)</w:t>
      </w:r>
    </w:p>
    <w:p>
      <w:pPr>
        <w:pStyle w:val="Normal"/>
        <w:jc w:val="both"/>
        <w:rPr/>
      </w:pPr>
      <w:r>
        <w:rPr>
          <w:rFonts w:eastAsia="Verdana" w:cs="Verdana" w:ascii="Verdana" w:hAnsi="Verdana"/>
        </w:rPr>
        <w:t xml:space="preserve"> </w:t>
      </w:r>
      <w:r>
        <w:rPr>
          <w:rFonts w:cs="Verdana" w:ascii="Verdana" w:hAnsi="Verdana"/>
        </w:rPr>
        <w:t>- В шести средних общеобразовательных учреждениях Махачкалы открыты летние пришкольные оздоровительные лагеря. В организации досуга ребят принимает участие и Республиканская юношеская библиотека им. А. Пушкина, по традиции проводящая здесь тематические встречи. Цель подобных встреч - приобщение ребят к чтению. Библиотекари рассказали ребятам, как с пользой провести летние каникулы, познакомили с интересными книжными изданиями, провели викторины, посвященные Году истории России и вопросам экологии. (28.06.12)</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Black">
    <w:charset w:val="01"/>
    <w:family w:val="roman"/>
    <w:pitch w:val="default"/>
  </w:font>
  <w:font w:name="Ekaterina Velikaya Two">
    <w:altName w:val="Courier New"/>
    <w:charset w:val="cc"/>
    <w:family w:val="script"/>
    <w:pitch w:val="variable"/>
  </w:font>
  <w:font w:name="Edwardian Script ITC">
    <w:altName w:val="Courier New"/>
    <w:charset w:val="00"/>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05:00Z</dcterms:created>
  <dc:creator>Admin</dc:creator>
  <dc:description/>
  <cp:keywords/>
  <dc:language>en-US</dc:language>
  <cp:lastModifiedBy>Admin</cp:lastModifiedBy>
  <dcterms:modified xsi:type="dcterms:W3CDTF">2012-08-06T13:05:00Z</dcterms:modified>
  <cp:revision>2</cp:revision>
  <dc:subject/>
  <dc:title/>
</cp:coreProperties>
</file>