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Министерство культуры Республики Дагестан</w:t>
      </w:r>
    </w:p>
    <w:p>
      <w:pPr>
        <w:pStyle w:val="Normal"/>
        <w:jc w:val="center"/>
        <w:rPr>
          <w:rFonts w:ascii="Comic Sans MS" w:hAnsi="Comic Sans MS" w:cs="Comic Sans MS"/>
          <w:sz w:val="28"/>
          <w:szCs w:val="28"/>
        </w:rPr>
      </w:pPr>
      <w:r>
        <w:rPr>
          <w:rFonts w:cs="Comic Sans MS" w:ascii="Comic Sans MS" w:hAnsi="Comic Sans MS"/>
          <w:sz w:val="28"/>
          <w:szCs w:val="28"/>
        </w:rPr>
        <w:t>Национальная библиотека Республики Дагестан им. Р. Гамзатова</w:t>
      </w:r>
    </w:p>
    <w:p>
      <w:pPr>
        <w:pStyle w:val="Normal"/>
        <w:jc w:val="center"/>
        <w:rPr>
          <w:rFonts w:ascii="Comic Sans MS" w:hAnsi="Comic Sans MS" w:cs="Comic Sans MS"/>
          <w:sz w:val="28"/>
          <w:szCs w:val="28"/>
        </w:rPr>
      </w:pPr>
      <w:r>
        <w:rPr>
          <w:rFonts w:cs="Comic Sans MS" w:ascii="Comic Sans MS" w:hAnsi="Comic Sans MS"/>
          <w:sz w:val="28"/>
          <w:szCs w:val="28"/>
        </w:rPr>
        <w:t>Служба научной информации по культуре и искусству</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mc:AlternateContent>
          <mc:Choice Requires="wps">
            <w:drawing>
              <wp:inline distT="0" distB="0" distL="0" distR="0">
                <wp:extent cx="5934075" cy="285750"/>
                <wp:effectExtent l="0" t="0" r="0" b="0"/>
                <wp:docPr id="1" name=""/>
                <a:graphic xmlns:a="http://schemas.openxmlformats.org/drawingml/2006/main">
                  <a:graphicData uri="http://schemas.microsoft.com/office/word/2010/wordprocessingShape">
                    <wps:wsp>
                      <wps:cNvSpPr txBox="1"/>
                      <wps:spPr>
                        <a:xfrm>
                          <a:off x="0" y="0"/>
                          <a:ext cx="5934240" cy="28584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Панорама культурной жизни Республики Дагестан</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467.2pt;height:22.45pt;mso-wrap-style:none;v-text-anchor:middle;mso-position-vertical:top">
                <v:textbox>
                  <w:txbxContent>
                    <w:p>
                      <w:pPr>
                        <w:overflowPunct w:val="false"/>
                        <w:bidi w:val="0"/>
                        <w:rPr/>
                      </w:pPr>
                      <w:r>
                        <w:rPr>
                          <w:sz w:val="48"/>
                          <w:kern w:val="2"/>
                          <w:spacing w:val="1"/>
                          <w:rFonts w:ascii="Arial Black" w:hAnsi="Arial Black" w:eastAsia="Arial Black" w:cs="Arial Black"/>
                          <w:lang w:val="en-US" w:bidi="hi-IN"/>
                        </w:rPr>
                        <w:t>Панорама культурной жизни Республики Дагестан</w:t>
                      </w:r>
                    </w:p>
                  </w:txbxContent>
                </v:textbox>
                <v:path textpathok="t"/>
                <v:textpath on="t" fitshape="t" string="Панорама культурной жизни Республики Дагестан" style="font-family:&quot;Arial Black&quot;;font-size:24pt"/>
                <v:fill o:detectmouseclick="t" type="solid" color2="white"/>
                <v:stroke color="black" weight="9360" joinstyle="miter" endcap="flat"/>
                <w10:wrap type="square"/>
              </v:rect>
            </w:pict>
          </mc:Fallback>
        </mc:AlternateContent>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jc w:val="center"/>
        <w:rPr/>
      </w:pPr>
      <w:r>
        <w:rPr>
          <w:rFonts w:cs="Ekaterina Velikaya Two;Courier New" w:ascii="Ekaterina Velikaya Two;Courier New" w:hAnsi="Ekaterina Velikaya Two;Courier New"/>
          <w:color w:val="FF0000"/>
          <w:sz w:val="40"/>
          <w:szCs w:val="40"/>
        </w:rPr>
        <w:t>(Обзорная информация за 1 полугодие 2011 г.)</w:t>
      </w:r>
    </w:p>
    <w:p>
      <w:pPr>
        <w:pStyle w:val="Normal"/>
        <w:jc w:val="center"/>
        <w:rPr>
          <w:rFonts w:ascii="Ekaterina Velikaya Two;Courier New" w:hAnsi="Ekaterina Velikaya Two;Courier New" w:cs="Ekaterina Velikaya Two;Courier New"/>
          <w:color w:val="FF0000"/>
          <w:sz w:val="40"/>
          <w:szCs w:val="40"/>
        </w:rPr>
      </w:pPr>
      <w:r>
        <w:rPr>
          <w:rFonts w:cs="Ekaterina Velikaya Two;Courier New" w:ascii="Ekaterina Velikaya Two;Courier New" w:hAnsi="Ekaterina Velikaya Two;Courier New"/>
          <w:color w:val="FF0000"/>
          <w:sz w:val="40"/>
          <w:szCs w:val="40"/>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lang w:val="en-US" w:eastAsia="en-US"/>
        </w:rPr>
        <w:drawing>
          <wp:inline distT="0" distB="0" distL="0" distR="0">
            <wp:extent cx="4014470" cy="26682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8" t="-9" r="-8" b="-9"/>
                    <a:stretch>
                      <a:fillRect/>
                    </a:stretch>
                  </pic:blipFill>
                  <pic:spPr bwMode="auto">
                    <a:xfrm>
                      <a:off x="0" y="0"/>
                      <a:ext cx="4014470" cy="2668270"/>
                    </a:xfrm>
                    <a:prstGeom prst="rect">
                      <a:avLst/>
                    </a:prstGeom>
                  </pic:spPr>
                </pic:pic>
              </a:graphicData>
            </a:graphic>
          </wp:inline>
        </w:drawing>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rFonts w:ascii="Comic Sans MS" w:hAnsi="Comic Sans MS" w:cs="Comic Sans MS"/>
          <w:sz w:val="28"/>
          <w:szCs w:val="28"/>
        </w:rPr>
      </w:pPr>
      <w:r>
        <w:rPr>
          <w:rFonts w:cs="Comic Sans MS" w:ascii="Comic Sans MS" w:hAnsi="Comic Sans MS"/>
          <w:sz w:val="28"/>
          <w:szCs w:val="28"/>
        </w:rPr>
        <w:t>Махачкала, 2011</w:t>
      </w:r>
    </w:p>
    <w:p>
      <w:pPr>
        <w:pStyle w:val="Normal"/>
        <w:ind w:left="2832" w:firstLine="708"/>
        <w:rPr>
          <w:rFonts w:ascii="Ekaterina Velikaya Two;Courier New" w:hAnsi="Ekaterina Velikaya Two;Courier New" w:cs="Ekaterina Velikaya Two;Courier New"/>
          <w:b/>
          <w:b/>
          <w:sz w:val="26"/>
          <w:szCs w:val="26"/>
        </w:rPr>
      </w:pPr>
      <w:r>
        <w:rPr>
          <w:rFonts w:cs="Ekaterina Velikaya Two;Courier New" w:ascii="Ekaterina Velikaya Two;Courier New" w:hAnsi="Ekaterina Velikaya Two;Courier New"/>
          <w:b/>
          <w:sz w:val="26"/>
          <w:szCs w:val="26"/>
        </w:rPr>
        <w:t>От составителя</w:t>
      </w:r>
    </w:p>
    <w:p>
      <w:pPr>
        <w:pStyle w:val="Normal"/>
        <w:ind w:firstLine="708"/>
        <w:jc w:val="both"/>
        <w:rPr>
          <w:rFonts w:ascii="Edwardian Script ITC;Courier New" w:hAnsi="Edwardian Script ITC;Courier New" w:cs="Edwardian Script ITC;Courier New"/>
          <w:b/>
          <w:b/>
          <w:sz w:val="26"/>
          <w:szCs w:val="26"/>
        </w:rPr>
      </w:pPr>
      <w:r>
        <w:rPr>
          <w:rFonts w:cs="Edwardian Script ITC;Courier New" w:ascii="Edwardian Script ITC;Courier New" w:hAnsi="Edwardian Script ITC;Courier New"/>
          <w:b/>
          <w:sz w:val="26"/>
          <w:szCs w:val="26"/>
        </w:rPr>
      </w:r>
    </w:p>
    <w:p>
      <w:pPr>
        <w:pStyle w:val="Normal"/>
        <w:ind w:firstLine="708"/>
        <w:jc w:val="both"/>
        <w:rPr>
          <w:rFonts w:ascii="Edwardian Script ITC;Courier New" w:hAnsi="Edwardian Script ITC;Courier New" w:cs="Edwardian Script ITC;Courier New"/>
          <w:b/>
          <w:b/>
          <w:sz w:val="26"/>
          <w:szCs w:val="26"/>
          <w:u w:val="single"/>
        </w:rPr>
      </w:pPr>
      <w:r>
        <w:rPr>
          <w:rFonts w:cs="Georgia" w:ascii="Georgia" w:hAnsi="Georgia"/>
          <w:sz w:val="26"/>
          <w:szCs w:val="26"/>
        </w:rPr>
        <w:t>Задач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авленн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авительством</w:t>
      </w:r>
      <w:r>
        <w:rPr>
          <w:rFonts w:cs="Edwardian Script ITC;Courier New" w:ascii="Edwardian Script ITC;Courier New" w:hAnsi="Edwardian Script ITC;Courier New"/>
          <w:sz w:val="26"/>
          <w:szCs w:val="26"/>
        </w:rPr>
        <w:t xml:space="preserve"> </w:t>
      </w:r>
      <w:r>
        <w:rPr>
          <w:rFonts w:cs="Georgia" w:ascii="Georgia" w:hAnsi="Georgia"/>
          <w:sz w:val="26"/>
          <w:szCs w:val="26"/>
        </w:rPr>
        <w:t>РФ</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ла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ит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возрастающая</w:t>
      </w:r>
      <w:r>
        <w:rPr>
          <w:rFonts w:cs="Edwardian Script ITC;Courier New" w:ascii="Edwardian Script ITC;Courier New" w:hAnsi="Edwardian Script ITC;Courier New"/>
          <w:sz w:val="26"/>
          <w:szCs w:val="26"/>
        </w:rPr>
        <w:t xml:space="preserve"> </w:t>
      </w:r>
      <w:r>
        <w:rPr>
          <w:rFonts w:cs="Georgia" w:ascii="Georgia" w:hAnsi="Georgia"/>
          <w:sz w:val="26"/>
          <w:szCs w:val="26"/>
        </w:rPr>
        <w:t>роль</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овремен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условиях</w:t>
      </w:r>
      <w:r>
        <w:rPr>
          <w:rFonts w:cs="Edwardian Script ITC;Courier New" w:ascii="Edwardian Script ITC;Courier New" w:hAnsi="Edwardian Script ITC;Courier New"/>
          <w:sz w:val="26"/>
          <w:szCs w:val="26"/>
        </w:rPr>
        <w:t xml:space="preserve">, </w:t>
      </w:r>
      <w:r>
        <w:rPr>
          <w:rFonts w:cs="Georgia" w:ascii="Georgia" w:hAnsi="Georgia"/>
          <w:sz w:val="26"/>
          <w:szCs w:val="26"/>
        </w:rPr>
        <w:t>требуют</w:t>
      </w:r>
      <w:r>
        <w:rPr>
          <w:rFonts w:cs="Edwardian Script ITC;Courier New" w:ascii="Edwardian Script ITC;Courier New" w:hAnsi="Edwardian Script ITC;Courier New"/>
          <w:sz w:val="26"/>
          <w:szCs w:val="26"/>
        </w:rPr>
        <w:t xml:space="preserve"> </w:t>
      </w:r>
      <w:r>
        <w:rPr>
          <w:rFonts w:cs="Georgia" w:ascii="Georgia" w:hAnsi="Georgia"/>
          <w:sz w:val="26"/>
          <w:szCs w:val="26"/>
        </w:rPr>
        <w:t>качественно</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хода</w:t>
      </w:r>
      <w:r>
        <w:rPr>
          <w:rFonts w:cs="Edwardian Script ITC;Courier New" w:ascii="Edwardian Script ITC;Courier New" w:hAnsi="Edwardian Script ITC;Courier New"/>
          <w:sz w:val="26"/>
          <w:szCs w:val="26"/>
        </w:rPr>
        <w:t xml:space="preserve"> </w:t>
      </w:r>
      <w:r>
        <w:rPr>
          <w:rFonts w:cs="Georgia" w:ascii="Georgia" w:hAnsi="Georgia"/>
          <w:sz w:val="26"/>
          <w:szCs w:val="26"/>
        </w:rPr>
        <w:t>к</w:t>
      </w:r>
      <w:r>
        <w:rPr>
          <w:rFonts w:cs="Edwardian Script ITC;Courier New" w:ascii="Edwardian Script ITC;Courier New" w:hAnsi="Edwardian Script ITC;Courier New"/>
          <w:sz w:val="26"/>
          <w:szCs w:val="26"/>
        </w:rPr>
        <w:t xml:space="preserve"> </w:t>
      </w:r>
      <w:r>
        <w:rPr>
          <w:rFonts w:cs="Georgia" w:ascii="Georgia" w:hAnsi="Georgia"/>
          <w:sz w:val="26"/>
          <w:szCs w:val="26"/>
        </w:rPr>
        <w:t>организ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фере</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кардиналь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улучш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специалистов</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708"/>
        <w:jc w:val="both"/>
        <w:rPr/>
      </w:pP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настоящее</w:t>
      </w:r>
      <w:r>
        <w:rPr>
          <w:rFonts w:cs="Edwardian Script ITC;Courier New" w:ascii="Edwardian Script ITC;Courier New" w:hAnsi="Edwardian Script ITC;Courier New"/>
          <w:sz w:val="26"/>
          <w:szCs w:val="26"/>
        </w:rPr>
        <w:t xml:space="preserve"> </w:t>
      </w:r>
      <w:r>
        <w:rPr>
          <w:rFonts w:cs="Georgia" w:ascii="Georgia" w:hAnsi="Georgia"/>
          <w:sz w:val="26"/>
          <w:szCs w:val="26"/>
        </w:rPr>
        <w:t>время</w:t>
      </w:r>
      <w:r>
        <w:rPr>
          <w:rFonts w:cs="Edwardian Script ITC;Courier New" w:ascii="Edwardian Script ITC;Courier New" w:hAnsi="Edwardian Script ITC;Courier New"/>
          <w:sz w:val="26"/>
          <w:szCs w:val="26"/>
        </w:rPr>
        <w:t xml:space="preserve"> </w:t>
      </w:r>
      <w:r>
        <w:rPr>
          <w:rFonts w:cs="Georgia" w:ascii="Georgia" w:hAnsi="Georgia"/>
          <w:sz w:val="26"/>
          <w:szCs w:val="26"/>
        </w:rPr>
        <w:t>большое</w:t>
      </w:r>
      <w:r>
        <w:rPr>
          <w:rFonts w:cs="Edwardian Script ITC;Courier New" w:ascii="Edwardian Script ITC;Courier New" w:hAnsi="Edwardian Script ITC;Courier New"/>
          <w:sz w:val="26"/>
          <w:szCs w:val="26"/>
        </w:rPr>
        <w:t xml:space="preserve"> </w:t>
      </w:r>
      <w:r>
        <w:rPr>
          <w:rFonts w:cs="Georgia" w:ascii="Georgia" w:hAnsi="Georgia"/>
          <w:sz w:val="26"/>
          <w:szCs w:val="26"/>
        </w:rPr>
        <w:t>значе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иобрет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уляр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w:t>
      </w:r>
      <w:r>
        <w:rPr>
          <w:rFonts w:cs="Edwardian Script ITC;Courier New" w:ascii="Edwardian Script ITC;Courier New" w:hAnsi="Edwardian Script ITC;Courier New"/>
          <w:sz w:val="26"/>
          <w:szCs w:val="26"/>
        </w:rPr>
        <w:t xml:space="preserve"> </w:t>
      </w:r>
      <w:r>
        <w:rPr>
          <w:rFonts w:cs="Georgia" w:ascii="Georgia" w:hAnsi="Georgia"/>
          <w:sz w:val="26"/>
          <w:szCs w:val="26"/>
        </w:rPr>
        <w:t>состояни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ионах</w:t>
      </w:r>
      <w:r>
        <w:rPr>
          <w:rFonts w:cs="Edwardian Script ITC;Courier New" w:ascii="Edwardian Script ITC;Courier New" w:hAnsi="Edwardian Script ITC;Courier New"/>
          <w:sz w:val="26"/>
          <w:szCs w:val="26"/>
        </w:rPr>
        <w:t xml:space="preserve"> </w:t>
      </w:r>
      <w:r>
        <w:rPr>
          <w:rFonts w:cs="Georgia" w:ascii="Georgia" w:hAnsi="Georgia"/>
          <w:sz w:val="26"/>
          <w:szCs w:val="26"/>
        </w:rPr>
        <w:t>страны</w:t>
      </w:r>
      <w:r>
        <w:rPr>
          <w:rFonts w:cs="Edwardian Script ITC;Courier New" w:ascii="Edwardian Script ITC;Courier New" w:hAnsi="Edwardian Script ITC;Courier New"/>
          <w:sz w:val="26"/>
          <w:szCs w:val="26"/>
        </w:rPr>
        <w:t xml:space="preserve">. </w:t>
      </w:r>
      <w:r>
        <w:rPr>
          <w:rFonts w:cs="Georgia" w:ascii="Georgia" w:hAnsi="Georgia"/>
          <w:sz w:val="26"/>
          <w:szCs w:val="26"/>
        </w:rPr>
        <w:t>Важ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основ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ля</w:t>
      </w:r>
      <w:r>
        <w:rPr>
          <w:rFonts w:cs="Edwardian Script ITC;Courier New" w:ascii="Edwardian Script ITC;Courier New" w:hAnsi="Edwardian Script ITC;Courier New"/>
          <w:sz w:val="26"/>
          <w:szCs w:val="26"/>
        </w:rPr>
        <w:t xml:space="preserve"> </w:t>
      </w:r>
      <w:r>
        <w:rPr>
          <w:rFonts w:cs="Georgia" w:ascii="Georgia" w:hAnsi="Georgia"/>
          <w:sz w:val="26"/>
          <w:szCs w:val="26"/>
        </w:rPr>
        <w:t>их</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и</w:t>
      </w:r>
      <w:r>
        <w:rPr>
          <w:rFonts w:cs="Edwardian Script ITC;Courier New" w:ascii="Edwardian Script ITC;Courier New" w:hAnsi="Edwardian Script ITC;Courier New"/>
          <w:sz w:val="26"/>
          <w:szCs w:val="26"/>
        </w:rPr>
        <w:t xml:space="preserve"> </w:t>
      </w:r>
      <w:r>
        <w:rPr>
          <w:rFonts w:cs="Georgia" w:ascii="Georgia" w:hAnsi="Georgia"/>
          <w:sz w:val="26"/>
          <w:szCs w:val="26"/>
        </w:rPr>
        <w:t>явля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а</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иро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ящих</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ников</w:t>
      </w:r>
      <w:r>
        <w:rPr>
          <w:rFonts w:cs="Edwardian Script ITC;Courier New" w:ascii="Edwardian Script ITC;Courier New" w:hAnsi="Edwardian Script ITC;Courier New"/>
          <w:sz w:val="26"/>
          <w:szCs w:val="26"/>
        </w:rPr>
        <w:t xml:space="preserve"> – </w:t>
      </w:r>
      <w:r>
        <w:rPr>
          <w:rFonts w:cs="Edwardian Script ITC;Courier New" w:ascii="Edwardian Script ITC;Courier New" w:hAnsi="Edwardian Script ITC;Courier New"/>
          <w:b/>
          <w:sz w:val="26"/>
          <w:szCs w:val="26"/>
        </w:rPr>
        <w:t>«</w:t>
      </w:r>
      <w:r>
        <w:rPr>
          <w:rFonts w:cs="Georgia" w:ascii="Georgia" w:hAnsi="Georgia"/>
          <w:b/>
          <w:sz w:val="26"/>
          <w:szCs w:val="26"/>
        </w:rPr>
        <w:t>Панорама</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культурной</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жизн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Республик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Дагестан</w:t>
      </w:r>
      <w:r>
        <w:rPr>
          <w:rFonts w:cs="Edwardian Script ITC;Courier New" w:ascii="Edwardian Script ITC;Courier New" w:hAnsi="Edwardian Script ITC;Courier New"/>
          <w:b/>
          <w:sz w:val="26"/>
          <w:szCs w:val="26"/>
        </w:rPr>
        <w:t>».</w:t>
      </w:r>
    </w:p>
    <w:p>
      <w:pPr>
        <w:pStyle w:val="Normal"/>
        <w:ind w:firstLine="708"/>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 </w:t>
      </w:r>
      <w:r>
        <w:rPr>
          <w:rFonts w:cs="Georgia" w:ascii="Georgia" w:hAnsi="Georgia"/>
          <w:sz w:val="26"/>
          <w:szCs w:val="26"/>
        </w:rPr>
        <w:t>это</w:t>
      </w:r>
      <w:r>
        <w:rPr>
          <w:rFonts w:cs="Edwardian Script ITC;Courier New" w:ascii="Edwardian Script ITC;Courier New" w:hAnsi="Edwardian Script ITC;Courier New"/>
          <w:sz w:val="26"/>
          <w:szCs w:val="26"/>
        </w:rPr>
        <w:t xml:space="preserve"> </w:t>
      </w:r>
      <w:r>
        <w:rPr>
          <w:rFonts w:cs="Georgia" w:ascii="Georgia" w:hAnsi="Georgia"/>
          <w:sz w:val="26"/>
          <w:szCs w:val="26"/>
        </w:rPr>
        <w:t>летопись</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с</w:t>
      </w:r>
      <w:r>
        <w:rPr>
          <w:rFonts w:cs="Edwardian Script ITC;Courier New" w:ascii="Edwardian Script ITC;Courier New" w:hAnsi="Edwardian Script ITC;Courier New"/>
          <w:sz w:val="26"/>
          <w:szCs w:val="26"/>
        </w:rPr>
        <w:t xml:space="preserve"> </w:t>
      </w:r>
      <w:r>
        <w:rPr>
          <w:rFonts w:cs="Georgia" w:ascii="Georgia" w:hAnsi="Georgia"/>
          <w:sz w:val="26"/>
          <w:szCs w:val="26"/>
        </w:rPr>
        <w:t>целью</w:t>
      </w:r>
      <w:r>
        <w:rPr>
          <w:rFonts w:cs="Edwardian Script ITC;Courier New" w:ascii="Edwardian Script ITC;Courier New" w:hAnsi="Edwardian Script ITC;Courier New"/>
          <w:sz w:val="26"/>
          <w:szCs w:val="26"/>
        </w:rPr>
        <w:t xml:space="preserve"> </w:t>
      </w:r>
      <w:r>
        <w:rPr>
          <w:rFonts w:cs="Georgia" w:ascii="Georgia" w:hAnsi="Georgia"/>
          <w:sz w:val="26"/>
          <w:szCs w:val="26"/>
        </w:rPr>
        <w:t>обобщить</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пуляризировать</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ожитель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опыт</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ые</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ы</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ы</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360"/>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выходит</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жд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год</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угодиям</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включ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ебя</w:t>
      </w:r>
      <w:r>
        <w:rPr>
          <w:rFonts w:cs="Edwardian Script ITC;Courier New" w:ascii="Edwardian Script ITC;Courier New" w:hAnsi="Edwardian Script ITC;Courier New"/>
          <w:sz w:val="26"/>
          <w:szCs w:val="26"/>
        </w:rPr>
        <w:t xml:space="preserve"> </w:t>
      </w:r>
      <w:r>
        <w:rPr>
          <w:rFonts w:cs="Georgia" w:ascii="Georgia" w:hAnsi="Georgia"/>
          <w:sz w:val="26"/>
          <w:szCs w:val="26"/>
        </w:rPr>
        <w:t>следую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ы</w:t>
      </w:r>
      <w:r>
        <w:rPr>
          <w:rFonts w:cs="Edwardian Script ITC;Courier New" w:ascii="Edwardian Script ITC;Courier New" w:hAnsi="Edwardian Script ITC;Courier New"/>
          <w:sz w:val="26"/>
          <w:szCs w:val="26"/>
        </w:rPr>
        <w:t>:</w:t>
      </w:r>
    </w:p>
    <w:p>
      <w:pPr>
        <w:pStyle w:val="Normal"/>
        <w:numPr>
          <w:ilvl w:val="0"/>
          <w:numId w:val="2"/>
        </w:numPr>
        <w:jc w:val="both"/>
        <w:rPr/>
      </w:pPr>
      <w:r>
        <w:rPr>
          <w:rFonts w:cs="Georgia" w:ascii="Georgia" w:hAnsi="Georgia"/>
          <w:sz w:val="26"/>
          <w:szCs w:val="26"/>
        </w:rPr>
        <w:t>Об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вопрос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Этот</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и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раздела</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Награжд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б</w:t>
      </w:r>
      <w:r>
        <w:rPr>
          <w:rFonts w:cs="Edwardian Script ITC;Courier New" w:ascii="Edwardian Script ITC;Courier New" w:hAnsi="Edwardian Script ITC;Courier New"/>
          <w:sz w:val="26"/>
          <w:szCs w:val="26"/>
        </w:rPr>
        <w:t xml:space="preserve">) </w:t>
      </w:r>
      <w:r>
        <w:rPr>
          <w:rFonts w:cs="Georgia" w:ascii="Georgia" w:hAnsi="Georgia"/>
          <w:sz w:val="26"/>
          <w:szCs w:val="26"/>
        </w:rPr>
        <w:t>Мероприятия</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2. </w:t>
      </w:r>
      <w:r>
        <w:rPr>
          <w:rFonts w:cs="Georgia" w:ascii="Georgia" w:hAnsi="Georgia"/>
          <w:sz w:val="26"/>
          <w:szCs w:val="26"/>
        </w:rPr>
        <w:t>Театрально</w:t>
      </w:r>
      <w:r>
        <w:rPr>
          <w:rFonts w:cs="Edwardian Script ITC;Courier New" w:ascii="Edwardian Script ITC;Courier New" w:hAnsi="Edwardian Script ITC;Courier New"/>
          <w:sz w:val="26"/>
          <w:szCs w:val="26"/>
        </w:rPr>
        <w:t>-</w:t>
      </w:r>
      <w:r>
        <w:rPr>
          <w:rFonts w:cs="Georgia" w:ascii="Georgia" w:hAnsi="Georgia"/>
          <w:sz w:val="26"/>
          <w:szCs w:val="26"/>
        </w:rPr>
        <w:t>концертн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3. </w:t>
      </w:r>
      <w:r>
        <w:rPr>
          <w:rFonts w:cs="Georgia" w:ascii="Georgia" w:hAnsi="Georgia"/>
          <w:sz w:val="26"/>
          <w:szCs w:val="26"/>
        </w:rPr>
        <w:t>Культурно</w:t>
      </w:r>
      <w:r>
        <w:rPr>
          <w:rFonts w:cs="Edwardian Script ITC;Courier New" w:ascii="Edwardian Script ITC;Courier New" w:hAnsi="Edwardian Script ITC;Courier New"/>
          <w:sz w:val="26"/>
          <w:szCs w:val="26"/>
        </w:rPr>
        <w:t>-</w:t>
      </w:r>
      <w:r>
        <w:rPr>
          <w:rFonts w:cs="Georgia" w:ascii="Georgia" w:hAnsi="Georgia"/>
          <w:sz w:val="26"/>
          <w:szCs w:val="26"/>
        </w:rPr>
        <w:t>досуг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4. </w:t>
      </w:r>
      <w:r>
        <w:rPr>
          <w:rFonts w:cs="Georgia" w:ascii="Georgia" w:hAnsi="Georgia"/>
          <w:sz w:val="26"/>
          <w:szCs w:val="26"/>
        </w:rPr>
        <w:t>Выставки</w:t>
      </w:r>
      <w:r>
        <w:rPr>
          <w:rFonts w:cs="Edwardian Script ITC;Courier New" w:ascii="Edwardian Script ITC;Courier New" w:hAnsi="Edwardian Script ITC;Courier New"/>
          <w:sz w:val="26"/>
          <w:szCs w:val="26"/>
        </w:rPr>
        <w:t>-</w:t>
      </w:r>
      <w:r>
        <w:rPr>
          <w:rFonts w:cs="Georgia" w:ascii="Georgia" w:hAnsi="Georgia"/>
          <w:sz w:val="26"/>
          <w:szCs w:val="26"/>
        </w:rPr>
        <w:t>экспозиции</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5. </w:t>
      </w:r>
      <w:r>
        <w:rPr>
          <w:rFonts w:cs="Georgia" w:ascii="Georgia" w:hAnsi="Georgia"/>
          <w:sz w:val="26"/>
          <w:szCs w:val="26"/>
        </w:rPr>
        <w:t>Библиотеч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о</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Внутр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w:t>
      </w:r>
      <w:r>
        <w:rPr>
          <w:rFonts w:cs="Edwardian Script ITC;Courier New" w:ascii="Edwardian Script ITC;Courier New" w:hAnsi="Edwardian Script ITC;Courier New"/>
          <w:sz w:val="26"/>
          <w:szCs w:val="26"/>
        </w:rPr>
        <w:t xml:space="preserve"> </w:t>
      </w:r>
      <w:r>
        <w:rPr>
          <w:rFonts w:cs="Georgia" w:ascii="Georgia" w:hAnsi="Georgia"/>
          <w:sz w:val="26"/>
          <w:szCs w:val="26"/>
        </w:rPr>
        <w:t>сгруппирован</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яцам</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Пр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е</w:t>
      </w:r>
      <w:r>
        <w:rPr>
          <w:rFonts w:cs="Edwardian Script ITC;Courier New" w:ascii="Edwardian Script ITC;Courier New" w:hAnsi="Edwardian Script ITC;Courier New"/>
          <w:sz w:val="26"/>
          <w:szCs w:val="26"/>
        </w:rPr>
        <w:t xml:space="preserve"> «</w:t>
      </w:r>
      <w:r>
        <w:rPr>
          <w:rFonts w:cs="Georgia" w:ascii="Georgia" w:hAnsi="Georgia"/>
          <w:sz w:val="26"/>
          <w:szCs w:val="26"/>
        </w:rPr>
        <w:t>Панорам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использую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ы</w:t>
      </w:r>
      <w:r>
        <w:rPr>
          <w:rFonts w:cs="Edwardian Script ITC;Courier New" w:ascii="Edwardian Script ITC;Courier New" w:hAnsi="Edwardian Script ITC;Courier New"/>
          <w:sz w:val="26"/>
          <w:szCs w:val="26"/>
        </w:rPr>
        <w:t xml:space="preserve">, </w:t>
      </w:r>
      <w:r>
        <w:rPr>
          <w:rFonts w:cs="Georgia" w:ascii="Georgia" w:hAnsi="Georgia"/>
          <w:sz w:val="26"/>
          <w:szCs w:val="26"/>
        </w:rPr>
        <w:t>котор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упают</w:t>
      </w:r>
      <w:r>
        <w:rPr>
          <w:rFonts w:cs="Edwardian Script ITC;Courier New" w:ascii="Edwardian Script ITC;Courier New" w:hAnsi="Edwardian Script ITC;Courier New"/>
          <w:sz w:val="26"/>
          <w:szCs w:val="26"/>
        </w:rPr>
        <w:t xml:space="preserve"> </w:t>
      </w:r>
      <w:r>
        <w:rPr>
          <w:rFonts w:cs="Georgia" w:ascii="Georgia" w:hAnsi="Georgia"/>
          <w:sz w:val="26"/>
          <w:szCs w:val="26"/>
        </w:rPr>
        <w:t>от</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т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е</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у</w:t>
      </w:r>
      <w:r>
        <w:rPr>
          <w:rFonts w:cs="Edwardian Script ITC;Courier New" w:ascii="Edwardian Script ITC;Courier New" w:hAnsi="Edwardian Script ITC;Courier New"/>
          <w:sz w:val="26"/>
          <w:szCs w:val="26"/>
        </w:rPr>
        <w:t xml:space="preserve"> </w:t>
      </w:r>
      <w:r>
        <w:rPr>
          <w:rFonts w:cs="Georgia" w:ascii="Georgia" w:hAnsi="Georgia"/>
          <w:sz w:val="26"/>
          <w:szCs w:val="26"/>
        </w:rPr>
        <w:t>со</w:t>
      </w:r>
      <w:r>
        <w:rPr>
          <w:rFonts w:cs="Edwardian Script ITC;Courier New" w:ascii="Edwardian Script ITC;Courier New" w:hAnsi="Edwardian Script ITC;Courier New"/>
          <w:sz w:val="26"/>
          <w:szCs w:val="26"/>
        </w:rPr>
        <w:t xml:space="preserve"> </w:t>
      </w:r>
      <w:r>
        <w:rPr>
          <w:rFonts w:cs="Georgia" w:ascii="Georgia" w:hAnsi="Georgia"/>
          <w:sz w:val="26"/>
          <w:szCs w:val="26"/>
        </w:rPr>
        <w:t>всех</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также</w:t>
      </w:r>
      <w:r>
        <w:rPr>
          <w:rFonts w:cs="Edwardian Script ITC;Courier New" w:ascii="Edwardian Script ITC;Courier New" w:hAnsi="Edwardian Script ITC;Courier New"/>
          <w:sz w:val="26"/>
          <w:szCs w:val="26"/>
        </w:rPr>
        <w:t xml:space="preserve"> </w:t>
      </w:r>
      <w:r>
        <w:rPr>
          <w:rFonts w:cs="Georgia" w:ascii="Georgia" w:hAnsi="Georgia"/>
          <w:sz w:val="26"/>
          <w:szCs w:val="26"/>
        </w:rPr>
        <w:t>публик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т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риодическ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чати</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Дан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изда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ссыла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жиме</w:t>
      </w:r>
      <w:r>
        <w:rPr>
          <w:rFonts w:cs="Edwardian Script ITC;Courier New" w:ascii="Edwardian Script ITC;Courier New" w:hAnsi="Edwardian Script ITC;Courier New"/>
          <w:sz w:val="26"/>
          <w:szCs w:val="26"/>
        </w:rPr>
        <w:t xml:space="preserve"> </w:t>
      </w:r>
      <w:r>
        <w:rPr>
          <w:rFonts w:cs="Georgia" w:ascii="Georgia" w:hAnsi="Georgia"/>
          <w:sz w:val="26"/>
          <w:szCs w:val="26"/>
        </w:rPr>
        <w:t>дифференцирова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ДОР</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культуру</w:t>
      </w:r>
      <w:r>
        <w:rPr>
          <w:rFonts w:cs="Edwardian Script ITC;Courier New" w:ascii="Edwardian Script ITC;Courier New" w:hAnsi="Edwardian Script ITC;Courier New"/>
          <w:sz w:val="26"/>
          <w:szCs w:val="26"/>
        </w:rPr>
        <w:t xml:space="preserve"> </w:t>
      </w:r>
      <w:r>
        <w:rPr>
          <w:rFonts w:cs="Georgia" w:ascii="Georgia" w:hAnsi="Georgia"/>
          <w:sz w:val="26"/>
          <w:szCs w:val="26"/>
        </w:rPr>
        <w:t>РГБ</w:t>
      </w:r>
      <w:r>
        <w:rPr>
          <w:rFonts w:cs="Edwardian Script ITC;Courier New" w:ascii="Edwardian Script ITC;Courier New" w:hAnsi="Edwardian Script ITC;Courier New"/>
          <w:sz w:val="26"/>
          <w:szCs w:val="26"/>
        </w:rPr>
        <w:t xml:space="preserve"> (</w:t>
      </w:r>
      <w:r>
        <w:rPr>
          <w:rFonts w:cs="Georgia" w:ascii="Georgia" w:hAnsi="Georgia"/>
          <w:sz w:val="26"/>
          <w:szCs w:val="26"/>
        </w:rPr>
        <w:t>г</w:t>
      </w:r>
      <w:r>
        <w:rPr>
          <w:rFonts w:cs="Edwardian Script ITC;Courier New" w:ascii="Edwardian Script ITC;Courier New" w:hAnsi="Edwardian Script ITC;Courier New"/>
          <w:sz w:val="26"/>
          <w:szCs w:val="26"/>
        </w:rPr>
        <w:t xml:space="preserve">. </w:t>
      </w:r>
      <w:r>
        <w:rPr>
          <w:rFonts w:cs="Georgia" w:ascii="Georgia" w:hAnsi="Georgia"/>
          <w:sz w:val="26"/>
          <w:szCs w:val="26"/>
        </w:rPr>
        <w:t>Москва</w:t>
      </w:r>
      <w:r>
        <w:rPr>
          <w:rFonts w:cs="Edwardian Script ITC;Courier New" w:ascii="Edwardian Script ITC;Courier New" w:hAnsi="Edwardian Script ITC;Courier New"/>
          <w:sz w:val="26"/>
          <w:szCs w:val="26"/>
        </w:rPr>
        <w:t xml:space="preserve">), </w:t>
      </w:r>
      <w:r>
        <w:rPr>
          <w:rFonts w:cs="Georgia" w:ascii="Georgia" w:hAnsi="Georgia"/>
          <w:sz w:val="26"/>
          <w:szCs w:val="26"/>
        </w:rPr>
        <w:t>Министерств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агестан</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ителям</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анск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чин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чальникам</w:t>
      </w:r>
      <w:r>
        <w:rPr>
          <w:rFonts w:cs="Edwardian Script ITC;Courier New" w:ascii="Edwardian Script ITC;Courier New" w:hAnsi="Edwardian Script ITC;Courier New"/>
          <w:sz w:val="26"/>
          <w:szCs w:val="26"/>
        </w:rPr>
        <w:t xml:space="preserve"> </w:t>
      </w:r>
      <w:r>
        <w:rPr>
          <w:rFonts w:cs="Georgia" w:ascii="Georgia" w:hAnsi="Georgia"/>
          <w:sz w:val="26"/>
          <w:szCs w:val="26"/>
        </w:rPr>
        <w:t>управл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иректорам</w:t>
      </w:r>
      <w:r>
        <w:rPr>
          <w:rFonts w:cs="Edwardian Script ITC;Courier New" w:ascii="Edwardian Script ITC;Courier New" w:hAnsi="Edwardian Script ITC;Courier New"/>
          <w:sz w:val="26"/>
          <w:szCs w:val="26"/>
        </w:rPr>
        <w:t xml:space="preserve"> </w:t>
      </w:r>
      <w:r>
        <w:rPr>
          <w:rFonts w:cs="Georgia" w:ascii="Georgia" w:hAnsi="Georgia"/>
          <w:sz w:val="26"/>
          <w:szCs w:val="26"/>
        </w:rPr>
        <w:t>ЦБС</w:t>
      </w:r>
      <w:r>
        <w:rPr>
          <w:rFonts w:cs="Edwardian Script ITC;Courier New" w:ascii="Edwardian Script ITC;Courier New" w:hAnsi="Edwardian Script ITC;Courier New"/>
          <w:sz w:val="26"/>
          <w:szCs w:val="26"/>
        </w:rPr>
        <w:t>.</w:t>
      </w:r>
    </w:p>
    <w:p>
      <w:pPr>
        <w:pStyle w:val="Normal"/>
        <w:ind w:left="3540" w:hanging="0"/>
        <w:jc w:val="both"/>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ind w:left="3540" w:firstLine="708"/>
        <w:rPr/>
      </w:pPr>
      <w:r>
        <w:rPr>
          <w:rFonts w:cs="Verdana" w:ascii="Verdana" w:hAnsi="Verdana"/>
          <w:b/>
          <w:sz w:val="18"/>
          <w:szCs w:val="18"/>
        </w:rPr>
        <w:t>Составитель: зав. СНИКИ</w:t>
      </w:r>
      <w:r>
        <w:rPr>
          <w:rFonts w:cs="Ekaterina Velikaya Two;Courier New" w:ascii="Ekaterina Velikaya Two;Courier New" w:hAnsi="Ekaterina Velikaya Two;Courier New"/>
          <w:b/>
          <w:sz w:val="18"/>
          <w:szCs w:val="18"/>
        </w:rPr>
        <w:t xml:space="preserve"> Кузьмина И. А.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1. Общие вопросы культурной жизни: </w:t>
      </w:r>
    </w:p>
    <w:p>
      <w:pPr>
        <w:pStyle w:val="Normal"/>
        <w:jc w:val="center"/>
        <w:rPr>
          <w:rFonts w:ascii="Verdana" w:hAnsi="Verdana" w:cs="Verdana"/>
          <w:b/>
          <w:b/>
        </w:rPr>
      </w:pPr>
      <w:r>
        <w:rPr>
          <w:rFonts w:cs="Verdana" w:ascii="Verdana" w:hAnsi="Verdana"/>
          <w:b/>
        </w:rPr>
        <w:t>а) Награждения</w:t>
      </w:r>
    </w:p>
    <w:p>
      <w:pPr>
        <w:pStyle w:val="Normal"/>
        <w:jc w:val="both"/>
        <w:rPr>
          <w:rFonts w:ascii="Verdana" w:hAnsi="Verdana" w:cs="Verdana"/>
        </w:rPr>
      </w:pPr>
      <w:r>
        <w:rPr>
          <w:rFonts w:cs="Verdana" w:ascii="Verdana" w:hAnsi="Verdana"/>
          <w:b/>
          <w:u w:val="single"/>
        </w:rPr>
        <w:t>Апрель</w:t>
      </w:r>
      <w:r>
        <w:rPr>
          <w:rFonts w:cs="Verdana" w:ascii="Verdana" w:hAnsi="Verdana"/>
          <w:b/>
        </w:rPr>
        <w:t xml:space="preserve"> - </w:t>
      </w:r>
      <w:r>
        <w:rPr>
          <w:rFonts w:cs="Verdana" w:ascii="Verdana" w:hAnsi="Verdana"/>
        </w:rPr>
        <w:t>Распоряжением Правительства Российской Федерации №22-89-р от 17 декабря 2010 года, подписанным Председателем Правительства Российской Федерации В.В. Путиным, ректор федерального государственного образовательного учреждения «Московский государственный университет культуры и искусств», председатель Совета Ассамблеи народов России, заслуженный деятель науки Российской Федерации наш земляк Рамазан Гаджимурадович Абдулатипов награжден Государственной премией – премией Правительства Российской Федерации 2010 года в области культуры за серию изданий «Народы моей России», издаваемую Ассамблеей народов России. (06.04.11)</w:t>
      </w:r>
    </w:p>
    <w:p>
      <w:pPr>
        <w:pStyle w:val="Normal"/>
        <w:jc w:val="both"/>
        <w:rPr/>
      </w:pPr>
      <w:r>
        <w:rPr>
          <w:rFonts w:cs="Verdana" w:ascii="Verdana" w:hAnsi="Verdana"/>
          <w:b/>
          <w:u w:val="single"/>
        </w:rPr>
        <w:t>Июнь</w:t>
      </w:r>
      <w:r>
        <w:rPr>
          <w:rFonts w:cs="Verdana" w:ascii="Verdana" w:hAnsi="Verdana"/>
        </w:rPr>
        <w:t xml:space="preserve"> - Благодарственным письмом Президента Республики Татарстан Рустама Миннихахова отмечен коллектив Кумыкского государственного театра имени А.-П. Салаватова в заключительный день X Международного театрального фестиваля тюркских народов «Навруз». На фестивале был показан</w:t>
      </w:r>
      <w:r>
        <w:rPr/>
        <w:t xml:space="preserve"> </w:t>
      </w:r>
      <w:r>
        <w:rPr>
          <w:rFonts w:cs="Verdana" w:ascii="Verdana" w:hAnsi="Verdana"/>
        </w:rPr>
        <w:t xml:space="preserve">спектакль «Если сердце захочет» в постановке </w:t>
      </w:r>
      <w:r>
        <w:rPr/>
        <w:t> </w:t>
      </w:r>
      <w:r>
        <w:rPr>
          <w:rFonts w:cs="Verdana" w:ascii="Verdana" w:hAnsi="Verdana"/>
        </w:rPr>
        <w:t xml:space="preserve">известного актера и  режиссера, заслуженного деятеля искусств РФ И. Казиева. (10.06.11) </w:t>
      </w:r>
    </w:p>
    <w:p>
      <w:pPr>
        <w:pStyle w:val="Normal"/>
        <w:ind w:left="1416" w:firstLine="708"/>
        <w:jc w:val="both"/>
        <w:rPr>
          <w:rFonts w:ascii="Verdana" w:hAnsi="Verdana" w:cs="Verdana"/>
        </w:rPr>
      </w:pPr>
      <w:r>
        <w:rPr>
          <w:rFonts w:cs="Verdana" w:ascii="Verdana" w:hAnsi="Verdana"/>
          <w:b/>
        </w:rPr>
        <w:t>2. Общие вопросы культурной жизни:</w:t>
      </w:r>
    </w:p>
    <w:p>
      <w:pPr>
        <w:pStyle w:val="Normal"/>
        <w:jc w:val="center"/>
        <w:rPr/>
      </w:pPr>
      <w:r>
        <w:rPr>
          <w:rFonts w:cs="Verdana" w:ascii="Verdana" w:hAnsi="Verdana"/>
          <w:b/>
        </w:rPr>
        <w:t xml:space="preserve">б) Мероприятия </w:t>
      </w:r>
    </w:p>
    <w:p>
      <w:pPr>
        <w:pStyle w:val="Normal"/>
        <w:jc w:val="both"/>
        <w:rPr>
          <w:rFonts w:ascii="Verdana" w:hAnsi="Verdana" w:cs="Verdana"/>
        </w:rPr>
      </w:pPr>
      <w:r>
        <w:rPr>
          <w:rFonts w:cs="Verdana" w:ascii="Verdana" w:hAnsi="Verdana"/>
          <w:b/>
          <w:u w:val="single"/>
        </w:rPr>
        <w:t>Январь</w:t>
      </w:r>
      <w:r>
        <w:rPr>
          <w:rFonts w:cs="Verdana" w:ascii="Verdana" w:hAnsi="Verdana"/>
          <w:b/>
        </w:rPr>
        <w:t xml:space="preserve"> - </w:t>
      </w:r>
      <w:r>
        <w:rPr>
          <w:rFonts w:cs="Verdana" w:ascii="Verdana" w:hAnsi="Verdana"/>
        </w:rPr>
        <w:t>20 января в Республиканском Русском драматическом театре им. Горького состоялось торжественное собрание, посвященное празднованию 90-летия образования ДАССР. Открыл торжественное собрание Президент РД М.Магомедов: «Уважаемые участники торжественного собрания! XX век для народов Дагестана стал эпохой глобальных перемен, судьбоносных событий, которые повлияли и, уверен, будут влиять на жизнь еще многих поколений дагестанцев». После завершения доклада Президент Республики Дагестан М.Магомедов объявил закрытым торжественное собрание представителей общественности Республики Дагестан, посвященное 90-летию образования Дагестанской АССР. Далее прозвучали гимны Российской Федерации и Республики Дагестан. Торжественное мероприятие завершилось концертом мастеров искусств Республики Дагестан.(21.01.11)</w:t>
      </w:r>
    </w:p>
    <w:p>
      <w:pPr>
        <w:pStyle w:val="Normal"/>
        <w:jc w:val="both"/>
        <w:rPr>
          <w:rFonts w:ascii="Verdana" w:hAnsi="Verdana" w:cs="Verdana"/>
        </w:rPr>
      </w:pPr>
      <w:r>
        <w:rPr>
          <w:rFonts w:cs="Verdana" w:ascii="Verdana" w:hAnsi="Verdana"/>
          <w:b/>
          <w:u w:val="single"/>
        </w:rPr>
        <w:t>Февраль</w:t>
      </w:r>
      <w:r>
        <w:rPr>
          <w:rFonts w:cs="Verdana" w:ascii="Verdana" w:hAnsi="Verdana"/>
        </w:rPr>
        <w:t xml:space="preserve"> - Диплом победителя конкурса на грант Президента РД в области культуры и искусства получила Гулизар Султанова, для реализации нового проекта – книги об актерском искусстве Дагестана. Очерки истории дагестанского многонационального театра в двух частях были запланированы к изданию еще в 1990-е годы. Первая их часть издана в 1993 году. В течение последних 15 лет, когда 90-е годы XX столетия стали уже историей, удалось завершить и представить читателю вторую часть очерков. В театральной среде появилось еще четыре новых театра – Азербайджанский, Ногайский, Табасаранский, театр оперы и балета. Республика стала самой театральной в стране. Нигде в мире нет такого, чтобы на столь небольшой территории было одиннадцать  государственных театров, не считая народных. А вот целостного очерка об истории театрального искусства республики за полувековой период развития не было. В 2009 году в Дагестанском книжном издательстве вышли в свет очерки истории «Многонациональный театр Дагестана» (часть II), где освещена творческая жизнь театральных коллективов с послевоенного времени практически до наших дней – до 1999 года. Это вторая книга об истории и становлении театрального искусства Дагестана, но у нас столько актерских талантов, что не раз отмечалось историками, критиками, рецензентами и зрителями во все времена. А они остались вне поля исследований профессионалами. Новый проект Г. Султановой – издать книгу об актерском искусстве Дагестана. Идея показалась интересной и Комиссии по присуждению грантов Президента РД, и она сочла нужным поддержать этот проект. В издательстве «Наука ДНЦ» выходит новая книга об актерах наших театров. Книга интересна не только преподавателям и студентам художественных факультетов и учащихся, но и широкому кругу любителей театра.(01.02.11)</w:t>
      </w:r>
    </w:p>
    <w:p>
      <w:pPr>
        <w:pStyle w:val="Normal"/>
        <w:jc w:val="both"/>
        <w:rPr/>
      </w:pPr>
      <w:r>
        <w:rPr>
          <w:rFonts w:eastAsia="Verdana" w:cs="Verdana" w:ascii="Verdana" w:hAnsi="Verdana"/>
        </w:rPr>
        <w:t xml:space="preserve"> </w:t>
      </w:r>
      <w:r>
        <w:rPr>
          <w:rFonts w:cs="Verdana" w:ascii="Verdana" w:hAnsi="Verdana"/>
        </w:rPr>
        <w:t xml:space="preserve">- В московском издательстве «Композитор» в рамках 50-летия Союза композиторов России в свет вышел новый справочник. В него вошли все российские региональные отделения композиторских организаций и члены Союза композиторов России. Дагестанское отделение Союза композиторов дополнено новыми именами: Дженнет Шамасовой и Ефимом Островским. Знаменитый дагестанский композитор Мурад Кажлаев числится в справочнике в составе региональной организации «Союз московских композиторов». В 2008 г. Союз московских композиторов вручил ему Золотую медаль.(01.02.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окументальный фильм режиссера, президента Союза кинематографистов Дагестана Магомеда Сулейманова «Легендарные герои минувшей войны» завоевал первое место в номинации «Документальное кино» на проходившем в Брянске VIII Международном фестивале военного кино имени Юрия Озерова. Кинофестиваль был посвящен 65-летию Победы в Великой Оте</w:t>
        <w:softHyphen/>
        <w:t>чественной войне и 1025-летию города Брянска. Оргкомитет фестиваля с 2003 года возглавляет жена Ю.Озерова, наша землячка, кубачинка Диляра Озерова. На конкурс было представлено более 200 фильмов. Фильм-победитель об участии в Великой Отечественной войне четырех дагестанцев - Якуба Сулейманова, Эльмурзы Джумагулова, Юсупа Акаева, Абдулхакима Исмаилова - и проявленных ими мужестве и героизме, за что они были удостоены высокого звания Героя Советского Союза. Фильм построен так, что интервью с Героями чередуется с документальными, архивными съемками времен войны и рассказами родственников. (18.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Петербурге состоялся культурно-просветительный вечер «Дружный многонациональный Петербург». Мероприятие состоялось благодаря совместной работе Исламского культурного центра «Источник» и городской администрации. Выступления чиновников и представителей диаспор сменялись выступлениями артистов различных национальных (взрослых и детских) коллективов: татарского, дагестанского, грузинского, башкирского, узбекского. Этот вечер послужит еще одним шагом на пути к толерантности не только через диалог, но и через искусство, показав красочность культуры каждого народа. (22.02.11) </w:t>
      </w:r>
      <w:r>
        <w:rPr>
          <w:rFonts w:cs="Verdana" w:ascii="Verdana" w:hAnsi="Verdana"/>
          <w:b/>
          <w:u w:val="single"/>
        </w:rPr>
        <w:t>Март</w:t>
      </w:r>
      <w:r>
        <w:rPr>
          <w:rFonts w:cs="Verdana" w:ascii="Verdana" w:hAnsi="Verdana"/>
        </w:rPr>
        <w:t xml:space="preserve"> - В Боннском университете прошел вечер «Дагестан – чудная страна поэтов и бойцов». Мероприятие было организовано Научно-культурным центром «ЕвроКавкАзия», который действует при Институте восточноевропейской истории Боннского университета. Его цель – ознакомление немецкой общественности с историей и культурой кавказских народов, их традициями и современными проблемами. Открыла его руководитель Центра «ЕвроКавкАзия», профессор Боннского университета госпожа Ева-Мария Аух, которая рассказала о Дагестане и объяснила значение и важность изучения нашего региона. (03.03.11) </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В городе Дагестанские Огни общественность республики в торжественной обстановке отметила 70-летие директора Рес</w:t>
        <w:softHyphen/>
        <w:t>публиканской школы циркового искусства, заслуженного работника культуры РФ, лауреата Государственной премии РД Камиля Курбанова. В его честь в Дагогнях зажглись огни цирка. За заслуги в воспитании подрастающего поколения и развитии циркового искусства Камиль Курбанов награжден медалью ордена «За заслуги перед Отечеством» II степени. (04.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Бетховенском зале» Московской государственной консерватории им.П.Чайковского прошел съезд Международного Союза музыкальных деятелей и Музыкального общества России. Нашу республику представлял председатель правления Союза музыкантов Дагестана, заслуженный деятель искусств России, пианист Хан Баширов, выступивший на концерте для делегатов и гостей съезда. Х.Баширов избран в состав президиума Правления творческой организации страны Музыкального общества России. (04.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преддверии Международного женского дня 8 Марта в Махачкале в Русском драмтеатре им. М. Горького прошло торжественное собрание, посвященное этому празднику. На праздничном представлении присутствовали Президент РД М. Магомедов, Председатель Народного Собрания РД М.Магомедов, Председатель Правительства РД М. Абдулаев, депутаты парламента, члены Правительства республики. Перед началом праздничного концерта М. Абдулаев от имени главы республики, Народного Собрания и Правительства Дагестана и всех дагестанских мужчин поздравил женщин с праздником. После приветственной части начался концерт. (10.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званы имена новых стипендиатов Российского фонда культуры: студент Махачкалинского музыкального училища им. Г. Гасанова Мирзахан Рабазанов и ученица 3-го класса детской художественной школы Амина Магомедова. Вручения свидетельств молодым дарованиям прошло в Дагестанском филиале РФК. Благодаря программе «Новые имена» в республике 12 человек смогли стать стипендиатами РФК. Главным критерием отбора кандидатов в стипендиаты РФК являются творческие достижения детей и молодежи в области литературы, искусства и народного творчества. После официальной части присутствующие смогли воочию увидеть и живописные картины А. Магомедовой и услышать красивое исполнение М. Рабазановым на баяне произведений М.Табандиса, отрывок из оперы «Севильский цирюльник» и другие. (10.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оюзе писателей Дагестана прошло праздничное мероприятие, посвященное Всемирному дню писателя. Председатель творческого союза М. Ахмедов вручил памятные дипломы тем, кто накануне отметил свой юбилей. По его словам, на текущий год запланирована обширная программа по проведению мероприятий на республиканском уровне, среди которых предстоящий фестиваль «Мцыри», 25-летие «Белых журавлей» и встреча начинающих писателей, а также около 20 юбилеев известных литературных деятелей республики. (10.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1 марта, под руководством Председателя Правительства РД М. Абдулаева прошло рабочее совещание по вопросам развития народно-художественных промыслов республики. В нем приняли участие зам. Председателя Правительства РД М. Шихсаидов, зам. Руководителя Администрации Президента и Правительства РД Р. Алиев, председатель Комитета по народно-художественным промыслам РД Г. Ахмедов и др. С информацией о деятельности Комитета по народно-художественным промыслам РД в 2010 г., планах и перспективах развития на 2011 г. выступил его председатель Г. Ахмедов. Также был обсужден вопрос подготовки и проведения выездного совещания. По итогам заседания Председателем Правительства РД даны соответствующие поручения ответственным руководителям. (12.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ве прошла презентация книги М. Муслимовой «Диалоги с Данте». Кавказ стал главной темой встречи журналистов, политологов, деятелей культуры и науки в Московском Доме журналистов. В презентации книги принимали участие директор издательства «Эпоха» Ш. Микаилов, председатель Союза журналистов Дагестана А. Камалов, сопредседатель Центра культурных инициатив «Кавказский дом» С. Кусова,  а также председатель Союза журналистов России В. Богданов, известные журналисты П. Гутионтов, Н. Ажгихина, литературовед К. Султанов, ученые,  литераторы. (18.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Институт языка, литературы и искусства им. Г. Цадасы Дагестанского научного центра РАН провел международную научную конференцию «Типология, взаимосвязи и национальная специфика фольклора народов Дагестана и Северного Кавказа», посвященную 70-летию со дня рождения видного ученого-фольклориста Дагестана профессора Абдулакима Магомедовича Аджиева. А. М. Аджиев один из инициаторов создания отдела фольклора в ИЯЛИ и руководит им около четверти века. О блестящих научных достижениях А.Аджиева свидетельствуют его многочисленные монографии, получившие признание, как в России, так и за рубежом. Более полувека ученый собирает по крупицам и изучает устное народное творчество кумыкского народа. На страницах своих книг (их более 30) автор выявляет тесную взаимосвязь народного творчества с историей нашего края. Хочется отметить коллективную монографию «Традиционный фольклор народов Дагестана», изданную в Москве в издательстве «Наука» и удостоенную Государственной премии РД в области науки. А. Аджиев организовал выпуск серии сборников статей с привлечением историков, этнографов, языковедов и искусствоведов. Аджиев инициировал составление и публикацию серии тематических сборников статей по фольклору народов региона с участием видных специалистов из Грозного, Нальчика, Владикавказа и др. В этом же аспекте в отделе выполнялись работы по дагестанско-грузинским и дагестанско-азербайджанским фольклорным взаимосвязям. В отделе фольклора изданы национальные очерки по фольклору аварцев, даргинцев, кумыков, лакцев и лезгин, готовятся к публикации очерки по устно-поэтическому творчеству малочисленных народов Южного Дагестана: агулов, рутулов и цахуров. Им изданы учебники-хрестоматии, пособия. Под руководством крупного ученого выполнены и успешно защищены десятки диссертаций, в т.ч. две докторские, он же является профессором кафедры литературы ДГПУ. А. Аджиев уделяет большое внимание развитию международных связей: принимал участие в работе многих международных и всероссийских научных конференций, конгрессов, симпозиумов. Изданная им антология кумыкской литературы и фольклора на кумыкском и турецком языках является существенным вкладом в развитие российско-турецких культурных взаимосвязей. А. Аджиев проявил себя и как своеобразный драматург: на сцене Кумыкского музыкально-драматического театра им. А.-П. Салаватова поставлены два спектакля по его пьесам. Им опубликованы сборник рассказов и сказка для детей. В переводах А. Аджиева на сцене Кумыкского государственного музыкально-драматического театра осуществлены постановки спектаклей «Коварство и любовь» по пьесе Шиллера, «Торроский злодей» А. Несина, «Три матери» Т. Минуллина и др.; им переведены на русский язык и опубликованы отдельной книгой образцы народной поэзии кумыков и др. (23.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еждународном конкурсе «Подиум-2011», проходившем в Ростове-на-Дону, молодой модельер Зарема Магомедова заняла первое место. Известные модельеры высоко оценили работы девушки. (29.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учная общественность Дагестана и многонациональной России отметили 85-летие со дня рождения выдающегося литературоведа и культуролога, общественного деятеля Гаджи Гамзатовича Гамзатова. После первой же книги о Гамзате Цадасе научные труды Гаджи Гамзатова перешагнули границы родного Дагестана и заняли свое почетное место в дагестанской и северокавказской культурологии. (29.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НЦ РАН состоялась презентация книги Виктора Фридмана «Очерки лакского языка». Монография адресована лингвистам-дагестановедам, кавказоведам, преподавателям, студентам языковых факультетов вузов. В сборник вошли статьи, опубликованные в разные годы в научных журналах. Виктор Фридман считает, что дагестанские языки гораздо сложнее других языков мира, но и интереснее одновременно. Чикагский ученый отметил, что у дагестанской культуры есть много общего с Балканами. (31.03.11)</w:t>
      </w:r>
    </w:p>
    <w:p>
      <w:pPr>
        <w:pStyle w:val="Normal"/>
        <w:jc w:val="both"/>
        <w:rPr>
          <w:rFonts w:ascii="Verdana" w:hAnsi="Verdana" w:cs="Verdana"/>
        </w:rPr>
      </w:pPr>
      <w:r>
        <w:rPr>
          <w:rFonts w:cs="Verdana" w:ascii="Verdana" w:hAnsi="Verdana"/>
          <w:b/>
          <w:u w:val="single"/>
        </w:rPr>
        <w:t>Апрель</w:t>
      </w:r>
      <w:r>
        <w:rPr>
          <w:rFonts w:cs="Verdana" w:ascii="Verdana" w:hAnsi="Verdana"/>
        </w:rPr>
        <w:t xml:space="preserve"> - В</w:t>
      </w:r>
      <w:r>
        <w:rPr/>
        <w:t xml:space="preserve"> </w:t>
      </w:r>
      <w:r>
        <w:rPr>
          <w:rFonts w:cs="Verdana" w:ascii="Verdana" w:hAnsi="Verdana"/>
        </w:rPr>
        <w:t>музыкальном зале Центра развития ребенка «Журавушка» в селении Дылым Казбековского района в торжественной обстановке состоялась презентация книги молодого автора - музыкального руководителя этого центра Зулпият Бибасхановны Салаевой «Песни для детей» дошкольного и младшего школьного возрастов на аварском языке. Методическое пособие является дипломантом конкурса  на грант Президента РД в области образования. З. Салаева собрала 110 песен на аварском языке на музыку дагестанских композиторов как профессиональных, так и самодеятельных. Некоторые песни переведены с русского на аварский и с аварского на русский языки для ознакомления детей с песнями других народов Дагестана. Перед участниками презентации с песнями из книги З.Салаевой выступили дети и воспитатели «Журавушки». (0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о Французском культурном центре в Москве состоялась презентация документального фильма главного редактора художественного вещания РГВК «Дагестан» Елены Тагировой «Александр Дюма в Дагестане». Презентация фильма была организована Постоянным представительством Республики Дагестан при Президенте РФ совместно с франко-российским центром социальных и гуманитарных наук. В презентации приняли участие первый советник Посла Франции в России В. Фалькоз и первый секретарь Посольства Франции в России Р. Ракузин. Вел встречу известный географ, специалист по России и Кавказу, директор Московского франко-российского центра социальных и гуманитарных наук Ж. Радвани. (06.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городах Центрального федерального округа: Москве, Владимире, Твери и Калуге завершилась Всероссийская неделя книги и музыки для детей и юношества. Нашу республику представлял председатель правления Союза музыкантов РД, член президиума Детского фонда Дагестана, заслуженный деятель искусств России, пианист Хан Баширов. На встречах с детьми он рассказывал о нашем горном крае, национальной литературе и музыкальном искусстве, исполнил несколько произведений для детей. (07.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Всероссийском конкурсе достижений талантливой молодежи «Национальное достояние России», преподаватель кафедры русской литературы, кандидат филологических наук Галина Майорова и аспирантка этой же кафедры Алжанат Шахбанова заняли 2-е место. Конкурс проводился в три тура. По итогам рассмотрения экспертным советом конкурса работа сотрудников ДГУ «Вдоль по Тереку… Путевые заметки собирателей фольклора. Исследование устно-поэтического творчества терских казаков» получила второе место. (07.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ве прошла XIV Национальная выставка-ярмарка «Книги России». В ее работе приняло активное участие и Дагестанское книжное издательство. В 2011 году центральным экспонатом выставки стал стенд «Литература Северного Кавказа». От Дагестанского книжного издательства были делегированы на выставку главный редактор Дагестанского книжного издательства Л. Голубева, редактор выпуска литературы на кумыкском языке, поэт и переводчик, засл. работник культуры Дагестана, лауреат Гос. премии РД Б. Магомедов, редактор выпуска литературы на аварском языке, прозаик А. Алиева, технический редактор издательства, отличник печати СССР В. Гаджиева, засл. деятель науки РД, доктор философских наук, профессор М. Билалов. От Союза писателей Дагестана в творческих мероприятиях, проводимых на выставке, принял участие народный поэт Дагестана, лауреат Гос. премии РД, председатель правления СП Дагестана М. Ахмедов. На выставке прошла презентация книги М. Билалова «Дагестан в культуре и цивилизации». (08.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9 апреля</w:t>
      </w:r>
      <w:r>
        <w:rPr/>
        <w:t xml:space="preserve"> </w:t>
      </w:r>
      <w:r>
        <w:rPr>
          <w:rFonts w:cs="Verdana" w:ascii="Verdana" w:hAnsi="Verdana"/>
        </w:rPr>
        <w:t>в Доме культуры Московского института стали и сплавов прошло празднование 20-летнего юбилея московского центра культуры «Дагестан». В нем приняли участие звезды российской и дагестанской эстрады Жасмин, Марио Али Дюранд Сутуев, Лариса Гаджиева, Рукият Гамзатова, Алия, Хасбулат Рахманов, Джанибек Рамазанов, хореографические ансамбли «Рассвет», «Намус» и др. Центр культуры «Дагестан» является учредителем воскресной школы «Намус», общественного движения «Дагестан без сирот», танцевального ансамбля «Рассвет». (08.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парке Ак-Гель, у мемориала русской учительнице в рамках акции «Махачкала - зеленый город» работники культуры республики заложили аллею. Во главе с зам. главы администрации Махачкалы О. Портнягиной работники управлений культуры Махачкалы, Буйнакска, Избербаша, Южносухокумска, Левашинского, Сергокалинского районов и ученики махачкалинских школ высадили саженцы платана, клена. В ходе акции состоялся концерт коллективов художественной самодеятельности и известных исполнителей дагестанской эстрады. (11.04.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государственном педагогическом университете состоялась Всероссийская (с международным участием) научно-практическая конференция «Достоевский в мировом культурном пространстве XXI века». В дискуссии приняли участие литературоведы из Москвы, Ленинградской, Ивановской областей, Грузии, Украины, Чечни, Кабардино-Балкарии, высших учебных заведений Дагестана и др. Открыл научный форум ректор ДГПУ, член-корреспондент РАО, проф. Д.М. Маллаев. С большим вниманием было прослушано послание президента Фонда Достоевского, академика РАЕН, проф. МГУ И.Л. Волгина. Инициатор и организатор форума проф. З.Н. Акавов сказал: «Приветствуя участников настоящей конференции, считаю уместным отметить целенаправленную работу кафедры литературы ДГПУ в поисках и использовании инновационных гуманитарных парадигм и внедрения их в свои научно-исследовательские программы». (13.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г. Баку  во Дворце «Гюлистан» прошёл Всемирный форум, посвященный межкультурному диалогу. В его работе приняла участие министр культуры РД Зумруд Сулейманова. Данный форум - это инициатива, выдвинутая Азербайджаном и поддержанная Альянсом цивилизаций ООН, ЮНЕСКО, Советом Европы, Центром Север-Юг СЕ и ИСЕСКО. (13.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остоялось расширенное совещание работников народных художественных промыслов, где подвели итоги деятельности Комитета за 2010 год и определены задачи на нынешний год. В докладе председателя Комитета по народным художественным промыслам РД Гусейна Ахмедова особое внимание было уделено выполнению республиканской целевой программы развития народных художественных промыслов на период до 2010 года. В настоящее время в республике действуют более 20 организаций, производящих изделия народных художественных промыслов. Кроме того, более 500 мастеров работают вне организаций как индивидуальные предприниматели. Были отмечены негативные тенденции - недостаток оборотных средств, высокий физический и моральный износ технической базы, низкий уровень рентабельности производства, малая заработная плата, отсутствие государственного заказа на изделия народных художественных промыслов. С целью сохранения дальнейшего развития народных художественных промыслов утверждена законом РД новая республиканская целевая программа «Развитие народных художественных промыслов на 2011-2016 годы», где предусмотрено сохранение и развитие народных художественных промыслов Республики Дагестан как важной части национальной культуры и отрасли промышленного производства, обозначены основные задачи программы. В совещании приняли участие заведующий отделом промышленности, транспорта и связи Администрации Президента и Правительства РД П. Алиев, начальник Прикаспийской государственной инспекции пробирного надзора С. Багомедов, председатель Союза художников РД К. Магомедов, руководители организаций народных художественных промыслов. (18.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изляре на базе частной телестудии «Прометей» прошёл региональный телевизионный семинар «Кино в народном творчестве», организованный РДНТ в рамках межрегионального конкурса «Радуга». В семинаре приняли участие муниципальные телестудии из городов Кизляра, Хасавюрта, Южносухокумска, а также Кизлярского, Кизилюртовского, Казбековского, Ногайского, Тарумовского районов. Участники семинара выполнили задание и представили свои пятиминутные телевизионные сюжеты. Работы принимал теледокументалист, засл. деятель искусств РД К. Ибрагимов. Он детально проанализировал каждое задание, подметив удачные в них моменты и указав на промахи и ошибки режиссёров и операторов. (20.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зыкальном зале Центра развития ребенка «Журавушка» в сел. Дылым Казбековского района состоялась презентация книги молодого автора Зулпият Салаевой - музыкального руководителя этого центра, «Песни для детей» дошкольного и младшего школьного возраста на аварском языке. Это методическое пособие является победителем конкурса на грант Президента РД в области образования в 2008 году. З. Салаева собрала 110 песен на аварском языке на музыку дагестанских композиторов - как профессиональных, так и самодеятельных. С репертуаром песен из книги З. Салаевой выступили дети и воспитатели Центра «Журавушка». (21.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остоялась встреча руководства Союза композиторов Дагестана с учащимися и преподавателями Детской музыкальной школы №1 им. П. Чайковского г. Буйнакска. Встреча была приурочена к предстоящим юбилейным мероприятиям, связанным с прославленными именами дагестанской профессиональной музыки: Н. Дагировым, С. Керимовым, С. Агабабовым, Ш. Чалаевым, М. Гусейновым. (21.04.11)</w:t>
      </w:r>
    </w:p>
    <w:p>
      <w:pPr>
        <w:pStyle w:val="Normal"/>
        <w:jc w:val="both"/>
        <w:rPr>
          <w:rFonts w:ascii="Verdana" w:hAnsi="Verdana" w:cs="Arial"/>
        </w:rPr>
      </w:pPr>
      <w:r>
        <w:rPr>
          <w:rFonts w:eastAsia="Verdana" w:cs="Verdana" w:ascii="Verdana" w:hAnsi="Verdana"/>
        </w:rPr>
        <w:t xml:space="preserve"> </w:t>
      </w:r>
      <w:r>
        <w:rPr>
          <w:rFonts w:cs="Verdana" w:ascii="Verdana" w:hAnsi="Verdana"/>
        </w:rPr>
        <w:t xml:space="preserve">- В издательстве ДНЦ РАН вышел первый цахурско-русский словарь под редакцией доктора филологических наук, профессора кафедры языкознания ДГПУ Гаруна Ибрагимова и кандидата филологических наук, доцента Гянджинского университета Азербайджана Юнуса Нурмамедова. </w:t>
      </w:r>
      <w:r>
        <w:rPr>
          <w:rFonts w:cs="Arial" w:ascii="Verdana" w:hAnsi="Verdana"/>
        </w:rPr>
        <w:t>Книга издана на средства гранта Российского гуманитарного научного фонда. «Цахурско-русский словарь» сопровождается «Школьным русско-цахурским терминологическим словарем», «Цахурским именником с русской транслитерацией» и очерками о цахурах, их языке. (26.04.11)</w:t>
      </w:r>
    </w:p>
    <w:p>
      <w:pPr>
        <w:pStyle w:val="Normal"/>
        <w:jc w:val="both"/>
        <w:rPr/>
      </w:pPr>
      <w:r>
        <w:rPr>
          <w:rFonts w:eastAsia="Verdana" w:cs="Verdana" w:ascii="Verdana" w:hAnsi="Verdana"/>
        </w:rPr>
        <w:t xml:space="preserve"> </w:t>
      </w:r>
      <w:r>
        <w:rPr>
          <w:rFonts w:cs="Arial" w:ascii="Verdana" w:hAnsi="Verdana"/>
        </w:rPr>
        <w:t xml:space="preserve">- </w:t>
      </w:r>
      <w:r>
        <w:rPr>
          <w:rFonts w:cs="Verdana" w:ascii="Verdana" w:hAnsi="Verdana"/>
        </w:rPr>
        <w:t xml:space="preserve">Известный хореограф Мариам Казимова отметила свой двойной юбилей - 50 лет со дня рождения и 30-летие педагогической деятельности. В 1979 году стала артисткой балета чувашского театра: «Лебединое озеро», «Жизель», «Болеро». Поздравить балетмейстера пришли коллеги, друзья и ученики. В 2000 Казимова стала президентом Союза хореографов республики, а в 2005 возглавила ансамбль «Дети Кавказа». (27.04.11)  </w:t>
      </w:r>
    </w:p>
    <w:p>
      <w:pPr>
        <w:pStyle w:val="Normal"/>
        <w:jc w:val="both"/>
        <w:rPr/>
      </w:pPr>
      <w:r>
        <w:rPr>
          <w:rFonts w:eastAsia="Verdana" w:cs="Verdana" w:ascii="Verdana" w:hAnsi="Verdana"/>
        </w:rPr>
        <w:t xml:space="preserve"> </w:t>
      </w:r>
      <w:r>
        <w:rPr>
          <w:rFonts w:cs="Verdana" w:ascii="Verdana" w:hAnsi="Verdana"/>
        </w:rPr>
        <w:t xml:space="preserve">- В ДНЦ РАН прошла конференция, посвященная 150-летию известного кумыкского поэта и просветителя Манная Алибекова. Наследие М. Алибекова было издано отдельной книгой в 1925 году арабской графикой на кумыкском языке. Он принимал активное участие в жизни общества, занимался творческой деятельностью, собирал и систематизировал кумыкские адаты. (28.04.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29 апреля в с. Кумух Лакского района состоялся творческий вечер, посвященный 90-летию поэта и драматурга Абачары Гусейнаева. На мероприятии присутствовали учителя Кумухской СОШ – засл. работник культуры РД М. Ухмачева, почетный работник образования и науки РФ Х. Парамазова и преподаватель родного языка и литературы Р. Бавасулейманова. На творческий вечер пригласили представителей республиканской газеты «Илчи» во главе с редактором, дочерью поэта Качар Гусейнаевой и работников управления образования МО «Лакский район». Дети исполнили песни на стихи А. Гусейнаева. (28.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оме культуры Дагестанского регионального отделения Всероссийского общества слепых прошел 10-й республиканский конкурс интеллектуального современного искусства. В нем приняли участие команды местных отделений общества из 9-ти городов и районов республики. Конкурс состоял из 2-х туров – приветствия и игры «Что, где, когда?». Победу одержала команда Махачкалы. Ей был вручен переходящий кубок, диплом и денежный приз. 2-е и 3-е места заняли команды из Буйнакска и Кизляра. Из числа участников команд-победительниц будет сформирована сборная, которая представит ДРО ВОС на Всероссийском конкурсе команд интеллектуального современного искусства в Краснодарском крае. (29.04.11)</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с 3 по 8 мая в г. Флоренция (Италия) проходила Международная ярмарка ремесел. В этом году в ярмарке принимают участие предприятия народных художественных промыслов Республики Дагестан: ГУП «Кубачинский художественный комбинат», ГУП «Ляхлинская ковровая фабрика», ООО ПП «Кизляр». Их представляет Комитет по народным художественным промыслам РД во главе с председателем Комитета Г. Ахмедовым. (03.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5 мая общественность Дагестана торжественно отметила юбилей Гаджи Гамзатовича Гамзатова - выдающегося ученого, крупнейшего авторитета этнологии, лингвистики, истории и культуры Древней Кавказской Албании, а также современных этнических процессов, как на Кавказе, так и на Ближнем Востоке. В Русский театр поздравить юбиляра пришли Президент РД М. Магомедов, Председатель Правительства РД М. Абдулаев, Госсекретарь РД Т. Махмудова, члены Правительства РД, руководители министерств и ведомств, ректоры вузов, представители общественности республики, руководители городов и районов Дагестана, депутат Гос. Думы, академик РАН М. Залиханов, советник РАН, зам. председателя Российского гуманитарного научного фонда, член-корреспондент РАН Ю. Воротников, ректор Российского университета культуры и искусства Р. Абдулатипов и др.  Гаджи Гамзатов прошел путь в науке от младшего научного сотрудника до крупного организатора – председателя президиума ДНЦ РАН. 30 лет он руководил крупнейшим гуманитарным центром – Институтом истории, языка и литературы, разрабатывающим ключевые проблемы истории, археологии, этнографии, фольклористики, литературоведения, народного и профессионального искусства в одном из уникальных этнокультурных регионов страны, затем - Институтом языка, литературы и искусства. Деятельность Г. Гамзатова получила международное признание. Г. Гамзатов в своем выступлении поблагодарил всех присутствующих за оказанное ему внимание, теплые слова и добрые пожелания. (06.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умыкском музыкально-драматическом театре им. А.-П. Салаватова состоялся юбилейный творческий вечер кумыкского поэта, прозаика, драматурга и публициста - члена Союза писателей России, засл. работника РД Гебека Конакбиева, организованный МК РД и Союзом писателей Дагестана. Г. Конакбиев - автор более десяти поэтических, прозаических и драматургических книг. Герои писателя – люди труда, честные, преданные и беззаветно служившие своему народу, Родине. На слова Г. Конакбиева написаны более 150 песен, многие из которых были исполнены на вечере. В настоящее время Гебек Конакбиев – редактор-директор МТ «Айташ» МО «Хасавюртовский район», он является собкором республиканской общественно-политической газеты «Ёлдаш». Был избран делегатом третьего Съезда народов Дагестана. (10.05.11)</w:t>
      </w:r>
    </w:p>
    <w:p>
      <w:pPr>
        <w:pStyle w:val="Normal"/>
        <w:jc w:val="both"/>
        <w:rPr/>
      </w:pPr>
      <w:r>
        <w:rPr>
          <w:rFonts w:eastAsia="Verdana" w:cs="Verdana" w:ascii="Verdana" w:hAnsi="Verdana"/>
        </w:rPr>
        <w:t xml:space="preserve"> </w:t>
      </w:r>
      <w:r>
        <w:rPr>
          <w:rFonts w:cs="Verdana" w:ascii="Verdana" w:hAnsi="Verdana"/>
        </w:rPr>
        <w:t>-</w:t>
      </w:r>
      <w:r>
        <w:rPr/>
        <w:t xml:space="preserve"> </w:t>
      </w:r>
      <w:r>
        <w:rPr>
          <w:rFonts w:cs="Verdana" w:ascii="Verdana" w:hAnsi="Verdana"/>
        </w:rPr>
        <w:t>По инициативе ИЯЛИ ДНЦ РАН состоялась юбилейная конференция, посвященная 150-летию М. Алибекова. На ней говорилось об этнографической и просветительской деятельности М. Алибекова. Имя известного в Дагестане поэта, этнографа, просветителя Маная Алибекова, творческое наследие которого является памятником словесной культуры конца ХIХ - начала ХХ вв., можно отнести по значимости к самым авторитетным авторам своего времени. Поэт откровенно высвечивал духовные, нравственные проблемы просвещения народа. Освещая современную действительность, М. Алибеков обнажал ее действующие пороки. Одним из значительных трудов М. Алибекова является художественно-этнографическое произведение «Адаты кумыков». В данной работе, выполненной скрупулезно и обстоятельно, систематизированы и описаны адаты, обычаи, обряды одного из народов Дагестана - кумыков. (17.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в Аварском музыкально-драматическом театре им. Г. Цадасы прошла благотворительная акция «Чужих детей не бывает-2011», посвященная Международному дню защиты детей. На нее были приглашены воспитанники коррекционных учреждений Махачкалы, Каспийска, Избербаша и Дербента. Цель акции - привлечение внимания студенческой молодежи к проблемам детей с отклонениями в развитии. В акции приняли участие вокальный ансамбль «Эридан», заслуженный ансамбль танца «Виртуозы Дагестана – «Счастливое детство», хореографический ансамбль «Махачкала», творческий коллектив «Креатив» центра поддержки волонтерства Республиканского дома детских общественных объединений, творческие коллективы и сольные исполнители школ искусств. (17.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Институте языка литературы и искусства ДНЦ РАН прошел день памяти секретаря института, кандидата филологических наук Абдурахмана Абдурахманова. Здесь собрались коллеги, друзья и родственники ученого. В память об  А. Абдурахманове сотрудники издали  монографию «Научные изыскания разных лет». В сборник включены основные публикации А.М. Абдурахманова вышедшие с 1979 по 2003 год по проблемам фольклористики и литературоведения Дагестана. (18.05.11) </w:t>
      </w:r>
    </w:p>
    <w:p>
      <w:pPr>
        <w:pStyle w:val="Normal"/>
        <w:jc w:val="both"/>
        <w:rPr/>
      </w:pPr>
      <w:r>
        <w:rPr>
          <w:rFonts w:eastAsia="Verdana" w:cs="Verdana" w:ascii="Verdana" w:hAnsi="Verdana"/>
        </w:rPr>
        <w:t xml:space="preserve"> </w:t>
      </w:r>
      <w:r>
        <w:rPr>
          <w:rFonts w:cs="Verdana" w:ascii="Verdana" w:hAnsi="Verdana"/>
        </w:rPr>
        <w:t xml:space="preserve">- В Сулейман-Стальском районе в торжественной обстановке отметили 142-ю годовщину со дня рождения великого поэта Сулеймана Стальского. Тысячи поклонников творчества Гомера XX века собрались на республиканский праздник поэзии на родине поэта в селении Ашага-Стал, в котором прошли главные праздничные мероприятия. С приветственным словом перед участниками праздничного митинга выступил глава района Н. Абдулмуталибов. (25.05.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День рождения Сулеймана Стальского отметили в Дербенте. На  площадке у Лезгинского государственного музыкально-драматического театра имени Сулеймана Стальского, собрался многолюдный праздничный митинг, в котором приняли участие представители творческой интеллигенции, многочисленные поклонники поэзии С. Стальского. Н. Карибов рассказал, какое влияние оказывали произведения С. Стальского на его творчество. Артисты Лезгинского, Азербайджанского, Табасаранского государственных театров показали литературно-музыкальные композиции, театральные инсценировки по произведениям С. Стальского. (25.05.11)</w:t>
      </w:r>
    </w:p>
    <w:p>
      <w:pPr>
        <w:pStyle w:val="Normal"/>
        <w:jc w:val="both"/>
        <w:rPr>
          <w:rFonts w:ascii="Verdana" w:hAnsi="Verdana" w:cs="Verdana"/>
        </w:rPr>
      </w:pPr>
      <w:r>
        <w:rPr>
          <w:rFonts w:cs="Verdana" w:ascii="Verdana" w:hAnsi="Verdana"/>
          <w:b/>
          <w:u w:val="single"/>
        </w:rPr>
        <w:t>Июнь</w:t>
      </w:r>
      <w:r>
        <w:rPr>
          <w:rFonts w:cs="Verdana" w:ascii="Verdana" w:hAnsi="Verdana"/>
        </w:rPr>
        <w:t xml:space="preserve"> – 2 июня  стартовал Международный фестиваль народного творчества российских регионов и прикаспийских стран в Махачкале «Каспий - берега дружбы». Его организаторы – Министерство культуры РФ, государственный Российский дом народного творчества, Министерство культуры РД, Республиканский дом народного творчества, администрация г.Махачкалы, при поддержке Президента РД, Правительства РД, Комитета нематериального культурного наследия при Дагестанском отделении Комиссии РФ по делам ЮНЕСКО. В рамках фестиваля состоялись: праздник ашугской культуры «Пой, ашуг!» с участием исполнителей из Азербайджана, Ирана, Туркменистана, Калмыкии, Астраханской области, Дагестана; вечер дружбы с участием гостей и сводного творческого коллектива Махачкалы; гала-концерт фестиваля; круглый стол с обсуждением актуальных проблем, углубления взаимодействия и укрепления дружбы народов Прикаспия; официальные приемы, встречи, выезды гостей с выступлением в др. города республики и районы, пресс-конференции. Открыл фестиваль конкурс молодых дизайнеров «Русский силуэт» в Дагестане», в рамках которого прошел показ «Поэзия народного костюма». Почетными гостями фестиваля стали президент благотворительного фонда «Русский силуэт», почетный член Российской академии художеств Т. Михалкова, директор благотворительного фонда «Русский силуэт» Т. Титкова. (03.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мках Международного фестиваля народного творчества регионов России и прикаспийских стран «Каспий - берега дружбы» состоялся полуфинал Международного конкурса молодых дизайнеров «Русский силуэт» и праздник «Поэзия народного костюма». Показанные 30 коллекций – результат большого труда воспитанников известных дизайнерских школ республики: Анны Джетере, Галы Омахановой, Веры Агошкиной, Шамхала Алиханова. В каждой прослеживаются фольклорные мотивы. В завершение встречи были оглашены результаты конкурса «Русский силуэт». Т.Михалкова выделила две коллекции, которые примут участие в финале конкурса и гала-показе в Гостином дворе Кремля. Финалистками стали Зарина Магомедова с коллекцией «Эффект бабочки» и Патимат Гусейнова с коллекцией «Для тебя, для меня, для нее», обе представительницы дизайнерской школы Анны Джетере. Праздник «Поэзия народного костюма» проводится уже в четвертый раз. Участниками праздника «Поэзия народного костюма» были и хранители старинных народных костюмов - жители Табасаранского, Рутульского, Дахадаевского, Акушинского, Кулинского, Хунзахского, Карабудахкентского, Ногайского и других районов. Всего на праздник съехались представители из 20 районов республики. Показ народных костюмов сопровождался  исполнением народных песен и танцев, демонстрацией старинных обрядов. (06.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Тюмени прошёл фестиваль «Российская студенческая весна». В фестивале приняли участие 78 регионов и более двух тысяч делегатов. Нашу республику представляли студенты Дагестанского государственного технического университета. В их числе ансамбли национального танца ДГТУ «Вершины гор», «Ритмы гор», а также ансамбль современного танца «Бруклин». Студенты ДГТУ завоевали два вторых места в танцевальном направлении в номинации «Кавказский танец» (малые формы). (06.06.11)</w:t>
      </w:r>
    </w:p>
    <w:p>
      <w:pPr>
        <w:pStyle w:val="Normal"/>
        <w:jc w:val="both"/>
        <w:rPr/>
      </w:pPr>
      <w:r>
        <w:rPr>
          <w:rFonts w:eastAsia="Verdana" w:cs="Verdana" w:ascii="Verdana" w:hAnsi="Verdana"/>
        </w:rPr>
        <w:t xml:space="preserve"> </w:t>
      </w:r>
      <w:r>
        <w:rPr>
          <w:rFonts w:cs="Verdana" w:ascii="Verdana" w:hAnsi="Verdana"/>
        </w:rPr>
        <w:t xml:space="preserve">- 6 июня в Махачкале закончил свою работу Международный фестиваль народного творчества «Каспий - берега дружбы». В рамках фестиваля состоялись: праздник «Поэзия народного костюма» с демонстрацией старинных национальных нарядов; конкурс дизайнерских современных решений в одежде «Русский силуэт»; фестиваль ашугской песни «Пой, ашуг!» - совершенно уникальная культура народов прикаспийских стран; гала-концерт «Хоровод дружбы», подробно рассказавший языком народного творчества о культуре многих народов. Цель фестиваля - расширение культурных связей и перспектив взаимодействия всех прикаспийских стран - достигнута. (07.06.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6 июня Махачкале во дворе музея - заповедника «Дагестанский аул» (бывшая Республиканская юношеская библиотека им.А. Пушкина) в день рождения А.С. Пушкина у его памятника собрались литераторы, любители поэзии. Началось мероприятие с возложения цветов к памятнику поэту. Именитые дагестанские поэты и молодые авторы читали стихи А.Пушкина, говорили о его творчестве и декламировали свои произведения о поэте. (07.06.11)</w:t>
      </w:r>
    </w:p>
    <w:p>
      <w:pPr>
        <w:pStyle w:val="Normal"/>
        <w:jc w:val="both"/>
        <w:rPr/>
      </w:pPr>
      <w:r>
        <w:rPr>
          <w:rFonts w:eastAsia="Verdana" w:cs="Verdana" w:ascii="Verdana" w:hAnsi="Verdana"/>
        </w:rPr>
        <w:t xml:space="preserve"> </w:t>
      </w:r>
      <w:r>
        <w:rPr>
          <w:rFonts w:cs="Verdana" w:ascii="Verdana" w:hAnsi="Verdana"/>
        </w:rPr>
        <w:t>- В издательстве ДНЦ РАН вышел первый цахурско-русский словарь. В него включено более 10 тысяч наиболее употребительных слов исконной и заимствованной лексики. Он сопровождается цахурским именником с русской транслитерацией, и очерками о цахурах и их языке. Словарь издан на средства гранта Российского гуманитарного научного фонда тиражом в 500 экземпляров под редакцией профессора кафедры языкознания ДГПУ Г. Ибрагимова и доцента Гянджинского университета Азербайджана Ю. Нурмамедова. (07.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ышел в свет третий том «Истории лакской литературы» доктора филологических наук, профессора Сулеймана Ахмедова. В первых двух томах, изданных в 2008 и 2010 годах, исследовалась лакская литература до 1960 года. В третьем, заключительном, томе рассматривается современная лакская литература (с 1960 года  по настоящее время). Структурно третий том состоит из двух глав. В первой из них речь идет о годах советской эпохи, а во второй - о литературе постсоветского периода. С. Ахмедов является главным научным сотрудником  Института языка литературы и искусства им. Г. Цадасы ДНЦ РАН. Перу Ахмедова принадлежат более 300 научных работ. (09.06.11)</w:t>
      </w:r>
    </w:p>
    <w:p>
      <w:pPr>
        <w:pStyle w:val="Normal"/>
        <w:jc w:val="both"/>
        <w:rPr/>
      </w:pPr>
      <w:r>
        <w:rPr>
          <w:rFonts w:eastAsia="Verdana" w:cs="Verdana" w:ascii="Verdana" w:hAnsi="Verdana"/>
        </w:rPr>
        <w:t xml:space="preserve"> </w:t>
      </w:r>
      <w:r>
        <w:rPr>
          <w:rFonts w:cs="Verdana" w:ascii="Verdana" w:hAnsi="Verdana"/>
        </w:rPr>
        <w:t>- В Дагестанском государственном университете появился ещё один специалист по русскому языку и его истории. Им стал известный лингвоисторик, вошедший в рейтинг выдающихся людей Северо-Кавказского федерального округа, Гарун-Рашид Гусейнов. Закономерным завершением многолетней исследовательской работы учёного стала защита докторской диссертации «История древних и средневековых взаимоотношений языков Северо-Восточного Кавказа и Дагестана с русским языком» в Институте языкознания Российской Академии наук. Диссертация посвящена более чем тысячелетней и ранее практически не изученной древней и средневековой истории взаимоотношений народов и языков Северо-Восточного Кавказа и Дагестана с Россией.(09.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6 июня в Москве в Доме русского зарубежья прошла заключительная конференция конкурса проектов в рамках совместной Программы «Национальные меньшинства в России: развитие языков культуры СМИ и гражданского общества». Его организаторы - Совет Европы, Европейский Союз и Министерство регионального развития РФ. В конференции приняла участие делегация Республики Дагестан во главе с первым зам. министра по национальной политике, делам религий и внешним связям РД З. Ильясовым. Проект Министерства по национальной политике, делам религий и внешним связям РД называется «Этнокультурное пространство и национальная журналистика». Он реализуется в республике совместно с Комитетом по печати и массовым коммуникациям РД. О нем рассказал первый зам. министра по национальной политике, делам религий и внешним связям РД З. Ильясов. Достойно выглядел на презентации и проект Дагестанского государственного университета, представленный профессором П. Магомедовой. (17.06.11)</w:t>
      </w:r>
    </w:p>
    <w:p>
      <w:pPr>
        <w:pStyle w:val="Normal"/>
        <w:jc w:val="both"/>
        <w:rPr/>
      </w:pPr>
      <w:r>
        <w:rPr>
          <w:rFonts w:eastAsia="Verdana" w:cs="Verdana" w:ascii="Verdana" w:hAnsi="Verdana"/>
        </w:rPr>
        <w:t xml:space="preserve"> </w:t>
      </w:r>
      <w:r>
        <w:rPr>
          <w:rFonts w:cs="Verdana" w:ascii="Verdana" w:hAnsi="Verdana"/>
        </w:rPr>
        <w:t>- При Цумадинском отделе образования создан центр «Одаренные дети». Работа центра будет строиться на поиске, поддержке и продвижении талантливых детей, юношей и девушек, студентов, аспирантов и, особенно, молодых ученых. Возглавил центр педагог А. Гусейнов. (21.06.11)</w:t>
      </w:r>
    </w:p>
    <w:p>
      <w:pPr>
        <w:pStyle w:val="Normal"/>
        <w:jc w:val="both"/>
        <w:rPr/>
      </w:pPr>
      <w:r>
        <w:rPr>
          <w:rFonts w:eastAsia="Verdana" w:cs="Verdana" w:ascii="Verdana" w:hAnsi="Verdana"/>
        </w:rPr>
        <w:t xml:space="preserve"> </w:t>
      </w:r>
      <w:r>
        <w:rPr>
          <w:rFonts w:cs="Verdana" w:ascii="Verdana" w:hAnsi="Verdana"/>
        </w:rPr>
        <w:t>- На крупнейших промышленных предприятиях украинского Харькова прошли Дни действующей в этом городе общественной организации «Дагестанский культурный центр». В рамках Дней состоялись встречи трудовых коллективов с представителями харьковской диаспоры народов Дагестана. Предприятия принимали у себя посланцев Дагестанского культурного центра. Участники сумели передать колорит своей страны. Достичь поставленной цели помогли выступления коллективов художественной самодеятельности. Настоящим подарком для харьковчан стало выступление государственного ансамбля «Лезгинка». (21.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ышла в свет новая книга Ниматулы Нурмагомедова «Солдаты Победы». Она издана на аварском и русском языках. Это сборник очерков о ветеранах Великой Отечественной войны. Они написаны автором этой книги в разное время, будучи корреспондентом республиканской газеты «Истина». Отдельные очерки, вошедшие в этот сборник, в свое время были опубликованы в журналах и газетах и на других языках, поскольку героями его очерков являются представители разных народов Дагестана. (28.06.11)</w:t>
      </w:r>
    </w:p>
    <w:p>
      <w:pPr>
        <w:pStyle w:val="Normal"/>
        <w:ind w:left="708" w:firstLine="708"/>
        <w:jc w:val="both"/>
        <w:rPr/>
      </w:pPr>
      <w:r>
        <w:rPr>
          <w:rFonts w:cs="Verdana" w:ascii="Verdana" w:hAnsi="Verdana"/>
          <w:b/>
        </w:rPr>
        <w:t xml:space="preserve">2. Театрально – концертная деятельность </w:t>
      </w:r>
    </w:p>
    <w:p>
      <w:pPr>
        <w:pStyle w:val="Normal"/>
        <w:jc w:val="both"/>
        <w:rPr>
          <w:rFonts w:ascii="Verdana" w:hAnsi="Verdana" w:cs="Verdana"/>
          <w:b/>
          <w:b/>
        </w:rPr>
      </w:pPr>
      <w:r>
        <w:rPr>
          <w:rFonts w:cs="Verdana" w:ascii="Verdana" w:hAnsi="Verdana"/>
          <w:b/>
          <w:u w:val="single"/>
        </w:rPr>
        <w:t>Февраль</w:t>
      </w:r>
      <w:r>
        <w:rPr>
          <w:rFonts w:cs="Verdana" w:ascii="Verdana" w:hAnsi="Verdana"/>
        </w:rPr>
        <w:t xml:space="preserve"> - Коллектив Даргинского государственного музыкально-драматического театра им. О. Батырая свой сезон начал с показа сказочного спектакля для детей «Золотые руки». Его постановщик - главный режиссёр театра, засл. деятель искусств РФ М. Ибрагимов. Свою работу артисты посвятили 80-летию со дня рождения автора сказки даргинского писателя Ахмедхана Абу-Бакара, а поставлена она при поддержке Союза театральных деятелей РФ. Сценическое и музыкальное оформление спектакля осуществили засл. художник РД И. Супьянов и засл. деятель искусств РФ М. Касумов. Как сообщил главный режиссёр М. Ибрагимов, этот спектакль артисты планируют показать также на русском языке жителям Избербаша и позже представить на очередной Всероссийский театральный фестиваль «Арлекин» в Санкт-Петербурге. (08.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ербенте на сцене Табасаранского государственного драматического театра состоялась премьера трагикомедии Абдулмеджида Курбанова «Пленница желтого привидения», в постановке народного артиста РД, режиссера Мирзабека Мирзабекова. Это четвертое произведение табасаранского автора, поставленное на сцене родного театра. В главной роли - актриса Марина Качаева. (14.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8 февраля в Русском драмтеатре в Махачкале в торжественной обстановке общественность республики отметила 80-летие со дня рождения и 60-летие творческой деятельности композитора, дирижера, народного артиста СССР, академика PAEН Мурада Магомедовича Кажлаева. В нем приняли участие Председатель Народного Собрания РД М. Магомедов, Руководитель Администрации Президента и Правительства РД Г. Идрисов, начальник Управления информационной политики и пресс-службы Президента РД Г. Курбанов, Первый зам. Председателя Правительства РД Р. Курбанов, постоянный Представитель РД при Президенте РФ Г. Махачев, руководители министерств и ведомств, представители общественности республики, руководители МО городов и районов Дагестана и другие. По случаю празднования в республику были приглашены зам. Председателя Совета Федерации Федерального Собрания РФ И. Умаханов, министр культуры Кабардино-Балкарской Республики Р. Фиров, министр культуры Республики Ингушетия Я. Патиев, министр культуры Чеченской Республики Д. Музакаев, директор театра песни имени Рашида Бейбутова Азербайджанской Республики, заслуженный работник культуры Азербайджанской Республики К. Гасымов и др. Президент РД М. Магомедов зачитал телеграмму, которая поступила от Президента РФ Д. А. Медведева в адрес Мурада Кажлаева. В завершении своего выступления Президент РД М. Магомедов вручил М. Кажлаеву орден «За заслуги перед Республикой Дагестан». По окончании торжественного собрания состоялась премьера балетного спектакля театра оперы и балета на музыку М.Кажлаева «Любовь моя, печаль моя»</w:t>
      </w:r>
      <w:r>
        <w:rPr/>
        <w:t xml:space="preserve"> </w:t>
      </w:r>
      <w:r>
        <w:rPr>
          <w:rFonts w:cs="Verdana" w:ascii="Verdana" w:hAnsi="Verdana"/>
        </w:rPr>
        <w:t>по мотивам пьесы Назима Хикмета «Легенда о любви». Либретто - Мусы Оздоева.</w:t>
      </w:r>
      <w:r>
        <w:rPr/>
        <w:t xml:space="preserve"> </w:t>
      </w:r>
      <w:r>
        <w:rPr>
          <w:rFonts w:cs="Verdana" w:ascii="Verdana" w:hAnsi="Verdana"/>
        </w:rPr>
        <w:t>Исполнители главных ролей - Бадрижат Адамова, Раиса Ширинова, Арсен Курбанмагомедов, Муртуз Гаджиев, Эльдар Ахмедов и др. (19.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0 февраля в концертном зале Кумыкского театра любители шансона услышали «Песни друзей». Выступили Сабир Алаверды, Исабек Ногаев, Рубен Налбандян, Дадаш Дадашев, Дибир Абаев, Гульдаста Мурадова, Гульханум Гаджиева, Рашид Магомедов, Ахмед Шахназаров и др. Концерт исполнителей шансона поддержали Республиканский дом народного творчества и Администрация столицы республики.(19.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Кумыкском музыкально-драматическом театре им. А.-П. Салаватова прошел праздничный концерт «Славься, воин - защитник Отечества». Цель проведения праздника - патриотическое воспитание подрастающего поколения, приобщение детей к национальной культуре, укрепление мира, дружбы между народами, развитие творческого взаимообмена. В концерте приняли участие лучшие воспитанники детских школ искусств и детских музыкальных школ  Махачкалы – М. Шамхалов, Г. Фаталиева, Б. Рахманов, С. Багарчиева, образцовый детский фольклорный ансамбль «Лукоморье» и учащиеся хореографического отделения ЦДМШ, хореографический ансамбль «Молодость Кавказа» и вокальный ансамбль ДШИ №8, хореографический ансамбль «Махачкала» и ансамбль барабанщиков ДШИ №4, И. Залибекова - учащаяся ДМШ №5, М. Махмудова, учащаяся ДМШ №6 и др. Почетными гостями праздника стали ветераны Великой Отечественной войны, участники афганских событий и разгрома бандформирований в августе 1999 года. (23.02.11) </w:t>
      </w:r>
    </w:p>
    <w:p>
      <w:pPr>
        <w:pStyle w:val="Normal"/>
        <w:jc w:val="both"/>
        <w:rPr>
          <w:rFonts w:ascii="Verdana" w:hAnsi="Verdana" w:cs="Verdana"/>
        </w:rPr>
      </w:pPr>
      <w:r>
        <w:rPr>
          <w:rFonts w:cs="Verdana" w:ascii="Verdana" w:hAnsi="Verdana"/>
          <w:b/>
          <w:u w:val="single"/>
        </w:rPr>
        <w:t>Март</w:t>
      </w:r>
      <w:r>
        <w:rPr>
          <w:rFonts w:cs="Verdana" w:ascii="Verdana" w:hAnsi="Verdana"/>
        </w:rPr>
        <w:t xml:space="preserve"> - В Кумыкском музыкально-драматическом театре им. А.-П. Салаватова состоялась премьера спектакля по произведению азербайджанского драматурга Али Амирли «Богатая женщина». Это эксцентрическая музыкальная комедия. Оригинальное оформление художника Арслангерея Акавова дополнило превосходную актерскую игру труппы. Роли исполнили народные артисты РФ и РД: Имам Акаутдинов, Тотуханум Осаева, Эльдар Магомедов, Камиль Джабуков, Байсолтан Осаев, Пахрудин Илхивов, Тимур Умаев, Нариман Акавов и др. «Богатая женщина» - спектакль о том, что делают с людьми большие деньги. (16.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умыкском музыкально-драматическом театре им. А.-П. Салаватова состоялось открытие фестиваля «Диалог театров» Дагестана. Свою работу фестиваль начал спектаклем народного театра селения Эндирей Хасавюртовского района, созданного в 1989 году. Был представлен отрывок из пьесы А. Курбанова «Любовь Асият» режиссера, заслуженного артиста РД Латипа Шаипова.</w:t>
      </w:r>
      <w:r>
        <w:rPr/>
        <w:t xml:space="preserve"> </w:t>
      </w:r>
      <w:r>
        <w:rPr>
          <w:rFonts w:cs="Verdana" w:ascii="Verdana" w:hAnsi="Verdana"/>
        </w:rPr>
        <w:t>В ролях были заняты Д. Гаджимурадова, Т. Бейболатова, З.Чутуева.</w:t>
      </w:r>
      <w:r>
        <w:rPr/>
        <w:t xml:space="preserve"> </w:t>
      </w:r>
      <w:r>
        <w:rPr>
          <w:rFonts w:cs="Verdana" w:ascii="Verdana" w:hAnsi="Verdana"/>
        </w:rPr>
        <w:t>Затем свое мастерство продемонстрировали любители драматического искусства Бабаюртовского народного театра. Театр представил на суд зрителей спектакль М. Яхьяева «Моя, и только моя». Роли исполнили: Б. Саидов, З. Мантиева,  А. Саидов, Н. Курбанова, К. Халимбеков, А. Аджимурзаева и др.</w:t>
      </w:r>
      <w:r>
        <w:rPr/>
        <w:t xml:space="preserve">  </w:t>
      </w:r>
      <w:r>
        <w:rPr>
          <w:rFonts w:cs="Verdana" w:ascii="Verdana" w:hAnsi="Verdana"/>
        </w:rPr>
        <w:t xml:space="preserve">В республике функционируют более 30 народных театров, в том числе и детские. Кстати, эти театральные коллективы показывают постановки на всех национальных языках Дагестана. (16.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ербенте, в помещении Лезгинского государственного театра им. С. Стальского, в соответствии с программой фестиваля «Диалог театров» состоялись выступления двух народных театров из Ахтынского и Курахского районов. Фестиваль организован Министерством культуры РД, Республиканским домом народного творчества. Ахтынцы показали отрывок из спектакля по пьесе К. Меджидова «Цветок России». В спектакле заняты артисты народного театра Г. Агаев, засл. артист РД Ц. Мамедова, засл. работник культуры РД М. Меджидов, он же - режиссер, засл. работник культуры РД С. Аскерханов. Артисты Курахского народного театра на хорошем профессиональном уровне показали отрывок из спектакля по пьесе Ш. Исаева «Не везет же». В ролях: засл. артист РД Ш. Саруев, он же – режиссер, засл. работник культуры РД К. Фейзулаева. (21.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состоялся концерт Андрея Диева – пианиста с мировым именем, лауреата всесоюзного и международных конкурсов. Любители фортепианной музыки услышали произведения Ф. Шопена в исполнении засл. артиста России, доцента Московской государственной консерватории, музыканта, чьё имя входит в десятку лучших пианистов мира по рейтингу фирмы «Steinway». Во втором отделении пианист представил  дагестанским слушателям собственную концертную версию фрагментов балета Д.Шостаковича «Болт». (22.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ргинском государственном музыкально-драматическом театре имени О. Батырая в рамках республиканского фестиваля «Диалог театров» состоялась встреча Мекегинского и Ванашимахинского народных театров Левашинского и Сергокалинского районов со зрителями Избербаша. Мекегинский народный театр привёз на фестиваль спектакль по одноактной пьесе сельского драматурга Х. Арсланбекова «Хозяин коня пешком, а болтун на коне верхом». В ролях заняты артисты: З. Закарьяев, У. Магомедова, Х. Рамазанова, А. Адзиев. (23.03.11)</w:t>
      </w:r>
    </w:p>
    <w:p>
      <w:pPr>
        <w:pStyle w:val="Normal"/>
        <w:jc w:val="both"/>
        <w:rPr/>
      </w:pPr>
      <w:r>
        <w:rPr>
          <w:rFonts w:eastAsia="Verdana" w:cs="Verdana" w:ascii="Verdana" w:hAnsi="Verdana"/>
        </w:rPr>
        <w:t xml:space="preserve"> </w:t>
      </w:r>
      <w:r>
        <w:rPr>
          <w:rFonts w:cs="Verdana" w:ascii="Verdana" w:hAnsi="Verdana"/>
        </w:rPr>
        <w:t>- 27 марта Дагестанский театр оперы и балета провел акцию «Театр - детям и молодежи» в рамках празднования Международного дня театра. Коллектив театра провел выездные выступления ведущих солистов в детских коллективах (социально-реабилитационном Центре для несовершеннолетних в Махачкале). Артисты У. Гамидова, З. Даибова, К.Заводская, заслуженные артисты РД С.Мусаева, Я.Исаков и др. представили ребятам постановки «Красной Шапочки» и «Кошкиного дома». (29.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Республиканский дом народного творчества Ботлихского района провёл 10-й фестиваль народных театров «Маска», приуроченное ко Дню театра. В фестивале приняли участие коллективы народных театров Ахваского, Ботлихского, Гумбетовского, Хунзахского, Чародинского и Цумадинского районов республики. Театрализованные коллективы продемонстрировали зрителям спектакли на темы горских мотивов Дагестана. (29.03.11)</w:t>
      </w:r>
    </w:p>
    <w:p>
      <w:pPr>
        <w:pStyle w:val="Normal"/>
        <w:jc w:val="both"/>
        <w:rPr/>
      </w:pPr>
      <w:r>
        <w:rPr>
          <w:rFonts w:cs="Verdana" w:ascii="Verdana" w:hAnsi="Verdana"/>
          <w:b/>
          <w:u w:val="single"/>
        </w:rPr>
        <w:t>Апрель</w:t>
      </w:r>
      <w:r>
        <w:rPr>
          <w:rFonts w:cs="Verdana" w:ascii="Verdana" w:hAnsi="Verdana"/>
        </w:rPr>
        <w:t xml:space="preserve"> - Состоялась очередная конференция Союза театральных деятелей Дагестана. В ней приняли участие 95 делегатов из 11 театров. Председателем правления Союза театральных деятелей вновь был избран народный артист РФ А. Айгумов. На конференции были избраны делегаты на VI съезд Союза театральных деятелей России, который пройдет в октябре этого года в Москве. (0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лом зале Русского драматического театра им. М. Горького прошёл финал республиканского этапа конкурса патриотической песни «Я люблю тебя, Россия!». Конкурс проводится в рамках республиканской целевой программы «Патриотическое воспитание граждан Республики Дагестан на 2011-2015 годы» в целях духовно-нравственного, гражданско-патриотического и художественного воспитания молодежи. Организатором выступил Комитет по молодёжной политике РД.  Конкурс проводился по следующим номинациям: солисты, вокальные ансамбли, вокальные ансамбли (участники с ограниченными возможностями), в возрастных категориях от 14 до 18 лет и от 19 до 25 лет. Более 70 ребят исполняли военные песни публике. Дипломами первой степени наградили – А. Ахмедову, С. Ихласову, Ч. Сагидова, Р. Акаева, А. Шахбулатову, вокальную группу «Лира». (0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состоялся концерт известного музыканта, лауреата всероссийских и международных конкурсов, засл. артиста РД Айнура Бегутова, неутомимого пропагандиста классической и русской гитары. В своей новой программе музыкант представил также ренессансную лютню. После русской гитарной классики меломаны услышали дуэт домры и гитары. Соло на домре исполнила артистка государственного  ансамбля русских народных инструментов Республики Татарстан Наталья Бегутова.  (08.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Аварский театр показал премьерный спектакль «Если сердце захочет…» по одно</w:t>
        <w:softHyphen/>
        <w:t>именной комедии Гамида Рустамова. Постановщик – народный артист РД Хайбула Абдулгапуров. Художник – Ирина Миронова, композитор – Готфрид Гасанов, балетмейстер – Гаджи Гаджиев. Актерский ансамбль - засл. арт. РФ М. Нурмагомедов, арт.М. Магомедрасулова, засл.арт. РД А. Кебедова, засл. арт.РД З. Гамзатова, арт. Х. Хасаев, арт.А. Абдулхаликов. (11.04.11)</w:t>
      </w:r>
    </w:p>
    <w:p>
      <w:pPr>
        <w:pStyle w:val="Normal"/>
        <w:jc w:val="both"/>
        <w:rPr>
          <w:rFonts w:ascii="Verdana" w:hAnsi="Verdana" w:cs="Verdana"/>
        </w:rPr>
      </w:pPr>
      <w:r>
        <w:rPr>
          <w:rFonts w:cs="Verdana" w:ascii="Verdana" w:hAnsi="Verdana"/>
        </w:rPr>
        <w:t>- В Дагестанском государственном театре кукол состоялась премьера спектакля для взрослых - «Ханума из Авлабара» по мотивам произведения А. Цагарели. Работа над постановкой музыкальной комедии шла несколько лет – проект победил в конкурсе на грант Президента РД в 2009 году. Режиссер - постановщик «Ханумы» - заслуженный деятель искусств РФ Владимир Долгополов, в главной роли занята засл. артистка РД Екатерина Касабова. Балетмейстер-постановщик -  заслуженный деятель искусств РД Тарият Капиева. (15.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Избербашском городском дворце культуры состоялся творческий вечер певицы и драматической артистки Даргинского государственного музыкально-драматического театра имени О. Батырая Салимат Шахмандаровой. Салимат поёт, не имея специального музыкального образования и не зная нот. Зато она хорошо знает народные мелодии и умело подбирает их к своим песням. Такое ее дарование обнаружилось ещё в раннем детстве, когда она жила в родном селении Аймаумахи Сергокалинского района. Оно ей передалось от родителей, которые тоже были большими любителями народной музыки. Певческие способности её родители и она сама унаследовали от Омарла Батырая, который был их дальним родственником. За три десятка лет работы в театре артистка сыграла более 30 ролей разного плана. У Шахмандаровой десятки песен собственного сочинения. Сопровождают её выступление игрой на народных инструментах коллеги по театру А. Алхасов, М. Шахбанов, Г. Гасанов и С. Алибеков. (19.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зале Кумыкского театра состоялся вечер французского шансона. По приглашению Даггосфилармонии им. Т. Мурадова большой концерт в Махачкале дали известные музыканты Нина Дилон и Игорь Стариков. Певица ни на мгновение не сбила темпа концерта, заполняя паузы выразительными поэтическими переводами  песенных текстов, тёплыми пожеланиями в адрес публики и занимательными эпизодами из своей богатой событиями жизни. Во втором отделении прозвучали известные романсы. (22.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открылся XIV Республиканский фестиваль театральных студий - «Дом веселых человечков», посвященный 70-летию театра кукол. Фестиваль проводится среди детских театральных студий, кукольных и драматических кружков с целью формирования художественного творчества у детей, методической помощи творческим работникам театра кукол в профессиональном становлении коллективов детского самодеятельного театрального творчества. Участников фестиваля оценивают по двум номинациям – искусство кукольного жанра и искусство драматического жанра. Участие в фестивале принимают около 25 детских театральных студий, кукольных и драматических кружков из 10 районов и городов республики. (29.04.11)</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В большом зале Астраханской государственной консерватории (академии) состоялся концерт, посвященный 80-летию со дня рождения и 60-летию творческой деятельности композитора, народного артиста СССР, лауреата Государственных премий России и Дагестана, профессора Мурада Кажлаева. Открыла концерт «Приветственная увертюра» исполненная фортепианным дуэтом двух профессоров Л.Кругловой и Л.Леонтьевой. В концерте звучала фортепианная музыка из цикла «Дагестанский альбом», исполненная студенткой из Дагестана Д. Абдуллаевой. Шесть прелюдий и скерцино для виолончели и фортепиано (вариации на прибалтийскую тему) внесли разнообразие в концерт. Исполнители – С. Сизова и А. Гасратова. Звучало «Танго» в исполнении ансамбля скрипачей под руководством В. Лотоцкой и концертмейстера Д. Абдуллаевой. Завершили концерт три ярких сочинения: первое - фрагмент-танец из балета «Горянка» «Касумкентские барабанщики». Две пьесы в переложении для органа – «Про старину» и «Дорога к солнцу» – были исполнены лауреатом Международного конкурса Н. Муравьевой. На концерте присутствовал гость из Махачкалы, председатель Союза композиторов Дагестана, засл. деятель России, народный артист Дагестана, профессор Хан Баширов. (05.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Дагестанском отделении Союза композиторов России прошло отчетно-выборное собрание, на котором председатель Правления выступил с докладом, где отчитался перед собравшимися за 5 лет работы творческого союза Дагестана. Руководство Союза композиторов России было представлено куратором работы композиторов Юга России, секретарем СК РФ, народным артистом РФ, лауреатом Государственной премии РФ, нашим земляком, композитором Ширвани Чалаевым. Работа была признана положительной, а потому председателем Правления СК Дагестана на второй срок был избран засл. деятель искусств РД, лауреат Государственной премии РД, композитор Рамазан Фаталиев. (12.05.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По приглашению Министерства культуры РД в нашу республику на гастроли приехал Кабардино-Балкарский музыкальный театр. Артисты привезли два спектакля - оперетту «Летучая мышь» И. Штрауса и оперу «Паяцы» Р. Леонковалло. Оперетту поставил засл. артист Кабардино-Балкарии, гл. режиссер и худ. руководитель музыкального театра, ныне покойный А. Шереужев. Образы созданы талантливыми актерами - М. Мамбетовой (Розалинда), М. Кумыковым (Фальк), засл. артистами КБР А. Шкихачевым (Альфред), Х. Ма</w:t>
        <w:softHyphen/>
        <w:t>коевым (директор тюрьмы), А. Хупсергеновым (барон Айзенштейн). Зрители тепло восприняли и оперу «Паяцы». Поставила оперу Т. Сафарова. Зрители увидели талантливую игру актеров: Канио (засл.арт.КБР и КЧФ А. Пашко). Недда (нар.арт.КБР М. Бесчокова), Тонио (засл.арт.КБР Б. Кайдуков), Сильвио (засл.арт.КБР М. Батыров), Беппо (арт.М. Каширгов Музыкальное сопровождение спектаклей - оркестр под управлением засл. артиста РФ Н. Шабатукова. (23.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Большом зале Русского драматического театра им. М. Горького состоялся концерт народной артистки Дагестана Хадижат Джамалудиновой под названием «С Востока на Кавказ». Она представила обширную программу как из уже полюбившихся дагестанцам, так и новых песен. (24.05.11)</w:t>
      </w:r>
    </w:p>
    <w:p>
      <w:pPr>
        <w:pStyle w:val="Normal"/>
        <w:jc w:val="both"/>
        <w:rPr/>
      </w:pPr>
      <w:r>
        <w:rPr>
          <w:rFonts w:cs="Verdana" w:ascii="Verdana" w:hAnsi="Verdana"/>
          <w:b/>
          <w:u w:val="single"/>
        </w:rPr>
        <w:t>Июнь</w:t>
      </w:r>
      <w:r>
        <w:rPr>
          <w:rFonts w:cs="Verdana" w:ascii="Verdana" w:hAnsi="Verdana"/>
        </w:rPr>
        <w:t xml:space="preserve"> - Министерство культуры РД организовало в Кумыкском театре авторский вечер художественного руководителя и главного дирижера государственного оркестра народных инструментов, заслуженного деятеля искусств Дагестана Навруза Шахбазова. В этот же день Шахбазов отмечал свой шестидесятилетний юбилей. Поздравить музыканта пришли его друзья, коллеги, многочисленные поклонники его таланта. Среди гостей зам. министра культуры РД Б. Магомедгаджиева, художественный руководитель Дагестанского театра оперы и балета М. Гусейнов и проректор Института искусств и культуры г. Дербента Г. Керимов. Вела программу засл. деятель искусств РД З. Бутаева. Многие произведения прозвучали  впервые, к тому же  Шахбазов предстал перед публикой не только как дирижер, но еще и как автор аранжировок, музыкальных постановок и оригинальных оркестровых произведений. (03.06.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открылся IV Международный музыкальный фестиваль «Порт-Петровские Ассамблеи-2011», организованный Дагестанской государственной филармонией им. Т. Мурадова. Фестиваль</w:t>
        <w:softHyphen/>
        <w:t xml:space="preserve"> проводится  при поддержке Министерства культуры РД. Открылись «Порт-Петровские Ассамблеи» концертом лауреата международных премий, дагестанца, проживающего в Германии, Тимура Гасратова. Концертную программу он начал с произведения дагестанского композитора К. Магомедова «Ручейки в горах». В этот вечер звучала  преимущественно романтическая музыка. Искусствовед И. Нахтигаль сопровождала каждое выступление кратким экскурсом в историю создания произведения. Вечер высокой музыки продолжил камерный оркестр Даггосфилармонии под руководством засл. артистки России З. Абдуллаевой. (08.06.11)</w:t>
      </w:r>
    </w:p>
    <w:p>
      <w:pPr>
        <w:pStyle w:val="Normal"/>
        <w:jc w:val="both"/>
        <w:rPr>
          <w:rFonts w:ascii="Verdana" w:hAnsi="Verdana" w:cs="Verdana"/>
        </w:rPr>
      </w:pPr>
      <w:r>
        <w:rPr>
          <w:rFonts w:cs="Verdana" w:ascii="Verdana" w:hAnsi="Verdana"/>
        </w:rPr>
        <w:t xml:space="preserve">- В Махачкале в рамках «Порт-Петровских ассамблей» в зале Кумыкского театра состоялся концерт камерного оркестра Астраханской государственной филармонии под управлением  М. Настинова, засл. деятеля культуры Калмыкии. Перед началом концерта с приветственной речью выступил зам. министра культуры РД М.Магомедов. Оркестр начал свое выступление с произведения А.Вивальди, затем прозвучала музыка В.Моцарта, Эльгара, П.Чайковского и других композиторов. (15.06.11) </w:t>
      </w:r>
    </w:p>
    <w:p>
      <w:pPr>
        <w:pStyle w:val="Normal"/>
        <w:jc w:val="both"/>
        <w:rPr/>
      </w:pPr>
      <w:r>
        <w:rPr>
          <w:rFonts w:eastAsia="Verdana" w:cs="Verdana" w:ascii="Verdana" w:hAnsi="Verdana"/>
        </w:rPr>
        <w:t xml:space="preserve"> </w:t>
      </w:r>
      <w:r>
        <w:rPr>
          <w:rFonts w:cs="Verdana" w:ascii="Verdana" w:hAnsi="Verdana"/>
        </w:rPr>
        <w:t xml:space="preserve">- В Дагестанском театре оперы и балета состоялась премьера оперы П. Чайковского «Иоланта». Опера выдающегося русского композитора - первая сценическая постановка молодого оперного режиссера, дипломная работа выпускницы факультета музыкального театра РАТИ-ГИТИСа Дианы Бижитуево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Союз театральных деятелей Дагестана совместно с СТД России организовал работу «Режиссерской лаборатории».  В ней приняли участие режиссеры со всех республик Северного Кавказа, присоединились коллеги из Азербайджана, Южной Осетии и Абхазии. Участники просмотрели спектакли семи национальных государственных театров Дагестана. Преподаватели ГИТИСа для молодых актеров дали мастер-класс по сценическому мастерству. «Режиссерскую лабораторию» решено проводить  ежегодно. (20.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умыкском театре состоялся очередной концерт музыкального фестиваля «Порт-Петровские Ассамблеи». Зрителей ждала встреча с  лауреатами международных конкурсов пианисткой Дианой Увайсовой и гостьей из Азербайджана оперной певицей Фаридой Мамедовой. Этот вечер сочетал в себе совершенно разные направления фортепианной музыки, вкусы композиторов разных национальностей и временной принадлежности. Во второй части концерта звучало великолепное сопрано солистки из Азербайджана Ф. Мамедовой. (21.06.11)</w:t>
      </w:r>
    </w:p>
    <w:p>
      <w:pPr>
        <w:pStyle w:val="Normal"/>
        <w:jc w:val="both"/>
        <w:rPr/>
      </w:pPr>
      <w:r>
        <w:rPr>
          <w:rFonts w:eastAsia="Verdana" w:cs="Verdana" w:ascii="Verdana" w:hAnsi="Verdana"/>
        </w:rPr>
        <w:t xml:space="preserve"> </w:t>
      </w:r>
      <w:r>
        <w:rPr>
          <w:rFonts w:cs="Verdana" w:ascii="Verdana" w:hAnsi="Verdana"/>
        </w:rPr>
        <w:t xml:space="preserve">- Несколько дней в Дагестане, в Избербаше, работала режиссерская лаборатория под руководством Р. Исрафилова, народного артиста РФ, худ. руководителя Оренбургского драматического театра им.М.Горького. Благодаря организаторам таких встреч – руководителям Гильдии режиссеров Дагестана М. Ибрагимову и Дагестанского отделения Союза театральных деятелей России А. Айгумову - режиссеры, актеры, сценографы второй год подряд встречаются в рабочей обстановке с М. Корчак – зав. кабинетом драматических и национальных театров СТД РФ, ответственным секретарем Гильдии режиссеров России; Р. Исрафиловым, руководителем лаборатории. Мастер-классы проводили доценты Российской академии театрального искусства (ранее ГИТИС) - педагоги по сценической речи А. Рогожин и сценическому движению А. Кулинкович. В ее работе приняли участие худ. руководители, режиссеры не только из Дагестана, но и из Северной Осетии, Ингушетии, Чеченской Республики, Кабардино-Балкарии, Абхазии, Калмыкии, Адыгеи, Азербайджана. После просмотра спектаклей национальных театров Дагестана руководители режиссерской лаборатории собрали пресс-конференцию в Национальной библиотеке в Махачкале. На пресс-конференции выступали участники режиссерской лаборатории из числа представителей национальных театров других республик. Спрашивали, делились своими соображениями по поводу современного театра, вносили предложения, обменивались мнениями. Пресс-конференция вылилась в обстоятельный разговор о состоянии театрального дела, и не только в Дагестане. (22.06.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в рамках международного фестиваля «Порт–Петровские ассамблеи» на сцене Кумыкского театра выступил Граф Муржа в дуэте с пианисткой, лауреатом международных конкурсов Натальей Гусь. В этот вечер звучала музыка лучших мировых композиторов: Д. Тартини, Ф. Листа и др. (24.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закрытии фестиваля «Порт-Петровские ассамблеи» в Махачкале состоялся гала-концерт трех теноров - Оганеса Георгияна – солиста Государственного академического Большого театра и Бельгийской королевской оперы; Дмитрия Полкопина – солиста Московского академического музыкального театра им. К.Станиславского и В.Немировича-Данченко, один из лучших теноров России; Давида Гвинианидзе, лауреата многих международных и всероссийских конкурсов, награжденного золотой медалью «За меценатство» и медалью ООН за вклад в развитие культуры, кавалера общественного ордена России «Рубиновый крест славы», его имя внесено в энциклопедию «Люди третьего тысячелетия». Теноры исполнили самые популярные оперные арии русских и зарубежных композиторов – Чайковского, Доницетти, Пуччини, Леонковалло, Бизе, Легара, Верди. (30.06.11)</w:t>
      </w:r>
    </w:p>
    <w:p>
      <w:pPr>
        <w:pStyle w:val="Normal"/>
        <w:ind w:left="1416" w:firstLine="708"/>
        <w:jc w:val="both"/>
        <w:rPr>
          <w:rFonts w:ascii="Verdana" w:hAnsi="Verdana" w:cs="Verdana"/>
        </w:rPr>
      </w:pPr>
      <w:r>
        <w:rPr>
          <w:rFonts w:cs="Verdana" w:ascii="Verdana" w:hAnsi="Verdana"/>
          <w:b/>
        </w:rPr>
        <w:t>3. Культурно – досуговая деятельность</w:t>
      </w:r>
    </w:p>
    <w:p>
      <w:pPr>
        <w:pStyle w:val="Normal"/>
        <w:jc w:val="both"/>
        <w:rPr/>
      </w:pPr>
      <w:r>
        <w:rPr>
          <w:rFonts w:cs="Verdana" w:ascii="Verdana" w:hAnsi="Verdana"/>
          <w:b/>
          <w:u w:val="single"/>
        </w:rPr>
        <w:t>Январь</w:t>
      </w:r>
      <w:r>
        <w:rPr>
          <w:rFonts w:cs="Verdana" w:ascii="Verdana" w:hAnsi="Verdana"/>
          <w:b/>
        </w:rPr>
        <w:t xml:space="preserve"> - </w:t>
      </w:r>
      <w:r>
        <w:rPr>
          <w:rFonts w:cs="Verdana" w:ascii="Verdana" w:hAnsi="Verdana"/>
        </w:rPr>
        <w:t>В Русском драмтеатре им. Горького прошла благотворительная акция общественного движения «Дагестан без сирот». Акция состоялась при поддержке 35 спонсоров, а также волонтеров студенческих благотворительных организаций ДГУ, ДГПУ, молодежной организации «Благосфера». Свой вклад в ее организацию внесли администрации муниципалитетов районов. Акция была организована для 320 сирот, воспитывающихся  в опекунских семьях Махачкалы, Каспийска, Дагогней, Магарамкентского, Ахтынского, Гунибского, Тляратинского и Казбековского районов. Акция началась с новогоднего представления с участием Деда Мороза и Снегурочки, далее был показан спектакль «Влюбленный лягушонок» Лакского муз.-драмтеатра им. Э. Капиева по мотивам сказки дагестанского писателя К. Мазаева. (13.01.11)</w:t>
      </w:r>
    </w:p>
    <w:p>
      <w:pPr>
        <w:pStyle w:val="Normal"/>
        <w:jc w:val="both"/>
        <w:rPr/>
      </w:pPr>
      <w:r>
        <w:rPr>
          <w:rFonts w:eastAsia="Verdana" w:cs="Verdana" w:ascii="Verdana" w:hAnsi="Verdana"/>
        </w:rPr>
        <w:t xml:space="preserve"> </w:t>
      </w:r>
      <w:r>
        <w:rPr>
          <w:rFonts w:cs="Verdana" w:ascii="Verdana" w:hAnsi="Verdana"/>
        </w:rPr>
        <w:t>- В канун Старого Нового года в Тарумовском районном Доме культуры впервые прошла благотворительная православная Рождественская елка для отличников и активистов младших классов всех школ района. Открыла праздник его учредитель, руководитель отделения Пенсионного фонда по Тарумовскому району М.Чепурная. О том, как пришел в наш мир Иисус Христос, повествовалось в кукольном театрализованном представлении, которое подготовили работники детской школы искусств. На праздничное мероприятие в Тарумовку прибыли и соседи - дети, которые учатся в воскресной церковно-приходской школе Кизляра. Они подарили тарумовцам свое прекрасное выступление в стихах и песнях-колядках. Поздравил ребят и игумен Юрий. Конечно же, на праздник к детям пришли Дед Мороз и Снегурочка, которые пригласили всех в хоровод. Ребята пели и танцевали, а тон веселому настроению задавал детский ансамбль «Непослушайки». Потом проводились конкурсы, игры. Рождественскую елку детям подарили взрослые - отделение Пенсионного фонда по Тарумовскому району при поддержке администрации района, отдела культуры и Управления районного образования. (15.01.11)</w:t>
      </w:r>
    </w:p>
    <w:p>
      <w:pPr>
        <w:pStyle w:val="Normal"/>
        <w:jc w:val="both"/>
        <w:rPr>
          <w:rFonts w:ascii="Verdana" w:hAnsi="Verdana" w:cs="Verdana"/>
        </w:rPr>
      </w:pPr>
      <w:r>
        <w:rPr/>
        <w:t xml:space="preserve"> </w:t>
      </w:r>
      <w:r>
        <w:rPr/>
        <w:t xml:space="preserve">- </w:t>
      </w:r>
      <w:r>
        <w:rPr>
          <w:rFonts w:cs="Verdana" w:ascii="Verdana" w:hAnsi="Verdana"/>
        </w:rPr>
        <w:t>В Польше прошёл VI Международный Рождественский фестиваль «Мир сказочных чудес», который проводился в рамках Международного проекта «Дети XXI века». Координатором проекта выступил официальный представитель детских и юношеских международных фестивалей, конкурсов в странах Европы ООО «Пирамида - Тур». Среди организаторов: генеральный директор Танцевального совета ЮНЕСКО в России Е.Луцко, руководитель художественно-эстетического отдела Центра детского творчества; шеф-редактор газеты «Танцевальный клондайк» Т. Богоявленская, лауреат международных конкурсов И. Шешнева. Жюри возглавил эксперт-хореограф ГАК Министерства культуры Московской области, лауреат международных конкурсов, заслуженный работник культуры РФ В.Шершнев. В фестивале принимали участие около 40 творческих коллективов из разных уголков России. От Республики Дагестан участниками Международного фестиваля стали вокалисты, музыканты - исполнители, танцоры Центра эстетического воспитания «Радуга» (г.Махачкала, руководитель А.Хорошевская) и детский образцовый ансамбль «Ложкари» (Тарумовский район, руководитель А.Митьковец). «Ложкари» привезли с собой на родину награды: Диплом I степени в номинации «Эстрадно-инструментальное исполнительство» и «Приз зрительских симпатий», который завоевала самая маленькая участница ансамбля Карина Гаджиева. (21.01.11)</w:t>
      </w:r>
    </w:p>
    <w:p>
      <w:pPr>
        <w:pStyle w:val="Normal"/>
        <w:jc w:val="both"/>
        <w:rPr>
          <w:rFonts w:ascii="Verdana" w:hAnsi="Verdana" w:cs="Verdana"/>
        </w:rPr>
      </w:pPr>
      <w:r>
        <w:rPr>
          <w:rFonts w:cs="Verdana" w:ascii="Verdana" w:hAnsi="Verdana"/>
          <w:b/>
          <w:u w:val="single"/>
        </w:rPr>
        <w:t>Февраль</w:t>
      </w:r>
      <w:r>
        <w:rPr>
          <w:rFonts w:cs="Verdana" w:ascii="Verdana" w:hAnsi="Verdana"/>
        </w:rPr>
        <w:t xml:space="preserve"> - Научить молодежь родному языку, вернуть утраченный к нему интерес, повысить духовную и нравственную культуру молодых - главная цель организаторов республиканского конкурса чтецов. Конкурс проходил в институте повышения квалификации учителей. Стихи в 9 языковых номинациях декламировали учащиеся старших классов. Конкурс «Лучший чтец» теперь будет проходить каждый год. (23.02.11)</w:t>
      </w:r>
    </w:p>
    <w:p>
      <w:pPr>
        <w:pStyle w:val="Normal"/>
        <w:jc w:val="both"/>
        <w:rPr/>
      </w:pPr>
      <w:r>
        <w:rPr>
          <w:rFonts w:cs="Verdana" w:ascii="Verdana" w:hAnsi="Verdana"/>
          <w:b/>
          <w:u w:val="single"/>
        </w:rPr>
        <w:t>Март</w:t>
      </w:r>
      <w:r>
        <w:rPr>
          <w:rFonts w:cs="Verdana" w:ascii="Verdana" w:hAnsi="Verdana"/>
        </w:rPr>
        <w:t xml:space="preserve"> – 3 марта в рамках Федеральной целевой программы «Культура России на 2006-2011 годы» в Махачкале прошёл Региональный фестиваль «Народное раздолье», посвящённый Масленице. Цель проведения фестиваля - сохранение, развитие и популяризация русской народной культуры; патриотическое воспитание подрастающего поколения; укрепление мира, дружбы между народами, развитие творческого взаимообмена, взаимообогащение национальных культур. Участниками праздника стали известные народные фольклорные и хореографические ансамбли из Кизлярского, Тарумовского районов, городов Кизляра, Каспийска, Дагестанских Огней и Махачкалы, а также профессиональные коллективы Дагестана – Государственный терский ансамбль казачьей песни МК РД из г.Кизляра, Государственный театр песни «Джислам», ансамбль «Эридан» Дагестанской государственной филармонии и др. Почетным гостем праздника стал фольклорный ансамбль «Сретенье» Ставропольского края. Кроме того, в рамках фестиваля в фойе Русского театра прошла выставка мастеров народных промыслов «Казаки-умельцы» и веселая блинная ярмарка, на которой представлены блюда русской национальной кухни. (02.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государственном институте народного хозяйства прошел конкурс «А ну-ка, парни!». В нём участвовали победители конкурса на факультетах. Участники соревновались в поднятии гири, читали четверостишия, танцевали лезгинку и даже завязывали друг другу галстуки. По итогам всех конкурсов победителем стал М. Чупаев. Второе место жюри присудило У. Оздамерову и третье место занял М. Гаджимурадов. Победителям конкурса ректор вручил грамоты и деньги. (02.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Масленица в Кизляре прошла по традиционным канонам – в воскресенье в последний день масленичной недели. В фойе Центра культуры была представлена богатую выставку выпечки, здесь же скоморохи, зазывалы и коробейники вели бойкую торговлю блинами. А в зале развернулось большое театрализованное действо с песнями, хороводами, шутками-прибаутками, весёлыми сценками, маскарадными элементами и другими разудалыми атрибутами древнего славянского праздника проводов зимы и встречи весны. (10.03.11)</w:t>
      </w:r>
    </w:p>
    <w:p>
      <w:pPr>
        <w:pStyle w:val="Normal"/>
        <w:jc w:val="both"/>
        <w:rPr/>
      </w:pPr>
      <w:r>
        <w:rPr>
          <w:rFonts w:cs="Verdana" w:ascii="Verdana" w:hAnsi="Verdana"/>
        </w:rPr>
        <w:t xml:space="preserve">- «Высоким слогом русского романса…» - под таким названием в Кизляре в Центре культуры прошёл, ставший уже традиционным городской музыкальный фестиваль. Он собрал практически всех лучших вокалистов Кизляра, как профессионалов, работающих в школе искусств №№ 1 и 2, городском Центре культуры, так и любителей из Кизлярского филиала ДГУ, Дагестанского профессионально-педагогического колледжа, гимназии № 6, других организаций и предприятий. В фестивале приняли участие солисты Государственного Терского ансамбля казачьей песни Т. Несина, З. Паршина и А. Магомедов, а также популярные в регионе эстрадные артисты Л. Трухан, Р. Саркисян, Е. Бакшиев. Всего на фестивале выступили двадцать исполнителей. (10.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18 марта в селении Сиртыч Табасаранского района прошёл праздник весны – Навруз. До позднего вечера здесь звучали зурна и барабан, зазывая всю округу на ХI Республиканский праздник Навруз. Приехали творческие коллективы и исполнители народных песен и танцев из Ахтынского, Агульского, Дербентского, Дахадаевского, С-Стальского, Сергокалинского, Магарамкентского, Левашинского, Карабудахкентского, Курахского, Рутульского районов, из городов Дагестанские Огни, Дербент. Гости и участники праздника смогли посмотреть постановки Табасаранского, Лезгинского, Азербайджанского театров. Праздник продемонстрировал богатство фольклора народов Дагестана, яркую самобытность, этническое своеобразие национальных песен, музыки, танцев, обрядов, которые бережно сохраняются, выступления ряженых, шутов, клоунов. Масштабный праздник с участием представителей 12 районов республики организовали РДНТ МК РД, администрация МО «Табасаранский район», отдел культуры при поддержке главы селения Сиртыч. (17.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селении Цуриб Чародинского района состоялся традиционный зональный фестиваль семейно-художественного творчества «Семья Дагестана». Его участниками стали семейные и семейно-родственные ансамбли из Чародинского, Шамильского, Ахвахского, Цумадинского, Унцкульского, Левашинского, Цунтинского районов и Бежтинского участка. Организаторами выступили Министерство культуры РД, Республиканский дом народного творчества и Управление культуры МО «Чародинский район». Цель праздника – укрепление роли и повышение статуса семьи в социально-культурном, общественном пространстве, поддержка и развитие традиций семейного художественного творчества, усиление его воспитательного значения, популяризация достижений в области семейного народного творчества, обмен опытом и методикой использования семейно-досуговых форм и жанров любительского искусства. В Чародинском районе существуют 4 семейно-родственных ансамбля: Валиевых-Омарасхабовых (с. Гилиб), Забиховых (с. Магар), Шахрудиновых-Рашидовых (с. Чарода), Тахиевых-Мусаевых (с. Цуриб). (29.03.11) </w:t>
      </w:r>
    </w:p>
    <w:p>
      <w:pPr>
        <w:pStyle w:val="Normal"/>
        <w:jc w:val="both"/>
        <w:rPr/>
      </w:pPr>
      <w:r>
        <w:rPr>
          <w:rFonts w:eastAsia="Verdana" w:cs="Verdana" w:ascii="Verdana" w:hAnsi="Verdana"/>
        </w:rPr>
        <w:t xml:space="preserve"> </w:t>
      </w:r>
      <w:r>
        <w:rPr>
          <w:rFonts w:cs="Verdana" w:ascii="Verdana" w:hAnsi="Verdana"/>
        </w:rPr>
        <w:t xml:space="preserve">- В Москве прошёл Межрегиональный фестиваль народного танца «Радуга дружбы», организованный Русско-дагестанским культурно-образовательным центром «Намус» имени Р. Гамзатова и Управлением образования Северного округа города Москвы. Нашу республику на фестивале представил хореографический ансамбль «Радуга» детской школы искусств Хасавюртовского района. Цель фестиваля - эстетическое и духовное воспитание подрастающего поколения и формирование культуры межнационального общения. (29.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колледже культуры и искусства состоялся совместный концерт студентов Махачкалинского музыкального училища им. Г. Гасанова и Дагестанского колледжа культуры и искусства «Счастье тебе, Земля!», посвященный 90-летию образования ДАССР. Инициаторами мероприятия выступили директора ссузов: З. Магомедова и З. Ахаева. В концерте прозвучали вокальные и инструментальные произведения дагестанских композиторов, произведения русских и зарубежных композиторов в исполнении ансамбля русских народных инструментов. Танцевальный ансамбль ДККИ показал танцы народов Дагестана. Подобные творческие встречи укрепляют дружественные связи между студентами учебных заведений, способствуют сохранению национальных традиций,  воспитанию толерантности и повышению культурного уровня молодежи.</w:t>
      </w:r>
      <w:r>
        <w:rPr/>
        <w:t> </w:t>
      </w:r>
      <w:r>
        <w:rPr>
          <w:rFonts w:cs="Verdana" w:ascii="Verdana" w:hAnsi="Verdana"/>
        </w:rPr>
        <w:t>(31.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п. Шамхал-Термен состоялся отчетный концерт - «Дагестан, посвящу тебе звонкие гимны». Самодеятельные артисты исполнили народные и современные песни на языках народов Дагестана. Выступили ансамбль кумузистов, театральный кружок Дома культуры с инсценировкой по произведению Расула Гамзатова, детский хореографический ансамбль «Искринка», исполнивший национальные, а также индийские танцы. В  концерте приняли участие приглашенные участники творческой самодеятельности Дома культуры Дагестанского регионального отделения Всероссийского общества слепых А. Левкин и И. Абдулкадыров и хореографический ансамбль «Махачкала». В фойе Дома культуры была развернута выставка  картин жителя поселка - члена Союза художников РД Ш. Рабаданова. (31.03.11)</w:t>
      </w:r>
    </w:p>
    <w:p>
      <w:pPr>
        <w:pStyle w:val="Normal"/>
        <w:jc w:val="both"/>
        <w:rPr/>
      </w:pPr>
      <w:r>
        <w:rPr>
          <w:rFonts w:eastAsia="Verdana" w:cs="Verdana" w:ascii="Verdana" w:hAnsi="Verdana"/>
        </w:rPr>
        <w:t xml:space="preserve"> </w:t>
      </w:r>
      <w:r>
        <w:rPr>
          <w:rFonts w:cs="Verdana" w:ascii="Verdana" w:hAnsi="Verdana"/>
        </w:rPr>
        <w:t>- В Кумыкском музыкально-драматическом театре им. А-П. Салаватова прошел городской конкурс патриотической песни «Я люблю тебя, Россия!». В нем приняли участие студенты ДГПУ, учащиеся махачкалинского музыкального училища им. Г. Гасанова и др. Определились победители в трех возрастных группах: призовые места заняли студентка ДГПУ А. Балакеримова, вокальные ансамбли детских школ искусств № 4, № 5 и № 7, учащиеся Дома детского творчества Советского района - Р. Акаев, А. Ахмедова, участник творческой самодеятельности Дома культуры Всероссийского общества слепых А. Левкин. Конкурс был организован управлениями культуры, образования и комитетом администрации г. Махачкалы по спорту, туризму и делам молодежи. (31.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онце марта с участием народных театров традиционно прошли республиканские смотры, фестивали любительских театральных коллективов студий: «Театр - селу», «Диалог театров», «Маска». Они были организованы Министерством культуры РД, Республиканским домом народного творчества и состоялись при поддержке муниципальных образований Ботлихского района, городов Дербент, Каспийск, Избербаш, Махачкала. Свои подмостки для народных театров предоставили Лезгинский, Даргинский, Аварский, Лакский, Кумыкский государственные театры. В этом году театральные фестивали имели свои особенности. Они проходили в несколько этапов в Дербенте, Избербаше, Каспийске, Махачкале, Ботлихском районе. (07.04.11)</w:t>
      </w:r>
    </w:p>
    <w:p>
      <w:pPr>
        <w:pStyle w:val="Normal"/>
        <w:jc w:val="both"/>
        <w:rPr>
          <w:rFonts w:ascii="Verdana" w:hAnsi="Verdana" w:cs="Verdana"/>
        </w:rPr>
      </w:pPr>
      <w:r>
        <w:rPr>
          <w:rFonts w:cs="Verdana" w:ascii="Verdana" w:hAnsi="Verdana"/>
          <w:b/>
          <w:u w:val="single"/>
        </w:rPr>
        <w:t>Апрель</w:t>
      </w:r>
      <w:r>
        <w:rPr>
          <w:rFonts w:cs="Verdana" w:ascii="Verdana" w:hAnsi="Verdana"/>
        </w:rPr>
        <w:t xml:space="preserve"> – 4 апреля в малом зале Русского драм. театра им. М. Горького состоялся ежегодный открытый городской конкурс «Юные звездочки Махачкалы» на призы главы города С. Амирова. (04.04.11)</w:t>
      </w:r>
    </w:p>
    <w:p>
      <w:pPr>
        <w:pStyle w:val="Normal"/>
        <w:jc w:val="both"/>
        <w:rPr/>
      </w:pPr>
      <w:r>
        <w:rPr>
          <w:rFonts w:eastAsia="Verdana" w:cs="Verdana" w:ascii="Verdana" w:hAnsi="Verdana"/>
        </w:rPr>
        <w:t xml:space="preserve"> </w:t>
      </w:r>
      <w:r>
        <w:rPr>
          <w:rFonts w:cs="Verdana" w:ascii="Verdana" w:hAnsi="Verdana"/>
        </w:rPr>
        <w:t>- 16 апреля в Кумыкском музыкально-драматическом театре им. А.-П. Салаватова прошёл республиканский фестиваль детских хоровых коллективов «Веселые нотки», участниками которого стали детские коллективы из городов и районов республики. Цель фестиваля - выявление самобытных детских хоровых коллективов, повышение исполнительского мастерства, активизация творческой деятельности коллективов, стимулирование творчества профессиональных и самодеятельных авторов по созданию новых произведений. (0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6 апреля в Аварском музыкально-драматическом театре состоялся концерт участников VIII Всероссийского фестиваля исполнителей на народных инструментах «Играй, душа!». Мероприятие организовано МК РФ, МК РД, Государственным Российским домом народного творчества, кафедрой музыкальных инструментов факультета музыки ДГПУ, РДНТ МК РД при участии Фонда развития отечественного музыкального искусства им. П.Чайковского, Союза музыкантов РД, администрации г. Махачкалы и Комитета нематериального культурного наследия при Дагестанском отделении Комиссии Р</w:t>
      </w:r>
      <w:r>
        <w:rPr>
          <w:rFonts w:cs="Verdana" w:ascii="Verdana" w:hAnsi="Verdana"/>
          <w:caps/>
        </w:rPr>
        <w:t>Ф</w:t>
      </w:r>
      <w:r>
        <w:rPr>
          <w:rFonts w:cs="Verdana" w:ascii="Verdana" w:hAnsi="Verdana"/>
        </w:rPr>
        <w:t xml:space="preserve"> по делам ЮНЕСКО. В фестивале участвовали ансамбли народных инструментов и отдельные исполнители из Ахтынского, Докузпаринского, Левашинского, Кизлярского, Магарамкентского, Сергокалинского районов, городов Буйнакска, Дербента, Кизляра и Махачкалы, а также гости из Республики Кабардино-Балкария, Краснодарского края и Ростовской области. (06.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усском театре состоялось открытие IV городского конкурса «Юные звезды Махачкалы-2011». Около 2500 детей соревновались в 14 номинациях. Среди них хоровые коллективы, вокалисты, инструменталисты, танцоры, занимающиеся художественным и декоративно-прикладным искусством. Конкурс завершился 27 апреля в большом зале Русского театра гала-концертом с участием лауреатов.(07.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8 апреля в Аварском театре в Махачкале прошёл праздник народного творчества и традиционной культуры высокогорного Тляратинского района «Песни и танцы моего народа». Праздник показал как популярно народное творчество в Тляратинском районе. «Песни и танцы моего народа» - это веселый народный праздник, организованный Домом народного творчества МК РД, муниципальным образованием «Тляратинский район». (08.04.11)</w:t>
      </w:r>
    </w:p>
    <w:p>
      <w:pPr>
        <w:pStyle w:val="Normal"/>
        <w:jc w:val="both"/>
        <w:rPr/>
      </w:pPr>
      <w:r>
        <w:rPr>
          <w:rFonts w:eastAsia="Verdana" w:cs="Verdana" w:ascii="Verdana" w:hAnsi="Verdana"/>
        </w:rPr>
        <w:t xml:space="preserve"> </w:t>
      </w:r>
      <w:r>
        <w:rPr>
          <w:rFonts w:cs="Verdana" w:ascii="Verdana" w:hAnsi="Verdana"/>
        </w:rPr>
        <w:t>- 15 апреля в Кумыкском театре отметил свой 70-летний юбилей поэт Ахмед Джачаев</w:t>
      </w:r>
      <w:r>
        <w:rPr/>
        <w:t xml:space="preserve">. </w:t>
      </w:r>
      <w:r>
        <w:rPr>
          <w:rFonts w:cs="Verdana" w:ascii="Verdana" w:hAnsi="Verdana"/>
        </w:rPr>
        <w:t>Его сборники уже давно стали подарочными книгами. С поздравительной речью к поэту обратился зам. министра культуры РД М. Магомедрасулов. Поздравил юбиляра глава администрации Буйнакского района З. Асхабов. Главный редактор газеты «Елдаш» К. Алиев подчеркнул, что в Джачаеве мирно уживаются и дополняют друг друга поэт и журналист: долгие годы он работает в газете, ведет свои рубрики. Поздравили юбиляра представители администраций Хасавюрта и Хасавюртовского района, гости из Москвы, председатель Союза журналистов РД А. Камалов, председатель районного Собрания Каякентского района М. Багомаев, преподаватели и учащиеся гимназии №35 поселка Ленинкент. А потом слово взял юбиляр, который читал свои стихи. (19.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6 апреля РДНТ МК РД, Республиканский методический центр при участии Администрации и Управления культуры Махачкалы организовали фестиваль «Веселые нотки». В фестивале приняли участие  учебные и любительские детские хоры из Кизлярского, Ногайского, Сергокалинского, С.-Стальского, Тарумовского районов, Буйнакска, Дербента, Даг. Огней, Кизляра, Каспийска, Хасавюрта, Махачкалы. Сегодня в Дагестане более 60 государственных и профессиональных, учебных, любительских хоровых коллективов, из них 16 детских, 2 детских хора «образцовые». Достойно певческую культуру представляют ансамбль «Лукоморье» - Центральной детской музыкальной школы  Махачкалы, вокальная группа «Планета детства» из Хасавюрта, а также вокальный ансамбль «Непослушайки» из Тарумовского района, «Счастливое детство» из Даг. Огней, хор Центра эстетического воспитания «Радуга» и др. Фестиваль призван выявить самобытные детские хоровые коллективы.(15.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тартовал фестиваль «Российская студенческая весна в Дагестане», организованный Комитетом по молодежной политике РД, ДРО Всероссийской общественной организации «Молодая гвардия Единой России». Цель фестиваля - приумножение нравственных и культурных достижений студенческой молодежи республики, сохранение культурных традиций Дагестана. Этот фестиваль – преемник «Студенческой весны» прошлых лет – проходит по новым правилам по четырем направлениям: «Вокал», «Хореография», «Оригинальный жанр», «Театр». Команда вуза, занявшая  первое место, отправится в Тюмень для участия во всероссийском фестивале «Российская студенческая весна-2011».  (20.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4 апреля в рамках обмена культур между Кореей и Дагестаном в Аварском музыкально-драматическом театре состоялся благотворительный фестиваль, посвященный песням и танцам Кореи. Концертную программу представил известный корейский театр «Trust Dance Theater». В программе были представлены спектакли «SYS – Невыбранное время», танец с веером, современные песни и др. (21.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1 апреля в Махачкале начался конкурс хореографического искусства среди учащихся музыкальных школ и школ искусств Дагестана. Конкурс призван выявить наиболее одаренных детей. В первый день конкурса свои таланты продемонстрировали школы искусств и музыкальные школы городов республики. Конкурс проходил по трем номинациям: классический танец, концертная лезгинка и дагестанский фольклорный танец. Больше всех призовых мест заняли учащиеся ДШИ №8 города Махачкалы. Первое место в номинации «Классика» занял класс преподавателя С. Аванесовой с хореографической композицией «Весенняя фантазия». Первое место в номинации «Дагестанский фольклорный танец» получили старшие классы преподавателя А. Джаватхановой за исполнение лакского народного танца. Второе место в этой же номинации заняли младшие классы преподавателя О. Ганус за исполнение лезгинского народного танца. (22.04.11)</w:t>
      </w:r>
    </w:p>
    <w:p>
      <w:pPr>
        <w:pStyle w:val="Normal"/>
        <w:jc w:val="both"/>
        <w:rPr/>
      </w:pPr>
      <w:r>
        <w:rPr>
          <w:rFonts w:eastAsia="Verdana" w:cs="Verdana" w:ascii="Verdana" w:hAnsi="Verdana"/>
        </w:rPr>
        <w:t xml:space="preserve"> </w:t>
      </w:r>
      <w:r>
        <w:rPr>
          <w:rFonts w:cs="Verdana" w:ascii="Verdana" w:hAnsi="Verdana"/>
        </w:rPr>
        <w:t>- 25 апреля в пос. Мамедкала прошел республиканский праздник азербайджанской культуры «Севиндж», организованный Управлением культуры Дербентского района. Творческие коллективы и исполнители из Ахтынского, Агульского, Дахадаевского, Дербентского, Докузпаринского, Лакского, Магарамкентского, Рутульского, С.-Стальского, Табасаранского, Хивского районов, городов Дагестанские Огни, Дербент, Избербаш, Буйнакск состязались в исполнении азербайджанских песен и танцев. Фестиваль в пос. Мамедкала послужит сохранению и развитию азербайджанской национальной культуры. (26.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йцентре Левашинского района – с. Леваши – состоялся традиционный Республиканский фестиваль исполнителей национальной песни «Голос гор». В нём приняли участие исполнители народной и эстрадной песни из Гумбетовского, Акушинского, Лакского, Сергокалинского, Дахадаевского, Гунибского, Бабаюртовского, Унцукульского, Цумадинского районов, Бежтинского участка. Поддержать самодеятельных исполнителей приехали популярные певцы дагестанской эстрады. Фестиваль в Левашах, организованный администрацией и Управлением культуры района совместно с РДНТ, служит сохранению и популяризации национальной песни, выявлению талантливых исполнителей из народа, стимулированию их творчества. (26.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Избербаше состоялся городской фестиваль хореографического искусства «Ритмы Каспия», организованный отделом культуры городской администрации при информационной поддержке местного телевидения и муниципального учреждения «Дом печати». В фестивале приняли участие самодеятельные хореографические ансамбли детской школы искусств, Дворца культуры, педагогического колледжа и Дома детского творчества. (27.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айцентре Ахты состоялся зональный фестиваль семейных ансамблей «Семья Дагестана», в котором приняли участие семейные художественные коллективы из районов Южного Дагестана. Он был организован МК РД, РДНТ и администрацией Ахтынского района. Фестиваль проводится с целью укрепления семейных ценностей, привлечения внимания к семейным  художественным коллективам.  Музыкальная часть фестиваля открылась приветствием ансамбля учителей Ахтынской детской музыкальной школы. Среди выступающих - семейные ансамбли Элитмазовых из Докузпаринского района, Ибадуллаевых из с. Ашага-Стал Сулейман-Стальского района, Исмаиловых - из Курахского, Абдулмеджидовых - из Магарамкента, Агасиевых - из Табасаранского и др. районов республики. Завершил концерт семейный ансамбль Эмирбековых из с. Хрюг Ахтынского района. Все участники фестиваля награждены дипломами МК РД, РДНТ и Управления культуры Ахтынского района. (28.04.11)</w:t>
      </w:r>
    </w:p>
    <w:p>
      <w:pPr>
        <w:pStyle w:val="Normal"/>
        <w:jc w:val="both"/>
        <w:rPr/>
      </w:pPr>
      <w:r>
        <w:rPr>
          <w:rFonts w:eastAsia="Verdana" w:cs="Verdana" w:ascii="Verdana" w:hAnsi="Verdana"/>
        </w:rPr>
        <w:t xml:space="preserve"> </w:t>
      </w:r>
      <w:r>
        <w:rPr>
          <w:rFonts w:cs="Verdana" w:ascii="Verdana" w:hAnsi="Verdana"/>
        </w:rPr>
        <w:t>- На площади г. Дагестанские огни состоялось праздничное мероприятие, посвященное празднику весны и труда, а так же победе в Великой Отечественной войне, подготовленное Республиканской школой циркового искусства. Коллектив школы продемонстрировал ветеранам свои лучшие номера. (29.04.11)</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5 мая во Дворце культуры г. Дагестанские огни состоялся отчетный концерт с участием Детской школы искусств №1, посвящённый Дню Победы в Великой Отечественной войне. Учащиеся ДШИ №1 выступили перед горожанами с праздничной программой и выставкой декоративно-прикладного искусства. (04.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пос. Мамедкала Дербентского района прошел Республиканский праздник азербайджанской культуры «Севиндж». Организовали праздник МК РД, РДНТ МК РД совместно с администрацией и управлением культуры МО «Дербентский район» при поддержке ЗАО им. Ш. Алиева. Праздник, приуроченный к 90-летию со дня образования РД и Дербентского района, проводился в целях сохранения и популяризации традиционной культуры азербайджанцев, проживающих на территории Дагестана; выявления талантливых самобытных исполнителей народной песни и музыки; укрепления мира, дружбы, добрососедства между народами Дагестана; патриотического воспитания подрастающего поколения. Участниками праздника стали творческие коллективы и исполнители из Агульского, Ахтынского, Дахадаевского, Дербентского, Курахского, Докузпаринского, Табасаранского, Рутульского районов, городов Дербента, Дагестанские Огни и Избербаша. (04.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Завершился VI открытый городской конкурс «Юные звезды Махачкалы-2011» на призы Саида Амирова. На сцене Русского музыкально-драматического театре им. М. Горького состоялся гала-концерт с участием всех лауреатов конкурса. Конкурс прошел по 12 дисциплинам и 69 номинациям. Участвовали около 2800 ребят из 19 учебных заведений, в том числе из городов Каспийска, Дербента, Кизляра, Буйнакска, Республиканской школы для одаренных детей им. М. Кажлаева, муниципального центра «Сафинат», Дома детского творчества Ленинского и Советского районов. (04.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огайском районе в преддверии празднования Дня Победы в Великой Отечественной войне подготовлена большая праздничная программа. В сел. Терекли-Мектеб 6 мая на местном радио прошёл радиомарафон «Победный май», где звучали записи воспоминаний ветеранов ВОВ, стихи, песни и рассказы о войне. 7 мая артисты Ногайского драматического театра показали спектакль «Выстрел на рассвете». В этот день все желающие смогли посетить театр бесплатно. 9 мая развернулись широкие народные гуляния. После торжественной части состоялось театральное представление, организованное артистами Ногайского драмтеатра, выступили фольклорный ансамбль «Айзанат», Ногайский государственный оркестр народных инструментов и  др. Завершил программу праздничных мероприятий показ фильма, снятого по воспоминаниям ветеранов о священной войне 1941-1945 годов. (06.05.11)</w:t>
      </w:r>
    </w:p>
    <w:p>
      <w:pPr>
        <w:pStyle w:val="Normal"/>
        <w:jc w:val="both"/>
        <w:rPr/>
      </w:pPr>
      <w:r>
        <w:rPr>
          <w:rFonts w:eastAsia="Verdana" w:cs="Verdana" w:ascii="Verdana" w:hAnsi="Verdana"/>
        </w:rPr>
        <w:t xml:space="preserve"> </w:t>
      </w:r>
      <w:r>
        <w:rPr>
          <w:rFonts w:cs="Verdana" w:ascii="Verdana" w:hAnsi="Verdana"/>
        </w:rPr>
        <w:t xml:space="preserve">- К празднику Победы администрация г.Махачкалы и Управление культуры совместно с Министерством по физической культуре и спорту РД, Республиканским домом народного творчества и развлекательным центром «Сити» провели праздничный концерт «Песни нашей Победы» для ветеранов и участников Великой Отечественной войны с участием лауреатов конкурса патриотической песни «Дагестан - наш общий дом». На праздничном концерте в культурно-развлекательном центре «Сити» звучали добрые песни времен Великой Отечественной войны в исполнении популярных артистов дагестанской эстрады. (11.05.11) </w:t>
      </w:r>
    </w:p>
    <w:p>
      <w:pPr>
        <w:pStyle w:val="Normal"/>
        <w:jc w:val="both"/>
        <w:rPr/>
      </w:pPr>
      <w:r>
        <w:rPr>
          <w:rFonts w:cs="Verdana" w:ascii="Verdana" w:hAnsi="Verdana"/>
        </w:rPr>
        <w:t xml:space="preserve">- В с. Карата Ахвахского района прошёл зональный конкурс юных дарований «Перепёлочка». Участниками праздника традиционно стали творческие коллективы и исполнители из соседних районов: Ботлихского, Гумбетовского, Цумадинского, Цунтинского, Хунзахского, Унцукульского, Шамильского. Молодёжь не только приобщается к творчеству, но и вносит вклад в сохранение преемственности лучших традиций национальной культуры народов Дагестана. (12.05.11) </w:t>
      </w:r>
    </w:p>
    <w:p>
      <w:pPr>
        <w:pStyle w:val="Normal"/>
        <w:jc w:val="both"/>
        <w:rPr/>
      </w:pPr>
      <w:r>
        <w:rPr>
          <w:rFonts w:eastAsia="Verdana" w:cs="Verdana" w:ascii="Verdana" w:hAnsi="Verdana"/>
        </w:rPr>
        <w:t xml:space="preserve"> </w:t>
      </w:r>
      <w:r>
        <w:rPr>
          <w:rFonts w:cs="Verdana" w:ascii="Verdana" w:hAnsi="Verdana"/>
        </w:rPr>
        <w:t>- 19 мая в</w:t>
      </w:r>
      <w:r>
        <w:rPr/>
        <w:t xml:space="preserve"> </w:t>
      </w:r>
      <w:r>
        <w:rPr>
          <w:rFonts w:cs="Verdana" w:ascii="Verdana" w:hAnsi="Verdana"/>
        </w:rPr>
        <w:t>Дербенте состоялся III Республиканский праздник татской национальной культуры «Шори-ники». Праздник имеет важное значение в деле сохранения и развития национальной культуры небольшого по численности коренного народа Дагестана – татов. Фольклор татов отличается многообразием жанров, живостью и богатой образностью языка. На празднике «Шори-ники», организованном Республиканским домом народного творчества совместно с администрацией и Управлением культуры, печати, по делам религий и национальных отношений МО «городской округ Дербент» при участии Лезгинского драматического театра и Комитета нематериального культурного наследия при Дагестанском отделении Комиссии РФ по делам ЮНЕСКО, свое творчество показали творческие коллективы г.Дербента, Татский театр и оркестр народных инструментов, детский хореографический ансамбль «Пируэт», музыкальный салон «Эвтерпа» и популярные исполнители татских песен – И. Рахманова, Д. Султанова, А. Рабаев, Э. Эрзиханов, Э. Мамедов. (20.05.11)</w:t>
      </w:r>
    </w:p>
    <w:p>
      <w:pPr>
        <w:pStyle w:val="Normal"/>
        <w:jc w:val="both"/>
        <w:rPr/>
      </w:pPr>
      <w:r>
        <w:rPr>
          <w:rFonts w:eastAsia="Verdana" w:cs="Verdana" w:ascii="Verdana" w:hAnsi="Verdana"/>
        </w:rPr>
        <w:t xml:space="preserve"> </w:t>
      </w:r>
      <w:r>
        <w:rPr>
          <w:rFonts w:cs="Verdana" w:ascii="Verdana" w:hAnsi="Verdana"/>
        </w:rPr>
        <w:t>- 24 мая в Докузпаринском районе прошёл второй республиканский фестиваль ашугской песни «Поющая струна». Организатором фестиваля выступила администрация МО «Докузпаринский район» при содействии Министерства культуры РД. В сел. Усухчай съехались представители 12 районов республики. По итогам фестиваля лучшие ашуги были награждены дипломами, грамотами и ценными призами. (24.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4 мая Русская православная церковь празднует день Памяти славянских учителей равноапостольных Кирилла и Мефодия. В этот день сотрудники музеев Современной истории Кизляра и Казачьей культуры, учащиеся школ города, артисты городского Центра культуры провели в музее Казачьей культуры большой праздник, посвящённый Дню славянской письменности. Со сцены звучали стихи и песни, показывались исторические сценки. Затем был продемонстрирован документальный фильм «24 мая – День славянской письменности». (25.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5 мая в сел. Карабудахкент состоялся 4 Республиканский фестиваль национальной песни «Традиции отцов». Фестиваль был организован РДНТ Министерства культуры РД, совместно с  Администрацией и Отделом культуры МО «Карабудахкентский район». С приветственным словом к участникам и гостям фестиваля обратились зам. главы администрации МО "Карабудахкентский район" И. Чамсаев, зам. директора РДНТ МК А. Абакарова и  зав. отделом культуры администрации МО «Карабудахкентский район» З. Абакарова. Мероприятие способствует выявлению самобытных исполнителей народной песни, а также содействует повышению исполнительского мастерства и активизации творческой деятельности любительских вокальных коллективов. На праздник национальной песни съехались вокальные коллективы и исполнители национальных песен из Карабудахкентского, Кумтаркалинского, Бабабаюртовского, Буйнакского, Кайтакского, Кизилюртовского, Хасавюртовского, Левашинского, Сергокалинского, Новолакского, районов, а также городов Махачкала, Буйнакск, Дагестанские огни. (26.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ел. Мехельта Гумбетовского района прошел республиканский конкурс фольклорных хореографических коллективов имени Али Магомедалиева. Конкурс назван именем руководителя известного в Дагестане республиканского фольклорно-хореографического центра. В Мехельту съехались ансамбли из Гунибского, Ботлихского, Ахвахского, Унцукульского, Хунзахского, Цунтинского, Гумбетовского, Гергебильского, Казбековского, Чародинского, Тляратинского, Левашинского, Цумадинского, Шамильского районов, Бежтинского участка. Организаторы праздника - администрация и отдел культуры МО «Гумбетовский район» при участии РДНТ, Министерства культуры РД. Цель конкурса – сохранение фольклорных основ дагестанского танца, преемственности и приобщение подрастающего поколения к хореографическому искусству. Лучшими хореографическими ансамблями признаны: «Горцы» Левашинского, «Дети гор» Гергебильского, «Маленькие горцы» Гумбетовского районов. Им были присуждены 1,2,3 места соответственно. Гран-при получил ансамбль «Счастье гор», приз зрительских симпатий получил М.Османов из Унцукульского района. (26.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8 мая в сел. Штул Курахского района в торжественной обстановке провели День села. От имени муниципального образования и администрации глава МО «Курахский район» З. Азизов поздравил всех присутствующих с праздником. Об истории села рассказал засл. учитель РД М. Шериф. В этот день для жителей села состоялся двойной праздник, ко Дню села приурочили и зажигание факела природного газа от строящегося магистрального газопровода Ашага-Сталь-Курах. Было организовано выступления канатоходцев, танцевального коллектива «Кавха», музыкального ансамбля «Штул», артистов соседних районов. По сложившейся в районе традиции были организованы и спортивные мероприятия по поднятию гирь, перетягивание каната, метанию камня и скачки на лошадях. (03.06.11)</w:t>
      </w:r>
    </w:p>
    <w:p>
      <w:pPr>
        <w:pStyle w:val="Normal"/>
        <w:jc w:val="both"/>
        <w:rPr>
          <w:rFonts w:ascii="Verdana" w:hAnsi="Verdana" w:cs="Verdana"/>
        </w:rPr>
      </w:pPr>
      <w:r>
        <w:rPr>
          <w:rFonts w:cs="Verdana" w:ascii="Verdana" w:hAnsi="Verdana"/>
          <w:b/>
          <w:u w:val="single"/>
        </w:rPr>
        <w:t>Июнь</w:t>
      </w:r>
      <w:r>
        <w:rPr>
          <w:rFonts w:cs="Verdana" w:ascii="Verdana" w:hAnsi="Verdana"/>
        </w:rPr>
        <w:t xml:space="preserve"> – 1 июня в Махачкале в</w:t>
      </w:r>
      <w:r>
        <w:rPr/>
        <w:t xml:space="preserve"> </w:t>
      </w:r>
      <w:r>
        <w:rPr>
          <w:rFonts w:cs="Verdana" w:ascii="Verdana" w:hAnsi="Verdana"/>
        </w:rPr>
        <w:t>Международный день защиты детей прошёл Республиканский праздник детского творчества «Мир начинается с детства», организованный МК РД, Республиканским домом народного творчества, администрацией Махачкалы и его Управлением культуры совместно с Уполномоченным Президента РД по правам ребенка. В столицу приехали творческие коллективы и исполнители из Буйнакского, Унцукульского, Сергокалинского, Лакского, Хасавюртовского районов из городов Избербаш, Кизляр. На площадке перед Аварским театром, в парке у озера Ак-Гель, в Кумыкском театре дети республики показали свое творчество. (31.05.11)</w:t>
      </w:r>
    </w:p>
    <w:p>
      <w:pPr>
        <w:pStyle w:val="Normal"/>
        <w:jc w:val="both"/>
        <w:rPr/>
      </w:pPr>
      <w:r>
        <w:rPr>
          <w:rFonts w:eastAsia="Verdana" w:cs="Verdana" w:ascii="Verdana" w:hAnsi="Verdana"/>
        </w:rPr>
        <w:t xml:space="preserve"> </w:t>
      </w:r>
      <w:r>
        <w:rPr>
          <w:rFonts w:cs="Verdana" w:ascii="Verdana" w:hAnsi="Verdana"/>
        </w:rPr>
        <w:t>- 1 июня в концертном зале ДГПУ состоялся благотворительный концерт «От сердца к сердцу», посвященный детям-инвалидам и детям-сиротам. Концерт для детей-сирот состоялся с участием дагестанских звезд. Артисты выступили со своими лучшими номерами. А гости благотворительного концерта рассказывали стихи, танцевали и пели песни. (02.06.11)</w:t>
      </w:r>
    </w:p>
    <w:p>
      <w:pPr>
        <w:pStyle w:val="Normal"/>
        <w:jc w:val="both"/>
        <w:rPr/>
      </w:pPr>
      <w:r>
        <w:rPr>
          <w:rFonts w:eastAsia="Verdana" w:cs="Verdana" w:ascii="Verdana" w:hAnsi="Verdana"/>
        </w:rPr>
        <w:t xml:space="preserve"> </w:t>
      </w:r>
      <w:r>
        <w:rPr>
          <w:rFonts w:cs="Verdana" w:ascii="Verdana" w:hAnsi="Verdana"/>
        </w:rPr>
        <w:t>- 1 июня в Международный день защиты детей, Отделение Пенсионного фонда России по РД провело акцию – конкурс работ юных дарований под названием «Мамино счастье». Дети из городов и районов республики представили свои работы в отделение ПФР по РД, но сначала на местах прошел отборочный тур лучших конкурсных работ. Среди них рисунки, поделки, фотографии детей, сделанные их родителями. Комиссия назвала девять победителей в трех номинациях. Они получили почетные грамоты и денежные премии. Первые места достались воспитанникам Центра для детей и подростков с компенсационными потребностями, они победили в номинации на лучший детский рисунок. Ученица Махачкалинской школы № 46 Камила Шугаибова победила в номинации на лучшую детскую поделку. Первая премия присуждена и работам школы-интерната для слабослышащих детей  города Махачкалы. (02.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0 июня в Махачкале на площади им.В.Ленина официально открылся фестиваль молодежи Кавказа «Дружба народов – единство России». Цель фестиваля – сплочение молодежи Кавказа, консолидация представителей всех народов и конфессий для сотрудничества и партнерства, стабилизации общественно-политической ситуации. В церемонии приняли участие Госсекретарь РД Т. Махмудова, депутаты республиканского парламента, руководители ДРО политических партий и др. Участниками фестиваля стали  представители всех регионов Южного и Северо-Кавказского федеральных округов, Москвы и Московской области. С приветствием также выступили представители Ростова-на-Дону, Ставропольского края, Чечни, Ингушетии, Северной Осетии. (14.06.11)</w:t>
      </w:r>
    </w:p>
    <w:p>
      <w:pPr>
        <w:pStyle w:val="Normal"/>
        <w:jc w:val="both"/>
        <w:rPr/>
      </w:pPr>
      <w:r>
        <w:rPr>
          <w:rFonts w:eastAsia="Verdana" w:cs="Verdana" w:ascii="Verdana" w:hAnsi="Verdana"/>
        </w:rPr>
        <w:t xml:space="preserve"> </w:t>
      </w:r>
      <w:r>
        <w:rPr>
          <w:rFonts w:cs="Verdana" w:ascii="Verdana" w:hAnsi="Verdana"/>
        </w:rPr>
        <w:t>- В Махачкале, в концертном зале ГУ «Президент-комплекс», прошел первый Форум студентов и интеллигенции Хунзахского района - «Талантливая молодежь - будущее района, будущее Дагестана». В мероприятии приняли участие народная поэтесса Дагестана Ф. Алиева, член-корреспондент РАН Ш. Алиев, зам. председателя Счетной палаты РД К. Казанбиев, министр природных ресурсов и экологии РД Ш. Магомедов, депутат НС РД С. Абдуразаков, а также руководители вузов республики, преподаватели, студенты, аспиранты. (16.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3 июня в Махачкале начал свою работу фестиваль «Сталкер». За пять дней в рамках кинофестиваля махачкалинцы смогли увидеть ленты отечественных авторов на правовую тему. Была показана обширная программа фильмов-призеров - художественная кинолента «Ангелочек, сделай радость», «Барабашка», «Тоталитарный роман», «Магнитные бури». Организаторы фестиваля – Московская гильдия актеров театра и кино, Министерство культуры РД, администрация Махачкалы, Союз журналистов России, Союза кинематографистов Дагестана. (18.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Управление культуры  Кайтагского района провело семинар-фестиваль «Кайтаг - моя малая родина». Он проходил по трём номинациям. В первой «У светлого очага народной культуры Кайтага» были представлены альбомы, стенды, мини-музеи, выставки-экспозиции, вернисажи с историей, описанием старинных обычаев, обрядов и традиций села. Во второй «Фольклорные самоцветы кайтагов» демонстрировались свадебные, бытовые, обрядовые и танцевальные постановки, пели фольклорные песни. В третьей номинации работники учреждений культуры демонстрировали свои творческие работы. У Высокую оценку получила постановка «Послесвадебные обычаи баршамайцев», подготовленная директором баршамайского Дома культуры Д. Гасановой, его худ. руководителем З. Магомедовой и заведующей библиотекой Х. Джунайдиевой. Высоко также была оценена работа «Танец невесты», поставленная директором районного Дома культуры З. Мамаевой и худ. руководителем Р. Ибиевым. (18.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Театр танца «Акъташ» принял участие в международном детском форуме «Этот мир - наш» в Италии. Поездка стала наградой коллективу за призовое место, занятое на ежегодном корпоративном мероприятии  Газпрома в Геленджике. «Акъташ» создан на базе научно-производственного центра «Подземгидроминерал» - дочернего предприятия Газпрома. Организатор фестиваля - Федеральное агентство по делам СНГ, соотечественников, проживающих за рубежом, и по международному гуманитарному сотрудничеству (Россотрудничество) пригласило почетными гостями форума генерального директора ООН по вопросам образования, науки и культуры (ЮНЕСКО) И.Бокову, руководителя Россотрудничества Ф.Мухаметшина и председателя Правления ОАО «Газпром» А. Миллера. Художественный руководитель ансамбля «Акъташ» - А. Габитов, хореограф – А. Гамринский. (23.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оволакском районе провели мероприятие, посвященное Дню молодежи России. В этот день молодёжь района соревновалась в беге, толкании ядра и армрестлинге. Молодые таланты со всех населённых пунктов продемонстрировали свои артистические способности.  (27.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с. Ахты состоялся праздник, посвященный народному эпосу «Шарвили». В наши дни эпос «Шарвили» приобрел новое звучание: легендарный герой, совершающий сказочные подвиги в борьбе за свободу своего народа, сегодня призывает к объединению все народы Дагестана и России. На праздничные торжества собрались тысячи гостей со всего Дагестана, из разных городов и районов страны и Азербайджана. Среди почетных гостей зам. Председателя НС РД С. Исаков, зам. главы Махачкалы Ф. Кахриманов, депутаты НС РД Г. Магомедов, Э. Надыров, В. Ашурбеков, деятели литературы и искусства. В Ахтах были развернуты выставки фотохудожников, работ воспитанников школы искусства и продукции народных промыслов, организованы музыкальные майданы районов Южного Дагестана. Состоялись торжественное шествие и восхождение на гору Келез хев, на которой воздвигнута Триумфальная ротонда как символ благодарности памяти защитникам Дагестана. Здесь гостей приветствовали легендарный герой Шарвили в воинских доспехах (режиссер Бабаюртовского цирка «Нарты» А. Шахназов), мудрый поэт Касбуба (засл. артист РФ А. Габибов), др. персонажи эпоса. Основные праздничные мероприятия состоялись в парке культуры и отдыха им. В. Эмирова. Концертная программа праздника была очень интересной: народные песни, мелодии и танцы, эстрада и классика. Праздник завершился красочным фейерверком. (29.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7 июня в Махачкале состоялись праздничные мероприятия, посвященные Дню российской молодежи. Праздничная программа началась рано утром на пляже. Там были проведены соревнования для всех желающих по прыжкам с места, пляжному волейболу, метанию гири, подтягиванию на перекладине, армспорту и метанию камня. Далее празднование  перенеслось  в парк Ак-Гель. В праздничном концерте приняли участие ансамбли «Дагестан» и «Ватан», исполнители филармонии РД, а также звезды дагестанской эстрады. Состоялся показ видеообращения с поздравлением главы администрации г. Махачкалы С. Амирова. Зрителям представили свое мастерство самый гибкий юноша, занесенный в Книгу рекордов Гиннеса, Эмин и парашютисты ДОСААФ «РОСТО». Завершающим аккордом праздника стал традиционный фейерверк. (29.06.11)</w:t>
      </w:r>
    </w:p>
    <w:p>
      <w:pPr>
        <w:pStyle w:val="Normal"/>
        <w:ind w:left="2124" w:firstLine="708"/>
        <w:jc w:val="both"/>
        <w:rPr>
          <w:rFonts w:ascii="Verdana" w:hAnsi="Verdana" w:cs="Verdana"/>
        </w:rPr>
      </w:pPr>
      <w:r>
        <w:rPr>
          <w:rFonts w:cs="Verdana" w:ascii="Verdana" w:hAnsi="Verdana"/>
          <w:b/>
        </w:rPr>
        <w:t>4.Выставки – экспозиции</w:t>
      </w:r>
    </w:p>
    <w:p>
      <w:pPr>
        <w:pStyle w:val="Normal"/>
        <w:jc w:val="both"/>
        <w:rPr/>
      </w:pPr>
      <w:r>
        <w:rPr>
          <w:rFonts w:cs="Verdana" w:ascii="Verdana" w:hAnsi="Verdana"/>
          <w:b/>
          <w:u w:val="single"/>
        </w:rPr>
        <w:t>Январь</w:t>
      </w:r>
      <w:r>
        <w:rPr>
          <w:rFonts w:cs="Verdana" w:ascii="Verdana" w:hAnsi="Verdana"/>
          <w:b/>
        </w:rPr>
        <w:t xml:space="preserve"> - </w:t>
      </w:r>
      <w:r>
        <w:rPr>
          <w:rFonts w:cs="Verdana" w:ascii="Verdana" w:hAnsi="Verdana"/>
        </w:rPr>
        <w:t>В галерее современного искусства «VAGIDAT» воплощен новый выставочный проект «Высокие звезды». На суд любителей ювелирного искусства представлены изделия народного художника РСФСР, лауреата Государственной премии РСФСР им. И.Репина, члена Союза художников России, потомственного кубачинского мастера Гаджи-Бахмуда Магомедова. В течение года проект предполагает 26 вечеров, посвященных творчеству дагестанских мастеров. Работы, созданные Гаджи-Бахмудом Магомедовым, подкупают выразительными линиями, красивым узором, удачным переложением художественных решений эпохи средневековья в современное ювелирное искусство. Оригинальны и его композиции с изображением птиц, горных туров, архитектурных пейзажей. На выставке представлены женские украшения традиционного и современного искусства. (13.01.11)</w:t>
      </w:r>
    </w:p>
    <w:p>
      <w:pPr>
        <w:pStyle w:val="Normal"/>
        <w:jc w:val="both"/>
        <w:rPr/>
      </w:pPr>
      <w:r>
        <w:rPr>
          <w:rFonts w:eastAsia="Verdana" w:cs="Verdana" w:ascii="Verdana" w:hAnsi="Verdana"/>
        </w:rPr>
        <w:t xml:space="preserve"> </w:t>
      </w:r>
      <w:r>
        <w:rPr>
          <w:rFonts w:cs="Verdana" w:ascii="Verdana" w:hAnsi="Verdana"/>
        </w:rPr>
        <w:t>- В день 80-летия композитора, дирижера и педагога, народного артиста СССР, профессора Мурада Кажлаева в Махачкале открылся музей музыкальной культуры Дагестана. В Республиканской школе искусств М.Кажлаева для особо одаренных детей самое просторное помещение отвели под музей. Республика давно нуждалась в таком музее, где были бы собраны сведения о представителях музыкальной культуры Дагестана, которые давно и прочно утвердились в числе лидеров национальной культуры многонациональной России. Экспозиция музея открывается портретной галереей выдающихся музыкантов кисти корифеев художественной изобразительной школы А.Марковской и Г.Конопацкой. Есть здесь отдельный стенд, посвященный первому в Дагестане джазовому ансамблю «Гуниб», и его первые пластинки 45-летней давности. По фотографиям можно судить, насколько насыщенной была концертная деятельность и гастроли самого маэстро М.Кажлаева по горным районам и городам Дагестана. На большом стенде, посвященном композиторам, особое место отведено ярко осветившему музыкальный мир республики Сергею Агабабову. Отдельная страничка летописи музыкальной культуры республики в фотографиях повествует о семье М.Кажлаева. Здесь есть и подлинные раритеты, а именно: пианино семьи Кажлаевых, которому 110 лет, граммофон германской фирмы «Клинзон», приобретенный в Санкт-Петербурге в 1903 году златокузнецом М.Гасанбековым из сел. Кумух. К особым ценностям музея относится и современный совсем недавно приобретенный рояль всемирно известной фирмы – дар музею дагестанского предпринимателя С.Керимова. После краткой экскурсии по музею М.Кажлаев пригласил присутствующих прослушать два коротких его сочинения. (18.01.11)</w:t>
      </w:r>
    </w:p>
    <w:p>
      <w:pPr>
        <w:pStyle w:val="Normal"/>
        <w:jc w:val="both"/>
        <w:rPr/>
      </w:pPr>
      <w:r>
        <w:rPr>
          <w:rFonts w:cs="Verdana" w:ascii="Verdana" w:hAnsi="Verdana"/>
          <w:b/>
          <w:u w:val="single"/>
        </w:rPr>
        <w:t>Февраль</w:t>
      </w:r>
      <w:r>
        <w:rPr>
          <w:rFonts w:cs="Verdana" w:ascii="Verdana" w:hAnsi="Verdana"/>
        </w:rPr>
        <w:t xml:space="preserve"> - В Майкопе (Республики Адыгея) открылся музей народов Востока. На выставке, посвященной этому событию, были представлены работы художников из Дагестана: И.-Х. Супьянова, Н. Дамаданова, А. Магомедова; изделия из керамики. Жанр малой скульптуры был представлен композицией И. Шовкринского «Горский танец». Союз художников РД представил ювелирные украшения. В открытии выставки принимал участие председатель Союза художников Дагестана К. Магомедов.(01.02.11)</w:t>
      </w:r>
    </w:p>
    <w:p>
      <w:pPr>
        <w:pStyle w:val="Normal"/>
        <w:jc w:val="both"/>
        <w:rPr/>
      </w:pPr>
      <w:r>
        <w:rPr>
          <w:rFonts w:eastAsia="Verdana" w:cs="Verdana" w:ascii="Verdana" w:hAnsi="Verdana"/>
        </w:rPr>
        <w:t xml:space="preserve"> </w:t>
      </w:r>
      <w:r>
        <w:rPr>
          <w:rFonts w:cs="Verdana" w:ascii="Verdana" w:hAnsi="Verdana"/>
        </w:rPr>
        <w:t>- В Выставочном зале Союза художников Дагестана открылся вернисаж «По родному краю»,  посвященный памяти Абдурахмана Раджабова. Его не стало год назад. Член Союза художников России А. Раджабов за год до смерти участвовал в трех  выставках, создал памятник табасаранскому поэту Ю. Базутаеву. На выставке было представлено свыше 70 живописных полотен, акварели, графика, рисунки. А еще, у него очень много оформительских работ в области монументального искусства – чеканка, мозаика, роспись, работ в частных коллекциях в Дагестане, России, Германии, Турции.(05.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Арт-центр «Первая галерея» - «Музей современного искусства» в этом году воплощает новую художественную программу. Часть годового выставочного сезона отводится персональным выставкам художников и проектам галереи, а вторая часть – созданию развернутой постоянной экспозиции дагестанского изобразительного искусства. Будут представлены практически все направления - произведения живописи, графики, скульптуры, инсталляции, а также фотография, видео, театральное и декоративное искусство и многое другое. Основой постоянной экспозиции станет собственная коллекция музея-галереи, собранная на протяжении 15 лет, а также произведения из собраний художников и частных коллекций. В данную экспозицию вошло более 70 произведений живописи и графики дагестанского авангарда и художников абстрактного, нефигуративного течения. Здесь представлены работы Э. Путерброта, Ю. Августовича, И. Супьянова, М.Кажлаева, С. Тихилова и др.(05.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музее изобразительных искусств в Махачкале открылась  первая персональная выставка Лейлы Изабакаровой, где наиболее полно представлены ее работы в жанре эмали. Лейла – дочь известных мастеров по художественной обработке металла Манабы Магомедовой и Кадыра Изабакарова. Представленная выставка, по словам народного художника РФ, известного унцукульца Г. Газимагомедова, «своеобразный отчет художницы перед народом Дагестана, коллегами, своими земляками-кубачинцами». Ее работы хранятся в Национальной картинной галерее Грузии, Музее современного искусства Тбилиси, в частных собраниях России, Франции, Англии, Италии, Израиля. Лейла – участник престижных выставок в Москве, Анкаре, Мадриде, Милане, Тбилиси. Лейла работает в самых разных техниках и жанрах – от эмали до графики и живописи, от лиричного пейзажа до камерного портрета, от книжной иллюстрации до плаката. (10.02.11)</w:t>
      </w:r>
    </w:p>
    <w:p>
      <w:pPr>
        <w:pStyle w:val="Normal"/>
        <w:jc w:val="both"/>
        <w:rPr/>
      </w:pPr>
      <w:r>
        <w:rPr>
          <w:rFonts w:eastAsia="Verdana" w:cs="Verdana" w:ascii="Verdana" w:hAnsi="Verdana"/>
        </w:rPr>
        <w:t xml:space="preserve"> </w:t>
      </w:r>
      <w:r>
        <w:rPr>
          <w:rFonts w:cs="Verdana" w:ascii="Verdana" w:hAnsi="Verdana"/>
        </w:rPr>
        <w:t>- В Варшаве прошла выставка работ фотографов, получивших высокую оценку членов жюри Международного конкурса «Photo Odlot». Среди конкурсантов оказалась и наша землячка Анна Зайидова. Ей присудили награду под названием «GOLD BADGE». Цель конкурса - дать возможность фотографам показать иной, измененный мир, а не окружающую действительность. Конкурс проходил под патронажем международной организации фотографов FIAP. (16.02.11)</w:t>
      </w:r>
    </w:p>
    <w:p>
      <w:pPr>
        <w:pStyle w:val="Normal"/>
        <w:jc w:val="both"/>
        <w:rPr/>
      </w:pPr>
      <w:r>
        <w:rPr>
          <w:rFonts w:eastAsia="Verdana" w:cs="Verdana" w:ascii="Verdana" w:hAnsi="Verdana"/>
        </w:rPr>
        <w:t xml:space="preserve"> </w:t>
      </w:r>
      <w:r>
        <w:rPr>
          <w:rFonts w:cs="Verdana" w:ascii="Verdana" w:hAnsi="Verdana"/>
        </w:rPr>
        <w:t xml:space="preserve">- В фойе экономического факультета Даггосуниверситета состоялся любительский фотоконкурс «Стоп-кадр», в котором приняли участие студенты, сотрудники и преподаватели экономического факультета. Конкурс направлен на экологическое и эстетическое воспитание молодого поколения. Конкурс проводился по 6 номинациям: «ДГУ – на виду», «Дагестан – мой край родной», «Наука в объективе», «Искусство в фото», «Нет вандалам!», «Новогодняя сказка». (26.02.11) </w:t>
      </w:r>
    </w:p>
    <w:p>
      <w:pPr>
        <w:pStyle w:val="Normal"/>
        <w:jc w:val="both"/>
        <w:rPr>
          <w:rFonts w:ascii="Verdana" w:hAnsi="Verdana" w:cs="Verdana"/>
        </w:rPr>
      </w:pPr>
      <w:r>
        <w:rPr>
          <w:rFonts w:cs="Verdana" w:ascii="Verdana" w:hAnsi="Verdana"/>
          <w:b/>
          <w:u w:val="single"/>
        </w:rPr>
        <w:t>Март</w:t>
      </w:r>
      <w:r>
        <w:rPr>
          <w:rFonts w:cs="Verdana" w:ascii="Verdana" w:hAnsi="Verdana"/>
        </w:rPr>
        <w:t xml:space="preserve"> - В Москве, в Совете Федерации ФС РФ, открылась выставка работ студентов и преподавателей художественно-графического факультета ДГПУ, где было представлено свыше 50 экспонатов. Это живопись, графика, изделия декоративно-прикладного искусства и многое другое. Выставку посетили ректоры ведущих вузов Москвы. (02.03.11)</w:t>
      </w:r>
    </w:p>
    <w:p>
      <w:pPr>
        <w:pStyle w:val="Normal"/>
        <w:jc w:val="both"/>
        <w:rPr>
          <w:rFonts w:ascii="Verdana" w:hAnsi="Verdana" w:cs="Verdana"/>
        </w:rPr>
      </w:pPr>
      <w:r>
        <w:rPr/>
        <w:t xml:space="preserve"> </w:t>
      </w:r>
      <w:r>
        <w:rPr/>
        <w:t xml:space="preserve">- </w:t>
      </w:r>
      <w:r>
        <w:rPr>
          <w:rFonts w:cs="Verdana" w:ascii="Verdana" w:hAnsi="Verdana"/>
        </w:rPr>
        <w:t>«Диалог поколений» - так называлась традиционная пленэрная выставка, открывшаяся в Выставочном зале Союза художников Дагестана. Пленэр - это рисунок на природе и о природе. Было выставлено 112 лучших работ, созданных дагестанскими художниками: как маститыми, так и начинающими. Было заметно, как останавливались взгляды посетителей выставки на работах Зулкарная Рабаданова («Осень в Пантерсоне»), Тимура Кагирова («Осенние мотивы»), Гамзата Гусейнова («Кубачи»), Марины Аличеевой («Портрет старика», «Море») и еще многих других. Выставку открыл председатель Союза художников РД К. Магомедов. (10.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музее изобразительных искусств состоялась выставка под названием «Мои родители - милиционеры». В ней приняли участие 110 детей в возрасте от 6 до 13 лет из разных районов республики: Бабаюртовского, Ботлихского, Буйнакского, Дербентского, Карабудахкентского, Кизлярского, Лакского, Ногайского, Табасаранского, Тарумовского районов, городов: Буйнакск, Дербент, Каспийск, Кизилюрт, Кизляр, Южносухокумск, Махачкала. Рисунки детей, выполнены в различных техниках – бумага, ватман, цветные карандаши, мелок, гуашь, акварель. Выставка «Мои родители – милиционеры» способствовала позитивному взгляду в обществе на работу сотрудников правопорядка. (18.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В Махачкале состоялся </w:t>
      </w:r>
      <w:r>
        <w:rPr>
          <w:rFonts w:cs="Verdana" w:ascii="Verdana" w:hAnsi="Verdana"/>
          <w:lang w:val="en-US"/>
        </w:rPr>
        <w:t>VI</w:t>
      </w:r>
      <w:r>
        <w:rPr>
          <w:rFonts w:cs="Verdana" w:ascii="Verdana" w:hAnsi="Verdana"/>
        </w:rPr>
        <w:t xml:space="preserve"> съезд художников Дагестана. С отчётным докладом выступил председатель СХ Дагестана Курбанали Магомедов. В республике 4 народных художника РФ, 4 народных художника Дагестана, 60 имеют почетные звания заслуженный художник, заслуженный деятель искусств РД, 9 лауреатов Государственных премий РД. 26 наших художников получили Благодарственные письма Российской академии художников за участие в выставке в штаб-квартире ЮНЕСКО в Париже и в Москве под названием «Диалог культур в пространстве академической школы». Национальной премии «Русская галерея - ХХI века» с вручением серебряной медали в номинации «За развитие традиционного национального искусства народов России» удостоен живописец Амирхан Магомедов. Дважды прошло Шунудагское биеннале, где были выставлены по 300 произведений живописи, графики, малой скульптуры, декоративно-прикладного искусства художников Дагестана. Союз художников Дагестана принимал участие в благотворительных акциях общественного движения «Дагестан без сирот», выставив на аукцион десятки произведений. Большая часть времени съезда была отведена выступлениям членов Союза художников. В конце съезда тайным голосованием был избран председатель Союза художников Дагестана. Из трех кандидатур наибольшее число голосов набрал заслуженный художник Российской Федерации Курбанали Магомедов, став на следующий срок председателем Правления СХ республики. (23.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9 марта в дагестанском музее изобразительных искусств имени П. Гамзатовой открылась "Выставка новых поступлений. 2007-2011". В экспозиции представлены произведения, пополнившие фонды музея за последние пять лет. Это  более 120 живописных, графических, скульптурных работ ведущих российских художников, известных мастеров Дагестана. В нынешней экспозиции представлены 47 дарителей. (29.03.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Филиал ОАО «РусГидро» - «Дагестанский филиал» и художественный арт-центр «Первая галерея» - «Музей современного искусства Дагестана» представили проект «Мир глазами детей», который показал детское творчество детей города Каспийска. Он проходил в два этапа: сначала было представлено творчество школьников города, а затем к ним присоединилась экспозиция работ воспитанников детских садов. Были выставлены работы более 500 детей. Выставка дала возможность оценить, понять важность творчества, мыслей, способностей детей. (30.03.11)</w:t>
      </w:r>
    </w:p>
    <w:p>
      <w:pPr>
        <w:pStyle w:val="Normal"/>
        <w:jc w:val="both"/>
        <w:rPr/>
      </w:pPr>
      <w:r>
        <w:rPr>
          <w:rFonts w:cs="Verdana" w:ascii="Verdana" w:hAnsi="Verdana"/>
          <w:b/>
          <w:u w:val="single"/>
        </w:rPr>
        <w:t>Апрель</w:t>
      </w:r>
      <w:r>
        <w:rPr>
          <w:rFonts w:cs="Verdana" w:ascii="Verdana" w:hAnsi="Verdana"/>
        </w:rPr>
        <w:t xml:space="preserve"> - В Арт-центре современного искусства «Первая галерея» в Каспийске открылась выставка пастельной графики художника Марата Гаджиев. М. Гаджиев член Союза журналистов России, лауреат республиканской премии «Золотой орел» Союза журналистов РД, ответственный секретарь еженедельника «Молодежь Дагестана», главный редактор Кавказской литературно-художественной газеты «Горцы». Экспозиция состояла из двух серий: «В поисках Нила» и «Пастельный режим» 2009-2010 гг. Последние из выставок, где он участвовал: «В переулках времени», «По белому», «Час свидания», фотовыставка «Возвращение в лето», «День художника», IV Томская всероссийская триеннале «Рисунок России».  Многие его работы  - иллюстрации к собственным рассказам, некоторые родились как самостоятельные иллюстрации, предваряя написание текста. В обеих графических сериях художника одинаково фигурирует пастель. (01.04.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зее истории города Махачкалы открылась фотодокументальная выставка «На изломе эпох». Она охватывает период гражданской войны в истории республики и России. Материалы для создания выставки были предоставлены Управлением Правительства РД по делам архивов. Цель проекта - мотивация к изучению истории посредством знакомства с подлинными историческими документами. Помимо  фотографий, выставка включает в себя документы и  печатные издания, среди которых: «Вестник Горской республики». Украшением экспозиции стали графические работы художников Е. Лансере, М. Джемала и М. Юнусилау из собрания Музея изобразительных искусств им. П. Гамзатовой. (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оскве в ЦВК «Экспоцентр» прошла Х Всероссийская выставка-ярмарка народных художественных промыслов России «Ладья. Весенняя фантазия-2011». В ней принимали участие свыше 900 организаций промыслов и мастеров из 60 регионов России. В работе выставки приняли участие представители народных художественных промыслов Республики Дагестан: Гоцатлинский и Кубачинский художественные комбинаты, Межгюльская ковровая фабрика, Унцукульская художественная фабрика, умельцы Кизляра, Балхара и другие. По итогам выставки народный художник РФ Г. Газимагомедов награжден дипломом Комитета по народным художественным промыслам РД в номинации «За лучшую художественную экспозицию промысла» занял 2-е место. (07.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Выставочном зале Союза художников Дагестана открылась выставка «Весна-2011». Здесь были представлены работы молодых художников в различных жанрах и направлениях искусства. Это 120 живописных и графических, 32 прикладных и 12 скульптурных работ известных мастеров, а также молодых начинающих художников. Основная цель выставки – творческий рост. Украсил экспозицию показ мод от учеников известного художника-модельера В. Агошкиной, которые представили новые коллекции. (15.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объединенном музее им. А. Тахо-Годи   открылась выставка работ талантливых мастериц-вышивальщиц XIX-XX веков, участниц всесоюзных выставок. Здесь же выставлены картины в честь героев Великой Отечественной войны, вышитые шелковой нитью. В музейной экспозиции преобладают работы известного мастера, засл. деятеля прикладного искусства Дагестана Татьяны Гавриловой. Большое внимание в музейной экспозиции привлекает кайтагская вышивка ХIХ-ХХ веков. (21.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аспийске начал свою работу выставочный проект современного искусства «Северо-Кавказская биеннале-2011» - «Коммуникации». Автор идеи и ведущий проекта Т. Мусаев-Каган, организаторы – художественная «Первая галерея», общественная организация «Музей современного искусства». Для участия в биеннале приглашены профессиональные молодые художники республик Северного Кавказа – Дагестана, Северной Осетии-Алании, Кабардино-Балкарии, Карачаево-Черкесии, Адыгеи, Ингушетии, Чечни. «Коммуникации» представлены разными жанрами современного искусства – живопись, графика, скульптора, инсталляции и объекты, фотография, видео-арт. Цель проекта – представить современное искусство молодых профессиональных художников огромного региона России; наладить личностные и творческие связи между ними, объединив культуры; создать новые художественные традиции. На биеннале представлено более 300 произведений  молодых. (26.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8 апреля в Махачкалинском музее боевой славы состоялся вечер памяти, посвященный присвоению музею имени Валентины Васильевны Макаровой. Каждое лето она выезжала в Санкт-Петербург в военно-медицинский архив и вела там поиски имён и домашних адресов тех, кто умер в госпиталях и на Махачкалинском воинском кладбище в годы войны. Благодаря В. Макаровой более 6 тысяч без вести пропавших солдат были найдены. На вечер были приглашены представители Совета ветеранов Дагестана, представители Министерства культуры РД, кадетские классы Махачкалинского лицея № 22, студенты ДГИНХ, токсовцы. Затем все участники торжественного митинга осмотрели новые экспозиции, подготовленные сотрудниками музея к приближающемуся празднику – Дню Победы. И у входа всех встречал стенд, посвященный  Валентине Васильевне Макаровой. (28.04.11)</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В Москве в галерее ART-Kаша прошла выставка известного художника, нашего земляка Саида Тихилова.  Художник представил более 30 работ - «Йемен. Знаки на стенах». В городских пейзажных зарисовках мастер передал всю философию Востока. (04.05.11)</w:t>
      </w:r>
    </w:p>
    <w:p>
      <w:pPr>
        <w:pStyle w:val="Normal"/>
        <w:jc w:val="both"/>
        <w:rPr/>
      </w:pPr>
      <w:r>
        <w:rPr>
          <w:rFonts w:eastAsia="Verdana" w:cs="Verdana" w:ascii="Verdana" w:hAnsi="Verdana"/>
        </w:rPr>
        <w:t xml:space="preserve"> </w:t>
      </w:r>
      <w:r>
        <w:rPr>
          <w:rFonts w:cs="Verdana" w:ascii="Verdana" w:hAnsi="Verdana"/>
        </w:rPr>
        <w:t xml:space="preserve">- В Дагестанском музее изобразительных искусств им. П.Гамзатовой прошла выставка новых поступлений, на которой представлены работы, приобретенные и подаренные музею за последние несколько лет. Значимой частью экспозиции графики являются произведения Владимира Старова и его учеников. Владимир Георгиевич Старов - профессор кафедры Санкт-Петербургского государственного института живописи, скульптуры и архитектуры им. И.Репина, график, народный художник России, засл. деятель искусств России, член Петровской Академии наук и искусств, почетный член Смоленской региональной организации ВТОО «Союз художников России». (10.05.11) </w:t>
      </w:r>
    </w:p>
    <w:p>
      <w:pPr>
        <w:pStyle w:val="Normal"/>
        <w:jc w:val="both"/>
        <w:rPr>
          <w:rFonts w:ascii="Verdana" w:hAnsi="Verdana" w:cs="Verdana"/>
        </w:rPr>
      </w:pPr>
      <w:r>
        <w:rPr>
          <w:rFonts w:cs="Verdana" w:ascii="Verdana" w:hAnsi="Verdana"/>
        </w:rPr>
        <w:t>- В Кизлярском филиале музея «Казачья культура» прошло открытие экспозиции, посвященной памяти атамана Кизлярского районного казачьего общества Особого приграничного округа Петра Ивановича Стаценко. П.И. Стаценко - казак в четвертом поколении, был известен еще и как общественный деятель, первый руководитель структуры газоснабжения района. На открытие пришли казаки во главе с атаманами города, района, представители Координационного совета по Северному региону РД, местного духовенства, бывшие коллеги, друзья. Открыла экспозицию зав. филиалом музея Е. Сиротенко. Были представлены личные вещи Петра Ивановича, фотографии, именная шашка атамана. Тут же показывали видеоматериалы из жизни П.И. Стаценко. Рассказ об атамане сопровождался его любимыми песнями в исполнении солиста ансамбля Казачьей песни А. Магомедова и прочтением стихотворений Р. Гамзатова Ф. Свиридовичем. (20.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К 66-ой годовщины Победы советского народа в Великой Отечественной войне архивный отдел Администрации МО «Левашинский район» под управлением Ф. Хариевой организовал выставку «66 лет Великой Победе». Выставка открылась 30 апреля и завершится 30 мая. Фундаментальную часть выставки составляли архивные документы участников войны - выходцев района – М. Ибрагимова (с. Хахита), М. Абакарова (с. Верхне Убеки). Благодаря отклику родных и близких ветеранов, на выставке также были представлены фотографии и ордена ветеранов. В выставке принял участие отдел по делам молодежи и туризму района, пополнивший ее изобразительными работами, сочинениями, докладами и выступлениями учащихся школ района на тему войны. (20.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На художественно-графическом факультете Дагестанского педагогического университета при кафедре живописи прошла очередная отчетная выставка по окончании учебного года в Детской студии изобразительного искусства. Её участниками стали 75 ребят от дошкольного возраста до 16 лет. Нелёгкой задачей раскрытия детского таланта занимаются выпускники кафедры живописи под руководством известного педагога и художника, засл. художника России, лауреата Государственной премии РД А.Б. Мусаева. На праздник пришли народный артист России, председатель Дагестанского отделения Всероссийского театрального общества А. Айгумов, представители руководства Даггоспедуниверситета, преподаватели, живописцы, графики, скульпторы, общественные деятели республики, родители студийцев. (25.05.11)</w:t>
      </w:r>
    </w:p>
    <w:p>
      <w:pPr>
        <w:pStyle w:val="Normal"/>
        <w:jc w:val="both"/>
        <w:rPr/>
      </w:pPr>
      <w:r>
        <w:rPr>
          <w:rFonts w:eastAsia="Verdana" w:cs="Verdana" w:ascii="Verdana" w:hAnsi="Verdana"/>
        </w:rPr>
        <w:t xml:space="preserve"> </w:t>
      </w:r>
      <w:r>
        <w:rPr>
          <w:rFonts w:cs="Verdana" w:ascii="Verdana" w:hAnsi="Verdana"/>
        </w:rPr>
        <w:t>- Агентство по туризму РД наградило участников II всероссийского конкурса детского рисунка «Семейное путешествие по России». Все ребята - воспитанники студии детского художественного творчества «Взгляд» многопрофильной гимназии №38 г. Махачкалы. В конкурсе приняло участие более 2000 работ из 48 регионов страны. 17 рисунков на него прислали дагестанские ребята.  На туристкой выставке  «Интурмаркет» в Москве была представлена отдельная экспозиция из 20 лучших работ. Призовые места тогда заняли трое дагестанских ребят, они были приглашены на торжественную церемонию. (27.05.11)</w:t>
      </w:r>
    </w:p>
    <w:p>
      <w:pPr>
        <w:pStyle w:val="Normal"/>
        <w:jc w:val="both"/>
        <w:rPr>
          <w:rFonts w:ascii="Verdana" w:hAnsi="Verdana" w:cs="Verdana"/>
        </w:rPr>
      </w:pPr>
      <w:r>
        <w:rPr>
          <w:rFonts w:cs="Verdana" w:ascii="Verdana" w:hAnsi="Verdana"/>
          <w:b/>
          <w:u w:val="single"/>
        </w:rPr>
        <w:t>Июнь</w:t>
      </w:r>
      <w:r>
        <w:rPr>
          <w:rFonts w:cs="Verdana" w:ascii="Verdana" w:hAnsi="Verdana"/>
        </w:rPr>
        <w:t xml:space="preserve"> - 5 июня в Кубачинской средней школе состоялся республиканский конкурс детского рисунка и декоративно-прикладного искусства. Конкурс организовали художественно-графический факультет ДГПУ и Кубачинский общественный совет. Мероприятие посвятили памяти преподавателя факультета, кандидата искусствоведческих наук Г. Миркиева, в свое время образовавшего бесплатный кружок для желающих обучаться кубачинскому мастерству. (03.06.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узее истории Махачкалы развёрнута выставка детских творческих работ, посвященных Японии - «Пусть снова зацветет сакура». Она стала как бы промежуточным итогом Международной благотворительной акции в поддержку японских детей, пострадавших во время землетрясения и цунами. Инициатор проведения конкурса - студентка 1 курса филфака ДГУ Китилай Магомедова.(14.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9-20 июня в Махачкале прошла всероссийская научно-практическая конференция «</w:t>
      </w:r>
      <w:r>
        <w:rPr>
          <w:rFonts w:cs="Verdana" w:ascii="Verdana" w:hAnsi="Verdana"/>
          <w:sz w:val="22"/>
        </w:rPr>
        <w:t>Биологические музеи: роль и место в научно-образовательном пространстве</w:t>
      </w:r>
      <w:r>
        <w:rPr>
          <w:rFonts w:cs="Verdana" w:ascii="Verdana" w:hAnsi="Verdana"/>
        </w:rPr>
        <w:t>». Конференция посвящена 80-летию Дагестанского государственного университета и 45-летию Биологического музея ДГУ, организована совместно с Министерством образования и науки РФ. В её работе приняли  участие сотрудников музеев, НИИ,  ученых и преподавателей ведущих вузов страны. (16.06.11)</w:t>
      </w:r>
    </w:p>
    <w:p>
      <w:pPr>
        <w:pStyle w:val="Normal"/>
        <w:ind w:left="2124" w:firstLine="708"/>
        <w:jc w:val="both"/>
        <w:rPr>
          <w:rFonts w:ascii="Verdana" w:hAnsi="Verdana" w:cs="Verdana"/>
        </w:rPr>
      </w:pPr>
      <w:r>
        <w:rPr>
          <w:rFonts w:cs="Verdana" w:ascii="Verdana" w:hAnsi="Verdana"/>
          <w:b/>
        </w:rPr>
        <w:t>5. Библиотечное дело</w:t>
      </w:r>
    </w:p>
    <w:p>
      <w:pPr>
        <w:pStyle w:val="Normal"/>
        <w:jc w:val="both"/>
        <w:rPr/>
      </w:pPr>
      <w:r>
        <w:rPr>
          <w:rFonts w:cs="Verdana" w:ascii="Verdana" w:hAnsi="Verdana"/>
          <w:b/>
          <w:u w:val="single"/>
        </w:rPr>
        <w:t>Январь</w:t>
      </w:r>
      <w:r>
        <w:rPr>
          <w:rFonts w:cs="Verdana" w:ascii="Verdana" w:hAnsi="Verdana"/>
        </w:rPr>
        <w:t xml:space="preserve"> - В Национальной библиотеке им. Р.Гамзатова была представлена книга «Диалоги с Данте» Мариян Шейховой (Миясат Муслимовой). Поэтическое творчество Миясат Муслимовой в Дагестане знают меньше, чем за его пределами. О чем свидетельствует ее страничка в Интернете, переполненная отзывами на ее поэтические сборники «Ангелы во крови», «Наедине с морем». Стихи М. Муслимовой - это размышления о жизни, каждая строка неожиданна, философична. Встречу с автором «Диалогов» вела редактор газеты «Илчи» Качар Гусейнаева, которая в самом начале представила творчество Миясат Муслимовой, выбравшей для своей книги псевдоним Мариян Шейхова. Это автор, виртуозно владеющий техникой. Нечто качественно новое. Стихи о жизни, о себе, родном ауле. Так характеризовали выступающие поэзию книги «Диалоги с Данте». «Сила строк поэта  равна величию Кавказа, и это не ложный пафос, а констатация».(26.01.11)</w:t>
      </w:r>
    </w:p>
    <w:p>
      <w:pPr>
        <w:pStyle w:val="Normal"/>
        <w:jc w:val="both"/>
        <w:rPr/>
      </w:pPr>
      <w:r>
        <w:rPr>
          <w:rFonts w:cs="Verdana" w:ascii="Verdana" w:hAnsi="Verdana"/>
          <w:b/>
          <w:u w:val="single"/>
        </w:rPr>
        <w:t>Февраль</w:t>
      </w:r>
      <w:r>
        <w:rPr>
          <w:rFonts w:cs="Verdana" w:ascii="Verdana" w:hAnsi="Verdana"/>
        </w:rPr>
        <w:t xml:space="preserve"> - В Национальной библиотеке имени Р. Гамзатова состоялась презентация проекта мультстудии «Арт-Терек». Её автором стала Анастасия Агаркова, участница молодежного форума «Машук-2010». Агаркова выиграла грант благодаря новаторской идее – она предложила провести на Северном Кавказе мультфестиваль. Посмотреть на творения молодых авторов пришли известные художники, режиссеры. На экране они смогли увидеть не только анимацию в 2D, но и черно-белое мультипликационное кино. Анастасия - выпускница Ставропольского училища дизайна. Будучи студенткой, она была награждена почетным знаком Святой Татьяны за создание своего первого мультфильма по мотивам одной из библейских притч. Цель её проекта - возродить интерес к анимации, раскрыть его неизведанные возможности, приобщить к этому виду творчества не только рядовых граждан, но и привлечь инвесторов, чтобы искусство анимации получило новую жизнь». Зародилась благородная идея открыть мультстудию именно в Дагестане.(05.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прошло чествование поэта и переводчика Арбена Кардаша. В этом году известному лезгинскому поэту исполнилось 50 лет. Поздравить юбиляра с этой знаменательной датой пришли его односельчане, друзья, коллеги, родные и близкие. Его поэзия наполнена любовью к родине и своему народу.  Он перевел на родной язык десятки произведений классиков мировой, русской, дагестанской поэзии: Гете, Хикмета, Рудаки, Блока, Есенина, Пушкина, Низами, Гамзатова, Стальского, Эмина. (19.02.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Участники литературно-поэтического клуба «Вдохновение», заседание которого на днях проходило в Республиканской детской библиотеке им. Н. Юсупова, читали авторские стихи на тему родины и любви к родному краю «Зимние этюды поэтической лирики», участвовали в викторине «Уроки русской классики», где каждый из них должен был по нескольким строкам из стихотворения угадать, кому из классиков русской и дагестанской поэзии они принадлежат. (22.02.11)</w:t>
      </w:r>
    </w:p>
    <w:p>
      <w:pPr>
        <w:pStyle w:val="Normal"/>
        <w:jc w:val="both"/>
        <w:rPr/>
      </w:pPr>
      <w:r>
        <w:rPr>
          <w:rFonts w:cs="Verdana" w:ascii="Verdana" w:hAnsi="Verdana"/>
          <w:b/>
          <w:u w:val="single"/>
        </w:rPr>
        <w:t>Март</w:t>
      </w:r>
      <w:r>
        <w:rPr>
          <w:rFonts w:cs="Verdana" w:ascii="Verdana" w:hAnsi="Verdana"/>
        </w:rPr>
        <w:t xml:space="preserve"> - Центральная городская библиотека присоединилась к международной акции «День чтения вслух «World Read Aloud Day». В этот день звучали стихи знаменитого Расула Гамзатова. Участие в акции принимали и взрослые, и дети. В «День чтения вслух» библиотекари из Хасавюрта также знакомили своих читателей с родной культурой, предоставили им возможность по достоинству оценить творчество авторов и иллюстраторов книг из многих стран мира. (16.03.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Дагестанском государственном театре кукол состоялось торжественное открытие «Недели детской и юношеской книги» под девизом: «Есть чудо на земле с названием гордым - Книга!». Мероприятие традиционно проводится каждый год в дни весенних школьных каникул и определяет своей целью популяризацию детской книги. Организаторы «книжкиной недели» – работники городских библиотек. Участниками и гостями праздника стали школьники 4-6 классов. На встречу с ребятами пришли детские писатели и редакторы журнала «Соколенок» на дагестанских  языках. Торжественное мероприятие открыл зам. министра культуры М. Магомедрасулов. Директор Республиканской детской библиотеки им. Н. Юсупова С. Загидова рассказала об истории возникновения праздника и его значении (впервые он прошёл в 1943 году). Воспитанники Центра развития №7 «Планета детства» посвятили свое выступление писателям - юбилярам 2011 года. Учащиеся подготовили инсценировки сказок и литературные композиции по произведениям  дагестанских поэтов. Ансамбль кумузистов «Агъач» украсил  мероприятие исполнением  попурри  на дагестанские мелодии. В фойе театра расположилась выставка «Книжные сокровища Дагестана». Библиотекари знакомили детей с новинками в мире книг и рассказывали о творчестве  детских писателей. Завершил праздничный день  спектакль театра кукол «Тайна персиковой косточки». (26.03.11)</w:t>
      </w:r>
    </w:p>
    <w:p>
      <w:pPr>
        <w:pStyle w:val="Normal"/>
        <w:jc w:val="both"/>
        <w:rPr>
          <w:rFonts w:ascii="Verdana" w:hAnsi="Verdana" w:cs="Verdana"/>
        </w:rPr>
      </w:pPr>
      <w:r>
        <w:rPr>
          <w:rFonts w:cs="Verdana" w:ascii="Verdana" w:hAnsi="Verdana"/>
          <w:b/>
          <w:u w:val="single"/>
        </w:rPr>
        <w:t>Апрель</w:t>
      </w:r>
      <w:r>
        <w:rPr>
          <w:rFonts w:cs="Verdana" w:ascii="Verdana" w:hAnsi="Verdana"/>
        </w:rPr>
        <w:t xml:space="preserve"> - В Национальной библиотеке им. Р. Гамзатова прошел Республиканский конкурс-выставка декоративно-прикладного искусства «Мастер – золотые руки» по номинациям: батик, папье-маше, аппликация. В конкурсе приняли участие юные художники из 38 художественных школ и школ искусств Махачкалы, Дербента, Хасавюрта. Участников разделили на две возрастные категории: от 7 до 12 лет и от 13 до 17 лет. Цель конкурса - выявление детского таланта в области художественного образования.</w:t>
      </w:r>
      <w:r>
        <w:rPr/>
        <w:t xml:space="preserve"> </w:t>
      </w:r>
      <w:r>
        <w:rPr>
          <w:rFonts w:cs="Verdana" w:ascii="Verdana" w:hAnsi="Verdana"/>
        </w:rPr>
        <w:t xml:space="preserve">Работы конкурсантов  оценивало жюри из известных художников и искусствоведов художественного училища им. Джемала. (06.04.11) </w:t>
      </w:r>
    </w:p>
    <w:p>
      <w:pPr>
        <w:pStyle w:val="Normal"/>
        <w:jc w:val="both"/>
        <w:rPr/>
      </w:pPr>
      <w:r>
        <w:rPr>
          <w:rFonts w:eastAsia="Verdana" w:cs="Verdana" w:ascii="Verdana" w:hAnsi="Verdana"/>
        </w:rPr>
        <w:t xml:space="preserve"> </w:t>
      </w:r>
      <w:r>
        <w:rPr>
          <w:rFonts w:cs="Verdana" w:ascii="Verdana" w:hAnsi="Verdana"/>
        </w:rPr>
        <w:t>- В Центральной библиотеке  г. Махачкалы состоялась встреча, посвященная 155-летию со дня рождения Франца Рубо, автора самой известной картины о Кавказской войне «Штурм аула Ахульго». Она посвящена взятию русскими войсками 22 августа 1839 года укрепления неприятеля в Северном Дагестане во времена имама Шамиля. Некоторые фрагменты знаменитой панорамы хранятся в Дагестанском музее изобразительных искусств им. П. Гамзатовой. (07.04.11)</w:t>
      </w:r>
    </w:p>
    <w:p>
      <w:pPr>
        <w:pStyle w:val="Normal"/>
        <w:jc w:val="both"/>
        <w:rPr/>
      </w:pPr>
      <w:r>
        <w:rPr>
          <w:rFonts w:eastAsia="Verdana" w:cs="Verdana" w:ascii="Verdana" w:hAnsi="Verdana"/>
        </w:rPr>
        <w:t xml:space="preserve"> </w:t>
      </w:r>
      <w:r>
        <w:rPr>
          <w:rFonts w:cs="Verdana" w:ascii="Verdana" w:hAnsi="Verdana"/>
        </w:rPr>
        <w:t>- В Унцукульском районе прошла неделя детской и юношеской книги. Мероприятие было направлено на патриотическое воспитание подрастающего поколения и приурочено к 90-летию со дня образования ДАССР. В нём приняли участие учащиеся 9-11-х классов. Педагогические чтения проводились два дня. Победители были награждены грамотами и подарками. (12.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Аул, страна, планета Нуратдина Юсупова» - так называлась научно-практическая конференция, которая прошла в Республиканской детской библиотеке им. Н. Юсупова, посвящённая 80-летию писателя. В конференции приняли участие ответственный секретарь правления Союза писателей Дагестана С. Увайсов, профессор ДНЦ РАН С. Ахмедов, прозаик, публицист К. Исрапилова, представители Министерства культуры РД, работники библиотек города и члены семьи Н. Юсупова. Ораторы говорили о его вкладе в развитие дагестанской детской литературы, о его творчестве. Участниками конференции были представлены редкие фотографии из домашнего архива, а читатели библиотеки показали сценку по произведению писателя.(13.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Тему противостояния традиционных (бумажных) и электронных книг обсудили в ДГУ директора библиотек вузов и ссузов республики под председательством директора Научной библиотеки ДГУ Л. Тананыкиной. В вузовских библиотеках нет необходимых технических условий для внедрения электронных библиотек. Главная проблема - недофинансирование библиотек из Министерства образования и науки РФ на приобретение литературы. (1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еспубликанской юношеской библиотеке им. А.С.Пушкина прошла встреча учащихся махачкалинских школ №№ 4 и 33 с работниками авиапредприятия «Авиалинии Дагестана», которые рассказали ребятам об авиации и космонавтике. Тема встречи - «Авиация и космонавтика: вчера, сегодня, завтра». Перед ребятами выступили начальник штаба летного отряда «Авиалиний Дагестана» М. Кимпаев, зам. начальника службы бортпроводников С. Бистрюкова, командир ТУ-154 А. Магомедов, помощник генерального директора предприятия по информационной политике, инженер по авиационным приборам А. Гаджиев. В читальном зале была развернута выставка книг «Человек и небо», галерея портретов первого космонавта в мире Ю. Гагарина, известных советских авиаконструкторов. Центр научно-технического творчества Минобразования и науки РД развернул экспозицию стендовой модели ракеты «Гирд-009», разработанную С. Королевым, и радиоуправляемую модель самолета «Цена-Кардинал». Учащиеся исполняли песни о космосе, читали стихи. (14.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15 апреля в библиотеке № 10 г. Махачкалы прошло мероприятие «Путь гор – Ямато», посвященное японской культуре. Вечер был организован руководителем творческой лаборатории «Мечта», зав. библиотекой Р. Темиржановой, МЦДТ г. Махачкалы и газетой «Орленок-Дагестан». Дети с интересом слушали рассказ ведущей Р. Темиржановой о трагедии в Японии. Вместе с сотрудниками библиотеки девочки подготовили настоящее костюмированное представление. М. Чаринова, зам. главного редактора газеты «Орленок-Дагестан», преподаватель ТО «Медиашкола» МЦДТ г. Махачкалы, ознакомила детей с историей японской поэзии. Редактор отдела газеты «Орленок-Дагестан» П. Сагитова объявила ребятам об акции «Пусть снова зацветет сакура». В конкурсе несколько номинаций: лучшее сочинение или стихотворение о Японии или в японском стиле (жанр хайку или танка).  (21.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Махачкале, в Центральной детской библиотеке прошла встреча с засл. деятелем искусств России пианистом Ханом Башировым, посвященная 80-летнему юбилею народного писателя Дагестана, лауреата Гос. премий Ахмедхана Абу-Бакара. Х. Баширов рассказал о жизненном и творческом пути А. Абу-Бакара, его роли в становлении и развитии литературы и кинематографа Дагестана, личных встречах и беседах, исполнил произведения композиторов республики. В конце встречи ребята увидел художественный фильм «Тайна рукописного Корана» по сценарию А. Абу-Бакара. (22.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Республиканской детской библиотеке имени Н. Юсупова учащиеся махачкалинского лицея № 39 прослушали лекцию по антинаркотической тематике. Она была организована Дагестанским региональным общественным движением "Дагестан без сирот". О вреде наркотиков рассказал член этого движения Д. Гаджиев. (27.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Конференц-зале Национальной библиотеки им. Р. Гамзатова состоялась расширенная коллегия-совещание Комитета по печати и массовым коммуникациям РД. В ее работе приняли участие руководители и сотрудники республиканских печатных и электронных СМИ. Обсуждались итоги работы отрасли в 2010 году и задачи на 2011 год. Открыл заседание председатель Комитета Умаросман Гаджиев. М. Омарова, зам. председателя Комитета, выступила с обстоятельным анализом деятельности Дагкомпечати в 2010 году и задачах на нынешний. В обсуждении вопросов совершенствования деятельности электронных и печатных СМИ приняли участие первый зам. министра по национальной политике, делам религий и внешним связям РД З. Ильясов, главные редактора газет: «Дагестанская правда» - Р. Идрисов, «Елдаш» - К. Алиев, «Истина» - А. Камалов. (29.04.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состоялась Республиканская выставка этнокультуры - изобразительного и декоративно-прикладного искусства Дахадаевского района «Традиция». В торжественной церемонии открытия приняли участие министр культуры РД З. Сулейманова и глава МО «Дахадаевский район» Д. Омаров. На выставке были представлены старинная домашняя утварь, изделия отдельных мастеров, коллективов и объединений традиционных промыслов и ремесел. Внимание посетителей привлекали национальные костюмы, музыкальные инструменты, работы фотохудожников. Здесь же можно было   познакомиться с литературой, рассказывающей об истории сел Дахадаевского района, творческие коллективы в старинных национальных костюмах исполняли народные танцы и песни. Цель проекта - популяризация, возрождение интереса широкого круга общественности к проблемам сохранения, развития традиций художественных промыслов и ремесел как национального достояния отечественной культуры. (29.04.11)</w:t>
      </w:r>
    </w:p>
    <w:p>
      <w:pPr>
        <w:pStyle w:val="Normal"/>
        <w:jc w:val="both"/>
        <w:rPr>
          <w:rFonts w:ascii="Verdana" w:hAnsi="Verdana" w:cs="Verdana"/>
        </w:rPr>
      </w:pPr>
      <w:r>
        <w:rPr>
          <w:rFonts w:cs="Verdana" w:ascii="Verdana" w:hAnsi="Verdana"/>
          <w:b/>
          <w:u w:val="single"/>
        </w:rPr>
        <w:t>Май</w:t>
      </w:r>
      <w:r>
        <w:rPr>
          <w:rFonts w:cs="Verdana" w:ascii="Verdana" w:hAnsi="Verdana"/>
        </w:rPr>
        <w:t xml:space="preserve"> – 4 мая в конференц-зале Национальной библиотеки им. Р. Гамзатова состоялась презентация книги издательского дома «Эпоха» «Напишите про меня книгу» Ш. Микаилова. В его основу легла судьба дагестанца, который с конца 80-х годов прошлого века до нулевых годов века нынешнего прошел путь от рядового предпринимателя с полукриминальными наклонностями до крупного московского чиновника. К сожалению для него, в этом пути он не сумел сохранить накопленного капитала, растерял друзей и близких и вернулся в пустой дом родного аула через 25 лет. У главного героя нет прототипа в жизни, но многие истории, описанные в романе, действительно имели место в жизни. На страницах книги вы встретитесь с реальными политиками того периода. (04.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с 5 по 10 мая в Национальной библиотеке им. Р. Гамзатова Республиканским домом народного творчества совместно с Управлением Правительства РД по делам архивов и Центральным государственным архивом РД была организована передвижная фотовыставка «Эхо войны». На выставке представлены работы, посвященные историческим победам русской армии, а также советских войск в годы Великой Отечественной войны 1941-1945 гг. Здесь же работы о боевых традициях армии и флота, нынешних воинских буднях, материалы Центрального государственного архива РД, исторические документы, печатные издания, письма с фронта, воспоминания участников боев, заметки о героях-дагестанцах в центральных печатных изданиях. В дальнейшем экспонаты смогут посмотреть жители других городов и районов республики. (04.05.11)</w:t>
      </w:r>
    </w:p>
    <w:p>
      <w:pPr>
        <w:pStyle w:val="Normal"/>
        <w:jc w:val="both"/>
        <w:rPr>
          <w:rFonts w:ascii="Verdana" w:hAnsi="Verdana" w:cs="Verdana"/>
        </w:rPr>
      </w:pPr>
      <w:r>
        <w:rPr>
          <w:rFonts w:eastAsia="Verdana" w:cs="Verdana" w:ascii="Verdana" w:hAnsi="Verdana"/>
        </w:rPr>
        <w:t xml:space="preserve"> </w:t>
      </w:r>
      <w:r>
        <w:rPr>
          <w:rFonts w:cs="Verdana" w:ascii="Verdana" w:hAnsi="Verdana"/>
        </w:rPr>
        <w:t>- 21 апреля в</w:t>
      </w:r>
      <w:r>
        <w:rPr/>
        <w:t xml:space="preserve"> </w:t>
      </w:r>
      <w:r>
        <w:rPr>
          <w:rFonts w:cs="Verdana" w:ascii="Verdana" w:hAnsi="Verdana"/>
        </w:rPr>
        <w:t>Национальной библиотеке им. Р. Гамзатова прошел вечер поэзии, посвященный 70-летию дагестанского поэта, автора десяти поэтических книг, засл. работника культуры Дагестана Виктора Черкасова. На чествование поэта пришли его родные, близкие, друзья и коллеги. Открыла и вела вечер зам. председателя Союза писателей Дагестана М. Ахмедова. Председатель Дагестанской организации Всероссийского общества слепых Н. Гаджиев отметил две особенности поэта - мужество и талант. На вечере выступили также председатель Союза писателей Дагестана М. Ахмедов, поэт и переводчик С. Увайсов. В заключение вечера прозвучали стихи в исполнении школьников и самого автора. (06.05.11)</w:t>
      </w:r>
    </w:p>
    <w:p>
      <w:pPr>
        <w:pStyle w:val="Normal"/>
        <w:jc w:val="both"/>
        <w:rPr/>
      </w:pPr>
      <w:r>
        <w:rPr>
          <w:rFonts w:eastAsia="Verdana" w:cs="Verdana" w:ascii="Verdana" w:hAnsi="Verdana"/>
        </w:rPr>
        <w:t xml:space="preserve"> </w:t>
      </w:r>
      <w:r>
        <w:rPr>
          <w:rFonts w:cs="Verdana" w:ascii="Verdana" w:hAnsi="Verdana"/>
        </w:rPr>
        <w:t xml:space="preserve">- В Республиканской юношеской библиотеке им. А. Пушкина состоялась встреча  учащихся махачкалинского многопрофильного лицея №3 с работниками Дагестанского государственного объединенного музея им. А. Тахо-Годи. Директор музея Д. Хаппалаева и главный хранитель музея, искусствовед З. Кильдеева рассказали школьникам о сложной и в то же время интересной работе музея и пригласили посетить 18 мая ДГОМ, став участником акции «День открытых дверей». (18.05.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19 мая в Курахской районной библиотеке состоялся вечер, посвященный 100-летию со дня рождения известного лезгинского писателя Кияса Меджидова. На вечере присутствовали руководители учреждений и организаций районного центра, учащиеся Курахской СОШ №1, №2 с заместителями директоров по воспитательной работе, учителя лезгинского языка и литературы школ района. Открыла вечер директор районной межпоселенческой библиотеки Магомедова Шафига Таибовна. О жизни и творческой деятельности писателя рассказал поэт, учитель лезгинского языка и литературы Ашарской СОШ Г. Рамазанов. На вечере выступили многочисленные гости. Затем прошла викторина между учащимися двух школ райцентра по произведениям  К. Меджидова. Итоги вечера подвел начальник Управления культуры администрации района Г.Г. Гасанов. (24.05.11)</w:t>
      </w:r>
    </w:p>
    <w:p>
      <w:pPr>
        <w:pStyle w:val="Normal"/>
        <w:jc w:val="both"/>
        <w:rPr/>
      </w:pPr>
      <w:r>
        <w:rPr>
          <w:rFonts w:eastAsia="Verdana" w:cs="Verdana" w:ascii="Verdana" w:hAnsi="Verdana"/>
        </w:rPr>
        <w:t xml:space="preserve"> </w:t>
      </w:r>
      <w:r>
        <w:rPr>
          <w:rFonts w:cs="Verdana" w:ascii="Verdana" w:hAnsi="Verdana"/>
        </w:rPr>
        <w:t>- 24 мая в</w:t>
      </w:r>
      <w:r>
        <w:rPr/>
        <w:t xml:space="preserve"> </w:t>
      </w:r>
      <w:r>
        <w:rPr>
          <w:rFonts w:cs="Verdana" w:ascii="Verdana" w:hAnsi="Verdana"/>
        </w:rPr>
        <w:t xml:space="preserve">связи с празднованием Дня славянской письменности и культуры в Национальной библиотеке им. Р. Гамзатова прошли мероприятия под общим названием "Откуда есть пошла славянская письменность". Была открыта расширенная экспозиция из фондов отделов редкой книги и литературы по искусству. Она включает документы из ценных коллекций, в том числе факсимильные издания памятников древнеславянской письменности, а также красочно иллюстрированные альбомы XX века и последние новинки книжной продукции. (27.05.11) </w:t>
      </w:r>
    </w:p>
    <w:p>
      <w:pPr>
        <w:pStyle w:val="Normal"/>
        <w:jc w:val="both"/>
        <w:rPr/>
      </w:pPr>
      <w:r>
        <w:rPr>
          <w:rFonts w:eastAsia="Verdana" w:cs="Verdana" w:ascii="Verdana" w:hAnsi="Verdana"/>
        </w:rPr>
        <w:t xml:space="preserve"> </w:t>
      </w:r>
      <w:r>
        <w:rPr>
          <w:rFonts w:cs="Verdana" w:ascii="Verdana" w:hAnsi="Verdana"/>
        </w:rPr>
        <w:t xml:space="preserve">- Национальная библиотека им. Р. Гамзатова давно стала местом встреч не только для книголюбов, но еще и киноманов, объединившихся в клуб любителей кино. Организаторы показов – Р. Гасанов и А. Абачараев. Последний в этом сезоне киносеанс состоялся 25 мая. В этот день  впервые в Клубе любителей кино смотрели фильм легендарного режиссера Вуди Аллена. «Матч Пойнт». Этот фильм завершил весенний сезон работы Клуба любителей кино. (30.05.11) </w:t>
      </w:r>
    </w:p>
    <w:p>
      <w:pPr>
        <w:pStyle w:val="Normal"/>
        <w:jc w:val="both"/>
        <w:rPr>
          <w:rFonts w:ascii="Verdana" w:hAnsi="Verdana" w:cs="Verdana"/>
        </w:rPr>
      </w:pPr>
      <w:r>
        <w:rPr>
          <w:rFonts w:eastAsia="Verdana" w:cs="Verdana" w:ascii="Verdana" w:hAnsi="Verdana"/>
        </w:rPr>
        <w:t xml:space="preserve"> </w:t>
      </w:r>
      <w:r>
        <w:rPr>
          <w:rFonts w:cs="Verdana" w:ascii="Verdana" w:hAnsi="Verdana"/>
        </w:rPr>
        <w:t>- 27 мая</w:t>
      </w:r>
      <w:r>
        <w:rPr/>
        <w:t xml:space="preserve"> </w:t>
      </w:r>
      <w:r>
        <w:rPr>
          <w:rFonts w:cs="Verdana" w:ascii="Verdana" w:hAnsi="Verdana"/>
        </w:rPr>
        <w:t>в Национальной библиотеке им. Р. Гамзатова стартовала выставка-конкурс детских рисунков «Моя любимая книга и я». Работы школьников оценивались в двух номинациях: «Иллюстрация к прочитанной  книге» и «Небесные просторы». Всего в конкурсе участвовало 580 работ, которые представляли 12 районов и городов республики. Члены жюри присудили 3 третьих, 3 вторых и 2 первых места в каждой номинации. Победителям были вручены дипломы и подарки. Помимо этого спонсоры (банк «Экспресс», журнал «Проджи» и сеть магазинов «Арбат-медиа») вручили подарки ребятам, работы которых, на их взгляд, были достойны называться лучшими. Были вручены также дипломы руководителям детских художественных школ и средних общеобразовательных учреждений, в которых обучаются конкурсанты. Цель выставки - не только развитие изобразительного искусства, но еще и  привлечение детей к чтению книг. (31.05.11)</w:t>
      </w:r>
    </w:p>
    <w:p>
      <w:pPr>
        <w:pStyle w:val="Normal"/>
        <w:jc w:val="both"/>
        <w:rPr>
          <w:rFonts w:ascii="Verdana" w:hAnsi="Verdana" w:cs="Verdana"/>
        </w:rPr>
      </w:pPr>
      <w:r>
        <w:rPr>
          <w:rFonts w:cs="Verdana" w:ascii="Verdana" w:hAnsi="Verdana"/>
          <w:b/>
          <w:u w:val="single"/>
        </w:rPr>
        <w:t>Июнь</w:t>
      </w:r>
      <w:r>
        <w:rPr>
          <w:rFonts w:cs="Verdana" w:ascii="Verdana" w:hAnsi="Verdana"/>
        </w:rPr>
        <w:t xml:space="preserve"> - 5 июня в Национальной библиотеке им. Р. Гамзатова состоялся благотворительный концерт, вырученные деньги от которого пойдут на помощь бездомным животным, находящимся в «Центре защиты бездомных животных». Он организован Центром защиты бездомных животных и Обществом защиты прав животных РД. В концерте приняли участие студенты и выпускники Махачкалинского музыкального училища, в исполнении которых прозвучали классические произведения. (03.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Хасавюрте завершился детский чемпионат по чтению «90 книг», посвященный юбилею Хасавюртовской центральной городской библиотеки им. Р. Гамзатова. На старт этого девятимесячного марафона в сентябре прошлого года вышли более 300 юных читателей. До финиша дошли только 147 книголюбов. В их активе более 50 прочитанных литературных произведений, рекомендованных судейской коллегией чемпионата из числа библиотекарей и педагогов. Каждый участник интеллектуального состязания вел читательский дневник, куда не только заносил свои впечатления от новой книжки, но и биографические сведения о писателях, делая красочные иллюстрации к полюбившимся страницам, стихи и песенки, викторины и кроссворды. Наиболее острым было соперничество среди учащихся 3-4 классов. Занявшие в итоге второе и третье места З. Эдильбаева и Д. Шамхалова из гимназии им. М.Горького совсем чуть-чуть отстали от своей одноклассницы Х. Стигал. В средней возрастной группе на всех промежуточных этапах первенствовала шестиклассница из гимназии им. М.Горького Н. Атаева, она и победила в финале. На втором месте ее одноклассница М. Цислицкая. Третье место у  Д. Клычева из школы № 4. Безусловный победитель среди учащихся 7-8 классов – Л. Пейзулаева из гимназии им. А. Сайтиева. Призерами в старшей возрастной группе признаны С. Ахмадулаева из школы № 3 и М. Абуханова из школы № 17. В честь победителей чемпионата по чтению «90 книг» в Международный день защиты детей был устроен большой библиотечный праздник. Завершился день объявлением трех летних программ чтения: «Город Изумрудный» - по книгам писателя-юбиляра А.М.Волкова, «Полеты на розовом жирафе» - для воспитанников городского реабилитационного центра детей с инвалидностью, и «Хет-трик» - специально для мальчишек из городского футбольного клуба им. Г. Гаджиева. (06.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8 июня в</w:t>
      </w:r>
      <w:r>
        <w:rPr/>
        <w:t xml:space="preserve"> </w:t>
      </w:r>
      <w:r>
        <w:rPr>
          <w:rFonts w:cs="Verdana" w:ascii="Verdana" w:hAnsi="Verdana"/>
        </w:rPr>
        <w:t>Национальной библиотеке им. Р. Гамзатова прошла презентация книги  Багавудина Алиева «Кавказская Сибирь». Автор книги - кандидат исторических наук, специалист по международным отношениям, продолжительное время (с 1985 г.) находится на дипломатической работе на Ближнем Востоке и Северной Африке, в настоящее время зам. Постоянного представителя РФ при Организации Исламская Конференция. В книге «Кавказская Сибирь» на основе архивных и полевых материалов, трудов отечественных историков, мемуарной литературы и личных наблюдений автора на своей малой родине (селение Акнада Цумадинского района и переселенческое селение Акнада Кизилюртовского района) и за границей освещаются малоизвестные страницы истории возникновения тиндальских аулов Акнада, Ангида и Аща, формирования их джамаатов и дальнейшего их развития, участия и роли тиндалов в судьбоносных для Дагестана исторических событиях. Книга рассчитана на историков, этнологов, политологов, филологов, культурологов и широкий круг читателей, интересующихся вопросами истории и современного положения тиндалов. (09.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Национальной библиотеке им. Р. Гамзатова прошла пресс-конференция, посвященная подведению итогов работы II лаборатории режиссеров Северного Кавказа, Абхазии и Южной Осетии, осуществляемой на базе государственных театров. Организаторы -  Министерство культуры РД  и Союз театральных деятелей РД. Пресс- конференция  прошла при участии режиссёров дагестанских театров, критики, прессы. Основными вопросами стали  проблематика постановки спектаклей и современная сценографика. (14.06.11)</w:t>
      </w:r>
    </w:p>
    <w:p>
      <w:pPr>
        <w:pStyle w:val="Normal"/>
        <w:jc w:val="both"/>
        <w:rPr/>
      </w:pPr>
      <w:r>
        <w:rPr>
          <w:rFonts w:eastAsia="Verdana" w:cs="Verdana" w:ascii="Verdana" w:hAnsi="Verdana"/>
        </w:rPr>
        <w:t xml:space="preserve"> </w:t>
      </w:r>
      <w:r>
        <w:rPr>
          <w:rFonts w:cs="Verdana" w:ascii="Verdana" w:hAnsi="Verdana"/>
        </w:rPr>
        <w:t>- 17 июня в Национальной библиотеке им. Р. Гамзатова состоялся форум блогеров Северного Кавказа на тему «Заминированный Интернет: борьба с экстремистской пропагандой в Сети». Форум прошёл  при поддержке Комитета по молодежной политике РД. (10.06.11)</w:t>
      </w:r>
    </w:p>
    <w:p>
      <w:pPr>
        <w:pStyle w:val="Normal"/>
        <w:jc w:val="both"/>
        <w:rPr>
          <w:rFonts w:ascii="Verdana" w:hAnsi="Verdana" w:cs="Verdana"/>
        </w:rPr>
      </w:pPr>
      <w:r>
        <w:rPr>
          <w:rFonts w:eastAsia="Verdana" w:cs="Verdana" w:ascii="Verdana" w:hAnsi="Verdana"/>
        </w:rPr>
        <w:t xml:space="preserve"> </w:t>
      </w:r>
      <w:r>
        <w:rPr>
          <w:rFonts w:cs="Verdana" w:ascii="Verdana" w:hAnsi="Verdana"/>
        </w:rPr>
        <w:t>- В библиотеке ДГПУ представлен бесплатный тестовый доступ к электронно-библиотечным системам «Книгафонд», «Полпред», «Инфра-М». База данных «Книгафонд» содержит лекции, монографии, учебные пособия, сборники статей, учебные модули, комментарии специалистов, первоисточники, методический материал. База данных «Полпред» пополняется ежедневно и содержит полные тексты лучших статей из информагенств и СМИ всего мира за 14 лет. (16.06.11)</w:t>
      </w:r>
    </w:p>
    <w:p>
      <w:pPr>
        <w:pStyle w:val="Normal"/>
        <w:jc w:val="both"/>
        <w:rPr>
          <w:rFonts w:ascii="Verdana" w:hAnsi="Verdana" w:cs="Verdana"/>
        </w:rPr>
      </w:pPr>
      <w:r>
        <w:rPr>
          <w:rFonts w:cs="Verdana" w:ascii="Verdana" w:hAnsi="Verdana"/>
        </w:rPr>
      </w:r>
    </w:p>
    <w:p>
      <w:pPr>
        <w:pStyle w:val="Normal"/>
        <w:rPr/>
      </w:pPr>
      <w:r>
        <w:rPr/>
        <w:br/>
      </w:r>
    </w:p>
    <w:p>
      <w:pPr>
        <w:pStyle w:val="Normal"/>
        <w:jc w:val="both"/>
        <w:rPr/>
      </w:pPr>
      <w:r>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Black">
    <w:charset w:val="01"/>
    <w:family w:val="roman"/>
    <w:pitch w:val="default"/>
  </w:font>
  <w:font w:name="Ekaterina Velikaya Two">
    <w:altName w:val="Courier New"/>
    <w:charset w:val="cc"/>
    <w:family w:val="script"/>
    <w:pitch w:val="variable"/>
  </w:font>
  <w:font w:name="Edwardian Script ITC">
    <w:altName w:val="Courier New"/>
    <w:charset w:val="00"/>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6:00Z</dcterms:created>
  <dc:creator>Admin</dc:creator>
  <dc:description/>
  <cp:keywords/>
  <dc:language>en-US</dc:language>
  <cp:lastModifiedBy>Admin</cp:lastModifiedBy>
  <dcterms:modified xsi:type="dcterms:W3CDTF">2011-07-05T08:36:00Z</dcterms:modified>
  <cp:revision>2</cp:revision>
  <dc:subject/>
  <dc:title/>
</cp:coreProperties>
</file>