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1"/>
        </w:numPr>
        <w:jc w:val="center"/>
        <w:rPr>
          <w:b/>
          <w:b/>
          <w:sz w:val="28"/>
          <w:szCs w:val="28"/>
        </w:rPr>
      </w:pPr>
      <w:r>
        <w:rPr>
          <w:b/>
          <w:sz w:val="28"/>
          <w:szCs w:val="28"/>
        </w:rPr>
        <w:t>Общие вопросы культурной жизни:</w:t>
      </w:r>
    </w:p>
    <w:p>
      <w:pPr>
        <w:pStyle w:val="Normal"/>
        <w:ind w:left="360" w:hanging="0"/>
        <w:jc w:val="center"/>
        <w:rPr>
          <w:b/>
          <w:b/>
          <w:sz w:val="28"/>
          <w:szCs w:val="28"/>
        </w:rPr>
      </w:pPr>
      <w:r>
        <w:rPr>
          <w:b/>
          <w:sz w:val="28"/>
          <w:szCs w:val="28"/>
        </w:rPr>
        <w:t>а) Награждения</w:t>
      </w:r>
    </w:p>
    <w:p>
      <w:pPr>
        <w:pStyle w:val="Normal"/>
        <w:ind w:left="360" w:hanging="0"/>
        <w:jc w:val="both"/>
        <w:rPr/>
      </w:pPr>
      <w:r>
        <w:rPr>
          <w:b/>
          <w:i/>
          <w:sz w:val="28"/>
          <w:szCs w:val="28"/>
          <w:u w:val="single"/>
        </w:rPr>
        <w:t>Февраль</w:t>
      </w:r>
      <w:r>
        <w:rPr>
          <w:b/>
          <w:sz w:val="28"/>
          <w:szCs w:val="28"/>
        </w:rPr>
        <w:t xml:space="preserve"> </w:t>
      </w:r>
      <w:r>
        <w:rPr>
          <w:sz w:val="28"/>
          <w:szCs w:val="28"/>
        </w:rPr>
        <w:t xml:space="preserve">– В Москве прошла торжественная 5-я юбилейная церемония вручения </w:t>
      </w:r>
      <w:r>
        <w:rPr>
          <w:b/>
          <w:i/>
          <w:sz w:val="28"/>
          <w:szCs w:val="28"/>
        </w:rPr>
        <w:t>Международной премии «Филантроп»</w:t>
      </w:r>
      <w:r>
        <w:rPr>
          <w:sz w:val="28"/>
          <w:szCs w:val="28"/>
        </w:rPr>
        <w:t xml:space="preserve">. В конкурсе принимали участие 8 стран, Россию представляли 78 регионов РФ. Номинантом конкурса стала и дагестанка Аминат Абдулманапова – известный поэт, переводчик, публицист и журналист. Её работа – детская книга «Мы растём» отмечена жюри. Эта премия стала одной из значимых общественных наград в области культуры и искусства.  </w:t>
      </w:r>
    </w:p>
    <w:p>
      <w:pPr>
        <w:pStyle w:val="Normal"/>
        <w:ind w:left="360" w:hanging="0"/>
        <w:jc w:val="both"/>
        <w:rPr/>
      </w:pPr>
      <w:r>
        <w:rPr>
          <w:b/>
          <w:i/>
          <w:sz w:val="28"/>
          <w:szCs w:val="28"/>
          <w:u w:val="single"/>
        </w:rPr>
        <w:t>Март</w:t>
      </w:r>
      <w:r>
        <w:rPr>
          <w:sz w:val="28"/>
          <w:szCs w:val="28"/>
        </w:rPr>
        <w:t xml:space="preserve"> – Указы Президента Республики Дагестан М. Алиева о награждении почётными званиями:</w:t>
      </w:r>
    </w:p>
    <w:p>
      <w:pPr>
        <w:pStyle w:val="Normal"/>
        <w:ind w:left="360" w:hanging="0"/>
        <w:jc w:val="both"/>
        <w:rPr>
          <w:b/>
          <w:b/>
          <w:i/>
          <w:i/>
          <w:sz w:val="28"/>
          <w:szCs w:val="28"/>
        </w:rPr>
      </w:pPr>
      <w:r>
        <w:rPr>
          <w:b/>
          <w:i/>
          <w:sz w:val="28"/>
          <w:szCs w:val="28"/>
        </w:rPr>
        <w:t>Званием «Заслуженный деятель искусств Республики Дагестан»</w:t>
      </w:r>
    </w:p>
    <w:p>
      <w:pPr>
        <w:pStyle w:val="Normal"/>
        <w:ind w:left="360" w:hanging="0"/>
        <w:jc w:val="both"/>
        <w:rPr>
          <w:sz w:val="28"/>
          <w:szCs w:val="28"/>
        </w:rPr>
      </w:pPr>
      <w:r>
        <w:rPr>
          <w:sz w:val="28"/>
          <w:szCs w:val="28"/>
        </w:rPr>
        <w:t>Батыровой Аризе Батыровне – зав. литературной частью Государственного учреждения «Дагестанская государственная филармония им. Т. Мурадова»</w:t>
      </w:r>
    </w:p>
    <w:p>
      <w:pPr>
        <w:pStyle w:val="Normal"/>
        <w:ind w:left="360" w:hanging="0"/>
        <w:jc w:val="both"/>
        <w:rPr>
          <w:sz w:val="28"/>
          <w:szCs w:val="28"/>
        </w:rPr>
      </w:pPr>
      <w:r>
        <w:rPr>
          <w:sz w:val="28"/>
          <w:szCs w:val="28"/>
        </w:rPr>
        <w:t>Шамасовой Дженнет Казбековне – композитору, члену Союза композиторов РФ</w:t>
      </w:r>
    </w:p>
    <w:p>
      <w:pPr>
        <w:pStyle w:val="Normal"/>
        <w:ind w:left="360" w:hanging="0"/>
        <w:jc w:val="both"/>
        <w:rPr>
          <w:b/>
          <w:b/>
          <w:i/>
          <w:i/>
          <w:sz w:val="28"/>
          <w:szCs w:val="28"/>
        </w:rPr>
      </w:pPr>
      <w:r>
        <w:rPr>
          <w:b/>
          <w:i/>
          <w:sz w:val="28"/>
          <w:szCs w:val="28"/>
        </w:rPr>
        <w:t>Званием «Народный артист Республики Дагестан»</w:t>
      </w:r>
    </w:p>
    <w:p>
      <w:pPr>
        <w:pStyle w:val="Normal"/>
        <w:ind w:left="360" w:hanging="0"/>
        <w:jc w:val="both"/>
        <w:rPr>
          <w:sz w:val="28"/>
          <w:szCs w:val="28"/>
        </w:rPr>
      </w:pPr>
      <w:r>
        <w:rPr>
          <w:sz w:val="28"/>
          <w:szCs w:val="28"/>
        </w:rPr>
        <w:t>Гаджиевой Ларисе Ибрагимхалиловне – солистке государственного учреждения «Дагестанская государственная филармония им. Т. Мурадова»</w:t>
      </w:r>
    </w:p>
    <w:p>
      <w:pPr>
        <w:pStyle w:val="Normal"/>
        <w:ind w:left="360" w:hanging="0"/>
        <w:jc w:val="both"/>
        <w:rPr>
          <w:sz w:val="28"/>
          <w:szCs w:val="28"/>
        </w:rPr>
      </w:pPr>
      <w:r>
        <w:rPr>
          <w:sz w:val="28"/>
          <w:szCs w:val="28"/>
        </w:rPr>
        <w:t>Гамзатовой Джамиле Нурутдиновне – артистке оркестра государственного учреждения «Академический заслуженный ансамбль танца Дагестан «Лезгинка»</w:t>
      </w:r>
    </w:p>
    <w:p>
      <w:pPr>
        <w:pStyle w:val="Normal"/>
        <w:ind w:left="360" w:hanging="0"/>
        <w:jc w:val="both"/>
        <w:rPr>
          <w:sz w:val="28"/>
          <w:szCs w:val="28"/>
        </w:rPr>
      </w:pPr>
      <w:r>
        <w:rPr>
          <w:sz w:val="28"/>
          <w:szCs w:val="28"/>
        </w:rPr>
        <w:t>Гамзатовой Рукият Галимовне – солистке государственного учреждения «Дагестанская государственная филармония им. Т. Мурадова»</w:t>
      </w:r>
    </w:p>
    <w:p>
      <w:pPr>
        <w:pStyle w:val="Normal"/>
        <w:ind w:left="360" w:hanging="0"/>
        <w:jc w:val="both"/>
        <w:rPr>
          <w:sz w:val="28"/>
          <w:szCs w:val="28"/>
        </w:rPr>
      </w:pPr>
      <w:r>
        <w:rPr>
          <w:sz w:val="28"/>
          <w:szCs w:val="28"/>
        </w:rPr>
        <w:t>Кагировой Патимат Мухтаровне – солистке государственного учреждения «Дагестанская государственная филармония им. Т. Мурадова»</w:t>
      </w:r>
    </w:p>
    <w:p>
      <w:pPr>
        <w:pStyle w:val="Normal"/>
        <w:ind w:left="360" w:hanging="0"/>
        <w:jc w:val="both"/>
        <w:rPr>
          <w:sz w:val="28"/>
          <w:szCs w:val="28"/>
        </w:rPr>
      </w:pPr>
      <w:r>
        <w:rPr>
          <w:sz w:val="28"/>
          <w:szCs w:val="28"/>
        </w:rPr>
        <w:t>Камалову Мухсину Шамсудиновичу – солисту государственного учреждения «Дагестанский государственный театр оперы и балета»</w:t>
      </w:r>
    </w:p>
    <w:p>
      <w:pPr>
        <w:pStyle w:val="Normal"/>
        <w:ind w:left="360" w:hanging="0"/>
        <w:jc w:val="both"/>
        <w:rPr/>
      </w:pPr>
      <w:r>
        <w:rPr>
          <w:sz w:val="28"/>
          <w:szCs w:val="28"/>
        </w:rPr>
        <w:t>Максумовой Розе Рамазановне – солистке государственного учреждения «Дагестанская государственная филармония им. Т. Мурадова»</w:t>
      </w:r>
    </w:p>
    <w:p>
      <w:pPr>
        <w:pStyle w:val="Normal"/>
        <w:ind w:left="360" w:hanging="0"/>
        <w:jc w:val="both"/>
        <w:rPr>
          <w:b/>
          <w:b/>
          <w:i/>
          <w:i/>
          <w:sz w:val="28"/>
          <w:szCs w:val="28"/>
        </w:rPr>
      </w:pPr>
      <w:r>
        <w:rPr>
          <w:b/>
          <w:i/>
          <w:sz w:val="28"/>
          <w:szCs w:val="28"/>
        </w:rPr>
        <w:t>Званием «Заслуженный работник культуры Республики Дагестан»</w:t>
      </w:r>
    </w:p>
    <w:p>
      <w:pPr>
        <w:pStyle w:val="Normal"/>
        <w:ind w:left="360" w:hanging="0"/>
        <w:jc w:val="both"/>
        <w:rPr>
          <w:sz w:val="28"/>
          <w:szCs w:val="28"/>
        </w:rPr>
      </w:pPr>
      <w:r>
        <w:rPr>
          <w:sz w:val="28"/>
          <w:szCs w:val="28"/>
        </w:rPr>
        <w:t>Абдуллаевой Патимат Раджабовне – методиста ЦБС МО «Гунибский  район»</w:t>
      </w:r>
    </w:p>
    <w:p>
      <w:pPr>
        <w:pStyle w:val="Normal"/>
        <w:ind w:left="360" w:hanging="0"/>
        <w:jc w:val="both"/>
        <w:rPr>
          <w:sz w:val="28"/>
          <w:szCs w:val="28"/>
        </w:rPr>
      </w:pPr>
      <w:r>
        <w:rPr>
          <w:sz w:val="28"/>
          <w:szCs w:val="28"/>
        </w:rPr>
        <w:t>Абдуразаковой Зубаржат Магомедовне – зам. директора муниципального учреждения «ЦБС» г. Махачкалы</w:t>
      </w:r>
    </w:p>
    <w:p>
      <w:pPr>
        <w:pStyle w:val="Normal"/>
        <w:ind w:left="360" w:hanging="0"/>
        <w:jc w:val="both"/>
        <w:rPr>
          <w:sz w:val="28"/>
          <w:szCs w:val="28"/>
        </w:rPr>
      </w:pPr>
      <w:r>
        <w:rPr>
          <w:sz w:val="28"/>
          <w:szCs w:val="28"/>
        </w:rPr>
        <w:t>Кадыровой Зумрут Батыровне – директору Алходжакентского сельского Дома культуры МО «Каякентский район»</w:t>
      </w:r>
    </w:p>
    <w:p>
      <w:pPr>
        <w:pStyle w:val="Normal"/>
        <w:ind w:left="360" w:hanging="0"/>
        <w:jc w:val="both"/>
        <w:rPr>
          <w:sz w:val="28"/>
          <w:szCs w:val="28"/>
        </w:rPr>
      </w:pPr>
      <w:r>
        <w:rPr>
          <w:sz w:val="28"/>
          <w:szCs w:val="28"/>
        </w:rPr>
        <w:t>Мащиловой Нане-ханум Абдурахмановне – главному специалисту государственного учреждения «Республиканский методический центр МК РД</w:t>
      </w:r>
    </w:p>
    <w:p>
      <w:pPr>
        <w:pStyle w:val="Normal"/>
        <w:ind w:left="360" w:hanging="0"/>
        <w:jc w:val="both"/>
        <w:rPr>
          <w:sz w:val="28"/>
          <w:szCs w:val="28"/>
        </w:rPr>
      </w:pPr>
      <w:r>
        <w:rPr>
          <w:sz w:val="28"/>
          <w:szCs w:val="28"/>
        </w:rPr>
        <w:t>Рамазановой Гурибаб Муртузовне – преподавателю муниципального образования учреждения дополнительного образования «Детская школа искусств» с. Коркмаскала МО «Кумторкалинский район»</w:t>
      </w:r>
    </w:p>
    <w:p>
      <w:pPr>
        <w:pStyle w:val="Normal"/>
        <w:ind w:left="360" w:hanging="0"/>
        <w:jc w:val="both"/>
        <w:rPr>
          <w:sz w:val="28"/>
          <w:szCs w:val="28"/>
        </w:rPr>
      </w:pPr>
      <w:r>
        <w:rPr>
          <w:sz w:val="28"/>
          <w:szCs w:val="28"/>
        </w:rPr>
        <w:t>Сулимановой Мадине Магомедовне – преподавателю государственного учреждения «Дагестанский колледж культуры и искусства им. Б. Мурадовой»</w:t>
      </w:r>
    </w:p>
    <w:p>
      <w:pPr>
        <w:pStyle w:val="Normal"/>
        <w:ind w:left="360" w:hanging="0"/>
        <w:jc w:val="both"/>
        <w:rPr>
          <w:sz w:val="28"/>
          <w:szCs w:val="28"/>
        </w:rPr>
      </w:pPr>
      <w:r>
        <w:rPr>
          <w:sz w:val="28"/>
          <w:szCs w:val="28"/>
        </w:rPr>
        <w:t>Кичиевой Хапизат Алиевне – зам. директора государственного учреждения «Академический заслуженный ансамбль танца Дагестан «Лезгинка»</w:t>
      </w:r>
    </w:p>
    <w:p>
      <w:pPr>
        <w:pStyle w:val="Normal"/>
        <w:ind w:left="360" w:hanging="0"/>
        <w:jc w:val="both"/>
        <w:rPr>
          <w:sz w:val="28"/>
          <w:szCs w:val="28"/>
        </w:rPr>
      </w:pPr>
      <w:r>
        <w:rPr>
          <w:sz w:val="28"/>
          <w:szCs w:val="28"/>
        </w:rPr>
        <w:t>Межлумову Рафаэлю Никитовичу – зам. директора муниципального учреждения дополнительного образования «Детская школа искусств №2» г. Махачкалы</w:t>
      </w:r>
    </w:p>
    <w:p>
      <w:pPr>
        <w:pStyle w:val="Normal"/>
        <w:ind w:left="360" w:hanging="0"/>
        <w:jc w:val="both"/>
        <w:rPr>
          <w:sz w:val="28"/>
          <w:szCs w:val="28"/>
        </w:rPr>
      </w:pPr>
      <w:r>
        <w:rPr>
          <w:sz w:val="28"/>
          <w:szCs w:val="28"/>
        </w:rPr>
        <w:t>Мурзаевой Эльмире Камаловне – преподавателю  муниципального учреждения дополнительного образования «Детская школа искусств №2» г. Махачкалы</w:t>
      </w:r>
    </w:p>
    <w:p>
      <w:pPr>
        <w:pStyle w:val="Normal"/>
        <w:ind w:left="360" w:hanging="0"/>
        <w:jc w:val="both"/>
        <w:rPr>
          <w:sz w:val="28"/>
          <w:szCs w:val="28"/>
        </w:rPr>
      </w:pPr>
      <w:r>
        <w:rPr>
          <w:sz w:val="28"/>
          <w:szCs w:val="28"/>
        </w:rPr>
        <w:t>Сункулиевой Альбине Фархадовне – специальному корреспонденту филиала государственного унитарного предприятия «ВГТРК» - «Государственная телевизионная и радиовещательная компания «Дагестан»</w:t>
      </w:r>
    </w:p>
    <w:p>
      <w:pPr>
        <w:pStyle w:val="Normal"/>
        <w:ind w:left="360" w:hanging="0"/>
        <w:jc w:val="both"/>
        <w:rPr/>
      </w:pPr>
      <w:r>
        <w:rPr>
          <w:b/>
          <w:i/>
          <w:sz w:val="28"/>
          <w:szCs w:val="28"/>
        </w:rPr>
        <w:t xml:space="preserve">О присвоении почётного звания «Заслуженный художник Республики Дагестан» </w:t>
      </w:r>
    </w:p>
    <w:p>
      <w:pPr>
        <w:pStyle w:val="Normal"/>
        <w:ind w:left="360" w:hanging="0"/>
        <w:jc w:val="both"/>
        <w:rPr>
          <w:sz w:val="28"/>
          <w:szCs w:val="28"/>
        </w:rPr>
      </w:pPr>
      <w:r>
        <w:rPr>
          <w:sz w:val="28"/>
          <w:szCs w:val="28"/>
        </w:rPr>
        <w:t>Магометову Рассо Константиновичу – художнику</w:t>
      </w:r>
    </w:p>
    <w:p>
      <w:pPr>
        <w:pStyle w:val="Normal"/>
        <w:ind w:left="360" w:hanging="0"/>
        <w:jc w:val="both"/>
        <w:rPr>
          <w:b/>
          <w:b/>
          <w:i/>
          <w:i/>
          <w:sz w:val="28"/>
          <w:szCs w:val="28"/>
        </w:rPr>
      </w:pPr>
      <w:r>
        <w:rPr>
          <w:b/>
          <w:i/>
          <w:sz w:val="28"/>
          <w:szCs w:val="28"/>
        </w:rPr>
        <w:t>О присвоении почётного звания «Заслуженный артист Республики Дагестан»</w:t>
      </w:r>
    </w:p>
    <w:p>
      <w:pPr>
        <w:pStyle w:val="Normal"/>
        <w:ind w:left="360" w:hanging="0"/>
        <w:jc w:val="both"/>
        <w:rPr>
          <w:sz w:val="28"/>
          <w:szCs w:val="28"/>
        </w:rPr>
      </w:pPr>
      <w:r>
        <w:rPr>
          <w:sz w:val="28"/>
          <w:szCs w:val="28"/>
        </w:rPr>
        <w:t>Гороховскому Евгению Юрьевичу – артисту оркестра</w:t>
      </w:r>
    </w:p>
    <w:p>
      <w:pPr>
        <w:pStyle w:val="Normal"/>
        <w:ind w:left="360" w:hanging="0"/>
        <w:jc w:val="both"/>
        <w:rPr>
          <w:sz w:val="28"/>
          <w:szCs w:val="28"/>
        </w:rPr>
      </w:pPr>
      <w:r>
        <w:rPr>
          <w:sz w:val="28"/>
          <w:szCs w:val="28"/>
        </w:rPr>
        <w:t>Мамедовой Джамиле Играмутдиновне – артистке балета</w:t>
      </w:r>
    </w:p>
    <w:p>
      <w:pPr>
        <w:pStyle w:val="Normal"/>
        <w:ind w:left="360" w:hanging="0"/>
        <w:jc w:val="both"/>
        <w:rPr>
          <w:sz w:val="28"/>
          <w:szCs w:val="28"/>
        </w:rPr>
      </w:pPr>
      <w:r>
        <w:rPr>
          <w:sz w:val="28"/>
          <w:szCs w:val="28"/>
        </w:rPr>
        <w:t>Нугаевой Залине Нугаевне - артистке балета</w:t>
      </w:r>
    </w:p>
    <w:p>
      <w:pPr>
        <w:pStyle w:val="Normal"/>
        <w:ind w:left="360" w:hanging="0"/>
        <w:jc w:val="both"/>
        <w:rPr>
          <w:sz w:val="28"/>
          <w:szCs w:val="28"/>
        </w:rPr>
      </w:pPr>
      <w:r>
        <w:rPr>
          <w:sz w:val="28"/>
          <w:szCs w:val="28"/>
        </w:rPr>
        <w:t>Салимову Нуградину Магомедсалиховичу – артисту балета</w:t>
      </w:r>
    </w:p>
    <w:p>
      <w:pPr>
        <w:pStyle w:val="Normal"/>
        <w:ind w:left="360" w:hanging="0"/>
        <w:jc w:val="both"/>
        <w:rPr>
          <w:sz w:val="28"/>
          <w:szCs w:val="28"/>
        </w:rPr>
      </w:pPr>
      <w:r>
        <w:rPr>
          <w:sz w:val="28"/>
          <w:szCs w:val="28"/>
        </w:rPr>
        <w:t>Тюменову Ренату Наврутдиновичу - артисту балета</w:t>
      </w:r>
    </w:p>
    <w:p>
      <w:pPr>
        <w:pStyle w:val="Normal"/>
        <w:ind w:left="360" w:hanging="0"/>
        <w:jc w:val="both"/>
        <w:rPr>
          <w:sz w:val="28"/>
          <w:szCs w:val="28"/>
        </w:rPr>
      </w:pPr>
      <w:r>
        <w:rPr>
          <w:sz w:val="28"/>
          <w:szCs w:val="28"/>
        </w:rPr>
        <w:t>Тимохину Алексею Юрьевичу – зав. литературной частью государственного учреждения «Дагестанская государственная филармония им. Т. Мурадова»</w:t>
      </w:r>
    </w:p>
    <w:p>
      <w:pPr>
        <w:pStyle w:val="Normal"/>
        <w:ind w:left="360" w:hanging="0"/>
        <w:jc w:val="both"/>
        <w:rPr>
          <w:sz w:val="28"/>
          <w:szCs w:val="28"/>
        </w:rPr>
      </w:pPr>
      <w:r>
        <w:rPr>
          <w:sz w:val="28"/>
          <w:szCs w:val="28"/>
        </w:rPr>
        <w:t>Абдулатипову Магомеду Расуловичу – артисту государственного учреждения «Аварский музыкально-драматический театр им. Г. Цадасы»</w:t>
      </w:r>
    </w:p>
    <w:p>
      <w:pPr>
        <w:pStyle w:val="Normal"/>
        <w:ind w:left="360" w:hanging="0"/>
        <w:jc w:val="both"/>
        <w:rPr>
          <w:sz w:val="28"/>
          <w:szCs w:val="28"/>
        </w:rPr>
      </w:pPr>
      <w:r>
        <w:rPr>
          <w:sz w:val="28"/>
          <w:szCs w:val="28"/>
        </w:rPr>
        <w:t>Гасангусейновой Джавгарат Сагитовне – солистке-вокалистке Дома культуры муниципального образования «Чародинский район»</w:t>
      </w:r>
    </w:p>
    <w:p>
      <w:pPr>
        <w:pStyle w:val="Normal"/>
        <w:ind w:left="360" w:hanging="0"/>
        <w:jc w:val="both"/>
        <w:rPr>
          <w:sz w:val="28"/>
          <w:szCs w:val="28"/>
        </w:rPr>
      </w:pPr>
      <w:r>
        <w:rPr>
          <w:sz w:val="28"/>
          <w:szCs w:val="28"/>
        </w:rPr>
        <w:t>Хириеву Магомедхабибу Курбанмагомедовичу – солисту народного ансамбля «Хебда» Шамильского района</w:t>
      </w:r>
    </w:p>
    <w:p>
      <w:pPr>
        <w:pStyle w:val="Normal"/>
        <w:ind w:left="360" w:hanging="0"/>
        <w:jc w:val="both"/>
        <w:rPr>
          <w:sz w:val="28"/>
          <w:szCs w:val="28"/>
        </w:rPr>
      </w:pPr>
      <w:r>
        <w:rPr>
          <w:sz w:val="28"/>
          <w:szCs w:val="28"/>
        </w:rPr>
        <w:t>Эмирбекову Сейфулле Эмирбековичу – артисту муниципального оркестра народных инструментов города Дербента</w:t>
      </w:r>
    </w:p>
    <w:p>
      <w:pPr>
        <w:pStyle w:val="Normal"/>
        <w:ind w:left="360" w:hanging="0"/>
        <w:jc w:val="both"/>
        <w:rPr/>
      </w:pPr>
      <w:r>
        <w:rPr>
          <w:sz w:val="28"/>
          <w:szCs w:val="28"/>
        </w:rPr>
        <w:t xml:space="preserve"> </w:t>
      </w:r>
      <w:r>
        <w:rPr>
          <w:sz w:val="28"/>
          <w:szCs w:val="28"/>
        </w:rPr>
        <w:t xml:space="preserve">- </w:t>
      </w:r>
      <w:r>
        <w:rPr>
          <w:b/>
          <w:i/>
          <w:sz w:val="28"/>
          <w:szCs w:val="28"/>
        </w:rPr>
        <w:t>Почётное звание «Заслуженный работник культуры РД»</w:t>
      </w:r>
      <w:r>
        <w:rPr>
          <w:sz w:val="28"/>
          <w:szCs w:val="28"/>
        </w:rPr>
        <w:t xml:space="preserve"> присвоено поэтессе Шейитханум Арсланалиевне Алишевой и прозаику, редактору национального вещания на аварском языке Газимагомеду Камаловичу Галбацову.</w:t>
      </w:r>
    </w:p>
    <w:p>
      <w:pPr>
        <w:pStyle w:val="Normal"/>
        <w:ind w:left="360" w:hanging="0"/>
        <w:jc w:val="both"/>
        <w:rPr/>
      </w:pPr>
      <w:r>
        <w:rPr>
          <w:sz w:val="28"/>
          <w:szCs w:val="28"/>
        </w:rPr>
        <w:t xml:space="preserve"> </w:t>
      </w:r>
      <w:r>
        <w:rPr>
          <w:sz w:val="28"/>
          <w:szCs w:val="28"/>
        </w:rPr>
        <w:t xml:space="preserve">- </w:t>
      </w:r>
      <w:r>
        <w:rPr>
          <w:b/>
          <w:i/>
          <w:sz w:val="28"/>
          <w:szCs w:val="28"/>
        </w:rPr>
        <w:t>Звание «Заслуженный деятель искусств РД»</w:t>
      </w:r>
      <w:r>
        <w:rPr>
          <w:sz w:val="28"/>
          <w:szCs w:val="28"/>
        </w:rPr>
        <w:t xml:space="preserve"> присвоено прозаику, доктору философских наук Хизри Ильясовичу Ильясову.</w:t>
      </w:r>
    </w:p>
    <w:p>
      <w:pPr>
        <w:pStyle w:val="Normal"/>
        <w:ind w:left="360" w:hanging="0"/>
        <w:jc w:val="both"/>
        <w:rPr/>
      </w:pPr>
      <w:r>
        <w:rPr>
          <w:sz w:val="28"/>
          <w:szCs w:val="28"/>
        </w:rPr>
        <w:t xml:space="preserve"> </w:t>
      </w:r>
      <w:r>
        <w:rPr>
          <w:sz w:val="28"/>
          <w:szCs w:val="28"/>
        </w:rPr>
        <w:t xml:space="preserve">- В Нальчике состоялось вручение музыкальной общественной награды Кавказа Мирового артийского комитета – </w:t>
      </w:r>
      <w:r>
        <w:rPr>
          <w:b/>
          <w:i/>
          <w:sz w:val="28"/>
          <w:szCs w:val="28"/>
        </w:rPr>
        <w:t>«Золотой микрофон»</w:t>
      </w:r>
      <w:r>
        <w:rPr>
          <w:sz w:val="28"/>
          <w:szCs w:val="28"/>
        </w:rPr>
        <w:t>. В числе её обладателей наш земляк доцент кафедры музыкальных инструментов факультета музыки ДГПУ, бессменный  художественный руководитель ансамбля русских народных инструментов факультета Николай Бабичев. Он получил диплом «За высокие достижения в музыкальной и культурной жизни республики» и «Золотой микрофон». Церемония прошла в Государственном концертном зале Нальчика.</w:t>
      </w:r>
    </w:p>
    <w:p>
      <w:pPr>
        <w:pStyle w:val="Normal"/>
        <w:ind w:left="360" w:hanging="0"/>
        <w:jc w:val="both"/>
        <w:rPr>
          <w:sz w:val="28"/>
          <w:szCs w:val="28"/>
        </w:rPr>
      </w:pPr>
      <w:r>
        <w:rPr>
          <w:sz w:val="28"/>
          <w:szCs w:val="28"/>
        </w:rPr>
        <w:t xml:space="preserve"> </w:t>
      </w:r>
      <w:r>
        <w:rPr>
          <w:sz w:val="28"/>
          <w:szCs w:val="28"/>
        </w:rPr>
        <w:t xml:space="preserve">- В Кизлярском районе прошла церемония вручения </w:t>
      </w:r>
      <w:r>
        <w:rPr>
          <w:b/>
          <w:i/>
          <w:sz w:val="28"/>
          <w:szCs w:val="28"/>
        </w:rPr>
        <w:t>премии «Звезда признания»</w:t>
      </w:r>
      <w:r>
        <w:rPr>
          <w:sz w:val="28"/>
          <w:szCs w:val="28"/>
        </w:rPr>
        <w:t>. Мероприятие было приурочено ко Дню работника культуры. В районном Центре культуры и досуга почётные грамоты от администрации получили начальник Управления культуры Кизлярского района Л. Дунаевская; директор школы искусств посёлка Юбилейный Р. Ризванова; преподаватель школы искусств пос. Аверьяновка И. Буряк; директор Центра культуры и досуга Кизлярского района Е. Лазаренко. Ещё 6 человек получили грамоты от Управления культуры района. Завершилось мероприятие праздничным концертом.</w:t>
      </w:r>
    </w:p>
    <w:p>
      <w:pPr>
        <w:pStyle w:val="Normal"/>
        <w:ind w:left="360" w:hanging="0"/>
        <w:jc w:val="both"/>
        <w:rPr>
          <w:sz w:val="28"/>
          <w:szCs w:val="28"/>
        </w:rPr>
      </w:pPr>
      <w:r>
        <w:rPr>
          <w:b/>
          <w:i/>
          <w:sz w:val="28"/>
          <w:szCs w:val="28"/>
          <w:u w:val="single"/>
        </w:rPr>
        <w:t xml:space="preserve"> </w:t>
      </w:r>
      <w:r>
        <w:rPr>
          <w:b/>
          <w:i/>
          <w:sz w:val="28"/>
          <w:szCs w:val="28"/>
          <w:u w:val="single"/>
        </w:rPr>
        <w:t>Апрель</w:t>
      </w:r>
      <w:r>
        <w:rPr>
          <w:sz w:val="28"/>
          <w:szCs w:val="28"/>
        </w:rPr>
        <w:t xml:space="preserve"> – Одна из старейших республиканских газет «Ёлдаш» в лице главного редактора Камиля Алиева награждена </w:t>
      </w:r>
      <w:r>
        <w:rPr>
          <w:b/>
          <w:i/>
          <w:sz w:val="28"/>
          <w:szCs w:val="28"/>
        </w:rPr>
        <w:t>орденом Петра Великого</w:t>
      </w:r>
      <w:r>
        <w:rPr>
          <w:sz w:val="28"/>
          <w:szCs w:val="28"/>
        </w:rPr>
        <w:t xml:space="preserve"> за всестороннее и объективное освещение актуальных проблем политической, социально-экономической и культурной жизни Дагестана. Специально для вручения ордена и диплома в Махачкалу прибыл главный редактор российского издания «Петровские ведомости» А. Ясносекирский.</w:t>
      </w:r>
    </w:p>
    <w:p>
      <w:pPr>
        <w:pStyle w:val="Normal"/>
        <w:ind w:left="360" w:hanging="0"/>
        <w:jc w:val="both"/>
        <w:rPr>
          <w:sz w:val="28"/>
          <w:szCs w:val="28"/>
        </w:rPr>
      </w:pPr>
      <w:r>
        <w:rPr>
          <w:sz w:val="28"/>
          <w:szCs w:val="28"/>
        </w:rPr>
        <w:t xml:space="preserve"> </w:t>
      </w:r>
      <w:r>
        <w:rPr>
          <w:sz w:val="28"/>
          <w:szCs w:val="28"/>
        </w:rPr>
        <w:t xml:space="preserve">- </w:t>
      </w:r>
      <w:r>
        <w:rPr>
          <w:b/>
          <w:i/>
          <w:sz w:val="28"/>
          <w:szCs w:val="28"/>
        </w:rPr>
        <w:t>Горьковская литературная премия</w:t>
      </w:r>
      <w:r>
        <w:rPr>
          <w:sz w:val="28"/>
          <w:szCs w:val="28"/>
        </w:rPr>
        <w:t xml:space="preserve"> в номинации «Несвоевременные мысли» (критика и литературоведение) присуждена нашей землячке, члену Союза писателей России Алисе Ганиевой, печатающейся систематически в «Литературной газете», «Литературной России» и «Независимой газете». Лауреатам вручили денежные премии и медали с изображением профиля М. Горького.</w:t>
      </w:r>
    </w:p>
    <w:p>
      <w:pPr>
        <w:pStyle w:val="Normal"/>
        <w:ind w:left="360" w:hanging="0"/>
        <w:jc w:val="both"/>
        <w:rPr/>
      </w:pPr>
      <w:r>
        <w:rPr>
          <w:sz w:val="28"/>
          <w:szCs w:val="28"/>
        </w:rPr>
        <w:t xml:space="preserve"> </w:t>
      </w:r>
      <w:r>
        <w:rPr>
          <w:sz w:val="28"/>
          <w:szCs w:val="28"/>
        </w:rPr>
        <w:t>- В Постоянном представительстве Республики Дагестан при Президенте Российской Федерации состоялся торжественный приём, посвящённый награждению большой группы дагестанцев, работающих в Москве.</w:t>
      </w:r>
    </w:p>
    <w:p>
      <w:pPr>
        <w:pStyle w:val="Normal"/>
        <w:ind w:left="360" w:hanging="0"/>
        <w:jc w:val="both"/>
        <w:rPr/>
      </w:pPr>
      <w:r>
        <w:rPr>
          <w:b/>
          <w:i/>
          <w:sz w:val="28"/>
          <w:szCs w:val="28"/>
          <w:u w:val="single"/>
        </w:rPr>
        <w:t>Июнь</w:t>
      </w:r>
      <w:r>
        <w:rPr>
          <w:sz w:val="28"/>
          <w:szCs w:val="28"/>
        </w:rPr>
        <w:t xml:space="preserve"> – Директор Дагфилиала Союза кинематографистов РФ, лауреат Государственной премии РД, член правления Союза кинематографистов РФ М. Сулейманов за большой личный вклад в развитие отечественного кинематографа награждён </w:t>
      </w:r>
      <w:r>
        <w:rPr>
          <w:b/>
          <w:i/>
          <w:sz w:val="28"/>
          <w:szCs w:val="28"/>
        </w:rPr>
        <w:t>орденом Петра Великого</w:t>
      </w:r>
      <w:r>
        <w:rPr>
          <w:sz w:val="28"/>
          <w:szCs w:val="28"/>
        </w:rPr>
        <w:t xml:space="preserve">. Церемония вручения проходила в Москве. Для награждённых было дано театрализованное представление – бал времён Петра </w:t>
      </w:r>
      <w:r>
        <w:rPr>
          <w:sz w:val="28"/>
          <w:szCs w:val="28"/>
          <w:lang w:val="en-US"/>
        </w:rPr>
        <w:t>I</w:t>
      </w:r>
      <w:r>
        <w:rPr>
          <w:sz w:val="28"/>
          <w:szCs w:val="28"/>
        </w:rPr>
        <w:t xml:space="preserve">. </w:t>
      </w:r>
    </w:p>
    <w:p>
      <w:pPr>
        <w:pStyle w:val="Normal"/>
        <w:ind w:left="3192" w:firstLine="348"/>
        <w:jc w:val="both"/>
        <w:rPr>
          <w:sz w:val="28"/>
          <w:szCs w:val="28"/>
        </w:rPr>
      </w:pPr>
      <w:r>
        <w:rPr>
          <w:b/>
          <w:sz w:val="28"/>
          <w:szCs w:val="28"/>
        </w:rPr>
        <w:t>1. Общие вопросы культурной жизни:</w:t>
      </w:r>
    </w:p>
    <w:p>
      <w:pPr>
        <w:pStyle w:val="Normal"/>
        <w:ind w:left="360" w:hanging="0"/>
        <w:jc w:val="center"/>
        <w:rPr>
          <w:b/>
          <w:b/>
          <w:sz w:val="28"/>
          <w:szCs w:val="28"/>
        </w:rPr>
      </w:pPr>
      <w:r>
        <w:rPr>
          <w:b/>
          <w:sz w:val="28"/>
          <w:szCs w:val="28"/>
        </w:rPr>
        <w:t>б) Мероприятия</w:t>
      </w:r>
    </w:p>
    <w:p>
      <w:pPr>
        <w:pStyle w:val="Normal"/>
        <w:ind w:left="360" w:hanging="0"/>
        <w:jc w:val="both"/>
        <w:rPr/>
      </w:pPr>
      <w:r>
        <w:rPr>
          <w:b/>
          <w:i/>
          <w:sz w:val="28"/>
          <w:szCs w:val="28"/>
          <w:u w:val="single"/>
        </w:rPr>
        <w:t>Январь</w:t>
      </w:r>
      <w:r>
        <w:rPr>
          <w:sz w:val="28"/>
          <w:szCs w:val="28"/>
        </w:rPr>
        <w:t xml:space="preserve"> – Ярким событием «Киномарафона -2009» (Ростов-на-Дону – Владикавказ – Георгиевск) стал приезд 31 января дагестанской делегации. Ахмаду Алишаеву (брату погибшего тележурналиста Абдуллы Алишаева) был вручён главный приз фестиваля «Человек и война» в номинации «Профессиональное документальное кино» за ленту «Обыкновенный ваххабизм».</w:t>
      </w:r>
    </w:p>
    <w:p>
      <w:pPr>
        <w:pStyle w:val="Normal"/>
        <w:ind w:left="360" w:hanging="0"/>
        <w:jc w:val="both"/>
        <w:rPr>
          <w:sz w:val="28"/>
          <w:szCs w:val="28"/>
        </w:rPr>
      </w:pPr>
      <w:r>
        <w:rPr>
          <w:sz w:val="28"/>
          <w:szCs w:val="28"/>
        </w:rPr>
        <w:t xml:space="preserve"> </w:t>
      </w:r>
      <w:r>
        <w:rPr>
          <w:sz w:val="28"/>
          <w:szCs w:val="28"/>
        </w:rPr>
        <w:t>- У дагестанского зрителя появилась возможность увидеть вторую часть фильма-трилогии «Имам Шамиль» кинокомпании «Дагестан». Первая часть фильма вышла в 2006 году, в ней говорилось об освободительной борьбе горцев под предводительством первого имама Дагестана Газимагомеда. В 87-минутной второй части фильма рассказывается о борьбе горцев в период второго имама Гамзатбека. Сейчас ведётся работа над созданием третьей, заключительной части фильма, она будет посвящена периоду освободительной борьбы горцев под предводительством имама Шамиля. Режиссёр и оператор фильма Абдула Бечедов. Организатором и продюсером этого проекта является генеральный директор кинокомпании «Дагестан» Магомед Абдулкадыров.</w:t>
      </w:r>
    </w:p>
    <w:p>
      <w:pPr>
        <w:pStyle w:val="Normal"/>
        <w:ind w:left="360" w:hanging="0"/>
        <w:jc w:val="both"/>
        <w:rPr/>
      </w:pPr>
      <w:r>
        <w:rPr>
          <w:sz w:val="28"/>
          <w:szCs w:val="28"/>
        </w:rPr>
        <w:t xml:space="preserve"> </w:t>
      </w:r>
      <w:r>
        <w:rPr>
          <w:sz w:val="28"/>
          <w:szCs w:val="28"/>
        </w:rPr>
        <w:t xml:space="preserve">- 29 января – в Союзе писателей Дагестана прошло общее собрание писателей, на котором подвели итоги прошедшего литературного года и обсудили план на текущий 2009 год. Председатель Союза писателей РД, народный поэт Дагестана Магомед Ахмедов в своём выступлении подчеркнул, что наступивший год особенно знаменателен для писательской организации республики, которой исполняется 75 лет. </w:t>
      </w:r>
    </w:p>
    <w:p>
      <w:pPr>
        <w:pStyle w:val="Normal"/>
        <w:ind w:left="360" w:hanging="0"/>
        <w:jc w:val="both"/>
        <w:rPr>
          <w:sz w:val="28"/>
          <w:szCs w:val="28"/>
        </w:rPr>
      </w:pPr>
      <w:r>
        <w:rPr>
          <w:b/>
          <w:i/>
          <w:sz w:val="28"/>
          <w:szCs w:val="28"/>
          <w:u w:val="single"/>
        </w:rPr>
        <w:t>Февраль</w:t>
      </w:r>
      <w:r>
        <w:rPr>
          <w:sz w:val="28"/>
          <w:szCs w:val="28"/>
        </w:rPr>
        <w:t xml:space="preserve"> – В Художественной галерее современного искусства «Первая галерея» состоялась пресс-конференция. Вниманию журналистов её директор Джамиля Дагирова представила Апанди Махмудова, председателя Дагестанского культурного общества в Эстонии. Он рассказал о деятельности общества, направленной на сохранение культурных традиций, укрепление связей двух государств и дальнейших планах.</w:t>
      </w:r>
    </w:p>
    <w:p>
      <w:pPr>
        <w:pStyle w:val="Normal"/>
        <w:ind w:left="360" w:hanging="0"/>
        <w:jc w:val="both"/>
        <w:rPr>
          <w:sz w:val="28"/>
          <w:szCs w:val="28"/>
        </w:rPr>
      </w:pPr>
      <w:r>
        <w:rPr>
          <w:sz w:val="28"/>
          <w:szCs w:val="28"/>
        </w:rPr>
        <w:t xml:space="preserve"> </w:t>
      </w:r>
      <w:r>
        <w:rPr>
          <w:sz w:val="28"/>
          <w:szCs w:val="28"/>
        </w:rPr>
        <w:t>- 6 февраля состоялась коллегия Министерства культуры РД. В её работе принял участие Председатель Правительства РД Ш. Зайналов, председатель рескома работников культуры Б. Гайдарова, руководители управлений культуры городов и районов Дагестана, руководители общественных союзов – писателей, композиторов, художников. Докладу предшествовало награждение самых достойных - Почётной грамотой Президента РД  удостоен Союз музыкантов РД.</w:t>
      </w:r>
    </w:p>
    <w:p>
      <w:pPr>
        <w:pStyle w:val="Normal"/>
        <w:ind w:left="360" w:hanging="0"/>
        <w:jc w:val="both"/>
        <w:rPr/>
      </w:pPr>
      <w:r>
        <w:rPr>
          <w:sz w:val="28"/>
          <w:szCs w:val="28"/>
        </w:rPr>
        <w:t xml:space="preserve"> </w:t>
      </w:r>
      <w:r>
        <w:rPr>
          <w:sz w:val="28"/>
          <w:szCs w:val="28"/>
        </w:rPr>
        <w:t xml:space="preserve">- 12 февраля в Махачкале состоялось торжественное открытие Года молодёжи. Во время церемонии лучшим представителям молодёжи, студенчества были вручены грамоты, дипломы, подарки. В фойе Президент-комплекса была представлена выставка инновационных творческих молодёжных проектов «Мы созидаем Дагестан». В этот же день на площади им. В.И. Ленина состоялся митинг молодёжи «Мы в ответе за будущее Дагестана». Завершилось торжественное открытие Года молодёжи праздничной дискотекой.    </w:t>
      </w:r>
    </w:p>
    <w:p>
      <w:pPr>
        <w:pStyle w:val="Normal"/>
        <w:ind w:left="360" w:hanging="0"/>
        <w:jc w:val="both"/>
        <w:rPr/>
      </w:pPr>
      <w:r>
        <w:rPr>
          <w:b/>
          <w:i/>
          <w:sz w:val="28"/>
          <w:szCs w:val="28"/>
          <w:u w:val="single"/>
        </w:rPr>
        <w:t>Март</w:t>
      </w:r>
      <w:r>
        <w:rPr>
          <w:b/>
          <w:i/>
          <w:sz w:val="28"/>
          <w:szCs w:val="28"/>
        </w:rPr>
        <w:t xml:space="preserve"> </w:t>
      </w:r>
      <w:r>
        <w:rPr>
          <w:sz w:val="28"/>
          <w:szCs w:val="28"/>
        </w:rPr>
        <w:t xml:space="preserve">– В рамках проведения Года молодёжи в Махачкале состоялось торжественное открытие Республиканского телевизионного проекта Министерства по делам молодёжи РД «Первый шаг» по выявлению и поддержке талантливой молодёжи. Отбор шёл по номинациям: «Эстрадный вокал», «Эстрадная хореография», «Народный вокал», «Народная хореография». До середины апреля пройдут отборочные туры в ¼ и ½ финалах телепроекта. Затем определятся финалисты. 19 апреля состоятся гала-концерт и награждение победителей, в том числе и обладателей Гран-при, вручены призы за оригинальность костюма, постановки, исполнительское мастерство, в спецноминации «Яркая личность телепроекта «Первый шаг». </w:t>
      </w:r>
    </w:p>
    <w:p>
      <w:pPr>
        <w:pStyle w:val="Normal"/>
        <w:ind w:left="360" w:hanging="0"/>
        <w:jc w:val="both"/>
        <w:rPr>
          <w:sz w:val="28"/>
          <w:szCs w:val="28"/>
        </w:rPr>
      </w:pPr>
      <w:r>
        <w:rPr>
          <w:sz w:val="28"/>
          <w:szCs w:val="28"/>
        </w:rPr>
        <w:t xml:space="preserve"> </w:t>
      </w:r>
      <w:r>
        <w:rPr>
          <w:sz w:val="28"/>
          <w:szCs w:val="28"/>
        </w:rPr>
        <w:t>- В Махачкале в Национальной библиотеке состоялась Региональная научно-практическая конференция «Современные проблемы сохранения историко-архитектурного наследия как фактора устойчивого развития туризма в Дагестане». По итогам НПК будут изданы материалы, которые помогут молодым специалистам с помощью опыта, накопленного учёными и исследователями проблем сохранения историко-культурного наследия развить туризм в нашей республике.</w:t>
      </w:r>
    </w:p>
    <w:p>
      <w:pPr>
        <w:pStyle w:val="Normal"/>
        <w:ind w:left="360" w:hanging="0"/>
        <w:jc w:val="both"/>
        <w:rPr>
          <w:sz w:val="28"/>
          <w:szCs w:val="28"/>
        </w:rPr>
      </w:pPr>
      <w:r>
        <w:rPr>
          <w:sz w:val="28"/>
          <w:szCs w:val="28"/>
        </w:rPr>
        <w:t xml:space="preserve"> </w:t>
      </w:r>
      <w:r>
        <w:rPr>
          <w:sz w:val="28"/>
          <w:szCs w:val="28"/>
        </w:rPr>
        <w:t xml:space="preserve">- В НБ РД им. Р. Гамзатова прошла презентация нового художественного фильма «Небесная кара» дагестанского режиссёра Ибрагима Атаева. Фильм снят при поддержке МК РД, Управления культуры Махачкалы, творческого объединения «Мегастар-Москва» и киностудии «Дагстар». Это первый художественный фильм И. Атаева. Мораль картины проста: того, кто совершил неблаговидный поступок, рано или поздно постигнет возмездие. В фильме играют актёры дагестанских театров и студенты факультета культуры ДГУ. Исполнитель главной роли – А. Мурзабеков. </w:t>
      </w:r>
    </w:p>
    <w:p>
      <w:pPr>
        <w:pStyle w:val="Normal"/>
        <w:ind w:left="360" w:hanging="0"/>
        <w:jc w:val="both"/>
        <w:rPr/>
      </w:pPr>
      <w:r>
        <w:rPr>
          <w:sz w:val="28"/>
          <w:szCs w:val="28"/>
        </w:rPr>
        <w:t xml:space="preserve"> </w:t>
      </w:r>
      <w:r>
        <w:rPr>
          <w:sz w:val="28"/>
          <w:szCs w:val="28"/>
        </w:rPr>
        <w:t>- В Махачкале в Русском театре состоялось торжественное празднование Дня работника культуры. С праздником собравшихся поздравили Госсекретарь РД Т Махмудова и министр культуры РД З. Сулейманова. В День профессионального праздника многим собравшимся в зале были присвоены почётные звания «Заслуженный работник РД», вручены именные часы Президента РД, Почётные грамоты МК РФ. После торжественной части собравшиеся в зале стали первыми зрителями нового музыкального спектакля республиканского Театра оперы и балета «Валида» М. Кажлаева, написанного по повести А.-Х. Абу-Бакара «Пора красных яблок».</w:t>
      </w:r>
    </w:p>
    <w:p>
      <w:pPr>
        <w:pStyle w:val="Normal"/>
        <w:ind w:left="360" w:hanging="0"/>
        <w:jc w:val="both"/>
        <w:rPr>
          <w:sz w:val="28"/>
          <w:szCs w:val="28"/>
        </w:rPr>
      </w:pPr>
      <w:r>
        <w:rPr>
          <w:sz w:val="28"/>
          <w:szCs w:val="28"/>
        </w:rPr>
        <w:t xml:space="preserve"> </w:t>
      </w:r>
      <w:r>
        <w:rPr>
          <w:sz w:val="28"/>
          <w:szCs w:val="28"/>
        </w:rPr>
        <w:t>- 21 марта – в ДГУ прошёл большой поэтический вечер, посвящённый Всемирному дню поэзии. Зам. председателя  СП РД М. Ахмедова рассказала об истории этого праздника, который отмечается уже 10 лет. Решение о его праздновании было принято на 30-й сессии ЮНЕСКО в 1999 году. Основной целью этого праздника является поощрение языкового разнообразия и поддержка исчезающих языков посредством поэзии. Свои новые стихи прочитали известные дагестанские поэты. Молодые филологи и журналисты тоже порадовали аудиторию собственными сочинениями.</w:t>
      </w:r>
    </w:p>
    <w:p>
      <w:pPr>
        <w:pStyle w:val="Normal"/>
        <w:ind w:left="360" w:hanging="0"/>
        <w:jc w:val="both"/>
        <w:rPr>
          <w:sz w:val="28"/>
          <w:szCs w:val="28"/>
        </w:rPr>
      </w:pPr>
      <w:r>
        <w:rPr>
          <w:b/>
          <w:i/>
          <w:sz w:val="28"/>
          <w:szCs w:val="28"/>
          <w:u w:val="single"/>
        </w:rPr>
        <w:t>Апрель</w:t>
      </w:r>
      <w:r>
        <w:rPr>
          <w:sz w:val="28"/>
          <w:szCs w:val="28"/>
        </w:rPr>
        <w:t xml:space="preserve"> – В ДНЦ РАН в Махачкале состоялась юбилейная научная сессия, посвящённая 110-летию со дня рождения выдающегося художника Халилбека Мусаясула из аула Чох Гунибского района. Благодаря высокому таланту и большому трудолюбию Халилбек Мусаясул стал всемирно известным художником. Выставки его картин с успехом проходили в Англии, Германии, Франции, Америке, Испании, Италии, Турции, Швейцарии и других странах мира. Его картины хранятся в известном Метрополитен музее (Нью-Йорк). Халилбек Мусаясул умер в 1949 году в возрасте 52 лет. Художника похоронили в США. По результатам проведения научной сессии будет опубликован сборник, куда войдут исследования дагестанских учёных о жизни и деятельности, литературном и художественном наследии, интересных фактах и биографии семьи Х. Мусаясула.</w:t>
      </w:r>
    </w:p>
    <w:p>
      <w:pPr>
        <w:pStyle w:val="Normal"/>
        <w:ind w:left="360" w:hanging="0"/>
        <w:jc w:val="both"/>
        <w:rPr/>
      </w:pPr>
      <w:r>
        <w:rPr>
          <w:sz w:val="28"/>
          <w:szCs w:val="28"/>
        </w:rPr>
        <w:t xml:space="preserve"> </w:t>
      </w:r>
      <w:r>
        <w:rPr>
          <w:sz w:val="28"/>
          <w:szCs w:val="28"/>
        </w:rPr>
        <w:t>- В рамках поддержанного ЮНЕСКО проекта «Лица России» в Дагестане побывала съёмочная группа Московской кинокомпании «Контраст», которая снимала фильм о Дагестане. Показ кинолент состоится на телеканалах «Россия» и «</w:t>
      </w:r>
      <w:r>
        <w:rPr>
          <w:sz w:val="28"/>
          <w:szCs w:val="28"/>
          <w:lang w:val="en-US"/>
        </w:rPr>
        <w:t>Russia</w:t>
      </w:r>
      <w:r>
        <w:rPr>
          <w:sz w:val="28"/>
          <w:szCs w:val="28"/>
        </w:rPr>
        <w:t xml:space="preserve"> </w:t>
      </w:r>
      <w:r>
        <w:rPr>
          <w:sz w:val="28"/>
          <w:szCs w:val="28"/>
          <w:lang w:val="en-US"/>
        </w:rPr>
        <w:t>today</w:t>
      </w:r>
      <w:r>
        <w:rPr>
          <w:sz w:val="28"/>
          <w:szCs w:val="28"/>
        </w:rPr>
        <w:t xml:space="preserve">». </w:t>
      </w:r>
    </w:p>
    <w:p>
      <w:pPr>
        <w:pStyle w:val="Normal"/>
        <w:ind w:left="360" w:hanging="0"/>
        <w:jc w:val="both"/>
        <w:rPr>
          <w:sz w:val="28"/>
          <w:szCs w:val="28"/>
        </w:rPr>
      </w:pPr>
      <w:r>
        <w:rPr>
          <w:sz w:val="28"/>
          <w:szCs w:val="28"/>
        </w:rPr>
        <w:t xml:space="preserve"> </w:t>
      </w:r>
      <w:r>
        <w:rPr>
          <w:sz w:val="28"/>
          <w:szCs w:val="28"/>
        </w:rPr>
        <w:t>- В Дагпедуниверситете прошла межвузовская НПК «Молодёжь и культура», на которую откликнулись Дагмедакадемия, Даггосуниверситет, Дагсельхозакадемия. Среди активных участников педагоги, студенты, аспиранты, выпускники вузов. Конференция осветила вопросы, с которыми сталкиваются люди в трудный период жизни, когда личность формируется, и терзают раздумья о себе, о жизни, о людях.</w:t>
      </w:r>
    </w:p>
    <w:p>
      <w:pPr>
        <w:pStyle w:val="Normal"/>
        <w:ind w:left="360" w:hanging="0"/>
        <w:jc w:val="both"/>
        <w:rPr>
          <w:sz w:val="28"/>
          <w:szCs w:val="28"/>
        </w:rPr>
      </w:pPr>
      <w:r>
        <w:rPr>
          <w:sz w:val="28"/>
          <w:szCs w:val="28"/>
        </w:rPr>
        <w:t xml:space="preserve"> </w:t>
      </w:r>
      <w:r>
        <w:rPr>
          <w:sz w:val="28"/>
          <w:szCs w:val="28"/>
        </w:rPr>
        <w:t xml:space="preserve">- В московском Доме национальностей состоялась презентация художественного фотоальбома «Женщины Кавказа. Фотографии, живопись, скульптура, графика», изданного Региональным общественным фондом содействия развитию культуры «Мир Кавказа» при поддержке Правительства Москвы. В издание вошли фотографии конца 19 - начала 20 веков. На презентации был показан документальный фильм, посвящённый истории создания фотоальбома. </w:t>
      </w:r>
    </w:p>
    <w:p>
      <w:pPr>
        <w:pStyle w:val="Normal"/>
        <w:ind w:left="360" w:hanging="0"/>
        <w:jc w:val="both"/>
        <w:rPr/>
      </w:pPr>
      <w:r>
        <w:rPr>
          <w:sz w:val="28"/>
          <w:szCs w:val="28"/>
        </w:rPr>
        <w:t xml:space="preserve"> </w:t>
      </w:r>
      <w:r>
        <w:rPr>
          <w:sz w:val="28"/>
          <w:szCs w:val="28"/>
        </w:rPr>
        <w:t xml:space="preserve">- В Международном фонде Р. Гамзатова подвели итоги работы за первый квартал текущего года. Как отметила вице-президент фонда Г. Азизова, с начала этого года Фонд начал осуществление благотворительного проекта «Дорогой добра и милосердия», который включает в себя комплекс мероприятий. Первым стартовал литературно-художественный конкурс для детей детских домов и школ-интернатов. Было также заслушано сообщение о конкурсе на соискание Литературной премии имени Р. Гамзатова, в настоящее время начат приём произведений. В заключение выступил президент Фонда Г. Гамзатов с сообщением о строительстве памятника поэту в Москве на углу улицы Покровка и Потаповского переулка, недалеко от Представительства РД при Президенте РФ. Автор памятника известный дагестанский скульптор М. Алиев.  </w:t>
      </w:r>
    </w:p>
    <w:p>
      <w:pPr>
        <w:pStyle w:val="Normal"/>
        <w:ind w:left="360" w:hanging="0"/>
        <w:jc w:val="both"/>
        <w:rPr>
          <w:sz w:val="28"/>
          <w:szCs w:val="28"/>
        </w:rPr>
      </w:pPr>
      <w:r>
        <w:rPr>
          <w:sz w:val="28"/>
          <w:szCs w:val="28"/>
        </w:rPr>
        <w:t xml:space="preserve"> </w:t>
      </w:r>
      <w:r>
        <w:rPr>
          <w:sz w:val="28"/>
          <w:szCs w:val="28"/>
        </w:rPr>
        <w:t>- 9 апреля в Союзе писателей РД состоялось заседание русской секции СП РД, на которой обсуждалась проблема плагиата в современной русскоязычной литературе Дагестана.</w:t>
      </w:r>
    </w:p>
    <w:p>
      <w:pPr>
        <w:pStyle w:val="Normal"/>
        <w:ind w:left="360" w:hanging="0"/>
        <w:jc w:val="both"/>
        <w:rPr/>
      </w:pPr>
      <w:r>
        <w:rPr>
          <w:sz w:val="28"/>
          <w:szCs w:val="28"/>
        </w:rPr>
        <w:t xml:space="preserve"> </w:t>
      </w:r>
      <w:r>
        <w:rPr>
          <w:sz w:val="28"/>
          <w:szCs w:val="28"/>
        </w:rPr>
        <w:t xml:space="preserve">- 9 апреля в Даггоспедуниверситете прошла Всероссийская НПК, посвящённая 200-летию Н.В. Гоголя «Гоголь в культурном пространстве </w:t>
      </w:r>
      <w:r>
        <w:rPr>
          <w:sz w:val="28"/>
          <w:szCs w:val="28"/>
          <w:lang w:val="en-US"/>
        </w:rPr>
        <w:t>XXI</w:t>
      </w:r>
      <w:r>
        <w:rPr>
          <w:sz w:val="28"/>
          <w:szCs w:val="28"/>
        </w:rPr>
        <w:t xml:space="preserve"> века». В работе конференции принял участие секретарь СП РД М. Зайнулабидов, рассказавший собравшимся о переводах лучших произведений классика русской литературы на дагестанские языки. </w:t>
      </w:r>
    </w:p>
    <w:p>
      <w:pPr>
        <w:pStyle w:val="Normal"/>
        <w:ind w:left="360" w:hanging="0"/>
        <w:jc w:val="both"/>
        <w:rPr>
          <w:sz w:val="28"/>
          <w:szCs w:val="28"/>
        </w:rPr>
      </w:pPr>
      <w:r>
        <w:rPr>
          <w:sz w:val="28"/>
          <w:szCs w:val="28"/>
        </w:rPr>
        <w:t xml:space="preserve"> </w:t>
      </w:r>
      <w:r>
        <w:rPr>
          <w:sz w:val="28"/>
          <w:szCs w:val="28"/>
        </w:rPr>
        <w:t>- 10 апреля в СП РД состоялось заседание кумыкской и лакской секций СП РД, где были обсуждены последние номера литературных журналов, издающихся на национальных языках.</w:t>
      </w:r>
    </w:p>
    <w:p>
      <w:pPr>
        <w:pStyle w:val="Normal"/>
        <w:ind w:left="360" w:hanging="0"/>
        <w:jc w:val="both"/>
        <w:rPr/>
      </w:pPr>
      <w:r>
        <w:rPr>
          <w:sz w:val="28"/>
          <w:szCs w:val="28"/>
        </w:rPr>
        <w:t xml:space="preserve"> </w:t>
      </w:r>
      <w:r>
        <w:rPr>
          <w:sz w:val="28"/>
          <w:szCs w:val="28"/>
        </w:rPr>
        <w:t xml:space="preserve">- 15 апреля в СП РД состоялся расширенный секретариат, на котором председатель СП РД М. Ахмедов рассказал об итогах </w:t>
      </w:r>
      <w:r>
        <w:rPr>
          <w:sz w:val="28"/>
          <w:szCs w:val="28"/>
          <w:lang w:val="en-US"/>
        </w:rPr>
        <w:t>XIII</w:t>
      </w:r>
      <w:r>
        <w:rPr>
          <w:sz w:val="28"/>
          <w:szCs w:val="28"/>
        </w:rPr>
        <w:t xml:space="preserve"> съезда российских писателей. Также на секретариате был обсуждён план подготовки к 75-летию дагестанской писательской организации и к юбилейным датам выдающихся дагестанских писателей.</w:t>
      </w:r>
    </w:p>
    <w:p>
      <w:pPr>
        <w:pStyle w:val="Normal"/>
        <w:ind w:left="360" w:hanging="0"/>
        <w:jc w:val="both"/>
        <w:rPr/>
      </w:pPr>
      <w:r>
        <w:rPr>
          <w:sz w:val="28"/>
          <w:szCs w:val="28"/>
        </w:rPr>
        <w:t xml:space="preserve">- Народный поэт Дагестана, председатель Правления СП РД Магомед Ахмедов на </w:t>
      </w:r>
      <w:r>
        <w:rPr>
          <w:sz w:val="28"/>
          <w:szCs w:val="28"/>
          <w:lang w:val="en-US"/>
        </w:rPr>
        <w:t>XIII</w:t>
      </w:r>
      <w:r>
        <w:rPr>
          <w:sz w:val="28"/>
          <w:szCs w:val="28"/>
        </w:rPr>
        <w:t xml:space="preserve"> съезде Союза писателей России, проходившем в Москве в апреле, был избран сопредседателем Правления Союза писателей России и был переизбран членом Правления и Секретарём СП России. </w:t>
      </w:r>
    </w:p>
    <w:p>
      <w:pPr>
        <w:pStyle w:val="Normal"/>
        <w:ind w:left="360" w:hanging="0"/>
        <w:jc w:val="both"/>
        <w:rPr/>
      </w:pPr>
      <w:r>
        <w:rPr>
          <w:b/>
          <w:i/>
          <w:sz w:val="28"/>
          <w:szCs w:val="28"/>
          <w:u w:val="single"/>
        </w:rPr>
        <w:t>Май</w:t>
      </w:r>
      <w:r>
        <w:rPr>
          <w:sz w:val="28"/>
          <w:szCs w:val="28"/>
        </w:rPr>
        <w:t xml:space="preserve"> – В Институте языка, литературы и искусства ДНЦ РАН состоялась юбилейная сессия, посвящённая 100-летию со дня рождения известного дагестанского писателя, поэта, прозаика, драматурга Абдул-Вагаба Сулейманова.</w:t>
      </w:r>
    </w:p>
    <w:p>
      <w:pPr>
        <w:pStyle w:val="Normal"/>
        <w:ind w:left="360" w:hanging="0"/>
        <w:jc w:val="both"/>
        <w:rPr>
          <w:sz w:val="28"/>
          <w:szCs w:val="28"/>
        </w:rPr>
      </w:pPr>
      <w:r>
        <w:rPr>
          <w:sz w:val="28"/>
          <w:szCs w:val="28"/>
        </w:rPr>
        <w:t xml:space="preserve"> </w:t>
      </w:r>
      <w:r>
        <w:rPr>
          <w:sz w:val="28"/>
          <w:szCs w:val="28"/>
        </w:rPr>
        <w:t xml:space="preserve">- 8 мая в СП РД прошла встреча с писателями, ветеранами Великой Отечественной войны, в которой приняли участие народные поэты Дагестана М. Митаров, Ф. Алиева, Б. Салимов, М. Гамидов, академик РАН Г. Гамзатов, писатели И. Керимов, П. Муртазалиева, У. Мантаева, Р. Эльдарова, К. Кажлаева и другие. Они рассказали собравшимся о днях войны и Победы. Председатель СП РД М. Ахмедов поздравил ветеранов с праздником и подарил им альбом Р. Гамзатова «Берегите друзей». </w:t>
      </w:r>
    </w:p>
    <w:p>
      <w:pPr>
        <w:pStyle w:val="Normal"/>
        <w:ind w:left="360" w:hanging="0"/>
        <w:jc w:val="both"/>
        <w:rPr>
          <w:sz w:val="28"/>
          <w:szCs w:val="28"/>
        </w:rPr>
      </w:pPr>
      <w:r>
        <w:rPr>
          <w:sz w:val="28"/>
          <w:szCs w:val="28"/>
        </w:rPr>
        <w:t xml:space="preserve"> </w:t>
      </w:r>
      <w:r>
        <w:rPr>
          <w:sz w:val="28"/>
          <w:szCs w:val="28"/>
        </w:rPr>
        <w:t>- В Министерстве культуры РД открыт новый отдел – кинематографии и взаимодействия с государственными учреждениями. В его рамках в республике будет начата работа по созданию сети кинообслуживания населения.</w:t>
      </w:r>
    </w:p>
    <w:p>
      <w:pPr>
        <w:pStyle w:val="Normal"/>
        <w:ind w:left="360" w:hanging="0"/>
        <w:jc w:val="both"/>
        <w:rPr/>
      </w:pPr>
      <w:r>
        <w:rPr>
          <w:sz w:val="28"/>
          <w:szCs w:val="28"/>
        </w:rPr>
        <w:t xml:space="preserve"> </w:t>
      </w:r>
      <w:r>
        <w:rPr>
          <w:sz w:val="28"/>
          <w:szCs w:val="28"/>
        </w:rPr>
        <w:t xml:space="preserve">- 14 мая состоялся официальный приём Президента РД М. Алиева, посвящённый 50-летию журнала «Женщина Дагестана». </w:t>
      </w:r>
    </w:p>
    <w:p>
      <w:pPr>
        <w:pStyle w:val="Normal"/>
        <w:ind w:left="360" w:hanging="0"/>
        <w:jc w:val="both"/>
        <w:rPr>
          <w:sz w:val="28"/>
          <w:szCs w:val="28"/>
        </w:rPr>
      </w:pPr>
      <w:r>
        <w:rPr>
          <w:sz w:val="28"/>
          <w:szCs w:val="28"/>
        </w:rPr>
        <w:t xml:space="preserve"> </w:t>
      </w:r>
      <w:r>
        <w:rPr>
          <w:sz w:val="28"/>
          <w:szCs w:val="28"/>
        </w:rPr>
        <w:t>- 18 мая в Махачкале в Приморском парке у памятника Сулейману Стальскому прошёл торжественный митинг, посвящённый 140-летию со дня рождения народного поэта Дагестана. Митинг открыл первый заместитель Председателя Правительства РД Н. Казиев, рассказавший об огромном значении бессмертной поэзии дагестанского ашуга. Стихи поэта на русском и лезгинском языках читали учащиеся махачкалинских и районных школ. Впервые было зачитано завещание великого поэта. Вёл митинг председатель СП РД  М. Ахмедов.</w:t>
      </w:r>
    </w:p>
    <w:p>
      <w:pPr>
        <w:pStyle w:val="Normal"/>
        <w:ind w:left="360" w:hanging="0"/>
        <w:jc w:val="both"/>
        <w:rPr>
          <w:sz w:val="28"/>
          <w:szCs w:val="28"/>
        </w:rPr>
      </w:pPr>
      <w:r>
        <w:rPr>
          <w:sz w:val="28"/>
          <w:szCs w:val="28"/>
        </w:rPr>
        <w:t xml:space="preserve"> </w:t>
      </w:r>
      <w:r>
        <w:rPr>
          <w:sz w:val="28"/>
          <w:szCs w:val="28"/>
        </w:rPr>
        <w:t>- 22 мая в Махачкале открылся Региональный фестиваль искусств «Моя Родина – Россия». Фестиваль проходит под девизом «Искусство против терроризма». Фестивальные мероприятия начались встречей гостей – участников фестиваля с министром культуры РД З. Сулеймановой. Среди гостей - представители областей и республик ЮФО России, из Азербайджана и Южной Осетии. Вечером участники посетили региональную выставку-ярмарку декоративно-прикладного искусства «Кавказский базар» в фойе Русского театра. Министр культуры РД ознакомила правительственную делегацию с фотовыставкой «Герои Дагестана», «Боевые действия», «Дагестан 1999-2009». Затем состоялся грандиозный гала-концерт.</w:t>
      </w:r>
    </w:p>
    <w:p>
      <w:pPr>
        <w:pStyle w:val="Normal"/>
        <w:ind w:left="360" w:hanging="0"/>
        <w:jc w:val="both"/>
        <w:rPr>
          <w:sz w:val="28"/>
          <w:szCs w:val="28"/>
        </w:rPr>
      </w:pPr>
      <w:r>
        <w:rPr>
          <w:sz w:val="28"/>
          <w:szCs w:val="28"/>
        </w:rPr>
        <w:t xml:space="preserve"> </w:t>
      </w:r>
      <w:r>
        <w:rPr>
          <w:sz w:val="28"/>
          <w:szCs w:val="28"/>
        </w:rPr>
        <w:t xml:space="preserve">- Теоретические и методические проблемы национально-русского двуязычия приобретают особый смысл в условиях становления новых, бесписьменных и развития традиционных языков многонациональной палитры дальнего и ближнего зарубежья. Разъединённые границами, они, тем не менее, продолжают сосуществовать и взаимодействовать. Обсудить эту проблему в Дагестан на научно-практическую конференцию съехались учёные практически со всех северокавказских регионов, крупных столичных научных учреждений г. Москвы, Санкт-Петербурга, зарубежные гости. Встреча состоялась в Институте языка, литературы и искусства им. Г. Цадасы. По итогам конференции были приняты рекомендации. </w:t>
      </w:r>
    </w:p>
    <w:p>
      <w:pPr>
        <w:pStyle w:val="Normal"/>
        <w:ind w:left="360" w:hanging="0"/>
        <w:jc w:val="both"/>
        <w:rPr/>
      </w:pPr>
      <w:r>
        <w:rPr>
          <w:sz w:val="28"/>
          <w:szCs w:val="28"/>
        </w:rPr>
        <w:t xml:space="preserve"> </w:t>
      </w:r>
      <w:r>
        <w:rPr>
          <w:sz w:val="28"/>
          <w:szCs w:val="28"/>
        </w:rPr>
        <w:t xml:space="preserve">- 25 мая в Москве состоялся </w:t>
      </w:r>
      <w:r>
        <w:rPr>
          <w:sz w:val="28"/>
          <w:szCs w:val="28"/>
          <w:lang w:val="en-US"/>
        </w:rPr>
        <w:t>VI</w:t>
      </w:r>
      <w:r>
        <w:rPr>
          <w:sz w:val="28"/>
          <w:szCs w:val="28"/>
        </w:rPr>
        <w:t xml:space="preserve"> Международный фестиваль «Москва встречает друзей». Обширная программа фестиваля, проводимого под патронажем международного благотворительного фонда В. Спивакова, включала в себя выступления профессиональных творческих коллективов России, Белоруссии, Казахстана, Украины, Армении, Германии, Франции. Дагестан на фестивале представлял заслуженный ансамбль танца Дагестана «Счастливое детство». В качестве эксперта был приглашён заслуженный деятель искусств РД М. Кажлаев. </w:t>
      </w:r>
    </w:p>
    <w:p>
      <w:pPr>
        <w:pStyle w:val="Normal"/>
        <w:ind w:left="360" w:hanging="0"/>
        <w:jc w:val="both"/>
        <w:rPr>
          <w:sz w:val="28"/>
          <w:szCs w:val="28"/>
        </w:rPr>
      </w:pPr>
      <w:r>
        <w:rPr>
          <w:b/>
          <w:i/>
          <w:sz w:val="28"/>
          <w:szCs w:val="28"/>
          <w:u w:val="single"/>
        </w:rPr>
        <w:t>Июнь</w:t>
      </w:r>
      <w:r>
        <w:rPr>
          <w:sz w:val="28"/>
          <w:szCs w:val="28"/>
        </w:rPr>
        <w:t xml:space="preserve"> – В рамках Федеральной целевой программы «Дети России» при поддержке министерств культуры РФ и РД, МО «Хасавюртовский район» прошёл мастер-класс для одарённых детей и хореографов школ искусств республики. Это стало возможным благодаря выигранному гранту Президента РФ в области хореографии. Хореографы республики – М. Ахмедова, С. Аванесова, Т. Гасанова, Н. Атаева, Е. Идрисова – преподали со сцены Хасавюртовского дома культуры «Водник» несколько уроков разнообразных танцев. Руководитель проекта – начальник управления культуры А. Абдуллаев. Эта школа искусств выиграла и второй грант, по которому это учебное заведение получит профессиональную звукозаписывающую студию.</w:t>
      </w:r>
    </w:p>
    <w:p>
      <w:pPr>
        <w:pStyle w:val="Normal"/>
        <w:ind w:left="360" w:hanging="0"/>
        <w:jc w:val="both"/>
        <w:rPr>
          <w:sz w:val="28"/>
          <w:szCs w:val="28"/>
        </w:rPr>
      </w:pPr>
      <w:r>
        <w:rPr>
          <w:sz w:val="28"/>
          <w:szCs w:val="28"/>
        </w:rPr>
        <w:t xml:space="preserve"> </w:t>
      </w:r>
      <w:r>
        <w:rPr>
          <w:sz w:val="28"/>
          <w:szCs w:val="28"/>
        </w:rPr>
        <w:t xml:space="preserve">- В этом году великому поэту, сыну лезгинского народа Сулейману Стальскому исполняется 140 лет. Чествованию этой знаменательной даты была посвящена юбилейная сессия, организованная ИЯЛИ ДНЦ РАН и СП РД. Приветственным словом юбилейную сессию открыл директор ИЯЛИ ДНЦ РАН М. Магомедов. Он рассказал об основных этапах творчества поэта, его жизненном пути. О творчестве С. Стальского в культурно-историческом контексте рубежа 19-20 веков рассказал канд. филолог. наук, ст. науч. сотрудник ИЯЛИ С. Бедирханов.  </w:t>
      </w:r>
    </w:p>
    <w:p>
      <w:pPr>
        <w:pStyle w:val="Normal"/>
        <w:ind w:left="360" w:hanging="0"/>
        <w:jc w:val="both"/>
        <w:rPr/>
      </w:pPr>
      <w:r>
        <w:rPr>
          <w:sz w:val="28"/>
          <w:szCs w:val="28"/>
        </w:rPr>
        <w:t xml:space="preserve"> </w:t>
      </w:r>
      <w:r>
        <w:rPr>
          <w:sz w:val="28"/>
          <w:szCs w:val="28"/>
        </w:rPr>
        <w:t>- Издательство «Дагестанский писатель» трёхтысячным тиражом на русском языке выпустило книгу стихов Расула Гамзатова «Завещание», посвящённую 85-летию со дня рождения поэта. Составитель и автор предисловия – дочь поэта Салихат Гамзатова. В книге опубликованы фотографии поэта, выполненные Р. Диком, В. Чекиным, В. Матвеевым, Амином и Камилём Чутуевыми и др.</w:t>
      </w:r>
    </w:p>
    <w:p>
      <w:pPr>
        <w:pStyle w:val="Normal"/>
        <w:ind w:left="360" w:hanging="0"/>
        <w:jc w:val="both"/>
        <w:rPr>
          <w:sz w:val="28"/>
          <w:szCs w:val="28"/>
        </w:rPr>
      </w:pPr>
      <w:r>
        <w:rPr>
          <w:sz w:val="28"/>
          <w:szCs w:val="28"/>
        </w:rPr>
        <w:t xml:space="preserve"> </w:t>
      </w:r>
      <w:r>
        <w:rPr>
          <w:sz w:val="28"/>
          <w:szCs w:val="28"/>
        </w:rPr>
        <w:t xml:space="preserve">- В издательстве «Эпоха» на русском языке вышла книга заслуженной артистки РФ, народной артистки РД Муи Рашидовны Гасановой «Лети, моя песня!». Популярная певица рассказывает о своей творческой жизни, о встречах со многими известными людьми. В книге много цветных фотографий из архива певицы. </w:t>
      </w:r>
    </w:p>
    <w:p>
      <w:pPr>
        <w:pStyle w:val="Normal"/>
        <w:ind w:left="360" w:hanging="0"/>
        <w:jc w:val="both"/>
        <w:rPr>
          <w:sz w:val="28"/>
          <w:szCs w:val="28"/>
        </w:rPr>
      </w:pPr>
      <w:r>
        <w:rPr>
          <w:sz w:val="28"/>
          <w:szCs w:val="28"/>
        </w:rPr>
        <w:t xml:space="preserve"> </w:t>
      </w:r>
      <w:r>
        <w:rPr>
          <w:sz w:val="28"/>
          <w:szCs w:val="28"/>
        </w:rPr>
        <w:t>- В издательстве «Эпоха» на русском языке вышла книга «Поэт аула и планеты». Это уже третья книга этой серии. В ней собраны статьи, высказывания о народном поэте Дагестана Расуле Гамзатове, написанные иностранными и российскими поэтами, писателями, журналистами, известными общественными деятелями. Составитель сборника – поэт М. Зайнулабидов.</w:t>
      </w:r>
    </w:p>
    <w:p>
      <w:pPr>
        <w:pStyle w:val="Normal"/>
        <w:ind w:left="360" w:hanging="0"/>
        <w:jc w:val="both"/>
        <w:rPr>
          <w:sz w:val="28"/>
          <w:szCs w:val="28"/>
        </w:rPr>
      </w:pPr>
      <w:r>
        <w:rPr>
          <w:sz w:val="28"/>
          <w:szCs w:val="28"/>
        </w:rPr>
        <w:t xml:space="preserve"> </w:t>
      </w:r>
      <w:r>
        <w:rPr>
          <w:sz w:val="28"/>
          <w:szCs w:val="28"/>
        </w:rPr>
        <w:t xml:space="preserve">- В рамках реализации программы «Молодые таланты Дагестана» общественное движение «Дагестан без сирот» на средства, вырученные от благотворительного концерта, посвящённого памяти М. Магомаева, организовало детям-сиротам поездку в летнюю творческую школу Дома композиторов «Руза» в Подмосковье. </w:t>
      </w:r>
    </w:p>
    <w:p>
      <w:pPr>
        <w:pStyle w:val="Normal"/>
        <w:ind w:left="3192" w:firstLine="348"/>
        <w:jc w:val="both"/>
        <w:rPr>
          <w:sz w:val="28"/>
          <w:szCs w:val="28"/>
        </w:rPr>
      </w:pPr>
      <w:r>
        <w:rPr>
          <w:b/>
          <w:sz w:val="28"/>
          <w:szCs w:val="28"/>
        </w:rPr>
        <w:t>2. Театрально – концертная деятельность</w:t>
      </w:r>
    </w:p>
    <w:p>
      <w:pPr>
        <w:pStyle w:val="Normal"/>
        <w:ind w:left="360" w:hanging="0"/>
        <w:jc w:val="both"/>
        <w:rPr>
          <w:sz w:val="28"/>
          <w:szCs w:val="28"/>
        </w:rPr>
      </w:pPr>
      <w:r>
        <w:rPr>
          <w:b/>
          <w:i/>
          <w:sz w:val="28"/>
          <w:szCs w:val="28"/>
          <w:u w:val="single"/>
        </w:rPr>
        <w:t>Январь</w:t>
      </w:r>
      <w:r>
        <w:rPr>
          <w:sz w:val="28"/>
          <w:szCs w:val="28"/>
        </w:rPr>
        <w:t xml:space="preserve"> – На сцене Государственного кумыкского музыкально-драматического театра им. А.-П. Салаватова прошёл концерт-презентация одного из лучших музыкальных инструментов мира – рояля </w:t>
      </w:r>
      <w:r>
        <w:rPr>
          <w:sz w:val="28"/>
          <w:szCs w:val="28"/>
          <w:lang w:val="en-US"/>
        </w:rPr>
        <w:t>STEINWAY</w:t>
      </w:r>
      <w:r>
        <w:rPr>
          <w:sz w:val="28"/>
          <w:szCs w:val="28"/>
        </w:rPr>
        <w:t>&amp;</w:t>
      </w:r>
      <w:r>
        <w:rPr>
          <w:sz w:val="28"/>
          <w:szCs w:val="28"/>
          <w:lang w:val="en-US"/>
        </w:rPr>
        <w:t>SONS</w:t>
      </w:r>
      <w:r>
        <w:rPr>
          <w:sz w:val="28"/>
          <w:szCs w:val="28"/>
        </w:rPr>
        <w:t>, помощь в приобретении которого оказал Президент РД М. Алиев. Вечер открыла солистка филармонии, художественный руководитель и дирижёр камерного оркестра, заслуженная артистка РФ З. Абдуллаева, исполнившая на новом рояле произведение Шопена «Экспромт-фантазия». В этот вечер на «Стенвее» играли З. Абдуллаева, Д. Увайсова, Т. Строцкая. Рояль ручной работы изготовлен по заказу в г. Гамбурге. Теперь Даггосфилармония единственная на Северном Кавказе, обладающая таким инструментом.</w:t>
      </w:r>
    </w:p>
    <w:p>
      <w:pPr>
        <w:pStyle w:val="Normal"/>
        <w:ind w:left="360" w:hanging="0"/>
        <w:jc w:val="both"/>
        <w:rPr>
          <w:sz w:val="28"/>
          <w:szCs w:val="28"/>
        </w:rPr>
      </w:pPr>
      <w:r>
        <w:rPr>
          <w:b/>
          <w:i/>
          <w:sz w:val="28"/>
          <w:szCs w:val="28"/>
          <w:u w:val="single"/>
        </w:rPr>
        <w:t>Февраль</w:t>
      </w:r>
      <w:r>
        <w:rPr>
          <w:sz w:val="28"/>
          <w:szCs w:val="28"/>
        </w:rPr>
        <w:t xml:space="preserve"> – 2009 год для Дагестанского государственного театра оперы и балета юбилейный – ему исполняется 10 лет. В честь этой даты с конца февраля коллектив театр начнёт давать в городах и районах республики выездные концерты. В юбилейную программу войдёт всё лучшее, что было исполнено театром в течение десяти лет. В конце года театр отправится за пределы республики. В рамках юбилейных мероприятий и показ премьер – спектаклей «Валида», «Кошкин дом» и  «Великий маг».</w:t>
      </w:r>
    </w:p>
    <w:p>
      <w:pPr>
        <w:pStyle w:val="Normal"/>
        <w:ind w:left="360" w:hanging="0"/>
        <w:jc w:val="both"/>
        <w:rPr>
          <w:sz w:val="28"/>
          <w:szCs w:val="28"/>
        </w:rPr>
      </w:pPr>
      <w:r>
        <w:rPr>
          <w:sz w:val="28"/>
          <w:szCs w:val="28"/>
        </w:rPr>
        <w:t xml:space="preserve"> </w:t>
      </w:r>
      <w:r>
        <w:rPr>
          <w:sz w:val="28"/>
          <w:szCs w:val="28"/>
        </w:rPr>
        <w:t>- В Махачкале прошли гастроли лауреата международных конкурсов, скрипача Ильи Гайсина. Эта встреча – заслуга Даггосфилармонии. В концерте звучали произведения Дебюсси, Бетховена, Чайковского, Сарасате, Бацини и других композиторов. Скрипачу аккомпанировала молодая пианистка Диана Увайсова.</w:t>
      </w:r>
    </w:p>
    <w:p>
      <w:pPr>
        <w:pStyle w:val="Normal"/>
        <w:ind w:left="360" w:hanging="0"/>
        <w:jc w:val="both"/>
        <w:rPr>
          <w:sz w:val="28"/>
          <w:szCs w:val="28"/>
        </w:rPr>
      </w:pPr>
      <w:r>
        <w:rPr>
          <w:sz w:val="28"/>
          <w:szCs w:val="28"/>
        </w:rPr>
        <w:t xml:space="preserve"> </w:t>
      </w:r>
      <w:r>
        <w:rPr>
          <w:sz w:val="28"/>
          <w:szCs w:val="28"/>
        </w:rPr>
        <w:t>- Даггосфилармония в первые дни февраля пригласила любителей ретро-музыки на концерт «Песни 60-х годов». В нём приняли участие Государственный симфонический оркестр и солисты – Г. Далгатова, Т. Даниева, М. Камалов, А. Зиявутдинов, М. Пенжалиева, О. Шульц.</w:t>
      </w:r>
    </w:p>
    <w:p>
      <w:pPr>
        <w:pStyle w:val="Normal"/>
        <w:ind w:left="360" w:hanging="0"/>
        <w:jc w:val="both"/>
        <w:rPr>
          <w:sz w:val="28"/>
          <w:szCs w:val="28"/>
        </w:rPr>
      </w:pPr>
      <w:r>
        <w:rPr>
          <w:sz w:val="28"/>
          <w:szCs w:val="28"/>
        </w:rPr>
        <w:t xml:space="preserve"> </w:t>
      </w:r>
      <w:r>
        <w:rPr>
          <w:sz w:val="28"/>
          <w:szCs w:val="28"/>
        </w:rPr>
        <w:t>- В Махачкале, в малом зале Русского драмтеатра, прошёл юбилейный концерт Государственного оркестра народных инструментов РД. Творческому коллективу под управлением главного дирижёра и художественного руководителя, заслуженного деятеля искусств РД Н. Шахбазова в эти дни исполнилось 70 лет.</w:t>
      </w:r>
    </w:p>
    <w:p>
      <w:pPr>
        <w:pStyle w:val="Normal"/>
        <w:ind w:left="360" w:hanging="0"/>
        <w:jc w:val="both"/>
        <w:rPr>
          <w:sz w:val="28"/>
          <w:szCs w:val="28"/>
        </w:rPr>
      </w:pPr>
      <w:r>
        <w:rPr>
          <w:b/>
          <w:i/>
          <w:sz w:val="28"/>
          <w:szCs w:val="28"/>
          <w:u w:val="single"/>
        </w:rPr>
        <w:t>Март</w:t>
      </w:r>
      <w:r>
        <w:rPr>
          <w:sz w:val="28"/>
          <w:szCs w:val="28"/>
        </w:rPr>
        <w:t xml:space="preserve"> – 6 марта в Махачкале в Русском театре прошёл праздничный концерт, посвящённый Международному дню 8 марта. Со словами поздравления к женщинам обратился Первый зам. Председателя Правительства РД Н. Казиев. Зрители увидели исполнителей музыкальных и хореографических композиций известных мастеров искусств республики, среди которых Государственный симфонический оркестр под управлением народного артиста Дагестана М. Абакарова, заслуженная артистка Дагестана У. Арбуханова, М. Камалов и другие.</w:t>
      </w:r>
    </w:p>
    <w:p>
      <w:pPr>
        <w:pStyle w:val="Normal"/>
        <w:ind w:left="360" w:hanging="0"/>
        <w:jc w:val="both"/>
        <w:rPr>
          <w:sz w:val="28"/>
          <w:szCs w:val="28"/>
        </w:rPr>
      </w:pPr>
      <w:r>
        <w:rPr>
          <w:sz w:val="28"/>
          <w:szCs w:val="28"/>
        </w:rPr>
        <w:t xml:space="preserve"> </w:t>
      </w:r>
      <w:r>
        <w:rPr>
          <w:sz w:val="28"/>
          <w:szCs w:val="28"/>
        </w:rPr>
        <w:t>- Коллектив Государственного Лезгинского музыкально-драматического театра ежегодно дарит маленьким зрителям сказку. На этот раз актёры порадовали новым сценическим представлением о легендарном Шарвили – сказкой «Шив и меч Шарвили» Э. Наврузбекова (режиссёры Э. Наврузбеков, засл. арт. РФ М. Мирзабеков, нар. арт. РД, художник Л. Ибрагимова, композитор Н. Шахмурадов, засл. деятель искусств РД, балейтместер К. Бебеков).</w:t>
      </w:r>
    </w:p>
    <w:p>
      <w:pPr>
        <w:pStyle w:val="Normal"/>
        <w:ind w:left="360" w:hanging="0"/>
        <w:jc w:val="both"/>
        <w:rPr>
          <w:sz w:val="28"/>
          <w:szCs w:val="28"/>
        </w:rPr>
      </w:pPr>
      <w:r>
        <w:rPr>
          <w:sz w:val="28"/>
          <w:szCs w:val="28"/>
        </w:rPr>
        <w:t xml:space="preserve">  </w:t>
      </w:r>
      <w:r>
        <w:rPr>
          <w:sz w:val="28"/>
          <w:szCs w:val="28"/>
        </w:rPr>
        <w:t xml:space="preserve">- Дагестанский государственный театр кукол порадовал юных зрителей – в гости к детям приехал с гастролями Астраханский государственный театр кукол. Художественный руководитель театра, засл. деятель искусств России В. Долгополов привёз сказку «Улыбка клоуна Лоретти» по пьесе Е. Чеповецкого. Режиссёр-постановщик и художник-постановщик спектакля Г. Насонова, композитор К. Пурунджан. Роли исполнили актёры Астраханского театра кукол Н. Цветкова, Ю. Дубоносов, Г. Бутусов. </w:t>
      </w:r>
    </w:p>
    <w:p>
      <w:pPr>
        <w:pStyle w:val="Normal"/>
        <w:ind w:left="360" w:hanging="0"/>
        <w:jc w:val="both"/>
        <w:rPr>
          <w:sz w:val="28"/>
          <w:szCs w:val="28"/>
        </w:rPr>
      </w:pPr>
      <w:r>
        <w:rPr>
          <w:sz w:val="28"/>
          <w:szCs w:val="28"/>
        </w:rPr>
        <w:t xml:space="preserve"> </w:t>
      </w:r>
      <w:r>
        <w:rPr>
          <w:sz w:val="28"/>
          <w:szCs w:val="28"/>
        </w:rPr>
        <w:t>- Даггосфилармония собрала зрителей на оперу-буфф «Служанка-госпожа» итальянского композитора Д.Б. Перголези. На дагестанской сцене её поставил режиссёр А. Бобин-Шмидт. Главные партии исполнили засл. артистка РД С. Мусаева и А. Бобин-Шмидт. Всё, что происходит на сцене в течение часа, отличается стремительностью и живостью. Для постановки не потребовалось декораций, всё, что делает оперу, - это камерный оркестр под управлением засл. артистки РФ З. Абдуллаевой.</w:t>
      </w:r>
    </w:p>
    <w:p>
      <w:pPr>
        <w:pStyle w:val="Normal"/>
        <w:ind w:left="360" w:hanging="0"/>
        <w:jc w:val="both"/>
        <w:rPr>
          <w:sz w:val="28"/>
          <w:szCs w:val="28"/>
        </w:rPr>
      </w:pPr>
      <w:r>
        <w:rPr>
          <w:sz w:val="28"/>
          <w:szCs w:val="28"/>
        </w:rPr>
        <w:t xml:space="preserve"> </w:t>
      </w:r>
      <w:r>
        <w:rPr>
          <w:sz w:val="28"/>
          <w:szCs w:val="28"/>
        </w:rPr>
        <w:t>- В Даггосфилармонии им. Т. Мурадова прошёл концерт фортепьянной музыки аспирантки Московской государственной консерватории им. П.И. Чайковского, лауреата международных конкурсов Фатимы Мердановой. В её исполнении прозвучала соната В.А. Моцарта Соль мажор, «Эстампы» К. Дебюсси, Ноктюрн и Полонез Ф. Шопена, Прелюдия С. Рахманинова, Чакона С. Губайдулиной.</w:t>
      </w:r>
    </w:p>
    <w:p>
      <w:pPr>
        <w:pStyle w:val="Normal"/>
        <w:ind w:left="360" w:hanging="0"/>
        <w:jc w:val="both"/>
        <w:rPr>
          <w:sz w:val="28"/>
          <w:szCs w:val="28"/>
        </w:rPr>
      </w:pPr>
      <w:r>
        <w:rPr>
          <w:sz w:val="28"/>
          <w:szCs w:val="28"/>
        </w:rPr>
        <w:t xml:space="preserve"> </w:t>
      </w:r>
      <w:r>
        <w:rPr>
          <w:sz w:val="28"/>
          <w:szCs w:val="28"/>
        </w:rPr>
        <w:t>- В Аварском драмтеатре прошла сдача спектакля режиссёра Хайбулы Абдулгапурова «Алла Пугачёва». Это уже четвёртая пьеса дагестанского писателя Газимагомеда Голбацева. Главная героиня комедии – Алла Пугачёва. Однако спектакль не о жизни и творчестве примы, а повествование о жестоком мире шоу-бизнеса. Роль главной героини исполняет Зайнаб Гамзатова. Премьера спектакля назначена на начало апреля.</w:t>
      </w:r>
    </w:p>
    <w:p>
      <w:pPr>
        <w:pStyle w:val="Normal"/>
        <w:ind w:left="360" w:hanging="0"/>
        <w:jc w:val="both"/>
        <w:rPr>
          <w:sz w:val="28"/>
          <w:szCs w:val="28"/>
        </w:rPr>
      </w:pPr>
      <w:r>
        <w:rPr>
          <w:sz w:val="28"/>
          <w:szCs w:val="28"/>
        </w:rPr>
        <w:t xml:space="preserve"> </w:t>
      </w:r>
      <w:r>
        <w:rPr>
          <w:sz w:val="28"/>
          <w:szCs w:val="28"/>
        </w:rPr>
        <w:t>- В Избербаше стартовал традиционный, восьмой по счёту Республиканский фестиваль народных театров «Маска». Его организатором выступил РДНТ. На этот раз в фестивале принимают участие любительские театры и детские драматические коллективы из 18-ти городов и районов республики. Это мероприятие – отличная возможность для обмена творческим опытом между любителями и профессионалами. Главная тема – подвиг и героизм дагестанского народа в Великой Отечественной войне.</w:t>
      </w:r>
    </w:p>
    <w:p>
      <w:pPr>
        <w:pStyle w:val="Normal"/>
        <w:ind w:left="360" w:hanging="0"/>
        <w:jc w:val="both"/>
        <w:rPr>
          <w:sz w:val="28"/>
          <w:szCs w:val="28"/>
        </w:rPr>
      </w:pPr>
      <w:r>
        <w:rPr>
          <w:sz w:val="28"/>
          <w:szCs w:val="28"/>
        </w:rPr>
        <w:t xml:space="preserve"> </w:t>
      </w:r>
      <w:r>
        <w:rPr>
          <w:sz w:val="28"/>
          <w:szCs w:val="28"/>
        </w:rPr>
        <w:t>- Дагестанский театр оперы и балета в год своего десятилетия поставил оперетту «Валида» дагестанского классика, народного артиста СССР, композитора Мурада Кажлаева. Либретто создано по мотивам произведения А.-Х. Абу-Бакара «Пора красных яблок». Поставлено оно ещё одним мастером – на сей раз режиссуры – заслуженным деятелем искусств РФ Исламом Казиевым. «Валида» - это первое обращение молодого коллектива театра к сюжету из наших дней. Артисты, исполнившие главные партии – засл. артистка РД С. Мусаева, засл. артист РФ Т. Курачев, а также А. Батыров, А. Бобин-Шмидт и другие.</w:t>
      </w:r>
    </w:p>
    <w:p>
      <w:pPr>
        <w:pStyle w:val="Normal"/>
        <w:ind w:left="360" w:hanging="0"/>
        <w:jc w:val="both"/>
        <w:rPr>
          <w:sz w:val="28"/>
          <w:szCs w:val="28"/>
        </w:rPr>
      </w:pPr>
      <w:r>
        <w:rPr>
          <w:sz w:val="28"/>
          <w:szCs w:val="28"/>
        </w:rPr>
        <w:t xml:space="preserve"> </w:t>
      </w:r>
      <w:r>
        <w:rPr>
          <w:sz w:val="28"/>
          <w:szCs w:val="28"/>
        </w:rPr>
        <w:t>- Дагестанский театр кукол подарил своему зрителю премьерный спектакль «Теремок», поставленный творческим дуэтом из Санкт-Петербурга  - режиссёром В. Дерягиным и художником А. Гончаровой. В спектакле использована музыка московского композитора Д. Соколова. В спектакле заняты актёры Дагестанского театра кукол – Т. Курбаналиева, Е. Турдахунова, Ж. Ротова, С. Резницкий, Б. Булатов, Р. Алиев, Е. Касабова.</w:t>
      </w:r>
    </w:p>
    <w:p>
      <w:pPr>
        <w:pStyle w:val="Normal"/>
        <w:ind w:left="360" w:hanging="0"/>
        <w:jc w:val="both"/>
        <w:rPr>
          <w:sz w:val="28"/>
          <w:szCs w:val="28"/>
        </w:rPr>
      </w:pPr>
      <w:r>
        <w:rPr>
          <w:sz w:val="28"/>
          <w:szCs w:val="28"/>
        </w:rPr>
        <w:t xml:space="preserve"> </w:t>
      </w:r>
      <w:r>
        <w:rPr>
          <w:sz w:val="28"/>
          <w:szCs w:val="28"/>
        </w:rPr>
        <w:t>- В Махачкале и Хасавюрте с большим успехом прошли гастроли гостя из Греции, скрипача-виртуоза, профессора Афинской консерватории Александра Халапсиса, который выступал совместно с камерным оркестром Даггосфилармонии. А. Халапсис хорошо известен в музыкальном мире не только как скрипач, но и как дирижёр. В первом отделении концерта А. Халапсису аккомпанировала засл. артистка РФ Зарифа Абдуллаева. Прозвучали «Чакона» Витали-Шарлье, соната ля-мажор Паганини, «Блюз» Равеля и «Вечное движение» из сонаты для скрипки и фортепиано. Во втором отделении А. Халапсис играл вместе с камерным оркестром под управлением З. Абдуллаевой. Были исполнены «Времена года» А. Вивальди и другие произведения.</w:t>
      </w:r>
    </w:p>
    <w:p>
      <w:pPr>
        <w:pStyle w:val="Normal"/>
        <w:ind w:left="360" w:hanging="0"/>
        <w:jc w:val="both"/>
        <w:rPr>
          <w:sz w:val="28"/>
          <w:szCs w:val="28"/>
        </w:rPr>
      </w:pPr>
      <w:r>
        <w:rPr>
          <w:b/>
          <w:i/>
          <w:sz w:val="28"/>
          <w:szCs w:val="28"/>
          <w:u w:val="single"/>
        </w:rPr>
        <w:t>Апрель</w:t>
      </w:r>
      <w:r>
        <w:rPr>
          <w:sz w:val="28"/>
          <w:szCs w:val="28"/>
        </w:rPr>
        <w:t xml:space="preserve"> – 3 апреля старейший музыкальный коллектив республики – Государственный хор РД отметил своё 70-летие. Основа хорового ансамбля – именитые хоровики, среди которых немало заслуженных деятелей искусств РД, заслуженных работников культуры РД. В его репертуаре русская и зарубежная классика, музыка советских и дагестанских композиторов. Такой профессионализм стал возможным благодаря музыкальным руководителям хора, среди которых особое место занимает хормейстер, заслуженный деятель искусств России Рамазан Гаджиев, проработавший на этом поприще более четверти века. Его дело сейчас продолжает ученица Людмила Ханжова, выпускница Саратовской консерватории им. П. Собинова. В Русском театре прошёл концерт в честь юбилея хора. Зрители убедились в мастерстве коллектива, слаженно работавшим с Государственным симфоническим оркестром РД под управлением М. Абакарова, камерным оркестром под художественным руководством дирижёра З. Абдуллаевой, оркестром народных инструментов Н. Шахбазова. Сценарист концерта А. Батырова, режиссёр И. Алиева. Поздравить Государственный хор РД пришли артисты «Лезгинки», выступив совместно с юбилярами. В этот вечер многие артисты хора и Л. Ханжова были награждены именными часами Президента РД, почётными грамотами МК РД, Рескома профсоюза работников культуры, Союза музыкантов РД. </w:t>
      </w:r>
    </w:p>
    <w:p>
      <w:pPr>
        <w:pStyle w:val="Normal"/>
        <w:ind w:left="360" w:hanging="0"/>
        <w:jc w:val="both"/>
        <w:rPr>
          <w:sz w:val="28"/>
          <w:szCs w:val="28"/>
        </w:rPr>
      </w:pPr>
      <w:r>
        <w:rPr>
          <w:sz w:val="28"/>
          <w:szCs w:val="28"/>
        </w:rPr>
        <w:t xml:space="preserve"> </w:t>
      </w:r>
      <w:r>
        <w:rPr>
          <w:sz w:val="28"/>
          <w:szCs w:val="28"/>
        </w:rPr>
        <w:t>- Дагестанский государственный театр кукол вновь порадовал своего юного зрителя спектаклями – в эти дни в Дагестане с гастролями Волгоградский областной театр кукол. Волгоградцы привезли постановку «Оранжевый ёжик». В составе театральной труппы две заслуженные артистки РФ – Вера Лозинская и Лидия Текучева. Авторский замысел раскрывают декорации С. Белова и С. Куваева, а также режиссёра-постановщика Е. Абрамяна, художника-постановщика Л. Запускаловой и композитора, засл. работника культуры РФ Н. Шубина.</w:t>
      </w:r>
    </w:p>
    <w:p>
      <w:pPr>
        <w:pStyle w:val="Normal"/>
        <w:ind w:left="360" w:hanging="0"/>
        <w:jc w:val="both"/>
        <w:rPr>
          <w:sz w:val="28"/>
          <w:szCs w:val="28"/>
        </w:rPr>
      </w:pPr>
      <w:r>
        <w:rPr>
          <w:sz w:val="28"/>
          <w:szCs w:val="28"/>
        </w:rPr>
        <w:t xml:space="preserve"> </w:t>
      </w:r>
      <w:r>
        <w:rPr>
          <w:sz w:val="28"/>
          <w:szCs w:val="28"/>
        </w:rPr>
        <w:t>- В городской школе искусств №2 г. Кизляра (руководитель К. Моргунова) состоялся открытый фестиваль «Высоким слогом русского романса», в котором приняли участие 15 исполнителей. Участники исполнили как русские романсы в исторической ретроспективе, так и романсы советских авторов.</w:t>
      </w:r>
    </w:p>
    <w:p>
      <w:pPr>
        <w:pStyle w:val="Normal"/>
        <w:ind w:left="360" w:hanging="0"/>
        <w:jc w:val="both"/>
        <w:rPr>
          <w:sz w:val="28"/>
          <w:szCs w:val="28"/>
        </w:rPr>
      </w:pPr>
      <w:r>
        <w:rPr>
          <w:sz w:val="28"/>
          <w:szCs w:val="28"/>
        </w:rPr>
        <w:t xml:space="preserve"> </w:t>
      </w:r>
      <w:r>
        <w:rPr>
          <w:sz w:val="28"/>
          <w:szCs w:val="28"/>
        </w:rPr>
        <w:t>- В Республиканской музыкальной школе М. Кажлаева для особо одарённых детей прошёл концерт, в котором приняли участие не только воспитанники музыкальных школ Каспийска и Махачкалы, но и гости Дагестана – молодые музыканты из Баку, Ростова-на-Дону и Южной Кореи. Концерт – проявление дружбы с талантливыми людьми России и зарубежья, от таких концертов зависит профессиональный рост музыкантов. В концерте выступили не только начинающие, но и уже состоявшиеся                  музыканты, занимающиеся непрерывной педагогической практикой.</w:t>
      </w:r>
    </w:p>
    <w:p>
      <w:pPr>
        <w:pStyle w:val="Normal"/>
        <w:ind w:left="360" w:hanging="0"/>
        <w:jc w:val="both"/>
        <w:rPr>
          <w:sz w:val="28"/>
          <w:szCs w:val="28"/>
        </w:rPr>
      </w:pPr>
      <w:r>
        <w:rPr>
          <w:sz w:val="28"/>
          <w:szCs w:val="28"/>
        </w:rPr>
        <w:t xml:space="preserve"> </w:t>
      </w:r>
      <w:r>
        <w:rPr>
          <w:sz w:val="28"/>
          <w:szCs w:val="28"/>
        </w:rPr>
        <w:t>- Традиционный фестиваль народных театров «Маска» прошёл в Избербаше. Он собрал 16 творческих коллективов из Каспийска, Избербаша, Кизляра, а также из 11 районов республики. Фестиваль – это всегда урок профессионализма, способ общения с коллегами, возможность накопления опыта. Гостями фестиваля были главный режиссёр Даргинского театра М. Ибрагимов, главный художник Дагестанского театра оперы и балета И. Супьянов, актёр М. Тимохин.</w:t>
      </w:r>
    </w:p>
    <w:p>
      <w:pPr>
        <w:pStyle w:val="Normal"/>
        <w:ind w:left="360" w:hanging="0"/>
        <w:jc w:val="both"/>
        <w:rPr>
          <w:sz w:val="28"/>
          <w:szCs w:val="28"/>
        </w:rPr>
      </w:pPr>
      <w:r>
        <w:rPr>
          <w:sz w:val="28"/>
          <w:szCs w:val="28"/>
        </w:rPr>
        <w:t xml:space="preserve"> </w:t>
      </w:r>
      <w:r>
        <w:rPr>
          <w:sz w:val="28"/>
          <w:szCs w:val="28"/>
        </w:rPr>
        <w:t xml:space="preserve">- Фестиваль детских театральных студий, кукольных и драматических кружков был учреждён в 1996 году. Ежегодно в нём принимают участие детские театральные студии и общеобразовательные школы Махачкалы и Каспийска. 21 апреля в кукольном театре фестиваль был проведён в двенадцатый раз. В этом году фестиваль был посвящён фольклору народов Дагестана. </w:t>
      </w:r>
    </w:p>
    <w:p>
      <w:pPr>
        <w:pStyle w:val="Normal"/>
        <w:ind w:left="360" w:hanging="0"/>
        <w:jc w:val="both"/>
        <w:rPr>
          <w:sz w:val="28"/>
          <w:szCs w:val="28"/>
        </w:rPr>
      </w:pPr>
      <w:r>
        <w:rPr>
          <w:sz w:val="28"/>
          <w:szCs w:val="28"/>
        </w:rPr>
        <w:t xml:space="preserve"> </w:t>
      </w:r>
      <w:r>
        <w:rPr>
          <w:sz w:val="28"/>
          <w:szCs w:val="28"/>
        </w:rPr>
        <w:t>- 29 апреля в Кумыкском театре прошёл республиканский конкурс хореографического искусства, приуроченный в этом году к Международному дню танца. В нём приняли участие более 25 школ искусств республики, выступающие в двух возрастных категориях. В конкурсе было две номинации – классический и спортивный танец.</w:t>
      </w:r>
    </w:p>
    <w:p>
      <w:pPr>
        <w:pStyle w:val="Normal"/>
        <w:ind w:left="360" w:hanging="0"/>
        <w:jc w:val="both"/>
        <w:rPr>
          <w:sz w:val="28"/>
          <w:szCs w:val="28"/>
        </w:rPr>
      </w:pPr>
      <w:r>
        <w:rPr>
          <w:sz w:val="28"/>
          <w:szCs w:val="28"/>
        </w:rPr>
        <w:t xml:space="preserve"> </w:t>
      </w:r>
      <w:r>
        <w:rPr>
          <w:sz w:val="28"/>
          <w:szCs w:val="28"/>
        </w:rPr>
        <w:t xml:space="preserve">- Недавно организованная Республиканская школа Мурада Кажлаева для особо одарённых детей в Махачкале заявила о себе большим «Концертом дружбы», прошедшем в зале Кумыкского театра. Для участия в концерте были приглашены одарённые ребята из Баку, Ростова-на-Дону, Южной Кореи, а также дети музыкальных школ Махачкалы и Каспийска. В концерте выступили и педагоги ребят. </w:t>
      </w:r>
    </w:p>
    <w:p>
      <w:pPr>
        <w:pStyle w:val="Normal"/>
        <w:ind w:left="360" w:hanging="0"/>
        <w:jc w:val="both"/>
        <w:rPr>
          <w:sz w:val="28"/>
          <w:szCs w:val="28"/>
        </w:rPr>
      </w:pPr>
      <w:r>
        <w:rPr>
          <w:sz w:val="28"/>
          <w:szCs w:val="28"/>
        </w:rPr>
        <w:t xml:space="preserve"> </w:t>
      </w:r>
      <w:r>
        <w:rPr>
          <w:sz w:val="28"/>
          <w:szCs w:val="28"/>
        </w:rPr>
        <w:t>- На сцене Кумыкского театра идёт премьерный спектакль «Залезай в корзину, свекровь» по пьесе кабардинского драматурга Бориса Утижева. Режиссёр – заслуженный деятель искусств России Ислам Казиев, художник – засл. художник РД А. Акавов, композитор – засл. работник культуры РД – А, Аскерханов. По жанру спектакль – музыкальная комедия.</w:t>
      </w:r>
    </w:p>
    <w:p>
      <w:pPr>
        <w:pStyle w:val="Normal"/>
        <w:ind w:left="360" w:hanging="0"/>
        <w:jc w:val="both"/>
        <w:rPr>
          <w:sz w:val="28"/>
          <w:szCs w:val="28"/>
        </w:rPr>
      </w:pPr>
      <w:r>
        <w:rPr>
          <w:sz w:val="28"/>
          <w:szCs w:val="28"/>
        </w:rPr>
        <w:t xml:space="preserve"> </w:t>
      </w:r>
      <w:r>
        <w:rPr>
          <w:sz w:val="28"/>
          <w:szCs w:val="28"/>
        </w:rPr>
        <w:t>- В зале Кумыкского театра прошёл концерт Камерного оркестра Даггосфилармонии под управлением засл. артистки России Зарифы Абдуллаевой, посвящённый 20-летнему юбилею коллектива. В программу вечера вошли популярные произведения самых любимых композиторов.</w:t>
      </w:r>
    </w:p>
    <w:p>
      <w:pPr>
        <w:pStyle w:val="Normal"/>
        <w:ind w:left="360" w:hanging="0"/>
        <w:jc w:val="both"/>
        <w:rPr>
          <w:sz w:val="28"/>
          <w:szCs w:val="28"/>
        </w:rPr>
      </w:pPr>
      <w:r>
        <w:rPr>
          <w:sz w:val="28"/>
          <w:szCs w:val="28"/>
        </w:rPr>
        <w:t xml:space="preserve"> </w:t>
      </w:r>
      <w:r>
        <w:rPr>
          <w:sz w:val="28"/>
          <w:szCs w:val="28"/>
        </w:rPr>
        <w:t>- На сцене Русского театра состоялась премьера спектакля «Дядюшкин сон» по Ф. Достоевскому. Режиссёр спектакля Марина Карпачева из Астрахани. По жанру спектакль – комедия. Художник – Н. Кангина. В «Дядюшкином сне» заняты талантливые актёры А. Слобожанин, Л. Данилова, В. Мещерин, Т. Алиева, Е. Чистякова и другие.</w:t>
      </w:r>
    </w:p>
    <w:p>
      <w:pPr>
        <w:pStyle w:val="Normal"/>
        <w:ind w:left="360" w:hanging="0"/>
        <w:jc w:val="both"/>
        <w:rPr>
          <w:sz w:val="28"/>
          <w:szCs w:val="28"/>
        </w:rPr>
      </w:pPr>
      <w:r>
        <w:rPr>
          <w:sz w:val="28"/>
          <w:szCs w:val="28"/>
        </w:rPr>
        <w:t xml:space="preserve"> </w:t>
      </w:r>
      <w:r>
        <w:rPr>
          <w:sz w:val="28"/>
          <w:szCs w:val="28"/>
        </w:rPr>
        <w:t>- 28 апреля в Русском театре состоялся юбилейный сольный концерт вокального ансамбля «Эридан». На протяжении 10-ти лет они радуют нас своими композициями на всех языках многонационального Дагестана. В репертуаре группы есть песни на азербайджанском и английском языках, восточные и классические композиции. Вокальный ансамбль «Эридан» - это четыре девушки – Мадина Исмаилова, она же и художественный руководитель группы, Юлдуз Мамашева, Эльмира Курбанова и Элона Маллаева. Все солисты имеют профессиональное музыкальное образование. Хореографы ансамбля – С. Алиева и Н. Идрисов, концертмейстер Н. Абдуллаева, музыкальный руководитель А. Аликараев, директор концертного отдела ДГФ С.Разуева.</w:t>
      </w:r>
    </w:p>
    <w:p>
      <w:pPr>
        <w:pStyle w:val="Normal"/>
        <w:ind w:left="360" w:hanging="0"/>
        <w:jc w:val="both"/>
        <w:rPr>
          <w:sz w:val="28"/>
          <w:szCs w:val="28"/>
        </w:rPr>
      </w:pPr>
      <w:r>
        <w:rPr>
          <w:sz w:val="28"/>
          <w:szCs w:val="28"/>
        </w:rPr>
        <w:t xml:space="preserve"> </w:t>
      </w:r>
      <w:r>
        <w:rPr>
          <w:sz w:val="28"/>
          <w:szCs w:val="28"/>
        </w:rPr>
        <w:t>- В зале Кумыкского театра прошёл концерт Альбины и Марьяны Чабаевых – молодых талантливых пианисток. Это был их дебют в Дагестане. В программу концерта вошли разноплановые произведения. Концерт организовало руководство Даггосфилармонии.</w:t>
      </w:r>
    </w:p>
    <w:p>
      <w:pPr>
        <w:pStyle w:val="Normal"/>
        <w:ind w:left="360" w:hanging="0"/>
        <w:jc w:val="both"/>
        <w:rPr/>
      </w:pPr>
      <w:r>
        <w:rPr>
          <w:b/>
          <w:i/>
          <w:sz w:val="28"/>
          <w:szCs w:val="28"/>
          <w:u w:val="single"/>
        </w:rPr>
        <w:t>Май</w:t>
      </w:r>
      <w:r>
        <w:rPr>
          <w:sz w:val="28"/>
          <w:szCs w:val="28"/>
        </w:rPr>
        <w:t xml:space="preserve"> – В Махачкале в зале Кумыкского театра прошёл сольный концерт заслуженной артистки Дагестана Светланы Мусаевой, организованный Даггосфилармонией. Без всякого преувеличения можно сказать, что именно на ней держится репертуар Дагестанского театра оперы и балета. И всё это не считая того, С. Мусаева является солисткой филармонии и ведёт педагогическую работу. В этот вечер со сцены звучали оперные арии – Розины из «Севильского цирюльника» Россини, Тоски из одноимённой оперы Пуччини, Иоанны из «Орлеанской девы» Чайковского, Мюзеты из «Пиковой дамы» Чайковского. Звучали романсы, финальная сцена из оперы «Евгений Онегин» совместно с А. Бобин-Шмидтом. На бис был исполнен дуэт «Милая крошка» Моцарта. </w:t>
      </w:r>
    </w:p>
    <w:p>
      <w:pPr>
        <w:pStyle w:val="Normal"/>
        <w:ind w:left="360" w:hanging="0"/>
        <w:jc w:val="both"/>
        <w:rPr>
          <w:sz w:val="28"/>
          <w:szCs w:val="28"/>
        </w:rPr>
      </w:pPr>
      <w:r>
        <w:rPr>
          <w:sz w:val="28"/>
          <w:szCs w:val="28"/>
        </w:rPr>
        <w:t xml:space="preserve"> </w:t>
      </w:r>
      <w:r>
        <w:rPr>
          <w:sz w:val="28"/>
          <w:szCs w:val="28"/>
        </w:rPr>
        <w:t>- Лакский государственный музыкально-драматический театр им. Э. Капиева и маэстро М. Кажлаев представили зрителю яркое музыкальное ревю «Земля и небо». Этот проект – результат сотрудничества творческого коллектива театра и композитора М. Кажлаева – подготовлен и осуществлён при поддержке гранта Президента РД.</w:t>
      </w:r>
    </w:p>
    <w:p>
      <w:pPr>
        <w:pStyle w:val="Normal"/>
        <w:ind w:left="360" w:hanging="0"/>
        <w:jc w:val="both"/>
        <w:rPr>
          <w:sz w:val="28"/>
          <w:szCs w:val="28"/>
        </w:rPr>
      </w:pPr>
      <w:r>
        <w:rPr>
          <w:sz w:val="28"/>
          <w:szCs w:val="28"/>
        </w:rPr>
        <w:t xml:space="preserve"> </w:t>
      </w:r>
      <w:r>
        <w:rPr>
          <w:sz w:val="28"/>
          <w:szCs w:val="28"/>
        </w:rPr>
        <w:t xml:space="preserve">- 12 мая в Махачкале состоялся концерт памяти незабвенного Муслима Магомаева. На нём звучали его «звёздные» песни. В концерте приняли участие гости из Баку – Р. Бейбутова, Э. Ахад-заде, а также дагестанские исполнители. </w:t>
      </w:r>
    </w:p>
    <w:p>
      <w:pPr>
        <w:pStyle w:val="Normal"/>
        <w:ind w:left="360" w:hanging="0"/>
        <w:jc w:val="both"/>
        <w:rPr>
          <w:sz w:val="28"/>
          <w:szCs w:val="28"/>
        </w:rPr>
      </w:pPr>
      <w:r>
        <w:rPr>
          <w:sz w:val="28"/>
          <w:szCs w:val="28"/>
        </w:rPr>
        <w:t xml:space="preserve"> </w:t>
      </w:r>
      <w:r>
        <w:rPr>
          <w:sz w:val="28"/>
          <w:szCs w:val="28"/>
        </w:rPr>
        <w:t>- В Подмосковье прошёл ежегодный Чеховский фестиваль «Мелиховская весна», на который Дагестанский русский драматический театр им. М. Горького представил спектакль «Дядя Ваня». Коллектив из Дагестана впервые приглашён на Чеховский фестиваль.</w:t>
      </w:r>
    </w:p>
    <w:p>
      <w:pPr>
        <w:pStyle w:val="Normal"/>
        <w:ind w:left="360" w:hanging="0"/>
        <w:jc w:val="both"/>
        <w:rPr/>
      </w:pPr>
      <w:r>
        <w:rPr>
          <w:b/>
          <w:i/>
          <w:sz w:val="28"/>
          <w:szCs w:val="28"/>
          <w:u w:val="single"/>
        </w:rPr>
        <w:t>Июнь</w:t>
      </w:r>
      <w:r>
        <w:rPr>
          <w:sz w:val="28"/>
          <w:szCs w:val="28"/>
        </w:rPr>
        <w:t xml:space="preserve"> –</w:t>
      </w:r>
      <w:r>
        <w:rPr>
          <w:b/>
          <w:i/>
          <w:sz w:val="28"/>
          <w:szCs w:val="28"/>
        </w:rPr>
        <w:t xml:space="preserve"> </w:t>
      </w:r>
      <w:r>
        <w:rPr>
          <w:sz w:val="28"/>
          <w:szCs w:val="28"/>
        </w:rPr>
        <w:t xml:space="preserve">В Махачкале Даггосфилармония представила </w:t>
      </w:r>
      <w:r>
        <w:rPr>
          <w:sz w:val="28"/>
          <w:szCs w:val="28"/>
          <w:lang w:val="en-US"/>
        </w:rPr>
        <w:t>II</w:t>
      </w:r>
      <w:r>
        <w:rPr>
          <w:sz w:val="28"/>
          <w:szCs w:val="28"/>
        </w:rPr>
        <w:t xml:space="preserve"> Международный фестиваль искусств «Порт-Петровские ассамблеи». В фестивале приняли участие около 200 исполнителей, среди которых более 80 музыкантов из пяти городов России и двух зарубежных стран (из Южной Кореи и Норвегии). В рамках фестиваля в Галерее ВО-АРТ Дагестанского отделения Фонда культуры прошла выставка деревянной скульптуры актёра Александра Бобин-Шмидта. </w:t>
      </w:r>
    </w:p>
    <w:p>
      <w:pPr>
        <w:pStyle w:val="Normal"/>
        <w:ind w:left="360" w:hanging="0"/>
        <w:jc w:val="both"/>
        <w:rPr>
          <w:sz w:val="28"/>
          <w:szCs w:val="28"/>
        </w:rPr>
      </w:pPr>
      <w:r>
        <w:rPr>
          <w:sz w:val="28"/>
          <w:szCs w:val="28"/>
        </w:rPr>
        <w:t xml:space="preserve"> </w:t>
      </w:r>
      <w:r>
        <w:rPr>
          <w:sz w:val="28"/>
          <w:szCs w:val="28"/>
        </w:rPr>
        <w:t xml:space="preserve">- 1 июня Дагестанский государственный театр кукол в Махачкале представлением «Спящая красавица» по произведению Ш. Перро завершил 68-й театральный сезон. Это постановка болгарского режиссёра Александра Ткачёва в рамках сотрудничества с режиссёрами ведущих театральных студий мира. </w:t>
      </w:r>
    </w:p>
    <w:p>
      <w:pPr>
        <w:pStyle w:val="Normal"/>
        <w:ind w:left="360" w:hanging="0"/>
        <w:jc w:val="both"/>
        <w:rPr>
          <w:sz w:val="28"/>
          <w:szCs w:val="28"/>
        </w:rPr>
      </w:pPr>
      <w:r>
        <w:rPr>
          <w:sz w:val="28"/>
          <w:szCs w:val="28"/>
        </w:rPr>
        <w:t xml:space="preserve"> </w:t>
      </w:r>
      <w:r>
        <w:rPr>
          <w:sz w:val="28"/>
          <w:szCs w:val="28"/>
        </w:rPr>
        <w:t>- В Табасаранском государственном драмтеатре состоялась очередная премьера. Спектакль по пьесе Б. Аппаева «Как похищают красавиц» поставил главный режиссёр Даргинского театра Мустафа Ибрагимов. Режиссёр-постановщик сделал комедию-фарс с песнями и импровизированными куплетами, с переодеванием и похищением. В спектакле заняты как профессиональные опытные актёры, так и начинающие любители.</w:t>
      </w:r>
    </w:p>
    <w:p>
      <w:pPr>
        <w:pStyle w:val="Normal"/>
        <w:ind w:left="360" w:hanging="0"/>
        <w:jc w:val="both"/>
        <w:rPr>
          <w:sz w:val="28"/>
          <w:szCs w:val="28"/>
        </w:rPr>
      </w:pPr>
      <w:r>
        <w:rPr>
          <w:sz w:val="28"/>
          <w:szCs w:val="28"/>
        </w:rPr>
        <w:t xml:space="preserve"> </w:t>
      </w:r>
      <w:r>
        <w:rPr>
          <w:sz w:val="28"/>
          <w:szCs w:val="28"/>
        </w:rPr>
        <w:t xml:space="preserve">- В Махачкале в зале Кумыкского театра прошёл концерт-открытие </w:t>
      </w:r>
      <w:r>
        <w:rPr>
          <w:sz w:val="28"/>
          <w:szCs w:val="28"/>
          <w:lang w:val="en-US"/>
        </w:rPr>
        <w:t>II</w:t>
      </w:r>
      <w:r>
        <w:rPr>
          <w:sz w:val="28"/>
          <w:szCs w:val="28"/>
        </w:rPr>
        <w:t xml:space="preserve"> Международного фестиваля «Порт-Петровские Ассамблеи», который проводит Даггосфилармония под патронажем МК РД. Программа нынешних Ассамблей обширна – встреча зрителей с норвежским композитором Хеннингом Самморо, Юрием Медяником, народным артистом России Михаилом Гантваргом, а также с дагестанскими композиторами Мурадом Кажлаевым и Ширвани Чалаевым. Фестиваль открыли лучшие дагестанские музыкальные коллективы: Государственный симфонический оркестр Дагестана под управлением народного артиста республики М. Абакарова и Камерный оркестр филармонии под управлением заслуженной артистки России З. Абдуллаевой. В этот вечер звучали лучшие голоса республики: народной артистки России У. Арбухановой, народного артиста РД М. Камалова, а также А. Бобин-Шмидта. Концерт украсили гостьи из Южной Кореи: сёстры Си Он Пак и Бу Он Пак (альт, скрипка). </w:t>
      </w:r>
    </w:p>
    <w:p>
      <w:pPr>
        <w:pStyle w:val="Normal"/>
        <w:ind w:left="360" w:hanging="0"/>
        <w:jc w:val="both"/>
        <w:rPr>
          <w:sz w:val="28"/>
          <w:szCs w:val="28"/>
        </w:rPr>
      </w:pPr>
      <w:r>
        <w:rPr>
          <w:sz w:val="28"/>
          <w:szCs w:val="28"/>
        </w:rPr>
        <w:t xml:space="preserve"> </w:t>
      </w:r>
      <w:r>
        <w:rPr>
          <w:sz w:val="28"/>
          <w:szCs w:val="28"/>
        </w:rPr>
        <w:t xml:space="preserve">- В рамках «Порт-Петровских Ассамблей» на сцене Кумыкского театра выступил народный артист России, один из выдающихся музыкантов современности – Михаил Гантварг. В исполнении скрипача прозвучали произведения Бетховена, Баха, Чайковского, Сен-Санса. </w:t>
      </w:r>
    </w:p>
    <w:p>
      <w:pPr>
        <w:pStyle w:val="Normal"/>
        <w:ind w:left="360" w:hanging="0"/>
        <w:jc w:val="both"/>
        <w:rPr>
          <w:sz w:val="28"/>
          <w:szCs w:val="28"/>
        </w:rPr>
      </w:pPr>
      <w:r>
        <w:rPr>
          <w:sz w:val="28"/>
          <w:szCs w:val="28"/>
        </w:rPr>
        <w:t xml:space="preserve"> </w:t>
      </w:r>
      <w:r>
        <w:rPr>
          <w:sz w:val="28"/>
          <w:szCs w:val="28"/>
        </w:rPr>
        <w:t xml:space="preserve">- 25 июня в Дербенте состоялся двойной праздник: общественность республики в торжественной обстановке отметили 140-летие со дня рождения великого лезгинского поэта, классика дагестанской литературы Сулеймана Стальского. Юбилей поэта был приурочен к официальному открытию нового здания Государственного лезгинского музыкально-драматического театра им. С. Стальского. Праздничные мероприятия прошли в большом зрительном зале нового здания. На юбилейные торжества приехали Президент Дагестана М. Алиев, Председатель Народного Собрания РД М. Сулейманов, Председатель Правительства республики Ш. Зайналов, Госсекретарь РД Т. Махмудова, депутаты парламента, члены Правительства, главы администраций городов и районов республики.  </w:t>
      </w:r>
    </w:p>
    <w:p>
      <w:pPr>
        <w:pStyle w:val="Normal"/>
        <w:ind w:left="360" w:hanging="0"/>
        <w:jc w:val="both"/>
        <w:rPr/>
      </w:pPr>
      <w:r>
        <w:rPr>
          <w:sz w:val="28"/>
          <w:szCs w:val="28"/>
        </w:rPr>
        <w:t xml:space="preserve"> </w:t>
      </w:r>
      <w:r>
        <w:rPr>
          <w:sz w:val="28"/>
          <w:szCs w:val="28"/>
        </w:rPr>
        <w:t xml:space="preserve">- В Махачкале в рамках фестиваля «Порт-Петровские Ассамблеи» прошёл концерт лауреата многочисленных российских и международных конкурсов Юрия Медяника совместно с Камерным оркестром филармонии. Их выступление с романтическим названием «Вальсы и танго» прошло в зале Кумыкского театра. Ю. Медяник – уникальный музыкант, профессионально владеющий тремя музыкальными инструментами (баян, скрипка и банденеон). В первом отделении концерта звучала скрипка, и исполнялись вальсы, признанные лучшими за всю историю. Во втором отделении Ю. Медяник солировал на очень редком музыкальном инструменте – банденеоне (разновидность гармони). </w:t>
      </w:r>
    </w:p>
    <w:p>
      <w:pPr>
        <w:pStyle w:val="Normal"/>
        <w:ind w:left="360" w:hanging="0"/>
        <w:jc w:val="both"/>
        <w:rPr>
          <w:sz w:val="28"/>
          <w:szCs w:val="28"/>
        </w:rPr>
      </w:pPr>
      <w:r>
        <w:rPr>
          <w:sz w:val="28"/>
          <w:szCs w:val="28"/>
        </w:rPr>
        <w:t xml:space="preserve"> </w:t>
      </w:r>
      <w:r>
        <w:rPr>
          <w:sz w:val="28"/>
          <w:szCs w:val="28"/>
        </w:rPr>
        <w:t xml:space="preserve">- В заключение </w:t>
      </w:r>
      <w:r>
        <w:rPr>
          <w:sz w:val="28"/>
          <w:szCs w:val="28"/>
          <w:lang w:val="en-US"/>
        </w:rPr>
        <w:t>II</w:t>
      </w:r>
      <w:r>
        <w:rPr>
          <w:sz w:val="28"/>
          <w:szCs w:val="28"/>
        </w:rPr>
        <w:t xml:space="preserve"> Международного фестиваля искусств «Порт-Петровские Ассамблеи»  в зале Русского театра прошли концерты симфонического оркестра Федеральной филармонии на Кавминводах (Кисловодск). Коллективом управлял новый дирижёр – дипломант международного конкурса Михаил Леонтьев (Санкт-Петербург). Один из концертов посвящался 50-летию Союза композиторов России, и в нём прозвучала музыка кавказских авторов. На следующий день состоялся концерт, посвящённый шедеврам русской симфонической музыки. </w:t>
      </w:r>
    </w:p>
    <w:p>
      <w:pPr>
        <w:pStyle w:val="Normal"/>
        <w:ind w:left="360" w:hanging="0"/>
        <w:jc w:val="both"/>
        <w:rPr>
          <w:sz w:val="28"/>
          <w:szCs w:val="28"/>
          <w:lang w:val="en-US"/>
        </w:rPr>
      </w:pPr>
      <w:r>
        <w:rPr>
          <w:sz w:val="28"/>
          <w:szCs w:val="28"/>
        </w:rPr>
        <w:t xml:space="preserve"> </w:t>
      </w:r>
      <w:r>
        <w:rPr>
          <w:sz w:val="28"/>
          <w:szCs w:val="28"/>
        </w:rPr>
        <w:t xml:space="preserve">- Балкарский государственный драмтеатр побывал с гастрольным спектаклем  в Дагестане. «Ищу вдовушку» - это достойная постановка по одноимённой комедии кумыкского драматурга Магомед-Солтана Яхъяева. Режиссёр спектакля – засл. деятель искусств Республики Кабардино-Балкария, лауреат Госпремии РКБ Магомед Атмырзаев. Декорации художника - засл. деятеля искусств Республики Ингушетия Владимира Баккулова, хореограф – засл. деятель искусств РКБ и Республики Ингушетия Хасан Кудаев.  Художественный руководитель – народный артист РКБ профессор Борис Кулиев.  </w:t>
      </w:r>
    </w:p>
    <w:p>
      <w:pPr>
        <w:pStyle w:val="Normal"/>
        <w:ind w:left="360" w:hanging="0"/>
        <w:jc w:val="both"/>
        <w:rPr>
          <w:sz w:val="28"/>
          <w:szCs w:val="28"/>
        </w:rPr>
      </w:pPr>
      <w:r>
        <w:rPr>
          <w:sz w:val="28"/>
          <w:szCs w:val="28"/>
        </w:rPr>
        <w:t xml:space="preserve"> </w:t>
      </w:r>
      <w:r>
        <w:rPr>
          <w:sz w:val="28"/>
          <w:szCs w:val="28"/>
        </w:rPr>
        <w:t>- Ногайский государственный драмтеатр с 1 апреля до 5 июля находился на гастролях, которые проходили как в республике, так и в соседних регионах. В гастролируемый репертуар вошли спектакли «Строки о любви», «Ограбление в полночь» и спектакль для детей «Дюймовочка».</w:t>
      </w:r>
    </w:p>
    <w:p>
      <w:pPr>
        <w:pStyle w:val="Normal"/>
        <w:ind w:left="360" w:hanging="0"/>
        <w:jc w:val="both"/>
        <w:rPr>
          <w:sz w:val="28"/>
          <w:szCs w:val="28"/>
        </w:rPr>
      </w:pPr>
      <w:r>
        <w:rPr>
          <w:sz w:val="28"/>
          <w:szCs w:val="28"/>
        </w:rPr>
        <w:t xml:space="preserve"> </w:t>
      </w:r>
      <w:r>
        <w:rPr>
          <w:sz w:val="28"/>
          <w:szCs w:val="28"/>
        </w:rPr>
        <w:t>- В Русском театре в рамках «Порт-Петровских Ассамблей» прошёл вечер джаза. На сцене царил Государственный эстрадно-симфонический оркестр республики под управлением народного артиста Дагестана Магомеда Абакарова. Открыли концерт лучшие солисты Даггосфилармонии и симфоджаза.  Среди приглашённых гостей выступили саксофонист-виртуоз Ян Пол Индерберг с актрисой Идой Якобсон из Норвегии и Лиза Кабоева из Ростова-на-Дону.</w:t>
      </w:r>
    </w:p>
    <w:p>
      <w:pPr>
        <w:pStyle w:val="Normal"/>
        <w:ind w:left="360" w:hanging="0"/>
        <w:jc w:val="both"/>
        <w:rPr>
          <w:sz w:val="28"/>
          <w:szCs w:val="28"/>
        </w:rPr>
      </w:pPr>
      <w:r>
        <w:rPr>
          <w:sz w:val="28"/>
          <w:szCs w:val="28"/>
        </w:rPr>
        <w:t xml:space="preserve"> </w:t>
      </w:r>
      <w:r>
        <w:rPr>
          <w:sz w:val="28"/>
          <w:szCs w:val="28"/>
        </w:rPr>
        <w:t>- В  рамках «Порт-Петровских Ассамблей» состоялась встреча с гостями из Норвегии на концерте «</w:t>
      </w:r>
      <w:r>
        <w:rPr>
          <w:sz w:val="28"/>
          <w:szCs w:val="28"/>
          <w:lang w:val="en-US"/>
        </w:rPr>
        <w:t>NORD</w:t>
      </w:r>
      <w:r>
        <w:rPr>
          <w:sz w:val="28"/>
          <w:szCs w:val="28"/>
        </w:rPr>
        <w:t xml:space="preserve"> – </w:t>
      </w:r>
      <w:r>
        <w:rPr>
          <w:sz w:val="28"/>
          <w:szCs w:val="28"/>
          <w:lang w:val="en-US"/>
        </w:rPr>
        <w:t>ZUID</w:t>
      </w:r>
      <w:r>
        <w:rPr>
          <w:sz w:val="28"/>
          <w:szCs w:val="28"/>
        </w:rPr>
        <w:t xml:space="preserve"> </w:t>
      </w:r>
      <w:r>
        <w:rPr>
          <w:sz w:val="28"/>
          <w:szCs w:val="28"/>
          <w:lang w:val="en-US"/>
        </w:rPr>
        <w:t>MUSIK</w:t>
      </w:r>
      <w:r>
        <w:rPr>
          <w:sz w:val="28"/>
          <w:szCs w:val="28"/>
        </w:rPr>
        <w:t xml:space="preserve">». Зал встретил композитора Хеннинга Соммеро, известного джазового саксофониста Ян Пола Индерберга и актрису Иду Якобсон восторженно. Они порадовали исполнением самобытных норвежских композиций (сюита для скрипки с камерным оркестром «Алёнушка» в пяти частях, «Концерт для саксофона с оркестром», «Концерт для виолончели с оркестром»). </w:t>
        <w:tab/>
        <w:tab/>
        <w:tab/>
        <w:tab/>
      </w:r>
    </w:p>
    <w:p>
      <w:pPr>
        <w:pStyle w:val="Normal"/>
        <w:ind w:left="3192" w:firstLine="348"/>
        <w:jc w:val="both"/>
        <w:rPr>
          <w:sz w:val="28"/>
          <w:szCs w:val="28"/>
        </w:rPr>
      </w:pPr>
      <w:r>
        <w:rPr>
          <w:b/>
          <w:sz w:val="28"/>
          <w:szCs w:val="28"/>
        </w:rPr>
        <w:t>3. Культурно – досуговая деятельность</w:t>
      </w:r>
    </w:p>
    <w:p>
      <w:pPr>
        <w:pStyle w:val="Normal"/>
        <w:ind w:left="360" w:hanging="0"/>
        <w:jc w:val="both"/>
        <w:rPr/>
      </w:pPr>
      <w:r>
        <w:rPr>
          <w:b/>
          <w:i/>
          <w:sz w:val="28"/>
          <w:szCs w:val="28"/>
          <w:u w:val="single"/>
        </w:rPr>
        <w:t>Январь</w:t>
      </w:r>
      <w:r>
        <w:rPr>
          <w:sz w:val="28"/>
          <w:szCs w:val="28"/>
        </w:rPr>
        <w:t xml:space="preserve"> – В с. Хахита Левашинского района прошёл Республиканский фестиваль национальной песни «Голос гор», организованный РДНТ МК РД совместно с МО «Левашинский район». На праздник съехались лучшие исполнители народных и современных песен из Дахадаевского, Кайтагского, Гунибского, Чародинского, Лакского, Акушинского, Гергебильского, Левашинского районов и городов Буйнакска и Избербаша. Фестиваль способствовал не только сохранению и популяризации национальной песни, но и выявляет новых молодых исполнителей.  </w:t>
      </w:r>
    </w:p>
    <w:p>
      <w:pPr>
        <w:pStyle w:val="Normal"/>
        <w:ind w:left="360" w:hanging="0"/>
        <w:jc w:val="both"/>
        <w:rPr>
          <w:sz w:val="28"/>
          <w:szCs w:val="28"/>
        </w:rPr>
      </w:pPr>
      <w:r>
        <w:rPr>
          <w:b/>
          <w:i/>
          <w:sz w:val="28"/>
          <w:szCs w:val="28"/>
          <w:u w:val="single"/>
        </w:rPr>
        <w:t>Февраль</w:t>
      </w:r>
      <w:r>
        <w:rPr>
          <w:sz w:val="28"/>
          <w:szCs w:val="28"/>
        </w:rPr>
        <w:t xml:space="preserve"> – Министерство по делам молодёжи РД организовало в малом зале Русского театра республиканский этап Всероссийского конкурса патриотической песни «Я люблю тебя, Россия!» Цель конкурса – выявление одарённой молодёжи, в том числе исполнителей авторской песни гражданско-патриотической направленности. Участникам от 14 до 25 лет. В финале конкурса примут участие 50 победителей муниципального этапа районов и городов республики по следующим номинациям: солисты, вокальные ансамбли (дуэты, трио) и группы.</w:t>
      </w:r>
    </w:p>
    <w:p>
      <w:pPr>
        <w:pStyle w:val="Normal"/>
        <w:ind w:left="360" w:hanging="0"/>
        <w:jc w:val="both"/>
        <w:rPr>
          <w:sz w:val="28"/>
          <w:szCs w:val="28"/>
        </w:rPr>
      </w:pPr>
      <w:r>
        <w:rPr>
          <w:sz w:val="28"/>
          <w:szCs w:val="28"/>
        </w:rPr>
        <w:t xml:space="preserve"> </w:t>
      </w:r>
      <w:r>
        <w:rPr>
          <w:sz w:val="28"/>
          <w:szCs w:val="28"/>
        </w:rPr>
        <w:t>- В Русском театре прошло празднование русской народной Масленицы, организованное Правительственной комиссией РД по проблемам русскоязычного населения, РДНТ МК РД совместно с администрациями Кизлярского, Тарумовского районов, городов Кизляра, Каспийска, Дагестанских Огней и Махачкалы. В фойе театра гостей и зрителей встречали гармонисты и участники фольклорных ансамблей. Под праздничные частушки и песни коробейники ходили с ватрушками, булочками и блинами в лотках и угощали всех гостей. По традиции в празднике участвовали не только русские фольклорные коллективы, но и гости – любительские коллективы, представляющие другие народности республики. На этот раз среди них были и известные коллективы – Государственный академический заслуженный ансамбль танца «Лезгинка», Государственный хор МК РД, Государственный терский ансамбль казачьей песни, Русский драмтеатр им. М. Горького, Государственный театр песни «Джислам», ансамбль «Эридан» Даггосфилармонии, ансамбль народных инструментов Махачкалинского музыкального училища, ансамбль русских народных инструментов ДГПУ, народные артисты Дагестана П. Кагирова, Р. Гамзатова, М. Камалов.</w:t>
      </w:r>
    </w:p>
    <w:p>
      <w:pPr>
        <w:pStyle w:val="Normal"/>
        <w:ind w:left="360" w:hanging="0"/>
        <w:jc w:val="both"/>
        <w:rPr>
          <w:sz w:val="28"/>
          <w:szCs w:val="28"/>
        </w:rPr>
      </w:pPr>
      <w:r>
        <w:rPr>
          <w:sz w:val="28"/>
          <w:szCs w:val="28"/>
        </w:rPr>
        <w:t xml:space="preserve"> </w:t>
      </w:r>
      <w:r>
        <w:rPr>
          <w:sz w:val="28"/>
          <w:szCs w:val="28"/>
        </w:rPr>
        <w:t>- Масленица-2009 прошла в Кизляре на славу -  были и знатное угощение, и веселье, и песни с играми, зрителей потешили скоморохи и ряженые. Праздник организовали Управление культуры горадминистрации, городской Центр культуры, библиотеки, Управление образования, Терский государственный ансамбль казачьей песни, а вкусные угощения приготовили в предприятии школьного и рабочего питания. Финальной сценой праздника стало традиционное ритуальное сжигание чучела «Зимы». Масленицу праздновали также в Кизлярском районе – центр праздника был в с.Аверьяновка, и в Тарумовском.</w:t>
      </w:r>
    </w:p>
    <w:p>
      <w:pPr>
        <w:pStyle w:val="Normal"/>
        <w:ind w:left="360" w:hanging="0"/>
        <w:jc w:val="both"/>
        <w:rPr>
          <w:sz w:val="28"/>
          <w:szCs w:val="28"/>
        </w:rPr>
      </w:pPr>
      <w:r>
        <w:rPr>
          <w:i/>
          <w:sz w:val="28"/>
          <w:szCs w:val="28"/>
        </w:rPr>
        <w:t xml:space="preserve"> </w:t>
      </w:r>
      <w:r>
        <w:rPr>
          <w:b/>
          <w:i/>
          <w:sz w:val="28"/>
          <w:szCs w:val="28"/>
          <w:u w:val="single"/>
        </w:rPr>
        <w:t>Март</w:t>
      </w:r>
      <w:r>
        <w:rPr>
          <w:sz w:val="28"/>
          <w:szCs w:val="28"/>
        </w:rPr>
        <w:t xml:space="preserve"> – В районном Доме культуры Кизлярского района РД прошёл конкурс гитаристов под названием «Изгиб гитары жёлтой». В первом районном конкурсе исполнителей на русской семиструнной гитаре приняли участие 14 гитаристов-любителей. Цель конкурса – сохранение и развитие лучших традиций исполнительского искусства игры, пропаганда лучших достижений в этой области, а также выявление и поддержка талантливых исполнителей, авторов, пишущих музыку для семиструнной гитары.</w:t>
      </w:r>
    </w:p>
    <w:p>
      <w:pPr>
        <w:pStyle w:val="Normal"/>
        <w:ind w:left="360" w:hanging="0"/>
        <w:jc w:val="both"/>
        <w:rPr>
          <w:sz w:val="28"/>
          <w:szCs w:val="28"/>
        </w:rPr>
      </w:pPr>
      <w:r>
        <w:rPr>
          <w:sz w:val="28"/>
          <w:szCs w:val="28"/>
        </w:rPr>
        <w:t xml:space="preserve"> </w:t>
      </w:r>
      <w:r>
        <w:rPr>
          <w:sz w:val="28"/>
          <w:szCs w:val="28"/>
        </w:rPr>
        <w:t xml:space="preserve">-  16 марта в селении Коркмаскала Кумторкалинского района Дагестана прошёл </w:t>
      </w:r>
      <w:r>
        <w:rPr>
          <w:sz w:val="28"/>
          <w:szCs w:val="28"/>
          <w:lang w:val="en-US"/>
        </w:rPr>
        <w:t>II</w:t>
      </w:r>
      <w:r>
        <w:rPr>
          <w:sz w:val="28"/>
          <w:szCs w:val="28"/>
        </w:rPr>
        <w:t xml:space="preserve"> Республиканский фестиваль детских фольклорных и хореографических коллективов «Дети гор». На фестивале выступили лучшие детские коллективы из Дербентского, Каякентского, Кизилюртовского, Кулинского, Кумторкалинского, Левашинского и других районов, а также городов Дагестана. Праздник ориентирован на духовное развитие детей, их нравственное, эстетическое воспитание, приобщение к занятию художественным творчеством, сохранение преемственности лучших традиций национальных культур народов Дагестана, выявление и поддержку юных дарований. </w:t>
      </w:r>
    </w:p>
    <w:p>
      <w:pPr>
        <w:pStyle w:val="Normal"/>
        <w:ind w:left="360" w:hanging="0"/>
        <w:jc w:val="both"/>
        <w:rPr>
          <w:sz w:val="28"/>
          <w:szCs w:val="28"/>
        </w:rPr>
      </w:pPr>
      <w:r>
        <w:rPr>
          <w:sz w:val="28"/>
          <w:szCs w:val="28"/>
        </w:rPr>
        <w:t xml:space="preserve"> </w:t>
      </w:r>
      <w:r>
        <w:rPr>
          <w:sz w:val="28"/>
          <w:szCs w:val="28"/>
        </w:rPr>
        <w:t>- Каждый год 22 марта, в день весеннего равноденствия, народы Дагестана отмечают праздник весны, символизирующий обновление жизни, победу добра над злом и начало весенних полевых работ. И не случайно лезгины связывают эту традицию с умирающей и воскресающей мифической богиней Яр-богиней растительности. С 18 марта в Дербенте проходили мероприятия, посвящённые весеннему празднику Навруз-байрам. Концерты проходили под открытым небом: около главной достопримечательности города – крепости Нарын-Кала, на площади Свободы. Учащиеся школ Дербента дали праздничные представления. В СШ №6 состоялся концерт, звучали песни на азербайджанском языке, исполнялись танцы народов Дагестана, школьники разыгрывали сценки, в которых рассказали о дагестанских традициях.</w:t>
      </w:r>
    </w:p>
    <w:p>
      <w:pPr>
        <w:pStyle w:val="Normal"/>
        <w:ind w:left="360" w:hanging="0"/>
        <w:jc w:val="both"/>
        <w:rPr>
          <w:sz w:val="28"/>
          <w:szCs w:val="28"/>
        </w:rPr>
      </w:pPr>
      <w:r>
        <w:rPr>
          <w:sz w:val="28"/>
          <w:szCs w:val="28"/>
        </w:rPr>
        <w:t xml:space="preserve"> </w:t>
      </w:r>
      <w:r>
        <w:rPr>
          <w:sz w:val="28"/>
          <w:szCs w:val="28"/>
        </w:rPr>
        <w:t xml:space="preserve">- Кизлярское село Аверьяновка становится ещё одним региональным центром проведения культурных программ республиканского уровня. 22 марта здесь прошёл зональный республиканский фестиваль народного творчества «Салют Победы». Его организовали МК РД и РДНТ, а также Администрация и Управление культуры МО «Кизлярский район». В конкурсе приняли участие творческие коллективы и исполнители из Кизляра, Кизилюрта, Хасавюрта, Южно-Сухокумска, а также из 10 районов республики.  </w:t>
      </w:r>
    </w:p>
    <w:p>
      <w:pPr>
        <w:pStyle w:val="Normal"/>
        <w:ind w:left="360" w:hanging="0"/>
        <w:jc w:val="both"/>
        <w:rPr/>
      </w:pPr>
      <w:r>
        <w:rPr>
          <w:b/>
          <w:i/>
          <w:sz w:val="28"/>
          <w:szCs w:val="28"/>
          <w:u w:val="single"/>
        </w:rPr>
        <w:t>Апрель</w:t>
      </w:r>
      <w:r>
        <w:rPr>
          <w:sz w:val="28"/>
          <w:szCs w:val="28"/>
        </w:rPr>
        <w:t xml:space="preserve"> - В московском Доме национальностей состоялся музыкальный вечер дагестанской молодёжи и студентов, обучающихся в столице. Вечер был организован Московской Ассоциацией молодёжи Дагестана при московском культурном центре «Дагестан». В вечере приняла участие заслуженная артистка РД Изумруд Искандарова, исполнившая дагестанские песни. </w:t>
      </w:r>
    </w:p>
    <w:p>
      <w:pPr>
        <w:pStyle w:val="Normal"/>
        <w:ind w:left="360" w:hanging="0"/>
        <w:jc w:val="both"/>
        <w:rPr>
          <w:sz w:val="28"/>
          <w:szCs w:val="28"/>
        </w:rPr>
      </w:pPr>
      <w:r>
        <w:rPr>
          <w:sz w:val="28"/>
          <w:szCs w:val="28"/>
        </w:rPr>
        <w:t xml:space="preserve"> </w:t>
      </w:r>
      <w:r>
        <w:rPr>
          <w:sz w:val="28"/>
          <w:szCs w:val="28"/>
        </w:rPr>
        <w:t xml:space="preserve">- В Махачкале в рамках </w:t>
      </w:r>
      <w:r>
        <w:rPr>
          <w:sz w:val="28"/>
          <w:szCs w:val="28"/>
          <w:lang w:val="en-US"/>
        </w:rPr>
        <w:t>IV</w:t>
      </w:r>
      <w:r>
        <w:rPr>
          <w:sz w:val="28"/>
          <w:szCs w:val="28"/>
        </w:rPr>
        <w:t xml:space="preserve"> Всероссийского открытого конкурса исполнителей на народных инструментах «Играй, душа!» и в целях подготовки к Региональному фестивалю «Кавказская свадьба» состоялся </w:t>
      </w:r>
      <w:r>
        <w:rPr>
          <w:sz w:val="28"/>
          <w:szCs w:val="28"/>
          <w:lang w:val="en-US"/>
        </w:rPr>
        <w:t>IV</w:t>
      </w:r>
      <w:r>
        <w:rPr>
          <w:sz w:val="28"/>
          <w:szCs w:val="28"/>
        </w:rPr>
        <w:t xml:space="preserve"> Республиканский фестиваль исполнителей на народных инструментах «Играй, душа!». Организаторы фестиваля МК РД, РДНТ, ДГПУ. В фестивале приняли участие ансамбли народных инструментов и музыканты-солисты из 12 городов и районов Дагестана, а также из Карачаево-Черкессии, Кабардино-Балкарии и Пензенской области. В программе фестиваля – конкурсные прослушивания участников и НПК «Фольклор. Музыкальное инструментальное творчество».</w:t>
      </w:r>
    </w:p>
    <w:p>
      <w:pPr>
        <w:pStyle w:val="Normal"/>
        <w:ind w:left="360" w:hanging="0"/>
        <w:jc w:val="both"/>
        <w:rPr>
          <w:sz w:val="28"/>
          <w:szCs w:val="28"/>
        </w:rPr>
      </w:pPr>
      <w:r>
        <w:rPr>
          <w:sz w:val="28"/>
          <w:szCs w:val="28"/>
        </w:rPr>
        <w:t xml:space="preserve"> </w:t>
      </w:r>
      <w:r>
        <w:rPr>
          <w:sz w:val="28"/>
          <w:szCs w:val="28"/>
        </w:rPr>
        <w:t>- «Дагестан, мой край любимый» - под таким названием прошёл отчётный концерт в московском русско-дагестанском культурно-образовательном центре «Намус» имени Р. Гамзатова. Директор Центра П. Муртазалиева рассказала о большой работе в воскресной дагестанской школе по изучению языков, истории и культуры народов Дагестана, выработке толерантности у учащихся, а их более 360 учеников. На высоком профессиональном уровне обучают здесь детей дагестанским танцам, песням и языкам, а также истории Дагестана. В заключение выступил доктор М. Абдулхабиров, по инициативе которого была открыта эта школа 20 лет назад.</w:t>
      </w:r>
    </w:p>
    <w:p>
      <w:pPr>
        <w:pStyle w:val="Normal"/>
        <w:ind w:left="360" w:hanging="0"/>
        <w:jc w:val="both"/>
        <w:rPr>
          <w:sz w:val="28"/>
          <w:szCs w:val="28"/>
        </w:rPr>
      </w:pPr>
      <w:r>
        <w:rPr>
          <w:sz w:val="28"/>
          <w:szCs w:val="28"/>
        </w:rPr>
        <w:t xml:space="preserve"> </w:t>
      </w:r>
      <w:r>
        <w:rPr>
          <w:sz w:val="28"/>
          <w:szCs w:val="28"/>
        </w:rPr>
        <w:t xml:space="preserve">- В республике прошёл </w:t>
      </w:r>
      <w:r>
        <w:rPr>
          <w:sz w:val="28"/>
          <w:szCs w:val="28"/>
          <w:lang w:val="en-US"/>
        </w:rPr>
        <w:t>IV</w:t>
      </w:r>
      <w:r>
        <w:rPr>
          <w:sz w:val="28"/>
          <w:szCs w:val="28"/>
        </w:rPr>
        <w:t xml:space="preserve"> Всероссийский открытый конкурс исполнителей игры на народных инструментах «Играй, душа!». Его организатор – Республиканский дом народного творчества. На   фестиваль приглашены гости из Пятигорска, Астрахани, Калмыкии, Подмосковья. Достоинство фестиваля не только в том, что он поддерживает молодёжь, исполняющую народную музыку, но и даёт стимул для творческого роста, профессионального мастерства, воспитывает детей на лучших образцах народной музыки. </w:t>
      </w:r>
    </w:p>
    <w:p>
      <w:pPr>
        <w:pStyle w:val="Normal"/>
        <w:ind w:left="360" w:hanging="0"/>
        <w:jc w:val="both"/>
        <w:rPr>
          <w:sz w:val="28"/>
          <w:szCs w:val="28"/>
        </w:rPr>
      </w:pPr>
      <w:r>
        <w:rPr>
          <w:sz w:val="28"/>
          <w:szCs w:val="28"/>
        </w:rPr>
        <w:t xml:space="preserve"> </w:t>
      </w:r>
      <w:r>
        <w:rPr>
          <w:sz w:val="28"/>
          <w:szCs w:val="28"/>
        </w:rPr>
        <w:t xml:space="preserve">- В Махачкале в Аварском театре прошёл Республиканский смотр-конкурс художественной самодеятельности «Очаг мой – родной Дагестан». Ставший уже традиционным, он собрал в этом году более 40 коллективов художественной самодеятельности, учреждений дополнительного образования, школ республики. Всего на региональном этапе в конкурсе приняло участие 212 коллективов. Цель конкурса – популяризация и развитие фольклорного и этнического направления в хореографии, вокале, музыке, выявление и поддержка талантливых исполнителей, совершенствование мастерства и исполнительской культуры, популяризация фольклорного репертуара. Конкурс оценивался по следующим критериям: вокальное, музыкальное и хореографическое мастерство, раскрытие художественного образа, эмоциональность, выразительность, актёрское мастерство, сценическая культура. Проходил конкурс по четырём номинациям: «Фольклорный танец народов Дагестана», «Дагестанская лезгинка», «Музыкальное произведение на национальных инструментах», «Национальная песня». Конкурс организован по инициативе Министерства образования и науки РД. Всего в финале конкурса приняли участие пять городов и двадцать районов республики. Первое место в номинации «Фольклорный танец» получил танцевальный ансамбль «Юность гор» Шамильского района.  В «Дагестанской лезгинке» победил ансамбль «Гюнеш» Дворца детского и юношеского творчества г. Дербента, вторым стал танцевальный ансамбль «Радость» Дома детского творчества Левашинского района. В национальной песне победил А. Гасанов с песней «Ассалам-алейкум» из Бабаюрта, вторым стал вокальный ансамбль «Радость гор» Центра дополнительного образования Гунибского района. В номинации «Национальные инструменты» лучшим стал ансамбль пандуристов Детской школы искусств Чародинского района, на втором месте ансамбль «Хадум» Кизилюртовского района.   </w:t>
      </w:r>
    </w:p>
    <w:p>
      <w:pPr>
        <w:pStyle w:val="Normal"/>
        <w:ind w:left="360" w:hanging="0"/>
        <w:jc w:val="both"/>
        <w:rPr>
          <w:sz w:val="28"/>
          <w:szCs w:val="28"/>
        </w:rPr>
      </w:pPr>
      <w:r>
        <w:rPr>
          <w:b/>
          <w:i/>
          <w:sz w:val="28"/>
          <w:szCs w:val="28"/>
          <w:u w:val="single"/>
        </w:rPr>
        <w:t>Май</w:t>
      </w:r>
      <w:r>
        <w:rPr>
          <w:sz w:val="28"/>
          <w:szCs w:val="28"/>
        </w:rPr>
        <w:t xml:space="preserve"> – 9 мая в честь 64-й годовщины Победы в Великой Отечественной войне на улицах Махачкалы прошли концерты творческих коллективов МК РД и художественной самодеятельности города.</w:t>
      </w:r>
    </w:p>
    <w:p>
      <w:pPr>
        <w:pStyle w:val="Normal"/>
        <w:ind w:left="360" w:hanging="0"/>
        <w:jc w:val="both"/>
        <w:rPr>
          <w:sz w:val="28"/>
          <w:szCs w:val="28"/>
        </w:rPr>
      </w:pPr>
      <w:r>
        <w:rPr>
          <w:sz w:val="28"/>
          <w:szCs w:val="28"/>
        </w:rPr>
        <w:t xml:space="preserve"> </w:t>
      </w:r>
      <w:r>
        <w:rPr>
          <w:sz w:val="28"/>
          <w:szCs w:val="28"/>
        </w:rPr>
        <w:t xml:space="preserve">- Даггосфилармония МК РД представила зрителям концерт инструментальной музыки – камерный оркестр Даггосфилармонии под управлением засл. артистки России З. Абдуллаевой исполнил классические произведения Баха, Гайдна, музыку дагестанского композитора М. Гусейнова. В этот вечер выступали солисты – И. Зайдиева и С. Воробьёва, С. Шевелев и Ю. Нахтигаль, А. Швец и К. Балкова. </w:t>
      </w:r>
    </w:p>
    <w:p>
      <w:pPr>
        <w:pStyle w:val="Normal"/>
        <w:ind w:left="360" w:hanging="0"/>
        <w:jc w:val="both"/>
        <w:rPr>
          <w:sz w:val="28"/>
          <w:szCs w:val="28"/>
        </w:rPr>
      </w:pPr>
      <w:r>
        <w:rPr>
          <w:sz w:val="28"/>
          <w:szCs w:val="28"/>
        </w:rPr>
        <w:t xml:space="preserve"> </w:t>
      </w:r>
      <w:r>
        <w:rPr>
          <w:sz w:val="28"/>
          <w:szCs w:val="28"/>
        </w:rPr>
        <w:t xml:space="preserve">- Общественное движение «Дагестан без сирот» представило в концертном зале Президент-комплекса благотворительный концерт, посвящённый памяти Муслима Магомаева. Средства, полученные от проведения этого мероприятия, пойдут на оплату поездки одарённых детей-сирот в Дом творчества композиторов «Руза» в Москве. Его песни пели солисты Даггосфилармонии, музыка ушедших лет звучала в исполнении Государственного эстрадно-симфонического оркестра РД под управлением М. Абакарова. </w:t>
      </w:r>
    </w:p>
    <w:p>
      <w:pPr>
        <w:pStyle w:val="Normal"/>
        <w:ind w:left="360" w:hanging="0"/>
        <w:jc w:val="both"/>
        <w:rPr>
          <w:sz w:val="28"/>
          <w:szCs w:val="28"/>
        </w:rPr>
      </w:pPr>
      <w:r>
        <w:rPr>
          <w:sz w:val="28"/>
          <w:szCs w:val="28"/>
        </w:rPr>
        <w:t xml:space="preserve"> </w:t>
      </w:r>
      <w:r>
        <w:rPr>
          <w:sz w:val="28"/>
          <w:szCs w:val="28"/>
        </w:rPr>
        <w:t xml:space="preserve">- На факультете музыки Дагпедуниверситета прошёл </w:t>
      </w:r>
      <w:r>
        <w:rPr>
          <w:sz w:val="28"/>
          <w:szCs w:val="28"/>
          <w:lang w:val="en-US"/>
        </w:rPr>
        <w:t>IV</w:t>
      </w:r>
      <w:r>
        <w:rPr>
          <w:sz w:val="28"/>
          <w:szCs w:val="28"/>
        </w:rPr>
        <w:t xml:space="preserve"> Всероссийский открытый конкурс исполнителей на народных инструментах, в которых приняли участие композиторы, музыканты-фольклористы из Кабардино-Балкарии, Карачаево-Черкессии, Пензенской области, Дагестана. В программу конкурса вошли номинации: «Баян, аккордеон», «Национальная гармонь», «Гитара», «Тар, кумуз, домбра, балалайка». Учредителями конкурса являются Фонд развития отечественного музыкального искусства им. П.И. Чайковского, Государственный российский дом народного творчества, МК РД, СМ РД, РДНТ и кафедра музыкальных инструментов ДГПУ. Победителям были вручены дипломы, грамоты, ценные подарки. Завершился конкурс научно-практической конференцией.</w:t>
      </w:r>
    </w:p>
    <w:p>
      <w:pPr>
        <w:pStyle w:val="Normal"/>
        <w:ind w:left="360" w:hanging="0"/>
        <w:jc w:val="both"/>
        <w:rPr>
          <w:sz w:val="28"/>
          <w:szCs w:val="28"/>
        </w:rPr>
      </w:pPr>
      <w:r>
        <w:rPr>
          <w:sz w:val="28"/>
          <w:szCs w:val="28"/>
        </w:rPr>
        <w:t xml:space="preserve"> </w:t>
      </w:r>
      <w:r>
        <w:rPr>
          <w:sz w:val="28"/>
          <w:szCs w:val="28"/>
        </w:rPr>
        <w:t xml:space="preserve">- 22 мая в Махачкале начал свою работу фестиваль малочисленных народов Юга России «Кавказская свадьба». В этом году он проходит в рамках Регионального фестиваля искусств «Моя Родина – Россия» под девизом «Искусство против терроризма». Организаторы «Кавказской свадьбы» - МК России, РДНТ МК РД. </w:t>
      </w:r>
    </w:p>
    <w:p>
      <w:pPr>
        <w:pStyle w:val="Normal"/>
        <w:ind w:left="360" w:hanging="0"/>
        <w:jc w:val="both"/>
        <w:rPr>
          <w:sz w:val="28"/>
          <w:szCs w:val="28"/>
        </w:rPr>
      </w:pPr>
      <w:r>
        <w:rPr>
          <w:sz w:val="28"/>
          <w:szCs w:val="28"/>
        </w:rPr>
        <w:t xml:space="preserve"> </w:t>
      </w:r>
      <w:r>
        <w:rPr>
          <w:sz w:val="28"/>
          <w:szCs w:val="28"/>
        </w:rPr>
        <w:t xml:space="preserve">- В Кумыкском театре состоялся ежегодный гала-концерт городского открытого конкурса «Таланты нового века - 2009», который вылился в грандиозный детский праздник. Целую неделю учащиеся детских музыкальных школ и школ искусств Махачкалы, Каспийска, Дербента соревновались по 13 специальностям в 22-х номинациях.  </w:t>
      </w:r>
    </w:p>
    <w:p>
      <w:pPr>
        <w:pStyle w:val="Normal"/>
        <w:ind w:left="360" w:hanging="0"/>
        <w:jc w:val="both"/>
        <w:rPr>
          <w:sz w:val="28"/>
          <w:szCs w:val="28"/>
        </w:rPr>
      </w:pPr>
      <w:r>
        <w:rPr>
          <w:sz w:val="28"/>
          <w:szCs w:val="28"/>
        </w:rPr>
        <w:t xml:space="preserve"> </w:t>
      </w:r>
      <w:r>
        <w:rPr>
          <w:sz w:val="28"/>
          <w:szCs w:val="28"/>
        </w:rPr>
        <w:t xml:space="preserve">- В Самаре прошли Восьмые всероссийские Дельфийские игры «Молодость России». Побороться за звание лучших в разных областях искусства приехали более 2 тысяч юных участников из всех субъектов РФ. Дагестан представлял юношеский хореографический коллектив «Хасавюрт». В номинации «Народный танец» ребята были удостоены почётного второго места и серебряной медали. </w:t>
      </w:r>
    </w:p>
    <w:p>
      <w:pPr>
        <w:pStyle w:val="Normal"/>
        <w:ind w:left="360" w:hanging="0"/>
        <w:jc w:val="both"/>
        <w:rPr>
          <w:sz w:val="28"/>
          <w:szCs w:val="28"/>
        </w:rPr>
      </w:pPr>
      <w:r>
        <w:rPr>
          <w:sz w:val="28"/>
          <w:szCs w:val="28"/>
        </w:rPr>
        <w:t xml:space="preserve"> </w:t>
      </w:r>
      <w:r>
        <w:rPr>
          <w:b/>
          <w:i/>
          <w:sz w:val="28"/>
          <w:szCs w:val="28"/>
          <w:u w:val="single"/>
        </w:rPr>
        <w:t>Июнь</w:t>
      </w:r>
      <w:r>
        <w:rPr>
          <w:sz w:val="28"/>
          <w:szCs w:val="28"/>
        </w:rPr>
        <w:t xml:space="preserve"> – В Международный день защиты детей в Махачкале прошёл Региональный фестиваль детского творчества «Маленькие горцы», посвящённый 60-летию со дня учреждения Международного дня защиты детей. Это мероприятие прошло в рамках Международной культурно-патриотической акции «Мы в ответе за мир на планете». На праздник съехались лучшие детские творческие коллективы и исполнители-солисты из 20 городов и районов Дагестана. Кроме того прибыли гости из регионов ЮФО. В рамках фестиваля состоялся традиционный Республиканский конкурс детского рисунка «Цветик-семицветик». Организаторы фестиваля – МК РД, Уполномоченный Президента РД по правам ребёнка, РДНТ и Администрация г. Махачкалы. </w:t>
      </w:r>
    </w:p>
    <w:p>
      <w:pPr>
        <w:pStyle w:val="Normal"/>
        <w:ind w:left="360" w:hanging="0"/>
        <w:jc w:val="both"/>
        <w:rPr>
          <w:sz w:val="28"/>
          <w:szCs w:val="28"/>
          <w:lang w:val="en-US"/>
        </w:rPr>
      </w:pPr>
      <w:r>
        <w:rPr>
          <w:sz w:val="28"/>
          <w:szCs w:val="28"/>
        </w:rPr>
        <w:t xml:space="preserve"> </w:t>
      </w:r>
      <w:r>
        <w:rPr>
          <w:sz w:val="28"/>
          <w:szCs w:val="28"/>
        </w:rPr>
        <w:t>- Общественное движение «Дагестан без сирот» провело благотворительный концерт для детей-сирот и детей из многодетных малоимущих семей из Махачкалы, Кизилюртовского, Буйнакского, Хасавюртовского, Бабаюртовского, Левашинского и Гумбетовского районов. Мероприятие прошло в Русском драмтеатре. Началось оно с концерта, который подготовили ансамбли «Махачкала», «Дети Кавказа», Детская школа искусств №2, Детская школа искусств №4, Дворец творчества Советского района Махачкалы. В программу концерта вошли танцы народов Дагестана, Северного Кавказа, дагестанские национальные песни, популярные песни советской и российской эстрады. Затем артисты Русского театра показали детский мюзикл «Муха и паук» по мотивам произведения К. Чуковского «Муха-цокотуха». В завершение праздника детей пригласили в кафе «Сказка», после чего для них были организованы прогулка по городу, парку, поход в кино.</w:t>
      </w:r>
    </w:p>
    <w:p>
      <w:pPr>
        <w:pStyle w:val="Normal"/>
        <w:ind w:left="360" w:hanging="0"/>
        <w:jc w:val="both"/>
        <w:rPr>
          <w:sz w:val="28"/>
          <w:szCs w:val="28"/>
        </w:rPr>
      </w:pPr>
      <w:r>
        <w:rPr>
          <w:sz w:val="28"/>
          <w:szCs w:val="28"/>
        </w:rPr>
        <w:t xml:space="preserve"> </w:t>
      </w:r>
      <w:r>
        <w:rPr>
          <w:sz w:val="28"/>
          <w:szCs w:val="28"/>
        </w:rPr>
        <w:t xml:space="preserve">- В райцентре Агульского района сел. Тпиг прошёл традиционный районный фестиваль «Мы ищем таланты», посвящённый возрождению традиций самобытной агульской культуры и искусства, обычаев народа. Основная цель проведения праздника – приобщение учащейся молодёжи к агульскому фольклору, национальной музыке и хореографии, выявление талантов. В фестивале приняли участие детские художественные коллективы Агульского района, а также юные исполнители агульских песен и танцев из Махачкалы, Дербента, Каспийска, Даг. огней и ряда районов республики. Всего 18 коллективов. Программа фестиваля обширна – национальные песни, хоровое пение, танцы, сатирические инсценировки на различные темы, выступления семейных ансамблей, приготовление национальных блюд, выставка детских рисунков и т.д. </w:t>
      </w:r>
    </w:p>
    <w:p>
      <w:pPr>
        <w:pStyle w:val="Normal"/>
        <w:ind w:left="360" w:hanging="0"/>
        <w:jc w:val="both"/>
        <w:rPr>
          <w:sz w:val="28"/>
          <w:szCs w:val="28"/>
        </w:rPr>
      </w:pPr>
      <w:r>
        <w:rPr>
          <w:sz w:val="28"/>
          <w:szCs w:val="28"/>
        </w:rPr>
        <w:t xml:space="preserve"> </w:t>
      </w:r>
      <w:r>
        <w:rPr>
          <w:sz w:val="28"/>
          <w:szCs w:val="28"/>
        </w:rPr>
        <w:t xml:space="preserve">- В Махачкалинском музыкальном училище им. Г. Гасанова по завершению учебного процесса прошёл большой отчётный концерт студентов. Традиционно молодые дарования демонстрируют, чему они научились за ещё один год учёбы. </w:t>
      </w:r>
    </w:p>
    <w:p>
      <w:pPr>
        <w:pStyle w:val="Normal"/>
        <w:ind w:left="360" w:hanging="0"/>
        <w:jc w:val="both"/>
        <w:rPr>
          <w:sz w:val="28"/>
          <w:szCs w:val="28"/>
        </w:rPr>
      </w:pPr>
      <w:r>
        <w:rPr>
          <w:sz w:val="28"/>
          <w:szCs w:val="28"/>
        </w:rPr>
        <w:t xml:space="preserve"> </w:t>
      </w:r>
      <w:r>
        <w:rPr>
          <w:sz w:val="28"/>
          <w:szCs w:val="28"/>
        </w:rPr>
        <w:t xml:space="preserve">- 20 июня в с. Вачи Кулинского района съехались гости из 11 городов и районов республики на Республиканский фестиваль фольклора «Наследие» чтобы показать своё самобытное искусство в песнях и танцах. Этот праздник фольклора очень популярен среди кулинцев, а с 2003 года он стал республиканским. По традиции в нём принимают участие лучшие фольклорные коллективы и известные исполнители народных песен Дагестана. В этот раз приехали и профессионалы – Лакский музыкально-драматический театр им. Э. Капиева. Организаторы фестиваля РДНТ при патронаже МК РД и МО «Кулинский район». </w:t>
      </w:r>
    </w:p>
    <w:p>
      <w:pPr>
        <w:pStyle w:val="Normal"/>
        <w:ind w:left="360" w:hanging="0"/>
        <w:jc w:val="both"/>
        <w:rPr>
          <w:sz w:val="28"/>
          <w:szCs w:val="28"/>
        </w:rPr>
      </w:pPr>
      <w:r>
        <w:rPr>
          <w:sz w:val="28"/>
          <w:szCs w:val="28"/>
        </w:rPr>
        <w:t xml:space="preserve"> </w:t>
      </w:r>
      <w:r>
        <w:rPr>
          <w:sz w:val="28"/>
          <w:szCs w:val="28"/>
        </w:rPr>
        <w:t>- Дню памяти и скорби было посвящено концертное выступление группы «Салам алейкум» Союза музыкантов РД под руководством заслуженного деятеля искусств России Хана Баширова в Доме-интернате для ветеранов труда «Ветеран» Минтрудсоцразвития РД в Махачкале.</w:t>
      </w:r>
    </w:p>
    <w:p>
      <w:pPr>
        <w:pStyle w:val="Normal"/>
        <w:ind w:left="360" w:hanging="0"/>
        <w:jc w:val="both"/>
        <w:rPr/>
      </w:pPr>
      <w:r>
        <w:rPr>
          <w:sz w:val="28"/>
          <w:szCs w:val="28"/>
        </w:rPr>
        <w:t xml:space="preserve"> </w:t>
      </w:r>
      <w:r>
        <w:rPr>
          <w:sz w:val="28"/>
          <w:szCs w:val="28"/>
        </w:rPr>
        <w:t xml:space="preserve">- 27 июня в селении Ахты состоялся праздник, посвящённый лезгинскому героическому эпосу «Шарвили». Этот год особый, юбилейный, праздник отмечается уже в десятый раз. Гости приехали не только из Дагестана, но и из других регионов страны. Свои майданы в центре Ахтов развернули жители Курахского, Сулейман-Стальского, Докузпаринского, Магарамкентского и других районов. Каждый район представил костюмированный образ Шарвили – народного защитника. Участники действа поднялись на гору Келез-хев, где в торжественной обстановке была открыта ротонда Шарвили. В течение дня в Ахтах прошли спортивные соревнования, а завершился праздник концертом.  </w:t>
      </w:r>
    </w:p>
    <w:p>
      <w:pPr>
        <w:pStyle w:val="Normal"/>
        <w:ind w:left="3900" w:firstLine="348"/>
        <w:jc w:val="both"/>
        <w:rPr>
          <w:sz w:val="28"/>
          <w:szCs w:val="28"/>
        </w:rPr>
      </w:pPr>
      <w:r>
        <w:rPr>
          <w:b/>
          <w:sz w:val="28"/>
          <w:szCs w:val="28"/>
        </w:rPr>
        <w:t>4. Выставки – экспозиции</w:t>
      </w:r>
    </w:p>
    <w:p>
      <w:pPr>
        <w:pStyle w:val="Normal"/>
        <w:ind w:left="360" w:hanging="0"/>
        <w:jc w:val="both"/>
        <w:rPr>
          <w:sz w:val="28"/>
          <w:szCs w:val="28"/>
        </w:rPr>
      </w:pPr>
      <w:r>
        <w:rPr>
          <w:b/>
          <w:i/>
          <w:sz w:val="28"/>
          <w:szCs w:val="28"/>
          <w:u w:val="single"/>
        </w:rPr>
        <w:t>Январь</w:t>
      </w:r>
      <w:r>
        <w:rPr>
          <w:sz w:val="28"/>
          <w:szCs w:val="28"/>
        </w:rPr>
        <w:t xml:space="preserve"> – 17 января в Москве состоялся отбор работ для участия во Всероссийской художественной выставке «Россия – </w:t>
      </w:r>
      <w:r>
        <w:rPr>
          <w:sz w:val="28"/>
          <w:szCs w:val="28"/>
          <w:lang w:val="en-US"/>
        </w:rPr>
        <w:t>XI</w:t>
      </w:r>
      <w:r>
        <w:rPr>
          <w:sz w:val="28"/>
          <w:szCs w:val="28"/>
        </w:rPr>
        <w:t xml:space="preserve">», которая откроется 27 января в ЦДХ. Эта выставка проходит раз в пять лет. В отборе приняли участие работы 40 дагестанских художников в жанрах живописи, графики, скульптуры, декоративно-прикладного  и народного искусства. Работы художника живописца Амирхана Магомедова для участия в «России –  </w:t>
      </w:r>
      <w:r>
        <w:rPr>
          <w:sz w:val="28"/>
          <w:szCs w:val="28"/>
          <w:lang w:val="en-US"/>
        </w:rPr>
        <w:t>XI</w:t>
      </w:r>
      <w:r>
        <w:rPr>
          <w:sz w:val="28"/>
          <w:szCs w:val="28"/>
        </w:rPr>
        <w:t>» были рекомендованы ещё на региональной выставке художников, прошедшей в 2008 году в Сочи.</w:t>
      </w:r>
    </w:p>
    <w:p>
      <w:pPr>
        <w:pStyle w:val="Normal"/>
        <w:ind w:left="360" w:hanging="0"/>
        <w:jc w:val="both"/>
        <w:rPr>
          <w:sz w:val="28"/>
          <w:szCs w:val="28"/>
        </w:rPr>
      </w:pPr>
      <w:r>
        <w:rPr>
          <w:sz w:val="28"/>
          <w:szCs w:val="28"/>
        </w:rPr>
        <w:t>Художественная галерея «Во-Арт», Администрация Президента и Правительства РД, Дагестанский филиал Российского фонда культуры при поддержке Министерства по делам молодёжи РД представили новый проект-выставку работ учеников Детской художественной школы совхоза им. Алиева «Мамедкалинские самоцветы». Эта школа была создана в 1972 году и является первой дагестанской художественной школой в Дагестане. Выставка собрана из работ, выполненных учащимися за два последних года. В школе занимаются ребята от 6 до 14 лет.</w:t>
      </w:r>
    </w:p>
    <w:p>
      <w:pPr>
        <w:pStyle w:val="Normal"/>
        <w:ind w:left="360" w:hanging="0"/>
        <w:jc w:val="both"/>
        <w:rPr>
          <w:sz w:val="28"/>
          <w:szCs w:val="28"/>
        </w:rPr>
      </w:pPr>
      <w:r>
        <w:rPr>
          <w:sz w:val="28"/>
          <w:szCs w:val="28"/>
        </w:rPr>
        <w:t xml:space="preserve"> </w:t>
      </w:r>
      <w:r>
        <w:rPr>
          <w:sz w:val="28"/>
          <w:szCs w:val="28"/>
        </w:rPr>
        <w:t>- 20 января в залах Галереи искусств Зураба Церетели открылась выставка картин известного художника Хаджи-Мурада Алиханова. Алиханов занимается живописью и графикой, живёт и работает в Москве. На выставке представлено 68 картин (из них 4 картины 2009 года). Это 11-я крупная экспозиция работ художника.</w:t>
      </w:r>
    </w:p>
    <w:p>
      <w:pPr>
        <w:pStyle w:val="Normal"/>
        <w:ind w:left="360" w:hanging="0"/>
        <w:jc w:val="both"/>
        <w:rPr>
          <w:sz w:val="28"/>
          <w:szCs w:val="28"/>
        </w:rPr>
      </w:pPr>
      <w:r>
        <w:rPr>
          <w:sz w:val="28"/>
          <w:szCs w:val="28"/>
        </w:rPr>
        <w:t xml:space="preserve"> </w:t>
      </w:r>
      <w:r>
        <w:rPr>
          <w:sz w:val="28"/>
          <w:szCs w:val="28"/>
        </w:rPr>
        <w:t>- 27 января «Первая галерея» пригласила почитателей красоты и искусства на первый в новом году проект: известный телеоператор Амир Амиров представил первую фотовыставку своих работ, объединив их ёмким понятием «Вдохновение». Как отметил Камиль Чутуев: «Амирову удаётся самый трудный жанр – портрет».</w:t>
      </w:r>
    </w:p>
    <w:p>
      <w:pPr>
        <w:pStyle w:val="Normal"/>
        <w:ind w:left="360" w:hanging="0"/>
        <w:jc w:val="both"/>
        <w:rPr/>
      </w:pPr>
      <w:r>
        <w:rPr>
          <w:b/>
          <w:i/>
          <w:sz w:val="28"/>
          <w:szCs w:val="28"/>
          <w:u w:val="single"/>
        </w:rPr>
        <w:t>Февраль</w:t>
      </w:r>
      <w:r>
        <w:rPr>
          <w:sz w:val="28"/>
          <w:szCs w:val="28"/>
        </w:rPr>
        <w:t xml:space="preserve"> – К 20-летию вывода советских войск из Афганистана Дагестанская региональная общественная организация женщин-участниц локальных войн, вдов и матерей погибших офицеров, солдат и детей-сирот «Содружество женщин», Национальная библиотека им. Р. Гамзатова и Дагестанский филиал Российского фонда культуры представили выставку детского рисунка, проводимую в рамках Всероссийского конкурса «Я тебя никогда не забуду!». Эта выставка – первая от Патимат Геличовой, председателя «Содружества женщин». На выставке собраны работы ребят из 8 районов и 4 городов, 4 гимназий и 30 школ республики. «Такие конкурсы, выставки дают импульс к активизации патриотического воспитания детей», - сказала П. Геличова.</w:t>
      </w:r>
    </w:p>
    <w:p>
      <w:pPr>
        <w:pStyle w:val="Normal"/>
        <w:ind w:left="360" w:hanging="0"/>
        <w:jc w:val="both"/>
        <w:rPr>
          <w:sz w:val="28"/>
          <w:szCs w:val="28"/>
        </w:rPr>
      </w:pPr>
      <w:r>
        <w:rPr>
          <w:sz w:val="28"/>
          <w:szCs w:val="28"/>
        </w:rPr>
        <w:t xml:space="preserve"> </w:t>
      </w:r>
      <w:r>
        <w:rPr>
          <w:sz w:val="28"/>
          <w:szCs w:val="28"/>
        </w:rPr>
        <w:t xml:space="preserve">- 4 февраля в «Первой галерее» состоялась презентация альбома, представившего деятелей культуры и искусства Дагестана </w:t>
      </w:r>
      <w:r>
        <w:rPr>
          <w:sz w:val="28"/>
          <w:szCs w:val="28"/>
          <w:lang w:val="en-US"/>
        </w:rPr>
        <w:t>XIX</w:t>
      </w:r>
      <w:r>
        <w:rPr>
          <w:sz w:val="28"/>
          <w:szCs w:val="28"/>
        </w:rPr>
        <w:t xml:space="preserve"> – </w:t>
      </w:r>
      <w:r>
        <w:rPr>
          <w:sz w:val="28"/>
          <w:szCs w:val="28"/>
          <w:lang w:val="en-US"/>
        </w:rPr>
        <w:t>XXI</w:t>
      </w:r>
      <w:r>
        <w:rPr>
          <w:sz w:val="28"/>
          <w:szCs w:val="28"/>
        </w:rPr>
        <w:t xml:space="preserve"> вв. в изобразительном искусстве и литературе. Автор и составитель альбома Джамиля Дагирова – в течение 5 лет готовила к изданию этот уникальный проект под названием «Культурный портрет». Перед читателем открыта галерея портретов самых известных и незаслуженно обойдённых вниманием потомков мастеров живописи, графики, скульптуры, культуры.</w:t>
      </w:r>
    </w:p>
    <w:p>
      <w:pPr>
        <w:pStyle w:val="Normal"/>
        <w:ind w:left="360" w:hanging="0"/>
        <w:jc w:val="both"/>
        <w:rPr/>
      </w:pPr>
      <w:r>
        <w:rPr>
          <w:sz w:val="28"/>
          <w:szCs w:val="28"/>
        </w:rPr>
        <w:t xml:space="preserve"> </w:t>
      </w:r>
      <w:r>
        <w:rPr>
          <w:sz w:val="28"/>
          <w:szCs w:val="28"/>
        </w:rPr>
        <w:t>- В Дагестанском музее изобразительных искусств им. П. Гамзатовой открыта выставка «В.И. Марковин. Живопись и дары». Владимир Иванович Марковин известный учёный, археолог и историк, автор многих значительных трудов по истории Дагестана и Северного Кавказа. В феврале 2008 года В.И. Марковина не стало, и эта выставка посвящена его памяти. Здесь представлена как его живопись, так и картины других авторов, подаренные Владимиром Ивановичем музею в разное время.</w:t>
      </w:r>
    </w:p>
    <w:p>
      <w:pPr>
        <w:pStyle w:val="Normal"/>
        <w:ind w:left="360" w:hanging="0"/>
        <w:jc w:val="both"/>
        <w:rPr>
          <w:sz w:val="28"/>
          <w:szCs w:val="28"/>
        </w:rPr>
      </w:pPr>
      <w:r>
        <w:rPr>
          <w:sz w:val="28"/>
          <w:szCs w:val="28"/>
        </w:rPr>
        <w:t xml:space="preserve"> </w:t>
      </w:r>
      <w:r>
        <w:rPr>
          <w:sz w:val="28"/>
          <w:szCs w:val="28"/>
        </w:rPr>
        <w:t>- В Дагестанском государственном объединённом музее (ДГОМ) открылась выставка, собравшая женские головные уборы народов Дагестана. Это своеобразное посвящение двум праздникам – 23 февраля и 8 марта. Организовали этот показ совместно с ДГОМ МК РД, РДНТ и Дагестанский музей изобразительных искусств. Было дано театрализованное представление народных фольклорных ансамблей из 6 районов Дагестана.</w:t>
      </w:r>
    </w:p>
    <w:p>
      <w:pPr>
        <w:pStyle w:val="Normal"/>
        <w:ind w:left="360" w:hanging="0"/>
        <w:jc w:val="both"/>
        <w:rPr/>
      </w:pPr>
      <w:r>
        <w:rPr>
          <w:b/>
          <w:i/>
          <w:sz w:val="28"/>
          <w:szCs w:val="28"/>
          <w:u w:val="single"/>
        </w:rPr>
        <w:t xml:space="preserve"> </w:t>
      </w:r>
      <w:r>
        <w:rPr>
          <w:b/>
          <w:i/>
          <w:sz w:val="28"/>
          <w:szCs w:val="28"/>
          <w:u w:val="single"/>
        </w:rPr>
        <w:t>Март</w:t>
      </w:r>
      <w:r>
        <w:rPr>
          <w:sz w:val="28"/>
          <w:szCs w:val="28"/>
        </w:rPr>
        <w:t xml:space="preserve"> - Администрация Президента и Правительства РД и Дагестанский филиал Российского фонда культуры представили совместный проект – художественную галерею «Во-Арт» («Всё об искусстве»). В рамках этого проекта состоялся вернисаж художественной фотографии Камиля Чутуева «Арчинские мадонны». В вернисаже принял участие Государственный оркестр народных инструментов РД. </w:t>
      </w:r>
    </w:p>
    <w:p>
      <w:pPr>
        <w:pStyle w:val="Normal"/>
        <w:ind w:left="360" w:hanging="0"/>
        <w:jc w:val="both"/>
        <w:rPr>
          <w:sz w:val="28"/>
          <w:szCs w:val="28"/>
        </w:rPr>
      </w:pPr>
      <w:r>
        <w:rPr>
          <w:sz w:val="28"/>
          <w:szCs w:val="28"/>
        </w:rPr>
        <w:t xml:space="preserve"> </w:t>
      </w:r>
      <w:r>
        <w:rPr>
          <w:sz w:val="28"/>
          <w:szCs w:val="28"/>
        </w:rPr>
        <w:t>- «Первая галерея» представила выставку живописи художника Магомеда Дибирова «В составе Федерации». Посмотреть на поражающие своей глубокомысленностью и неоспоримой ценностью работы художника собрались его друзья и поклонники. В экспозицию вошли живописные произведения, созданные за последние два года. Произведения автора хранятся в ДМИИ (Махачкала), частных и корпоративных коллекциях Дагестана, России и за рубежом.</w:t>
      </w:r>
    </w:p>
    <w:p>
      <w:pPr>
        <w:pStyle w:val="Normal"/>
        <w:ind w:left="360" w:hanging="0"/>
        <w:jc w:val="both"/>
        <w:rPr>
          <w:sz w:val="28"/>
          <w:szCs w:val="28"/>
        </w:rPr>
      </w:pPr>
      <w:r>
        <w:rPr>
          <w:sz w:val="28"/>
          <w:szCs w:val="28"/>
        </w:rPr>
        <w:t xml:space="preserve"> </w:t>
      </w:r>
      <w:r>
        <w:rPr>
          <w:sz w:val="28"/>
          <w:szCs w:val="28"/>
        </w:rPr>
        <w:t>- Дагестанский музей изобразительных искусств им. П.С. Гамзатовой впервые в своей практике провёл масштабную выставку современного искусства молодых художников. Столь грандиозный проект удалось воплотить куратору выставки Д. Дагировой. Коллекция музея из 24 произведений тринадцати молодых авторов и стала частью и основной концепцией выставки. Вторая часть выставки – полотна молодых, но уже состоявшихся авторов. В этом поистине грандиозном проекте приняли участие 44 художника. Особо следует отметить участие в выставке молодых прикладников, представивших свои произведения – керамика, парадное оружие и украшения, резные панно.</w:t>
      </w:r>
    </w:p>
    <w:p>
      <w:pPr>
        <w:pStyle w:val="Normal"/>
        <w:ind w:left="360" w:hanging="0"/>
        <w:jc w:val="both"/>
        <w:rPr>
          <w:sz w:val="28"/>
          <w:szCs w:val="28"/>
        </w:rPr>
      </w:pPr>
      <w:r>
        <w:rPr>
          <w:b/>
          <w:i/>
          <w:sz w:val="28"/>
          <w:szCs w:val="28"/>
          <w:u w:val="single"/>
        </w:rPr>
        <w:t>Апрель</w:t>
      </w:r>
      <w:r>
        <w:rPr>
          <w:sz w:val="28"/>
          <w:szCs w:val="28"/>
        </w:rPr>
        <w:t xml:space="preserve"> – 14 апреля в Махачкале, в Галерее «Во-Арт» состоялась коллективная выставка 30-ти авторов – партнёрский проект «Дагфилиала РусГидро», «Первой галереи» и Галереи «Во-Арт» посвящённая Международному дню воды. Вернисаж выставки под названием «Вода» представил работы из авторских коллекций: живопись, графика, инсталляция, фотография и компьютерная графика. </w:t>
      </w:r>
    </w:p>
    <w:p>
      <w:pPr>
        <w:pStyle w:val="Normal"/>
        <w:ind w:left="360" w:hanging="0"/>
        <w:jc w:val="both"/>
        <w:rPr>
          <w:sz w:val="28"/>
          <w:szCs w:val="28"/>
        </w:rPr>
      </w:pPr>
      <w:r>
        <w:rPr>
          <w:sz w:val="28"/>
          <w:szCs w:val="28"/>
        </w:rPr>
        <w:t xml:space="preserve"> </w:t>
      </w:r>
      <w:r>
        <w:rPr>
          <w:sz w:val="28"/>
          <w:szCs w:val="28"/>
        </w:rPr>
        <w:t>- В «Президент-комплексе» художественная галерея современного искусства «Первая галерея» и художественная галерея «Во-Арт» представили проект с объёмным названием «Вода». Выставка приурочена к Всемирному дню водных ресурсов и 5-летию ОАО «РусГидро». Здесь были выставлены работы разных жанров: фотографии, компьютерная графика, инсталляция, живопись, графика, прикладное искусство. Более 70 произведений и проектов 30 современных авторов, среди которых художники, журналисты, фотографы, увлекающиеся живописью люди. Показана не только вода, но и люди, работающие на воде.</w:t>
      </w:r>
    </w:p>
    <w:p>
      <w:pPr>
        <w:pStyle w:val="Normal"/>
        <w:ind w:left="360" w:hanging="0"/>
        <w:jc w:val="both"/>
        <w:rPr>
          <w:sz w:val="28"/>
          <w:szCs w:val="28"/>
        </w:rPr>
      </w:pPr>
      <w:r>
        <w:rPr>
          <w:sz w:val="28"/>
          <w:szCs w:val="28"/>
        </w:rPr>
        <w:t xml:space="preserve"> </w:t>
      </w:r>
      <w:r>
        <w:rPr>
          <w:sz w:val="28"/>
          <w:szCs w:val="28"/>
        </w:rPr>
        <w:t>- 23 апреля в Постоянном представительстве РД при Президенте РФ открылась персональная выставка члена Московского союза художников, члена Союза художников СССР с 1981 года Хаджи-Мурата Алиханова. Его картины выставлялись в Бельгии, Сирии, Германии, Франции. На выставке были представлены портреты выдающихся дагестанцев: Э. Капиева, Г. Цадасы, А. Гафурова, Н. Аминтаева.</w:t>
      </w:r>
    </w:p>
    <w:p>
      <w:pPr>
        <w:pStyle w:val="Normal"/>
        <w:ind w:left="360" w:hanging="0"/>
        <w:jc w:val="both"/>
        <w:rPr>
          <w:sz w:val="28"/>
          <w:szCs w:val="28"/>
        </w:rPr>
      </w:pPr>
      <w:r>
        <w:rPr>
          <w:sz w:val="28"/>
          <w:szCs w:val="28"/>
        </w:rPr>
        <w:t xml:space="preserve"> </w:t>
      </w:r>
      <w:r>
        <w:rPr>
          <w:sz w:val="28"/>
          <w:szCs w:val="28"/>
        </w:rPr>
        <w:t>- 27 апреля в Республиканском музее боевой славы состоялось торжественное мероприятие, приуроченное к юбилею генерал-полковника авиации Эльдара Калсынбековича Цоколаева-Качалаева. В этом году нашему знаменитому соотечественнику исполнилось бы 80 лет. На торжественном мероприятии присутствовали специально приехавшие из Москвы дети – сын Борис и дочь Ольга. В подарок музею они привезли личные вещи отца, среди которых награды генерала, фотографии, подарок Б. Ельцина – золотые часы. Чуть позже в Национальной библиотеке прошла презентация книги П.С. Телякавова, посвящённой жизни  Эльдара Калсынбековича. На следующий день в Буйнакске, на родине генерала, в торжественной обстановке именем Цоколаева-Качалаева была названа улица.</w:t>
      </w:r>
    </w:p>
    <w:p>
      <w:pPr>
        <w:pStyle w:val="Normal"/>
        <w:ind w:left="360" w:hanging="0"/>
        <w:jc w:val="both"/>
        <w:rPr/>
      </w:pPr>
      <w:r>
        <w:rPr>
          <w:b/>
          <w:i/>
          <w:sz w:val="28"/>
          <w:szCs w:val="28"/>
          <w:u w:val="single"/>
        </w:rPr>
        <w:t xml:space="preserve">Май </w:t>
      </w:r>
      <w:r>
        <w:rPr>
          <w:sz w:val="28"/>
          <w:szCs w:val="28"/>
        </w:rPr>
        <w:t xml:space="preserve">– В парке Ленинского комсомола Махачкалы есть музей Боевой Славы. В майские дни здесь открылась выставка, посвящённая подвигу дагестанцев в августе-сентябре 1999 года, когда границы нашей республики были нарушены бандитскими формированиями. Состоялось торжественное открытие выставки. </w:t>
      </w:r>
    </w:p>
    <w:p>
      <w:pPr>
        <w:pStyle w:val="Normal"/>
        <w:ind w:left="360" w:hanging="0"/>
        <w:jc w:val="both"/>
        <w:rPr>
          <w:sz w:val="28"/>
          <w:szCs w:val="28"/>
        </w:rPr>
      </w:pPr>
      <w:r>
        <w:rPr>
          <w:sz w:val="28"/>
          <w:szCs w:val="28"/>
        </w:rPr>
        <w:t xml:space="preserve"> </w:t>
      </w:r>
      <w:r>
        <w:rPr>
          <w:sz w:val="28"/>
          <w:szCs w:val="28"/>
        </w:rPr>
        <w:t xml:space="preserve">- В галерее «Во-Арт» состоялась выставка работ художника Марата Гаджиева под названием «Час свидания». Организовать её помогли Дагестанский филиал Российского фонда культуры и художественная галерея «Во-Арт». У М. Гаджиева нет профессионального художественного образования, но он сумел найти свой собственный стиль. На выставке были представлены графические работы и расписанные фарфоровые тарелки и блюда, созданные им за последние 6 лет. Поздравить с выставкой Марата пришли его родные, друзья и коллеги. </w:t>
      </w:r>
    </w:p>
    <w:p>
      <w:pPr>
        <w:pStyle w:val="Normal"/>
        <w:ind w:left="360" w:hanging="0"/>
        <w:jc w:val="both"/>
        <w:rPr>
          <w:sz w:val="28"/>
          <w:szCs w:val="28"/>
        </w:rPr>
      </w:pPr>
      <w:r>
        <w:rPr>
          <w:sz w:val="28"/>
          <w:szCs w:val="28"/>
        </w:rPr>
        <w:t xml:space="preserve"> </w:t>
      </w:r>
      <w:r>
        <w:rPr>
          <w:sz w:val="28"/>
          <w:szCs w:val="28"/>
        </w:rPr>
        <w:t>- В «Первой галерее» современного искусства состоялась выставка известного художника Елены Гапуровой  «Трансиллюзии». Е. Гапурова – участник республиканских, всероссийских, зарубежных выставок. «Трансиллюзии» - это своего рода медитация художника.</w:t>
      </w:r>
    </w:p>
    <w:p>
      <w:pPr>
        <w:pStyle w:val="Normal"/>
        <w:ind w:left="360" w:hanging="0"/>
        <w:jc w:val="both"/>
        <w:rPr>
          <w:sz w:val="28"/>
          <w:szCs w:val="28"/>
        </w:rPr>
      </w:pPr>
      <w:r>
        <w:rPr>
          <w:sz w:val="28"/>
          <w:szCs w:val="28"/>
        </w:rPr>
        <w:t xml:space="preserve"> </w:t>
      </w:r>
      <w:r>
        <w:rPr>
          <w:sz w:val="28"/>
          <w:szCs w:val="28"/>
        </w:rPr>
        <w:t>- В Дагестанском музее изобразительных искусств им. П. Гамзатовой открыта экспозиция – «Новая жизнь старой графики». Выставка предоставляет редкую возможность увидеть графические произведения Г. Гагарина, Е. Лансере, Х.-Б. Мусаева, М. Джемала, Н. Лакова, возрождённые после реставрации. Представлено 40 работ. Их объединяет тема Кавказа. Большинство из них относятся к 1919-1935 годам.</w:t>
      </w:r>
    </w:p>
    <w:p>
      <w:pPr>
        <w:pStyle w:val="Normal"/>
        <w:ind w:left="360" w:hanging="0"/>
        <w:jc w:val="both"/>
        <w:rPr/>
      </w:pPr>
      <w:r>
        <w:rPr>
          <w:sz w:val="28"/>
          <w:szCs w:val="28"/>
        </w:rPr>
        <w:t xml:space="preserve">- В Кизляре в рамках Года молодёжи  прошёл городской конкурс «Костюмы народов мира». В нём приняли участие филиалы вузов, сузов, школы, гимназии, учреждения дополнительного образования, библиотеки, музеи и детсады. В фойе Центра культуры было выставлено около 80 работ, олицетворяющих быт и национальные костюмы со всех концов планеты, в том числе и некоторых народов Дагестана. Жюри по достоинству оценило старательность конкурсантов – практически все участники были удостоены наград: одним вручили дипломы 3-й степени, другим – второй, а лучшие работы отмечены Гран-при. Затем все экспонаты будут переданы музею современной истории Кизляра. </w:t>
      </w:r>
    </w:p>
    <w:p>
      <w:pPr>
        <w:pStyle w:val="Normal"/>
        <w:ind w:left="360" w:hanging="0"/>
        <w:jc w:val="both"/>
        <w:rPr>
          <w:sz w:val="28"/>
          <w:szCs w:val="28"/>
        </w:rPr>
      </w:pPr>
      <w:r>
        <w:rPr>
          <w:sz w:val="28"/>
          <w:szCs w:val="28"/>
        </w:rPr>
        <w:t xml:space="preserve"> </w:t>
      </w:r>
      <w:r>
        <w:rPr>
          <w:sz w:val="28"/>
          <w:szCs w:val="28"/>
        </w:rPr>
        <w:t>- В Дагестанском музее изобразительных искусств им. П. Гамзатовой состоялась презентация официального сайта музея в Интернете (</w:t>
      </w:r>
      <w:r>
        <w:rPr>
          <w:sz w:val="28"/>
          <w:szCs w:val="28"/>
          <w:lang w:val="en-US"/>
        </w:rPr>
        <w:t>www</w:t>
      </w:r>
      <w:r>
        <w:rPr>
          <w:sz w:val="28"/>
          <w:szCs w:val="28"/>
        </w:rPr>
        <w:t>.</w:t>
      </w:r>
      <w:r>
        <w:rPr>
          <w:sz w:val="28"/>
          <w:szCs w:val="28"/>
          <w:lang w:val="en-US"/>
        </w:rPr>
        <w:t>dmii</w:t>
      </w:r>
      <w:r>
        <w:rPr>
          <w:sz w:val="28"/>
          <w:szCs w:val="28"/>
        </w:rPr>
        <w:t>.</w:t>
      </w:r>
      <w:r>
        <w:rPr>
          <w:sz w:val="28"/>
          <w:szCs w:val="28"/>
          <w:lang w:val="en-US"/>
        </w:rPr>
        <w:t>ru</w:t>
      </w:r>
      <w:r>
        <w:rPr>
          <w:sz w:val="28"/>
          <w:szCs w:val="28"/>
        </w:rPr>
        <w:t xml:space="preserve">). Создателем и практическим разработчиком интернет - ресурса музея стала искусствовед Заира Астемирова. В этот же день открылись и две выставки, посвящённые дагестанским коврам. Одна выставка представила собственно сами ковры, а в другой – под названием «Вдохновлённые коврами» - работы авторов, в том числе и современных, побуждаемые темой ковроткачества и орнаментальными мотивами ковров в жанре живописи, графики, инсталляции. Материалы коллекции в основном датируются </w:t>
      </w:r>
      <w:r>
        <w:rPr>
          <w:sz w:val="28"/>
          <w:szCs w:val="28"/>
          <w:lang w:val="en-US"/>
        </w:rPr>
        <w:t>XIX</w:t>
      </w:r>
      <w:r>
        <w:rPr>
          <w:sz w:val="28"/>
          <w:szCs w:val="28"/>
        </w:rPr>
        <w:t xml:space="preserve"> – 2 половины </w:t>
      </w:r>
      <w:r>
        <w:rPr>
          <w:sz w:val="28"/>
          <w:szCs w:val="28"/>
          <w:lang w:val="en-US"/>
        </w:rPr>
        <w:t>XX</w:t>
      </w:r>
      <w:r>
        <w:rPr>
          <w:sz w:val="28"/>
          <w:szCs w:val="28"/>
        </w:rPr>
        <w:t xml:space="preserve"> вв. В коллекцию входят не только дагестанские, но и изделия из соседних регионов (Азербайджана, Средней Азии, Украины) и других регионов России. На сегодняшний день коллекция ковров, ковровых изделий и вышивок насчитывает 1107 экспонатов, 432 из них составляют коллекцию ковров. </w:t>
      </w:r>
    </w:p>
    <w:p>
      <w:pPr>
        <w:pStyle w:val="Normal"/>
        <w:ind w:left="360" w:hanging="0"/>
        <w:jc w:val="both"/>
        <w:rPr>
          <w:sz w:val="28"/>
          <w:szCs w:val="28"/>
        </w:rPr>
      </w:pPr>
      <w:r>
        <w:rPr>
          <w:b/>
          <w:i/>
          <w:sz w:val="28"/>
          <w:szCs w:val="28"/>
          <w:u w:val="single"/>
        </w:rPr>
        <w:t xml:space="preserve">Июнь </w:t>
      </w:r>
      <w:r>
        <w:rPr>
          <w:sz w:val="28"/>
          <w:szCs w:val="28"/>
        </w:rPr>
        <w:t xml:space="preserve"> - В художественной галерее» Во-Арт» при Дагестанском филиале Российского фонда культуры состоялась выставка работ персональной выставки художника Александра Бобин-Шмидта – «Мой Космос». Она проходит в рамках </w:t>
      </w:r>
      <w:r>
        <w:rPr>
          <w:sz w:val="28"/>
          <w:szCs w:val="28"/>
          <w:lang w:val="en-US"/>
        </w:rPr>
        <w:t>II</w:t>
      </w:r>
      <w:r>
        <w:rPr>
          <w:sz w:val="28"/>
          <w:szCs w:val="28"/>
        </w:rPr>
        <w:t xml:space="preserve"> Международного фестиваля искусств «Порт-Петровские Ассамблеи», который проводит Даггосфилармония под патронажем МК РД. Это уже вторая выставка в Махачкале. На выставке демонстрировались картины – монотипии и огромная коллекция деревянных украшений – кулонов, браслетов и колец. Восхитила малая скульптура Бобин-Шмидта. Встреча закончилась концертом. А. Бобин-Шмидт, аккомпанируя себе на гитаре, исполнил несколько романсов.</w:t>
      </w:r>
    </w:p>
    <w:p>
      <w:pPr>
        <w:pStyle w:val="Normal"/>
        <w:ind w:left="360" w:hanging="0"/>
        <w:jc w:val="both"/>
        <w:rPr/>
      </w:pPr>
      <w:r>
        <w:rPr>
          <w:sz w:val="28"/>
          <w:szCs w:val="28"/>
        </w:rPr>
        <w:t xml:space="preserve"> </w:t>
      </w:r>
      <w:r>
        <w:rPr>
          <w:sz w:val="28"/>
          <w:szCs w:val="28"/>
        </w:rPr>
        <w:t xml:space="preserve">- В художественной галерее современного искусства «Первой галерее» состоялась первая персональная выставка молодого художника Закарьи Закарьяева  «Столица». На вернисаже представлены в основном работы двух последних лет. По словам автора, «Столица» - заглавная картина его выставки. Это множество лиц, проживающих в нашем городе. По традиции поздравить автора с открытием выставки пришли его друзья, коллеги, преподаватели, известные дагестанские художники и искусствоведы.   </w:t>
      </w:r>
    </w:p>
    <w:p>
      <w:pPr>
        <w:pStyle w:val="Normal"/>
        <w:ind w:left="360" w:hanging="0"/>
        <w:jc w:val="both"/>
        <w:rPr>
          <w:sz w:val="28"/>
          <w:szCs w:val="28"/>
        </w:rPr>
      </w:pPr>
      <w:r>
        <w:rPr>
          <w:sz w:val="28"/>
          <w:szCs w:val="28"/>
        </w:rPr>
        <w:t xml:space="preserve"> </w:t>
      </w:r>
      <w:r>
        <w:rPr>
          <w:sz w:val="28"/>
          <w:szCs w:val="28"/>
        </w:rPr>
        <w:t>- В Музее современной истории Кизляра прошёл конкурс «Музейный эрудит – 2009». В нём приняли участие команды Кизлярского филиала Санкт-Петербургского инженерно-экономического университета, филиала  ДГУ, Дагестанского профессионально-педагогического, Санкт-Петербургского экономического и Кизлярского электромеханического колледжей. Подобные мероприятия проводятся ежегодно под разными девизами, на этот раз тема была сформулирована так: «Спорт – здоровье, выносливость, стойкость и мужество». А цель – приобщить подрастающее поколение кизлярцев к изучению истории развития спорта в городе, сформировать стремление к здоровому образу жизни.  Команды выдержали четыре испытания.  По итогам победила команда Санкт-Петербургского инженерно-экономического университета, второе место заняла команда ДГУ, третье - Санкт-Петербургского экономического колледжа.</w:t>
      </w:r>
    </w:p>
    <w:p>
      <w:pPr>
        <w:pStyle w:val="Normal"/>
        <w:ind w:left="360" w:hanging="0"/>
        <w:jc w:val="both"/>
        <w:rPr>
          <w:sz w:val="28"/>
          <w:szCs w:val="28"/>
        </w:rPr>
      </w:pPr>
      <w:r>
        <w:rPr>
          <w:sz w:val="28"/>
          <w:szCs w:val="28"/>
        </w:rPr>
        <w:t xml:space="preserve"> </w:t>
      </w:r>
      <w:r>
        <w:rPr>
          <w:sz w:val="28"/>
          <w:szCs w:val="28"/>
        </w:rPr>
        <w:t>- В музее истории города Махачкалы прошла фотовыставка. Это проект к 170-летию фотографии «Дагестан в дореволюционном объективе». Были представлены работы признанных российских мастеров фотографии – Братьев Рудневых, А. Роинашвили, И. Абуладзе, Ф. Орден, Д. Ермаков и учёных, путешествовавших ради научных исследований, - А. Сержпутовского, К. Иностранцева, К. Щербовского, Н. Кузнецова. Всего более 70 редких снимков, многие из которых впервые были представлены зрителю. Каждая фотография дореволюционного периода – это фото-раритет. Реставрацией фотоархива для выставки занималась известный фотограф Татьяна Юха.</w:t>
      </w:r>
    </w:p>
    <w:p>
      <w:pPr>
        <w:pStyle w:val="Normal"/>
        <w:ind w:left="360" w:hanging="0"/>
        <w:jc w:val="both"/>
        <w:rPr>
          <w:sz w:val="28"/>
          <w:szCs w:val="28"/>
        </w:rPr>
      </w:pPr>
      <w:r>
        <w:rPr>
          <w:sz w:val="28"/>
          <w:szCs w:val="28"/>
        </w:rPr>
        <w:t xml:space="preserve"> </w:t>
      </w:r>
      <w:r>
        <w:rPr>
          <w:sz w:val="28"/>
          <w:szCs w:val="28"/>
        </w:rPr>
        <w:t xml:space="preserve">- В Музее декоративно-прикладного и народного искусства МК РФ открылась персональная выставка члена Союза художников РФ, заслуженного деятеля прикладного искусства Дагестана, заслуженного художника РСФСР, народного художника России Магомеда Джамалудинова, приуроченная к 80-летнему юбилею автора. На этой выставке было представлено более 50 произведений ювелирного и изобразительного искусства. Кроме авторского собрания, на выставке представлены произведения из Дагестанского музея изобразительных искусств им. П. Гамзатовой, Дагестанского государственного историко-архитектурного объединённого музея им. А. Тахо-Годи. </w:t>
      </w:r>
    </w:p>
    <w:p>
      <w:pPr>
        <w:pStyle w:val="Normal"/>
        <w:ind w:left="3540" w:firstLine="708"/>
        <w:jc w:val="both"/>
        <w:rPr>
          <w:b/>
          <w:b/>
          <w:sz w:val="28"/>
          <w:szCs w:val="28"/>
        </w:rPr>
      </w:pPr>
      <w:r>
        <w:rPr>
          <w:b/>
          <w:sz w:val="28"/>
          <w:szCs w:val="28"/>
        </w:rPr>
        <w:t>5. Библиотечное дело</w:t>
      </w:r>
    </w:p>
    <w:p>
      <w:pPr>
        <w:pStyle w:val="Normal"/>
        <w:ind w:left="360" w:hanging="0"/>
        <w:jc w:val="both"/>
        <w:rPr/>
      </w:pPr>
      <w:r>
        <w:rPr>
          <w:b/>
          <w:i/>
          <w:sz w:val="28"/>
          <w:szCs w:val="28"/>
          <w:u w:val="single"/>
        </w:rPr>
        <w:t>Январь</w:t>
      </w:r>
      <w:r>
        <w:rPr>
          <w:sz w:val="28"/>
          <w:szCs w:val="28"/>
        </w:rPr>
        <w:t xml:space="preserve"> – В Хасавюртовской центральной городской библиотеке им. Р. Гамзатова состоялась литературная встреча, посвящённая творчеству Жанны Абуевой. Она является автором 10-ти поэтических сборников. Её книги необычайно популярны в читательской среде.</w:t>
      </w:r>
    </w:p>
    <w:p>
      <w:pPr>
        <w:pStyle w:val="Normal"/>
        <w:ind w:left="360" w:hanging="0"/>
        <w:jc w:val="both"/>
        <w:rPr>
          <w:sz w:val="28"/>
          <w:szCs w:val="28"/>
        </w:rPr>
      </w:pPr>
      <w:r>
        <w:rPr>
          <w:sz w:val="28"/>
          <w:szCs w:val="28"/>
        </w:rPr>
        <w:t>В Национальной библиотеке РД им. Р. Гамзатова состоялся литературно-музыкальный вечер Клуба любителей авторской песни «Надежды маленький оркестрик…» при  участии музыкантов Даггосфилармонии им. Т. Мурадова и учащихся Махачкалинского музыкального училища им. Г. Гасанова. Старинные и современные романсы под гитару исполнил солист филармонии А. Бобин-Шмидт. Музыковед филармонии И. Нахтигаль рассказала о музыкальных инструментах. Выступили К. Тарасова, Е. Калентеева, Д. Увайсова, Ю. Нахтигаль, И. Зайдиева, Ю. Омаров. Клуб любителей авторской песни при НБ существует пятый год и осенью планируется провести первый дагестанский фестиваль авторской песни.</w:t>
      </w:r>
    </w:p>
    <w:p>
      <w:pPr>
        <w:pStyle w:val="Normal"/>
        <w:ind w:left="360" w:hanging="0"/>
        <w:jc w:val="both"/>
        <w:rPr>
          <w:sz w:val="28"/>
          <w:szCs w:val="28"/>
        </w:rPr>
      </w:pPr>
      <w:r>
        <w:rPr>
          <w:b/>
          <w:i/>
          <w:sz w:val="28"/>
          <w:szCs w:val="28"/>
          <w:u w:val="single"/>
        </w:rPr>
        <w:t>Февраль</w:t>
      </w:r>
      <w:r>
        <w:rPr>
          <w:sz w:val="28"/>
          <w:szCs w:val="28"/>
        </w:rPr>
        <w:t xml:space="preserve"> – 10 февраля – день памяти великого русского поэта А.С. Пушкина. По традиции Юношеская библиотека им. А.С. Пушкина в Махачкале организовала ряд мероприятий. В эти дни в библиотеке прошла книжно-иллюстративная выставка-просмотр «Пушкин – это возрожденье, русской музы  - воплощенье». Её цель – продемонстрировать имеющуюся в фонде Пушкиниану. Здесь собрано около 400 книг, вышедших в разное время на многих языках народов Дагестана. В фойе развёрнута выставка работ учащихся художественных школ и школ искусств «Пушкин в портретах и иллюстрациях». Прошли беседы, творческие вечера, библиографические обзоры.</w:t>
      </w:r>
    </w:p>
    <w:p>
      <w:pPr>
        <w:pStyle w:val="Normal"/>
        <w:ind w:left="360" w:hanging="0"/>
        <w:jc w:val="both"/>
        <w:rPr>
          <w:sz w:val="28"/>
          <w:szCs w:val="28"/>
        </w:rPr>
      </w:pPr>
      <w:r>
        <w:rPr>
          <w:sz w:val="28"/>
          <w:szCs w:val="28"/>
        </w:rPr>
        <w:t xml:space="preserve"> </w:t>
      </w:r>
      <w:r>
        <w:rPr>
          <w:sz w:val="28"/>
          <w:szCs w:val="28"/>
        </w:rPr>
        <w:t xml:space="preserve">- В НБ РД им. Р. Гамзатова завершилась выставка рукописных Коранов, организованная при содействии факультета востоковедения ДГУ, Культурного представительства при посольстве ИРИ в Москве и Института истории, археологии и этнографии ДНЦ РАН. Эта выставка была приурочена к проводившейся 12-13 февраля Международной научной конференции «Роль искусства в российско-иранских отношениях». На экспозиции было представлено свыше 20 экземпляров Коранов, хранящихся в Рукописном фонде ИИАЭ. По словам организаторов выставки, в их адрес поступило предложение показать экспозицию в Иране, а затем в Эрмитаже в Санкт-Петербурге. </w:t>
      </w:r>
    </w:p>
    <w:p>
      <w:pPr>
        <w:pStyle w:val="Normal"/>
        <w:ind w:left="360" w:hanging="0"/>
        <w:jc w:val="both"/>
        <w:rPr>
          <w:sz w:val="28"/>
          <w:szCs w:val="28"/>
        </w:rPr>
      </w:pPr>
      <w:r>
        <w:rPr>
          <w:sz w:val="28"/>
          <w:szCs w:val="28"/>
        </w:rPr>
        <w:t>12 февраля – в НБ РД им. Р. Гамзатова состоялся вечер памяти, посвящённый 60-летию известного аварского поэта Магомеда Исаева. На вечере выступили друзья и коллеги поэта М. Ахмедов, А. Даганов, М. Хириясулаев, М. Патахов и многие другие.</w:t>
      </w:r>
    </w:p>
    <w:p>
      <w:pPr>
        <w:pStyle w:val="Normal"/>
        <w:ind w:left="360" w:hanging="0"/>
        <w:jc w:val="both"/>
        <w:rPr>
          <w:sz w:val="28"/>
          <w:szCs w:val="28"/>
        </w:rPr>
      </w:pPr>
      <w:r>
        <w:rPr>
          <w:sz w:val="28"/>
          <w:szCs w:val="28"/>
        </w:rPr>
        <w:t xml:space="preserve">26 февраля – в НБ РД им. Р. Гамзатова прошла презентация книги Георгия Каланджиева «Тень огня», изданной издательским домом «Новый день». На вечере выступили писатели, коллеги и друзья поэта. </w:t>
      </w:r>
    </w:p>
    <w:p>
      <w:pPr>
        <w:pStyle w:val="Normal"/>
        <w:ind w:left="360" w:hanging="0"/>
        <w:jc w:val="both"/>
        <w:rPr/>
      </w:pPr>
      <w:r>
        <w:rPr>
          <w:b/>
          <w:i/>
          <w:sz w:val="28"/>
          <w:szCs w:val="28"/>
          <w:u w:val="single"/>
        </w:rPr>
        <w:t>Март</w:t>
      </w:r>
      <w:r>
        <w:rPr>
          <w:sz w:val="28"/>
          <w:szCs w:val="28"/>
        </w:rPr>
        <w:t xml:space="preserve"> - 5 марта – в НБ РД им. Р. Гамзатова прошёл вечер поэзии, посвящённый женскому дню 8 марта. На вечере прозвучали стихи о матери, любви и весне, которые читали Р. Эльдарова, А. Джачаев, М. Ахмедова, П. Абукова и другие. Вели вечер народный поэт Дагестана М. Ахмедов и руководитель кумыкской секции СП РД Ш. Алишева.</w:t>
      </w:r>
    </w:p>
    <w:p>
      <w:pPr>
        <w:pStyle w:val="Normal"/>
        <w:ind w:left="360" w:hanging="0"/>
        <w:jc w:val="both"/>
        <w:rPr>
          <w:sz w:val="28"/>
          <w:szCs w:val="28"/>
        </w:rPr>
      </w:pPr>
      <w:r>
        <w:rPr>
          <w:sz w:val="28"/>
          <w:szCs w:val="28"/>
        </w:rPr>
        <w:t>12 марта - в конференц-зале НБ им. Р. Гамзатова состоялось собрание общественности города, посвящённое 100-летию со дня рождения одного из самых талантливых писателей, организатора и вдохновителя Союза писателей Дагестана Эффенди Капиева. Председатель Союза писателей Дагестана М. Ахмедов рассказал собравшимся о жизни и деятельности автора бессмертных книг «Поэт» и «Записные книжки». Он вывел на всесоюзную арену дагестанскую литературу. Благодаря нему мир узнал о С. Стальском, А. Гафурове, О. Батырае. Юбилейные мероприятия только начинаются, они будут продолжены в республиканском масштабе  и в Москве. Э. Капиев был поэтом не одного лакского народа, а всего Дагестана. К 100-летию Э. Капиева готовится к выходу двухтомник его произведений. Зам. директора НБ РД им. Р. Гамзатова Т. Агаев ознакомил собравшихся с личной библиотекой Э. Капиева, полученной от его сына в дар библиотеке. Своими мыслями и высказываниями об Э Капиеве поделились профессоры: С-Х. Ахмедов, Х.М. Халилов, А.Т. Абдуллаев; писатели Дагестана: М-Р. Расулов, А. Даганов, С. Увайсов и другие.</w:t>
      </w:r>
    </w:p>
    <w:p>
      <w:pPr>
        <w:pStyle w:val="Normal"/>
        <w:ind w:left="360" w:hanging="0"/>
        <w:jc w:val="both"/>
        <w:rPr>
          <w:sz w:val="28"/>
          <w:szCs w:val="28"/>
        </w:rPr>
      </w:pPr>
      <w:r>
        <w:rPr>
          <w:sz w:val="28"/>
          <w:szCs w:val="28"/>
        </w:rPr>
        <w:t>- Всероссийская «Неделя детской и юношеской книги» прошла под девизом «Через книгу – к добру и свету». Торжественное открытие праздника состоялось 24 марта в Дагестанском государственном театре кукол. В фойе зала оформлены книжная выставка «Книга – светлый праздник детства» и выставка творческих работ юных читателей-иллюстрации к любимым книгам. Завершился праздник представлением спектакля Дагестанского государственного театра кукол «Стойкий оловянный солдатик». Взяв старт в Махачкале, «Неделя» прошагает по всем городам и сёлам нашей республики.</w:t>
      </w:r>
    </w:p>
    <w:p>
      <w:pPr>
        <w:pStyle w:val="Normal"/>
        <w:ind w:left="360" w:hanging="0"/>
        <w:jc w:val="both"/>
        <w:rPr>
          <w:sz w:val="28"/>
          <w:szCs w:val="28"/>
        </w:rPr>
      </w:pPr>
      <w:r>
        <w:rPr>
          <w:sz w:val="28"/>
          <w:szCs w:val="28"/>
        </w:rPr>
        <w:t xml:space="preserve"> </w:t>
      </w:r>
      <w:r>
        <w:rPr>
          <w:sz w:val="28"/>
          <w:szCs w:val="28"/>
        </w:rPr>
        <w:t>- В рамках Недели детской и юношеской книги и в дни весенних каникул учащиеся махачкалинских школ и воспитанники Дагестанского кадетского корпуса встретились с деятелями культуры в Республиканской юношеской библиотеке им. А.С. Пушкина. Народный артист РД Х. Баширов исполнил дагестанские народные мелодии, сочинения композиторов для юношества. Предваряли встречи развёрнутые книжные выставки.</w:t>
      </w:r>
    </w:p>
    <w:p>
      <w:pPr>
        <w:pStyle w:val="Normal"/>
        <w:ind w:left="360" w:hanging="0"/>
        <w:jc w:val="both"/>
        <w:rPr>
          <w:sz w:val="28"/>
          <w:szCs w:val="28"/>
        </w:rPr>
      </w:pPr>
      <w:r>
        <w:rPr>
          <w:sz w:val="28"/>
          <w:szCs w:val="28"/>
        </w:rPr>
        <w:t>20 марта – в Махачкалинской детской библиотеке состоялась встреча дагестанских писателей с учащимися младших классов школы №1. Поэты С. Увайсов, М. Хириясулаев, А. Абдулманапова, А. Култаев прочитали детям свои новые стихи, а маленькие любители поэзии порадовали писателей декламацией лучших своих любимых произведений.</w:t>
      </w:r>
    </w:p>
    <w:p>
      <w:pPr>
        <w:pStyle w:val="Normal"/>
        <w:ind w:left="360" w:hanging="0"/>
        <w:jc w:val="both"/>
        <w:rPr>
          <w:sz w:val="28"/>
          <w:szCs w:val="28"/>
        </w:rPr>
      </w:pPr>
      <w:r>
        <w:rPr>
          <w:sz w:val="28"/>
          <w:szCs w:val="28"/>
        </w:rPr>
        <w:t>25 марта – в Центральной городской библиотеке состоялась встреча дагестанских писателей с юными читателями, посвящённая юбилеям С. Стальского и Э. Капиева. Доктор филологических наук Х. Халилов, поэты Ф. Нагиев, С. Увайсов. А. Исмаилов и М. Зайнулабидов рассказали студентам и школьникам о жизненном пути двух выдающихся дагестанцев, чья человеческая дружба неотделима от их совместного творчества.</w:t>
      </w:r>
    </w:p>
    <w:p>
      <w:pPr>
        <w:pStyle w:val="Normal"/>
        <w:ind w:left="360" w:hanging="0"/>
        <w:jc w:val="both"/>
        <w:rPr>
          <w:sz w:val="28"/>
          <w:szCs w:val="28"/>
        </w:rPr>
      </w:pPr>
      <w:r>
        <w:rPr>
          <w:sz w:val="28"/>
          <w:szCs w:val="28"/>
        </w:rPr>
        <w:t xml:space="preserve"> </w:t>
      </w:r>
      <w:r>
        <w:rPr>
          <w:sz w:val="28"/>
          <w:szCs w:val="28"/>
        </w:rPr>
        <w:t>- В национальной библиотеке прошёл литературно-музыкальный вечер с жанровым определением «Бард-рок». Организатором этого мероприятия стал клуб любителей авторской песни «Порт-Петровская гавань». Участниками вечера были в основном студенты вузов – почитатели рок-музыки. Присутствующие получили возможность услышать классиков русского рока, а также авторские песни Серёги Могилевского (гр. «Железный занавес»), Ирады, гитаристов А. Мантаева и А. Расулова.</w:t>
      </w:r>
    </w:p>
    <w:p>
      <w:pPr>
        <w:pStyle w:val="Normal"/>
        <w:ind w:left="360" w:hanging="0"/>
        <w:jc w:val="both"/>
        <w:rPr>
          <w:sz w:val="28"/>
          <w:szCs w:val="28"/>
        </w:rPr>
      </w:pPr>
      <w:r>
        <w:rPr>
          <w:b/>
          <w:i/>
          <w:sz w:val="28"/>
          <w:szCs w:val="28"/>
          <w:u w:val="single"/>
        </w:rPr>
        <w:t>Апрель</w:t>
      </w:r>
      <w:r>
        <w:rPr>
          <w:sz w:val="28"/>
          <w:szCs w:val="28"/>
        </w:rPr>
        <w:t xml:space="preserve"> – В республике завершилась Неделя книги и музыки для детей и юношества. Заключительным аккордом этого праздника стала встреча детей с поэтессой А. Абдулманаповой, поэтом и переводчиком В. Киселёвым, засл. деятелем искусств России пианистом Х. Башировым, прошедшая в Республиканской детской библиотеке им. Н. Юсупова. Была проведена викторина с призами и подарками.</w:t>
      </w:r>
    </w:p>
    <w:p>
      <w:pPr>
        <w:pStyle w:val="Normal"/>
        <w:ind w:left="360" w:hanging="0"/>
        <w:jc w:val="both"/>
        <w:rPr>
          <w:sz w:val="28"/>
          <w:szCs w:val="28"/>
        </w:rPr>
      </w:pPr>
      <w:r>
        <w:rPr>
          <w:sz w:val="28"/>
          <w:szCs w:val="28"/>
        </w:rPr>
        <w:t xml:space="preserve"> </w:t>
      </w:r>
      <w:r>
        <w:rPr>
          <w:sz w:val="28"/>
          <w:szCs w:val="28"/>
        </w:rPr>
        <w:t>- 23 апреля в Национальной библиотеке им. Р. Гамзатова открылась выставка-конкурс рисунка «Моя любимая книга и я». За 4 года она из городской превратилась в республиканскую: в ней приняли участие юные художники из 14 городов и районов Республики Дагестан. Конкурсантам предложили две темы: «Читающая молодёжь – сильная Россия!» и «Чудо- кисточка оживляет воду».</w:t>
      </w:r>
    </w:p>
    <w:p>
      <w:pPr>
        <w:pStyle w:val="Normal"/>
        <w:ind w:left="360" w:hanging="0"/>
        <w:jc w:val="both"/>
        <w:rPr>
          <w:sz w:val="28"/>
          <w:szCs w:val="28"/>
        </w:rPr>
      </w:pPr>
      <w:r>
        <w:rPr>
          <w:sz w:val="28"/>
          <w:szCs w:val="28"/>
        </w:rPr>
        <w:t xml:space="preserve"> </w:t>
      </w:r>
      <w:r>
        <w:rPr>
          <w:sz w:val="28"/>
          <w:szCs w:val="28"/>
        </w:rPr>
        <w:t xml:space="preserve">- 23 апреля в городской библиотеке г. Каспийска состоялся литературный вечер, посвящённый 100-летию классика дагестанской литературы Эффенди Капиева, на котором выступили секретари СП РД С. Увайсов, М. Зайнулабидов, литературовед Х. Халилов, генерал-майор Г.В. Кириленко и доктор технических наук М. Абачараев.  </w:t>
      </w:r>
    </w:p>
    <w:p>
      <w:pPr>
        <w:pStyle w:val="Normal"/>
        <w:ind w:left="360" w:hanging="0"/>
        <w:jc w:val="both"/>
        <w:rPr>
          <w:sz w:val="28"/>
          <w:szCs w:val="28"/>
        </w:rPr>
      </w:pPr>
      <w:r>
        <w:rPr>
          <w:sz w:val="28"/>
          <w:szCs w:val="28"/>
        </w:rPr>
        <w:t xml:space="preserve"> </w:t>
      </w:r>
      <w:r>
        <w:rPr>
          <w:sz w:val="28"/>
          <w:szCs w:val="28"/>
        </w:rPr>
        <w:t>- В рамках объявленного Года молодёжи Бежтинская центральная библиотечная система проводит в библиотеках мероприятия, посвящённые вопросам молодёжи. Одно из них прошло в честь 5-летия памяти Героев России Абдулхалика Курбанова и Мухтара Сулейманова, а также тематический вечер «Армией крепка держава», с приглашением юношей призывного возраста, представителей администрации, учителей школы. В библиотеке прошёл и Урок мужества, посвящённый 20-летию вывода войск из Афганистана, на котором присутствовали участники афганских событий.</w:t>
      </w:r>
    </w:p>
    <w:p>
      <w:pPr>
        <w:pStyle w:val="Normal"/>
        <w:ind w:left="360" w:hanging="0"/>
        <w:jc w:val="both"/>
        <w:rPr>
          <w:sz w:val="28"/>
          <w:szCs w:val="28"/>
        </w:rPr>
      </w:pPr>
      <w:r>
        <w:rPr>
          <w:sz w:val="28"/>
          <w:szCs w:val="28"/>
        </w:rPr>
        <w:t xml:space="preserve"> </w:t>
      </w:r>
      <w:r>
        <w:rPr>
          <w:sz w:val="28"/>
          <w:szCs w:val="28"/>
        </w:rPr>
        <w:t>- 30 апреля в Центральной городской библиотеке г. Махачкалы состоялся Международный фестиваль молодёжного творчества «Разные – равные». Его организаторами выступили Министерство по делам молодёжи РД и ЦГБ г. Махачкалы. Мероприятие было посвящено Всемирному дню солидарности молодёжи и дружбы народов. В библиотеке была развёрнута выставка-экспозиция «Народы мира» и  выставка-просмотр «Кавказ – солнечное сплетение Евразии». В фестивале приняли участие представители молодёжных групп из разных стран, обучающихся в вузах Дагестана. Цель фестиваля – духовно-нравственное, эстетическое и патриотическое воспитание, приобщение студентов к истокам различных народностей, почитание их традиций, знакомство с культурными и нравственными  ценностями, выявление и поддержание творческих способностей молодого поколения.</w:t>
      </w:r>
    </w:p>
    <w:p>
      <w:pPr>
        <w:pStyle w:val="Normal"/>
        <w:ind w:left="360" w:hanging="0"/>
        <w:jc w:val="both"/>
        <w:rPr>
          <w:sz w:val="28"/>
          <w:szCs w:val="28"/>
        </w:rPr>
      </w:pPr>
      <w:r>
        <w:rPr>
          <w:sz w:val="28"/>
          <w:szCs w:val="28"/>
        </w:rPr>
        <w:t xml:space="preserve"> </w:t>
      </w:r>
      <w:r>
        <w:rPr>
          <w:sz w:val="28"/>
          <w:szCs w:val="28"/>
        </w:rPr>
        <w:t xml:space="preserve">- В Национальной библиотеке им. Р. Гамзатова прошёл вечер даргинской поэзии и песни «Поэтический Кайтаг». Это традиционное мероприятие ежегодно проводит администрация Кайтагского района. Такой праздник проводится для того, чтобы привить любовь подрастающего поколения к родному краю, своей культуре, истории, обычаям и традициям предков. На вечере выступили самодеятельные поэты и писатели района, которые читали свои произведения, на стихи поэтов Кайтага звучали песни в исполнении популярных исполнителей района. </w:t>
      </w:r>
    </w:p>
    <w:p>
      <w:pPr>
        <w:pStyle w:val="Normal"/>
        <w:ind w:left="360" w:hanging="0"/>
        <w:jc w:val="both"/>
        <w:rPr>
          <w:sz w:val="28"/>
          <w:szCs w:val="28"/>
        </w:rPr>
      </w:pPr>
      <w:r>
        <w:rPr>
          <w:sz w:val="28"/>
          <w:szCs w:val="28"/>
        </w:rPr>
        <w:t xml:space="preserve"> </w:t>
      </w:r>
      <w:r>
        <w:rPr>
          <w:sz w:val="28"/>
          <w:szCs w:val="28"/>
        </w:rPr>
        <w:t>- Республиканский центр повышения квалификации работников культуры и искусства МК РД совместно с Республиканской юношеской библиотекой им. А.С. Пушкина организовали курсы повышения квалификации библиотечных работников муниципальных библиотек по организации правового просвещения юношества РД на тему «Формирование правосознания молодёжи  - одно из основных направлений деятельности библиотек». В работе курсов приняли участие специалисты МК РД, которые поделились опытом и современными методами работы со слушателями курсов, прибывшими из 14 городов и районов республики.</w:t>
      </w:r>
    </w:p>
    <w:p>
      <w:pPr>
        <w:pStyle w:val="Normal"/>
        <w:ind w:left="360" w:hanging="0"/>
        <w:jc w:val="both"/>
        <w:rPr>
          <w:sz w:val="28"/>
          <w:szCs w:val="28"/>
        </w:rPr>
      </w:pPr>
      <w:r>
        <w:rPr>
          <w:sz w:val="28"/>
          <w:szCs w:val="28"/>
        </w:rPr>
        <w:t xml:space="preserve"> </w:t>
      </w:r>
      <w:r>
        <w:rPr>
          <w:sz w:val="28"/>
          <w:szCs w:val="28"/>
        </w:rPr>
        <w:t>- В Центральной городской библиотеке г. Махачкалы состоялась встреча студентов Даггоспедуниверситета, Даггостехуниверситета и Правовой академии с З. Ильясовым, автором книги «Дагестанцы. Герои России. Герои СССР. Герои Социалистического Труда». Во встрече приняли участие представители старшего поколения: З. Загидов, О. Муртазалиев, Ш. Казбеков, Р. Абуева, В. Ричняк, Р. Тагирбеков. З. Ильясов отметил, что каждой семье героев, о которых упоминается в этой книге, будет подарен экземпляр. Кроме того, городская библиотека получит в дар несколько экземпляров книги.</w:t>
      </w:r>
    </w:p>
    <w:p>
      <w:pPr>
        <w:pStyle w:val="Normal"/>
        <w:ind w:left="360" w:hanging="0"/>
        <w:jc w:val="both"/>
        <w:rPr/>
      </w:pPr>
      <w:r>
        <w:rPr>
          <w:sz w:val="28"/>
          <w:szCs w:val="28"/>
        </w:rPr>
        <w:t xml:space="preserve"> </w:t>
      </w:r>
      <w:r>
        <w:rPr>
          <w:sz w:val="28"/>
          <w:szCs w:val="28"/>
        </w:rPr>
        <w:t xml:space="preserve">- В Национальной библиотеке им. Р. Гамзатова прошла презентация книги председателя секции кумыкских писателей СП РД, главного редактора журнала «Соколёнок», поэтессы Шейит-Ханум Алишевой «Между светом и тьмой». Поздравить автора пришли Р. Эльдарова, Р. Джамбулатова, Л. Авшалумова, М. Ахмедова, С. Алиев, З. Салахбекова, Р. Устарханова,  Т. Петенина, Б. Аджиев, коллеги по перу и многие другие. Они рассказали о творчестве Ш.-Х. Алишевой. В этот день в адрес поэтессы прозвучало много добрых и красивых слов. Эта книга выдвинута на соискание Государственной премии РД имени Р. Гамзатова.   </w:t>
      </w:r>
    </w:p>
    <w:p>
      <w:pPr>
        <w:pStyle w:val="Normal"/>
        <w:ind w:left="360" w:hanging="0"/>
        <w:jc w:val="both"/>
        <w:rPr>
          <w:sz w:val="28"/>
          <w:szCs w:val="28"/>
        </w:rPr>
      </w:pPr>
      <w:r>
        <w:rPr>
          <w:sz w:val="28"/>
          <w:szCs w:val="28"/>
        </w:rPr>
        <w:t xml:space="preserve"> </w:t>
      </w:r>
      <w:r>
        <w:rPr>
          <w:sz w:val="28"/>
          <w:szCs w:val="28"/>
        </w:rPr>
        <w:t xml:space="preserve">- В Республиканской детской библиотеке состоялась встреча школьников-читателей библиотеки с ветеранами Великой Отечественной войны. В гости к детям пришли участники войны, венгерских событий Зинаида Петровна Савельева, Рафаэл Тэвосович Петросян, студенты Дагестанского колледжа культуры и искусств. К мероприятию была оформлена выставка, на которой были представлены книги дагестанских авторов, посвящённые военной теме. </w:t>
      </w:r>
    </w:p>
    <w:p>
      <w:pPr>
        <w:pStyle w:val="Normal"/>
        <w:ind w:left="360" w:hanging="0"/>
        <w:jc w:val="both"/>
        <w:rPr>
          <w:sz w:val="28"/>
          <w:szCs w:val="28"/>
        </w:rPr>
      </w:pPr>
      <w:r>
        <w:rPr>
          <w:sz w:val="28"/>
          <w:szCs w:val="28"/>
        </w:rPr>
        <w:t xml:space="preserve"> </w:t>
      </w:r>
      <w:r>
        <w:rPr>
          <w:sz w:val="28"/>
          <w:szCs w:val="28"/>
        </w:rPr>
        <w:t xml:space="preserve">- В Национальной библиотеке РД им. Р. Гамзатова состоялся вечер, посвящённый 100-летию выхода в свет книги известного кавказоведа и общественного деятеля Евгения Козубского «История Дагестанского конного полка».  Это издание с вековой историей появилось в Петровской типографии А. Михайлова в 1909 году. Перед собравшимися выступил ведущий вечера дагестанский историк Хаджи-Мурат Доного. Среди самых известных работ Козубского «История Дагестанского конного полка», «История города Темир-Хан-Шуры». О главных вехах в жизни и творчестве Е. Козубского отметила в своём докладе преподаватель Даггосуниверситета Валентина Егорова. </w:t>
      </w:r>
    </w:p>
    <w:p>
      <w:pPr>
        <w:pStyle w:val="Normal"/>
        <w:ind w:left="360" w:hanging="0"/>
        <w:jc w:val="both"/>
        <w:rPr>
          <w:sz w:val="28"/>
          <w:szCs w:val="28"/>
        </w:rPr>
      </w:pPr>
      <w:r>
        <w:rPr>
          <w:sz w:val="28"/>
          <w:szCs w:val="28"/>
        </w:rPr>
        <w:t xml:space="preserve"> </w:t>
      </w:r>
      <w:r>
        <w:rPr>
          <w:sz w:val="28"/>
          <w:szCs w:val="28"/>
        </w:rPr>
        <w:t xml:space="preserve">- В Национальной библиотеке РД им. Р. Гамзатова открылась выставка,  приуроченная к подведению итогов 7-го Общероссийского открытого конкурса арабской каллиграфии. Её организаторы – Университет народов Кавказа имени Имама Шамиля, Северо-Кавказский университетский Центр исламского образования и науки, Институт теологии и международных отношений, Институт истории, археологии и этнографии ДНЦ РАН и Национальная библиотека РД им. Р. Гамзатова. Более 170 работ представлены на рассмотрение комиссии, в которую вошли художники, учёные-арабисты. В конкурсе приняли участие представители из Адыгеи, Чечни, Ингушетии, Ставропольского края, Башкирии и Москвы. В конкурсе самый младший участник – ученик 3-го класса школы, а самому старшему – Р. Рустамову за 60 лет. Первое место занял молодой арабист Ш. Исабеков, второе – М. Магомедов, в прошлом художник, а на третьем месте Р. Рустамов, медик по специальности. </w:t>
      </w:r>
    </w:p>
    <w:p>
      <w:pPr>
        <w:pStyle w:val="Normal"/>
        <w:ind w:left="360" w:hanging="0"/>
        <w:jc w:val="both"/>
        <w:rPr>
          <w:sz w:val="28"/>
          <w:szCs w:val="28"/>
        </w:rPr>
      </w:pPr>
      <w:r>
        <w:rPr>
          <w:b/>
          <w:i/>
          <w:sz w:val="28"/>
          <w:szCs w:val="28"/>
          <w:u w:val="single"/>
        </w:rPr>
        <w:t>Май</w:t>
      </w:r>
      <w:r>
        <w:rPr>
          <w:sz w:val="28"/>
          <w:szCs w:val="28"/>
        </w:rPr>
        <w:t xml:space="preserve"> – «Моя любимая книга и я» - под таким названием в Национальной библиотеке РД им. Р. Гамзатова проходит республиканский молодёжный конкурс-выставка рисунка. Его проведению оказывают помощь издательский дом «Эпоха», журналист А. Аджиев, журнал «Проджи», размещающий на своих страницах лучшие работы. Представленные работы (более 150 картин) посвящены Году молодёжи и Международному дню воды. Конкурс-выставка проводится уже 4-й год подряд. Цель – привлечение подростков к чтению, занятию художественным творчеством. Участники конкурса из 7 районов и городов республики. Во Всероссийский день библиотек, 27 мая, состоится подведение итогов конкурса. В этом году к спонсорам конкурса прибавился Дагестанский филиал ОАО «РусГидро».</w:t>
      </w:r>
    </w:p>
    <w:p>
      <w:pPr>
        <w:pStyle w:val="Normal"/>
        <w:ind w:left="360" w:hanging="0"/>
        <w:jc w:val="both"/>
        <w:rPr>
          <w:sz w:val="28"/>
          <w:szCs w:val="28"/>
        </w:rPr>
      </w:pPr>
      <w:r>
        <w:rPr>
          <w:sz w:val="28"/>
          <w:szCs w:val="28"/>
        </w:rPr>
        <w:t xml:space="preserve"> </w:t>
      </w:r>
      <w:r>
        <w:rPr>
          <w:sz w:val="28"/>
          <w:szCs w:val="28"/>
        </w:rPr>
        <w:t xml:space="preserve">- В Республиканской детской библиотеке им. Н. Юсупова прошёл круглый стол на тему «Завещано беречь нам этот мир». Традиционно в рамках Дней защиты от экологической опасности библиотека весной проводит экологический месячник.  Итогом проведения круглого стола стало награждение участников грамотами и памятными призами. </w:t>
      </w:r>
    </w:p>
    <w:p>
      <w:pPr>
        <w:pStyle w:val="Normal"/>
        <w:ind w:left="360" w:hanging="0"/>
        <w:jc w:val="both"/>
        <w:rPr>
          <w:sz w:val="28"/>
          <w:szCs w:val="28"/>
          <w:lang w:val="en-US"/>
        </w:rPr>
      </w:pPr>
      <w:r>
        <w:rPr>
          <w:sz w:val="28"/>
          <w:szCs w:val="28"/>
        </w:rPr>
        <w:t xml:space="preserve"> </w:t>
      </w:r>
      <w:r>
        <w:rPr>
          <w:sz w:val="28"/>
          <w:szCs w:val="28"/>
        </w:rPr>
        <w:t xml:space="preserve">- В Национальной библиотеке РД им. Р. Гамзатова прошёл вечер памяти Гаруна Саидова – революционера, публициста, драматурга. Мероприятие приурочено к 115-летию со дня его рождения. Имя Г. Саидова занимает почётное место в числе героев революции, отдавших жизни за свободу народа. Он открыл в Дагестане просветительско-агитационное бюро, издавал газету «Илчи» - «Вестник», которая выходит до сих пор. Он написал единственное в Дагестане в то время драматическое произведение «Лудильщики».  В августе 1919 года революционер был расстрелян деникинцами в Цудахарской теснине. На вечере были исполнены песни на лакском языке, школьники читали стихи. </w:t>
      </w:r>
    </w:p>
    <w:p>
      <w:pPr>
        <w:pStyle w:val="Normal"/>
        <w:ind w:left="360" w:hanging="0"/>
        <w:jc w:val="both"/>
        <w:rPr/>
      </w:pPr>
      <w:r>
        <w:rPr>
          <w:sz w:val="28"/>
          <w:szCs w:val="28"/>
        </w:rPr>
        <w:t xml:space="preserve"> </w:t>
      </w:r>
      <w:r>
        <w:rPr>
          <w:sz w:val="28"/>
          <w:szCs w:val="28"/>
        </w:rPr>
        <w:t xml:space="preserve">- 12 мая в Национальной библиотеке РД им. Р. Гамзатова прошла презентация книги «Избранное неизданное» Гамзата Цадасы – народного поэта Дагестана. Издание подготовлено сыном Г. Цадасы академиком Гаджи Гамзатовым. Ранее были изданы пять томов сочинений, снабжённых обширным справочным и библиографическим материалом. В вышедшем шестом томе собрано всё, что было не издано в своё время в силу каких-то обстоятельств: стихи, рассказы, изречения из семейного архива Гамзатовых. Автор работал над книгой более 20 лет. Г. Цадаса оставил богатейшее арабоязычное наследие. На презентацию пришли коллеги и единомышленники – поэты, преподаватели вузов, студенты, учащиеся школ города, в которых ведётся преподавание родного языка и изучение литературы на аварском языке. Книга вышла на аварском языке, планируется, что она будет издана и на русском языке. В фойе библиотеки была развёрнута выставка – фотоматериалы из семейного архива Гамзатовых, находящиеся сегодня в фондах библиотеки.  </w:t>
      </w:r>
    </w:p>
    <w:p>
      <w:pPr>
        <w:pStyle w:val="Normal"/>
        <w:ind w:left="360" w:hanging="0"/>
        <w:jc w:val="both"/>
        <w:rPr>
          <w:sz w:val="28"/>
          <w:szCs w:val="28"/>
        </w:rPr>
      </w:pPr>
      <w:r>
        <w:rPr>
          <w:sz w:val="28"/>
          <w:szCs w:val="28"/>
        </w:rPr>
        <w:t xml:space="preserve"> </w:t>
      </w:r>
      <w:r>
        <w:rPr>
          <w:sz w:val="28"/>
          <w:szCs w:val="28"/>
        </w:rPr>
        <w:t xml:space="preserve">- В Национальной библиотеке РД им. Р. Гамзатова прошёл «Литературный четверг». Он был посвящён выходу в свет книги кумыкской поэтессы Джаминат Керимовой «Избранное». Мероприятие сопровождала фотовыставка «Свет жизни и любви», на которой поэтесса запечатлена в кругу коллег и друзей. Также была развёрнута выставка «Трепет дней, свет души» книг Керимовой на кумыкском и русском языках и материалов в печатных СМИ. В вечере приняли участие представители культурной и научной интеллигенции.   </w:t>
      </w:r>
    </w:p>
    <w:p>
      <w:pPr>
        <w:pStyle w:val="Normal"/>
        <w:ind w:left="360" w:hanging="0"/>
        <w:jc w:val="both"/>
        <w:rPr/>
      </w:pPr>
      <w:r>
        <w:rPr>
          <w:sz w:val="28"/>
          <w:szCs w:val="28"/>
        </w:rPr>
        <w:t xml:space="preserve"> </w:t>
      </w:r>
      <w:r>
        <w:rPr>
          <w:sz w:val="28"/>
          <w:szCs w:val="28"/>
        </w:rPr>
        <w:t xml:space="preserve">- </w:t>
      </w:r>
      <w:r>
        <w:rPr>
          <w:b/>
          <w:i/>
          <w:sz w:val="28"/>
          <w:szCs w:val="28"/>
          <w:u w:val="single"/>
        </w:rPr>
        <w:t>Июнь</w:t>
      </w:r>
      <w:r>
        <w:rPr>
          <w:sz w:val="28"/>
          <w:szCs w:val="28"/>
        </w:rPr>
        <w:t xml:space="preserve"> - 5 июня в Махачкале в Республиканской юношеской библиотеке им. А.С. Пушкина отметили 210-летие поэта – А.С. Пушкина. У памятника поэту собрались члены Союза писателей РД, ученики школ города, студенты факультета культуры ДГУ. Звучали стихи Пушкина, воспоминания и размышления. Здесь же во дворе была развёрнута книжно-иллюстративная выставка «Исполин русского духа».</w:t>
      </w:r>
    </w:p>
    <w:p>
      <w:pPr>
        <w:pStyle w:val="Normal"/>
        <w:ind w:left="360" w:hanging="0"/>
        <w:jc w:val="both"/>
        <w:rPr>
          <w:sz w:val="28"/>
          <w:szCs w:val="28"/>
        </w:rPr>
      </w:pPr>
      <w:r>
        <w:rPr>
          <w:sz w:val="28"/>
          <w:szCs w:val="28"/>
        </w:rPr>
        <w:t xml:space="preserve"> </w:t>
      </w:r>
      <w:r>
        <w:rPr>
          <w:sz w:val="28"/>
          <w:szCs w:val="28"/>
        </w:rPr>
        <w:t>- В Национальной библиотеке РД им. Р. Гамзатова прошла презентация сборника стихов Расула Гамзатова «Завещание». Книга составлена его дочерью – Салихат Гамзатовой. Она содержит те произведения, где Поэт завещает нам любить родную землю, женщину, мать, Родину.  Выступления-впечатления о книге «Завещание» чередовались со стихами Расула Гамзатова прочитанными школьниками Махачкалы.  Стихи звучали на аварском, русском и других языках народов Дагестана.</w:t>
      </w:r>
    </w:p>
    <w:p>
      <w:pPr>
        <w:pStyle w:val="Normal"/>
        <w:ind w:left="360" w:hanging="0"/>
        <w:jc w:val="both"/>
        <w:rPr/>
      </w:pPr>
      <w:r>
        <w:rPr>
          <w:sz w:val="28"/>
          <w:szCs w:val="28"/>
        </w:rPr>
        <w:t xml:space="preserve"> </w:t>
      </w:r>
      <w:r>
        <w:rPr>
          <w:sz w:val="28"/>
          <w:szCs w:val="28"/>
        </w:rPr>
        <w:t xml:space="preserve">- Книжный фонд НБ РД им. Р. Гамзатова пополнился репринтом «Живописный Кавказ». Эта книга-альбом в своё время была написана князем Георгием Гагариным и посвящена царю Николаю </w:t>
      </w:r>
      <w:r>
        <w:rPr>
          <w:sz w:val="28"/>
          <w:szCs w:val="28"/>
          <w:lang w:val="en-US"/>
        </w:rPr>
        <w:t>I</w:t>
      </w:r>
      <w:r>
        <w:rPr>
          <w:sz w:val="28"/>
          <w:szCs w:val="28"/>
        </w:rPr>
        <w:t>, вышла в свет в 1847 г. в Париже. Сегодня оригинал хранится в научно-исследовательском отделе редкой книги библиотеки Академии наук. Санкт-Петербургское издательство «Альфаред» в рамках проекта по выпуску старинных книг и альбомов выпустило в свет репринтное издание этой книги в количестве 100 экземпляров. НБ РД им. Р. Гамзатова приобрела экземпляр под №11.</w:t>
      </w:r>
    </w:p>
    <w:p>
      <w:pPr>
        <w:pStyle w:val="Normal"/>
        <w:ind w:left="360" w:hanging="0"/>
        <w:jc w:val="both"/>
        <w:rPr/>
      </w:pPr>
      <w:r>
        <w:rPr>
          <w:sz w:val="28"/>
          <w:szCs w:val="28"/>
        </w:rPr>
        <w:t xml:space="preserve"> </w:t>
      </w:r>
      <w:r>
        <w:rPr>
          <w:sz w:val="28"/>
          <w:szCs w:val="28"/>
        </w:rPr>
        <w:t>- В Республиканской детской библиотеке им. Н. Юсупова состоялся праздник цветов. Малыши из детского сада №76 г. Махачкалы, ребята Республиканского центра для детей и подростков с ограниченными возможностями выступили с небольшой концертной программой перед родителями, воспитателями и работниками библиотеки. Розы, тюльпаны, ромашки  кружились в танцах, дети пели песни, читали стихи: по замыслу праздника они были одеты в костюмы цветов и бабочек. В подарок ребята получили книжки и добрые пожелания.</w:t>
      </w:r>
    </w:p>
    <w:sectPr>
      <w:footerReference w:type="default" r:id="rId2"/>
      <w:type w:val="nextPage"/>
      <w:pgSz w:w="11906" w:h="16838"/>
      <w:pgMar w:left="851"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0:00Z</dcterms:created>
  <dc:creator>SamLab.ws</dc:creator>
  <dc:description/>
  <cp:keywords/>
  <dc:language>en-US</dc:language>
  <cp:lastModifiedBy>Admin</cp:lastModifiedBy>
  <cp:lastPrinted>2009-07-03T11:08:00Z</cp:lastPrinted>
  <dcterms:modified xsi:type="dcterms:W3CDTF">2010-05-13T06:44:00Z</dcterms:modified>
  <cp:revision>3</cp:revision>
  <dc:subject/>
  <dc:title>ПАНОРАМА КУЛЬТУРНОЙ ЖИЗНИ 1 ПОЛ</dc:title>
</cp:coreProperties>
</file>