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 культуры Республики Дагестан</w:t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лужба научной информации по культуре и искусству</w:t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973" w:firstLine="127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Году российской истории посвящается</w:t>
      </w:r>
    </w:p>
    <w:p>
      <w:pPr>
        <w:pStyle w:val="Normal"/>
        <w:ind w:left="-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«Да, были люди в наше время…»</w:t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тодический материал в помощь работе библиотек республики</w:t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line">
              <wp:posOffset>-104775</wp:posOffset>
            </wp:positionV>
            <wp:extent cx="3181350" cy="1581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ахачкала – 20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«История – это фонарь в будущее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который светит нам из прошлого...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805" w:firstLine="127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О. Ключевск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 января 2012 года президент России Дмитрий Медведев объявил наступивший год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ом российской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дписал указ о праздновании в  2012 году 1150-летия российской государствен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Указ Президента Российской Федерац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т 3 марта 2011г. № 267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«О праздновании 1150-летия зарождения российской государственност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целях дальнейшей консолидации российского общества и в связи с исполняющимся в 2012 году 1150-летием зарождения российской государственности постановля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 Принять предложение Правительства Российской Федерации о праздновании в 2012 году 1150-летия зарождения российской государственности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 Правительству Российской Федерации в 6-месячный срок: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образовать организационный комитет по подготовке и проведению празднования 1150-летия зарождения российской государственности и утвердить его соста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обеспечить разработку и утверждение плана основных мероприятий по подготовке и проведению празднования 1150-летия зарождения российской государств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1150-летия зарождения российской государств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езидент Российской Феде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. Медведе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зидент ссылается на описанное в старинных летописях «прибытие на Русь варягов»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гласно «Повести временных лет», в 862 году варяг Рюрик по приглашению нескольких племен (чудь, ильменские словене, кривичи и весь) был призван княжить в Новгород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е стали править в Великом Новгороде. Их предводитель, Рюрик стал родоначальником династии Рюриковичей, которая правила Россией перед Романовыми до 1620 года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юрик – первый достоверно известный истории русский князь. Однако в том, что именно с этого года нужно начинать отсчет российской государственности, уверены не все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о не создается одномоментно, в конкретном году. И, разумеется, русская государственность существовала некоторое время и до указанной даты. Есть условные исторические даты, которые, тем не менее, считаются точкой отсчет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читывать историю страны с прихода варягов начал полтора века назад Александр I – царь-реформатор, который хотел увязать российскую традицию с европейской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жество планируется провести на самом высоком государственном уровне. Основной целью данного события, по мнению Д.А. Медведева, должна стать консолидация российского обществ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ами празднования 1150-летия российской государственности станут Москва, Великий Новгород и Киев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имо уже указанных городов часть мероприятий пройдет еще в трех городах: Изборске (Псковская область), Белоозере (Вологодская область) и Ростове Великом (Ярославская область).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 российской истории связан с несколькими историческими датам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0-летием российской государственности, 400-летием окончания Смутного времени на Руси, 200-летием Бородинской битвы и Победы России в Отечественной войне 1812 года, 150-летием П.А. Столыпи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методическом материале мы более подробно остановимся на 200-летии Бородинской битвы и Победы России в Отечественной войне 1812 года.</w:t>
      </w:r>
      <w:r>
        <w:rPr>
          <w:rStyle w:val="Hint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8 сентября отмечается День воинской славы России </w:t>
        <w:noBreakHyphen/>
        <w:t xml:space="preserve"> День Бородинского сражения русской армии под командованием М.И. Кутузова с французской армией (1812 год). Бородинское сражение </w:t>
        <w:noBreakHyphen/>
        <w:t xml:space="preserve"> крупнейшее сражение Отечественной войны 1812 года. Во Франции эту битву называют "сражение на Москве</w:t>
        <w:noBreakHyphen/>
        <w:t>реке"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й войне народы России отстояли честь, достоинство и национальную свободу нашей Родины, а Бородинское сражение навеки вошло в историю освободительной борьбы нашей страны как одна из наиболее ярких её страниц. 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атериал </w:t>
      </w:r>
      <w:r>
        <w:rPr>
          <w:rFonts w:cs="Times New Roman" w:ascii="Times New Roman" w:hAnsi="Times New Roman"/>
          <w:b/>
          <w:i/>
          <w:sz w:val="32"/>
          <w:szCs w:val="32"/>
        </w:rPr>
        <w:t>«Да, были люди в наше время…»</w:t>
      </w:r>
      <w:r>
        <w:rPr>
          <w:rFonts w:cs="Times New Roman" w:ascii="Times New Roman" w:hAnsi="Times New Roman"/>
          <w:i/>
          <w:sz w:val="32"/>
          <w:szCs w:val="32"/>
        </w:rPr>
        <w:t xml:space="preserve"> подготовлен с целью популяризации знаний о событиях 1812 года и героях Отечественной войны среди различных категорий читателей. Он содержит методические разработки для проведения бесед, викторин, познавательных путешествий, исторических и литературно-музыкальных вечеров. </w:t>
      </w:r>
    </w:p>
    <w:p>
      <w:pPr>
        <w:pStyle w:val="Heading3"/>
        <w:spacing w:before="0" w:after="28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события Отечественной войны 1812 года</w:t>
      </w:r>
    </w:p>
    <w:p>
      <w:pPr>
        <w:pStyle w:val="Style17"/>
        <w:spacing w:before="0" w:after="280"/>
        <w:ind w:left="-567" w:hanging="0"/>
        <w:jc w:val="both"/>
        <w:rPr>
          <w:sz w:val="26"/>
          <w:szCs w:val="26"/>
        </w:rPr>
      </w:pPr>
      <w:r>
        <w:rPr>
          <w:rStyle w:val="StrongEmphasis"/>
          <w:color w:val="CC0000"/>
          <w:sz w:val="26"/>
          <w:szCs w:val="26"/>
        </w:rPr>
        <w:t>4 июня</w:t>
      </w:r>
      <w:r>
        <w:rPr>
          <w:sz w:val="26"/>
          <w:szCs w:val="26"/>
        </w:rPr>
        <w:t xml:space="preserve"> — в Кенигсберге министр иностранных дел Франции де Бассано подписалa ноту о разрыве дипломатических отношений с Россией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2 июня</w:t>
      </w:r>
      <w:r>
        <w:rPr>
          <w:sz w:val="26"/>
          <w:szCs w:val="26"/>
        </w:rPr>
        <w:t xml:space="preserve"> — главные силы французов начали переправу через Неман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6 июня</w:t>
      </w:r>
      <w:r>
        <w:rPr>
          <w:sz w:val="26"/>
          <w:szCs w:val="26"/>
        </w:rPr>
        <w:t xml:space="preserve"> — французы вошли в Вильно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7 июня</w:t>
      </w:r>
      <w:r>
        <w:rPr>
          <w:sz w:val="26"/>
          <w:szCs w:val="26"/>
        </w:rPr>
        <w:t xml:space="preserve"> — отряд Кульнева отразил атаки войск маршала Удино на местечко Вилькомир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6 июля</w:t>
      </w:r>
      <w:r>
        <w:rPr>
          <w:sz w:val="26"/>
          <w:szCs w:val="26"/>
        </w:rPr>
        <w:t xml:space="preserve"> — Александр I подписал манифест о «вооружении всего государства»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4 июля</w:t>
      </w:r>
      <w:r>
        <w:rPr>
          <w:sz w:val="26"/>
          <w:szCs w:val="26"/>
        </w:rPr>
        <w:t xml:space="preserve"> — у деревни Салтановки Багратион нанес войскам Даву серьезный удар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9 июля</w:t>
      </w:r>
      <w:r>
        <w:rPr>
          <w:sz w:val="26"/>
          <w:szCs w:val="26"/>
        </w:rPr>
        <w:t xml:space="preserve"> — Витгенштейн выдержал бой у деревни Клястицы, отбив атаки Удино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2 июля</w:t>
      </w:r>
      <w:r>
        <w:rPr>
          <w:sz w:val="26"/>
          <w:szCs w:val="26"/>
        </w:rPr>
        <w:t xml:space="preserve"> — 1-я и 2-я русские армии соединились под Смоленском.</w:t>
      </w:r>
    </w:p>
    <w:p>
      <w:pPr>
        <w:pStyle w:val="Style17"/>
        <w:spacing w:before="0" w:after="280"/>
        <w:ind w:left="-567" w:hanging="0"/>
        <w:jc w:val="both"/>
        <w:rPr>
          <w:sz w:val="26"/>
          <w:szCs w:val="26"/>
        </w:rPr>
      </w:pPr>
      <w:r>
        <w:rPr>
          <w:rStyle w:val="StrongEmphasis"/>
          <w:color w:val="CC0000"/>
          <w:sz w:val="26"/>
          <w:szCs w:val="26"/>
        </w:rPr>
        <w:t>27 июля</w:t>
      </w:r>
      <w:r>
        <w:rPr>
          <w:sz w:val="26"/>
          <w:szCs w:val="26"/>
        </w:rPr>
        <w:t xml:space="preserve"> — состоялся бой атамана М. И. Платова при Молевом болоте с французскими войсками Себастиани, которые потерпели поражение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31 июля</w:t>
      </w:r>
      <w:r>
        <w:rPr>
          <w:sz w:val="26"/>
          <w:szCs w:val="26"/>
        </w:rPr>
        <w:t xml:space="preserve"> — австрийский корпус Шварценберга атаковал русские войска при местечке Городечна. Тормасов отступил к Кобрину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4 - 6 августа</w:t>
      </w:r>
      <w:r>
        <w:rPr>
          <w:sz w:val="26"/>
          <w:szCs w:val="26"/>
        </w:rPr>
        <w:t xml:space="preserve"> — состоялась битва за Смоленск между войсками Барклая-де-Толли и основными силами Наполеона. Русские оставили Смоленск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7 августа</w:t>
      </w:r>
      <w:r>
        <w:rPr>
          <w:sz w:val="26"/>
          <w:szCs w:val="26"/>
        </w:rPr>
        <w:t xml:space="preserve"> — в армию прибыл новый главнокомандующий М. И. Голенищев-Кутузов, который занял удобный оборонительный рубеж при деревне Бородино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4 августа</w:t>
      </w:r>
      <w:r>
        <w:rPr>
          <w:sz w:val="26"/>
          <w:szCs w:val="26"/>
        </w:rPr>
        <w:t xml:space="preserve"> — состоялся бой войск генерал-лейтенанта М. Д. Горчакова 2-го с основными силами Наполеона за Шевардино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6 августа</w:t>
      </w:r>
      <w:r>
        <w:rPr>
          <w:sz w:val="26"/>
          <w:szCs w:val="26"/>
        </w:rPr>
        <w:t xml:space="preserve"> — произошло Бородинское сражение. Потери обеих сторон были огромны. Кутузов дал приказ отступать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7 августа</w:t>
      </w:r>
      <w:r>
        <w:rPr>
          <w:sz w:val="26"/>
          <w:szCs w:val="26"/>
        </w:rPr>
        <w:t xml:space="preserve"> — казаки атамана Платова отбили все попытки Мюрата овладеть Можайском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 сентября</w:t>
      </w:r>
      <w:r>
        <w:rPr>
          <w:sz w:val="26"/>
          <w:szCs w:val="26"/>
        </w:rPr>
        <w:t xml:space="preserve"> — на совете в Филях Кутузов принял решение оставить Москву без боя, дабы сохранить армию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3 сентября</w:t>
      </w:r>
      <w:r>
        <w:rPr>
          <w:sz w:val="26"/>
          <w:szCs w:val="26"/>
        </w:rPr>
        <w:t xml:space="preserve"> — авангард корпуса Мюрата был вынужден выпустить арьергард генерала М. А. Милорадовича из Москвы. В тот же день Мюрат занял Москву, а к вечеру в Кремль прибыл Наполеон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6 сентября</w:t>
      </w:r>
      <w:r>
        <w:rPr>
          <w:sz w:val="26"/>
          <w:szCs w:val="26"/>
        </w:rPr>
        <w:t xml:space="preserve"> — партизанский отряд полковника Д. В. Давыдова нанес поражение неприятельскому подразделению, прикрывавшему транспорт с фуражом и артиллерийским снаряжением у Вязьмы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0 сентября</w:t>
      </w:r>
      <w:r>
        <w:rPr>
          <w:sz w:val="26"/>
          <w:szCs w:val="26"/>
        </w:rPr>
        <w:t xml:space="preserve"> — русские войска вступили в Тарутинский лагерь. С этого момента началась партизанская война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8 сентября</w:t>
      </w:r>
      <w:r>
        <w:rPr>
          <w:sz w:val="26"/>
          <w:szCs w:val="26"/>
        </w:rPr>
        <w:t xml:space="preserve"> — партизаны генерала И. С. Дорохова штурмом взяли Верею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3 - 5 октября</w:t>
      </w:r>
      <w:r>
        <w:rPr>
          <w:sz w:val="26"/>
          <w:szCs w:val="26"/>
        </w:rPr>
        <w:t xml:space="preserve"> — из Москвы выступили больные и раненые французы под прикрытием дивизии Клапареда и отряда Нансути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6 октября</w:t>
      </w:r>
      <w:r>
        <w:rPr>
          <w:sz w:val="26"/>
          <w:szCs w:val="26"/>
        </w:rPr>
        <w:t xml:space="preserve"> — Л.Л. Беннигсен напал на изолированные части Мюрата и разбил их. В этот же день началась трехдневная битва за Полоцк между войсками П. X. Витгенштейна и французами Сен-Сира. Полоцк был взят штурмом колоннами генерал-майора Власова, генерал-майора Дибича и полковника Ридигера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0 октября</w:t>
      </w:r>
      <w:r>
        <w:rPr>
          <w:sz w:val="26"/>
          <w:szCs w:val="26"/>
        </w:rPr>
        <w:t xml:space="preserve"> — последние части наполеоновской армии оставили Москву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2 октября</w:t>
      </w:r>
      <w:r>
        <w:rPr>
          <w:sz w:val="26"/>
          <w:szCs w:val="26"/>
        </w:rPr>
        <w:t xml:space="preserve"> — состоялся бой за Малоярославец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7 октября</w:t>
      </w:r>
      <w:r>
        <w:rPr>
          <w:sz w:val="26"/>
          <w:szCs w:val="26"/>
        </w:rPr>
        <w:t xml:space="preserve"> — Наполеон вышел на Смоленскую дорогу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6 октября</w:t>
      </w:r>
      <w:r>
        <w:rPr>
          <w:sz w:val="26"/>
          <w:szCs w:val="26"/>
        </w:rPr>
        <w:t xml:space="preserve"> — войска Милорадовича взяли Дорогобуж, разбив Нея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7 октября</w:t>
      </w:r>
      <w:r>
        <w:rPr>
          <w:sz w:val="26"/>
          <w:szCs w:val="26"/>
        </w:rPr>
        <w:t xml:space="preserve"> — Наполеон вступил в Смоленск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31 октября</w:t>
      </w:r>
      <w:r>
        <w:rPr>
          <w:sz w:val="26"/>
          <w:szCs w:val="26"/>
        </w:rPr>
        <w:t xml:space="preserve"> — Наполеон покинул Смоленск и двинулся к Орше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1 ноября</w:t>
      </w:r>
      <w:r>
        <w:rPr>
          <w:sz w:val="26"/>
          <w:szCs w:val="26"/>
        </w:rPr>
        <w:t xml:space="preserve"> — французские войска атаковали корпус генерала Алексеева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4, 5 и 6 ноября</w:t>
      </w:r>
      <w:r>
        <w:rPr>
          <w:sz w:val="26"/>
          <w:szCs w:val="26"/>
        </w:rPr>
        <w:t xml:space="preserve"> — Кутузов разгромил корпуса Даву и Нея при городе Красном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7 ноября</w:t>
      </w:r>
      <w:r>
        <w:rPr>
          <w:sz w:val="26"/>
          <w:szCs w:val="26"/>
        </w:rPr>
        <w:t xml:space="preserve"> — Наполеон перевел свою армию у Орши по тонкому льду через Днепр.</w:t>
      </w:r>
    </w:p>
    <w:p>
      <w:pPr>
        <w:pStyle w:val="Style17"/>
        <w:spacing w:before="0" w:after="280"/>
        <w:ind w:left="-567" w:hanging="0"/>
        <w:jc w:val="both"/>
        <w:rPr/>
      </w:pPr>
      <w:r>
        <w:rPr>
          <w:rStyle w:val="StrongEmphasis"/>
          <w:color w:val="CC0000"/>
          <w:sz w:val="26"/>
          <w:szCs w:val="26"/>
        </w:rPr>
        <w:t>22 ноября</w:t>
      </w:r>
      <w:r>
        <w:rPr>
          <w:sz w:val="26"/>
          <w:szCs w:val="26"/>
        </w:rPr>
        <w:t xml:space="preserve"> — арьергард Виктора по дороге к городу Молодечно был разбит войсками Платова и Чаплица.</w:t>
      </w:r>
    </w:p>
    <w:p>
      <w:pPr>
        <w:pStyle w:val="Style17"/>
        <w:spacing w:before="0" w:after="280"/>
        <w:ind w:left="-567" w:hanging="0"/>
        <w:jc w:val="both"/>
        <w:rPr>
          <w:sz w:val="26"/>
          <w:szCs w:val="26"/>
        </w:rPr>
      </w:pPr>
      <w:r>
        <w:rPr>
          <w:rStyle w:val="StrongEmphasis"/>
          <w:color w:val="CC0000"/>
          <w:sz w:val="26"/>
          <w:szCs w:val="26"/>
        </w:rPr>
        <w:t xml:space="preserve">23 ноября </w:t>
      </w:r>
      <w:r>
        <w:rPr>
          <w:sz w:val="26"/>
          <w:szCs w:val="26"/>
        </w:rPr>
        <w:t>— Наполеон бросил остатки своей армии и бежал во Францию.</w:t>
      </w:r>
    </w:p>
    <w:p>
      <w:pPr>
        <w:pStyle w:val="Style17"/>
        <w:spacing w:before="0" w:after="280"/>
        <w:ind w:left="-567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ичины Отечественной войны 1812 года</w:t>
      </w:r>
    </w:p>
    <w:p>
      <w:pPr>
        <w:pStyle w:val="Normal"/>
        <w:spacing w:before="280" w:after="28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говорить о причинах Отечественной войны то можно разделить, на экономическую и политическую части. </w:t>
      </w:r>
    </w:p>
    <w:p>
      <w:pPr>
        <w:pStyle w:val="Normal"/>
        <w:spacing w:before="280" w:after="280"/>
        <w:ind w:left="-567" w:firstLine="12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воря об экономической части, можно отметить, что Наполеон I требовал от Александра I ужесточить континентальную блокаду Англии и, тем самым, подчинить Россию интересам французской буржуазии. Для этого Россия должна была изменить неблагоприятный для французского импорта таможенный тариф 1810 г. и отказаться от торговли с англичанами. От этих мер страдали русские землевладельцы и купцы, а государственные финансы России оказались в самом тяжелом положении. Если до заключения Тильзитского договора в 1801 - 1806 гг. Россия вывозила ежегодно 2200 - 2300 тыс. четвертей хлеба, то после - в 1807 - 1810 гг. экспортировала только 600 тыс. четвертей. Сокращение вывоза привело к резкому падению цен на хлеб. Пуд хлеба, стоивший в 1804 г. 40 коп. серебром, в 1810 г. продавался только за 22 копейки. Снижение цен затрагивало интересы помещиков. Русское правительство было вынуждено принять меры для защиты экономики страны. Оно ввело свободную торговлю с нейтральными странами и приняло заградительный тариф, который повышал таможенные ставки главным образом на ввозившиеся французские товары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0" w:after="28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литическая заключалась в том, чтобы отделить от России часть территории, создав независимую Польшу, при этом в Варшавском герцогстве не скрывали, что надеются со временем расшириться до границ бывшей Речи Посполитой. Начиналось все с нарушения Тильзитского соглашения. Россия требовала вывести французские войска из Пруссии. Условия Тильзитского мира, по мнению русского дворянства, и армии были унизительны и позорны для страны.</w:t>
      </w:r>
    </w:p>
    <w:p>
      <w:pPr>
        <w:pStyle w:val="Style17"/>
        <w:spacing w:before="0" w:after="280"/>
        <w:ind w:left="-567" w:hanging="0"/>
        <w:jc w:val="center"/>
        <w:rPr>
          <w:color w:val="141110"/>
          <w:sz w:val="26"/>
          <w:szCs w:val="26"/>
        </w:rPr>
      </w:pPr>
      <w:r>
        <w:rPr>
          <w:b/>
          <w:color w:val="141110"/>
          <w:sz w:val="26"/>
          <w:szCs w:val="26"/>
        </w:rPr>
        <w:t>Отечественная война 1812 года</w:t>
      </w:r>
    </w:p>
    <w:p>
      <w:pPr>
        <w:pStyle w:val="Style17"/>
        <w:spacing w:before="0" w:after="280"/>
        <w:ind w:left="-567" w:firstLine="1275"/>
        <w:jc w:val="both"/>
        <w:rPr>
          <w:color w:val="141110"/>
          <w:sz w:val="26"/>
          <w:szCs w:val="26"/>
        </w:rPr>
      </w:pPr>
      <w:r>
        <w:rPr>
          <w:color w:val="141110"/>
          <w:sz w:val="26"/>
          <w:szCs w:val="26"/>
        </w:rPr>
        <w:t xml:space="preserve">Отечественная война 1812 года ведет свой отсчет с того момента, как победоносная армия Бонапарта вошла на территорию России. До этого у Наполеона были в основном сплошные победы, да и в России он сразу очень неплохо продвинулся, поскольку русские войска не ожидали прихода французов, и находились небольшими частями по всей стране, будучи не в состоянии дать достойный отпор. </w:t>
      </w:r>
    </w:p>
    <w:p>
      <w:pPr>
        <w:pStyle w:val="Style17"/>
        <w:ind w:left="-567" w:firstLine="567"/>
        <w:rPr>
          <w:color w:val="141110"/>
          <w:sz w:val="26"/>
          <w:szCs w:val="26"/>
        </w:rPr>
      </w:pPr>
      <w:r>
        <w:rPr>
          <w:sz w:val="26"/>
          <w:szCs w:val="26"/>
        </w:rPr>
        <w:t>В 2 часа ночи 24 июня 1812 года по четырём наведённых выше Ковно мостам началась переправа французских войск через пограничный Неман. Отечественная война 1812 года началась!</w:t>
      </w:r>
      <w:r>
        <w:rPr>
          <w:color w:val="141110"/>
          <w:sz w:val="26"/>
          <w:szCs w:val="26"/>
        </w:rPr>
        <w:t> </w:t>
      </w:r>
    </w:p>
    <w:p>
      <w:pPr>
        <w:pStyle w:val="Style17"/>
        <w:ind w:left="-567" w:firstLine="567"/>
        <w:rPr/>
      </w:pPr>
      <w:r>
        <w:rPr>
          <w:color w:val="141110"/>
          <w:sz w:val="26"/>
          <w:szCs w:val="26"/>
        </w:rPr>
        <w:t xml:space="preserve">Как нам известно, из истории, французам удалось даже захватить Москву – правда, москвичи, прежде чем пускать захватчиков в столицу страны, сожгли практически целиком ее, оставив в их распоряжение одно пепелище. Собственно, на этом успехи французов закончились – началась жестокая русская зима, к которой совершенно не были готовы завоеватели. </w:t>
      </w:r>
    </w:p>
    <w:p>
      <w:pPr>
        <w:pStyle w:val="Style17"/>
        <w:spacing w:before="0" w:after="280"/>
        <w:ind w:left="-567" w:firstLine="1275"/>
        <w:jc w:val="both"/>
        <w:rPr>
          <w:color w:val="141110"/>
          <w:sz w:val="26"/>
          <w:szCs w:val="26"/>
        </w:rPr>
      </w:pPr>
      <w:r>
        <w:rPr>
          <w:color w:val="141110"/>
          <w:sz w:val="26"/>
          <w:szCs w:val="26"/>
        </w:rPr>
        <w:t>Отечественная война 1812 года имела одно ключевое Бородинское сражение – близ поселка Бородино, которое хорошо известно в нашей стране. Великий Михаил Лермонтов даже написал одноименное стихотворение «Бородино», посвятив его этому сражению.</w:t>
      </w:r>
    </w:p>
    <w:p>
      <w:pPr>
        <w:pStyle w:val="Style17"/>
        <w:spacing w:before="0" w:after="280"/>
        <w:ind w:left="2124" w:firstLine="1275"/>
        <w:rPr>
          <w:color w:val="141110"/>
          <w:sz w:val="26"/>
          <w:szCs w:val="26"/>
        </w:rPr>
      </w:pPr>
      <w:r>
        <w:rPr>
          <w:b/>
          <w:bCs/>
          <w:color w:val="141110"/>
          <w:sz w:val="26"/>
          <w:szCs w:val="26"/>
        </w:rPr>
        <w:t>Бородинское сражение</w:t>
      </w:r>
      <w:r>
        <w:rPr>
          <w:color w:val="141110"/>
          <w:sz w:val="26"/>
          <w:szCs w:val="26"/>
        </w:rPr>
        <w:t xml:space="preserve"> </w:t>
      </w:r>
    </w:p>
    <w:p>
      <w:pPr>
        <w:pStyle w:val="Style17"/>
        <w:spacing w:before="0" w:after="280"/>
        <w:ind w:left="-567" w:firstLine="1275"/>
        <w:jc w:val="both"/>
        <w:rPr>
          <w:sz w:val="26"/>
          <w:szCs w:val="26"/>
        </w:rPr>
      </w:pPr>
      <w:r>
        <w:rPr>
          <w:color w:val="141110"/>
          <w:sz w:val="26"/>
          <w:szCs w:val="26"/>
        </w:rPr>
        <w:t> </w:t>
      </w:r>
      <w:r>
        <w:rPr>
          <w:color w:val="141110"/>
          <w:sz w:val="26"/>
          <w:szCs w:val="26"/>
        </w:rPr>
        <w:t xml:space="preserve">Бородинское сражение, как думают некоторые современники, вовсе не закончилось победой россиян. Более того, после него казалось, что Отечественная война 1812 года полностью проиграна, а французы захватили Москву.  Но на самом деле это был гениальный ход Кутузова, направленный на то, чтобы спасти русских воинов, и дать стране передышку. Российские власти сочли Кутузова практически предателем – однако он сумел убедить их в правильных действиях, и в том, что лучше сейчас впустить врага в Москву, и подготовиться к следующим действиям. </w:t>
        <w:br/>
        <w:br/>
        <w:t xml:space="preserve">        Бородинское сражение показало, что российские войска сделали правильный выбор – вместо того, чтобы целиком погибать под французскими орудиями, они временно отступили, чтобы затем поражение было полностью разгромным. </w:t>
        <w:br/>
        <w:br/>
        <w:t xml:space="preserve">        Французы вроде бы выиграли Бородинское сражение, и вступили в Москву – но что открылось перед ними? Пепелище, полное отсутствие жителей, все ушли, еды нет, крова тоже нет. А невероятно холодная зима заставила французов буквально вымирать от холода, долго они не выдержали и отправились в бегство. По пути их отступления их преследовали русские войска, а встречающиеся деревни были опустошены, часто и сожжены. В общем, Бородино Наполеон явно вспоминал еще очень долго. </w:t>
        <w:br/>
        <w:br/>
        <w:t xml:space="preserve">        В результате Кутузов все же доказал свою позицию – по поводу того, что Бородино является его личной победой. Согласился с ним и правитель России Александр, и наградил его денежной премией и титулом. Враг был повержен – а Наполеон еще долго говорил о том, как он ошибся с нападением на Россию. </w:t>
      </w:r>
    </w:p>
    <w:p>
      <w:pPr>
        <w:pStyle w:val="Style17"/>
        <w:ind w:left="-567" w:firstLine="567"/>
        <w:jc w:val="center"/>
        <w:rPr/>
      </w:pPr>
      <w:r>
        <w:rPr>
          <w:b/>
          <w:bCs/>
          <w:color w:val="141110"/>
          <w:sz w:val="26"/>
          <w:szCs w:val="26"/>
        </w:rPr>
        <w:t>Бородинская битва – немного цифр</w:t>
      </w:r>
      <w:r>
        <w:rPr>
          <w:color w:val="141110"/>
          <w:sz w:val="26"/>
          <w:szCs w:val="26"/>
        </w:rPr>
        <w:t xml:space="preserve"> </w:t>
      </w:r>
    </w:p>
    <w:p>
      <w:pPr>
        <w:pStyle w:val="Style17"/>
        <w:ind w:left="-567" w:firstLine="567"/>
        <w:jc w:val="both"/>
        <w:rPr>
          <w:color w:val="141110"/>
          <w:sz w:val="26"/>
          <w:szCs w:val="26"/>
        </w:rPr>
      </w:pPr>
      <w:r>
        <w:rPr>
          <w:color w:val="141110"/>
          <w:sz w:val="26"/>
          <w:szCs w:val="26"/>
        </w:rPr>
        <w:t> </w:t>
      </w:r>
      <w:r>
        <w:rPr>
          <w:color w:val="141110"/>
          <w:sz w:val="26"/>
          <w:szCs w:val="26"/>
        </w:rPr>
        <w:t>Бородинская битва – это кровавая битва наполеоновских войн, случившаяся 7 сентября 1812, во время вторжения Наполеона в Россию. Она велась между 130 тысяч французов, с более чем 500 орудий, и 120 тысяч русских с более чем 600 орудий. Успехи Наполеона позволили ему занять Москву. Но Бородинская битва, хоть и закончилась проигрышем русских, все же была неоднозначной. Сам Наполеон говорил, что русские дрались, как львы, и что Бородинская битва заставила и французов, и русских выложиться полностью. Бородинская битва длилась 12 часов – это очень долго для тех, кто вынужден убивать и пытаться сохранить жизнь. Войска понесли огромные потери, сотни и тысячи людей остались на поле боя, и именно поэтому Кутузов решил отступить, чтобы спасти своих людей. У русских погибло примерно 45 тысяч человек, у французов – около 30 тысяч.</w:t>
      </w:r>
    </w:p>
    <w:p>
      <w:pPr>
        <w:pStyle w:val="Style17"/>
        <w:ind w:left="-567" w:firstLine="567"/>
        <w:jc w:val="both"/>
        <w:rPr>
          <w:color w:val="141110"/>
          <w:sz w:val="26"/>
          <w:szCs w:val="26"/>
        </w:rPr>
      </w:pPr>
      <w:r>
        <w:rPr>
          <w:sz w:val="26"/>
          <w:szCs w:val="26"/>
        </w:rPr>
        <w:t xml:space="preserve">Одним из величайших военачальников Отечественной войны 1812 года историки считают нашего земляка </w:t>
      </w:r>
      <w:r>
        <w:rPr>
          <w:b/>
          <w:sz w:val="26"/>
          <w:szCs w:val="26"/>
        </w:rPr>
        <w:t>Петра Ивановича Багратиона</w:t>
      </w:r>
      <w:r>
        <w:rPr>
          <w:sz w:val="26"/>
          <w:szCs w:val="26"/>
        </w:rPr>
        <w:t xml:space="preserve">. Поэтому на его жизнеописании мы остановимся более подробно. </w:t>
      </w:r>
    </w:p>
    <w:p>
      <w:pPr>
        <w:pStyle w:val="Normal"/>
        <w:spacing w:lineRule="auto" w:line="240"/>
        <w:ind w:left="1557" w:firstLine="12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18005" cy="2143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 Иванович Багратион происходил из древнего рода грузинских царей. Первые упоминания рода Багратионов, царей юго-восточной части Грузии относятся к 5-6 веку. </w:t>
      </w:r>
    </w:p>
    <w:p>
      <w:pPr>
        <w:pStyle w:val="Normal"/>
        <w:spacing w:lineRule="auto" w:line="240"/>
        <w:ind w:left="-567" w:firstLine="12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лужившись до чина полковника, Иван Александрович Багратион вышел в отставку и поселился в г. Кизляре (Терская область), где 10 июля в 1765 году родился его сын Петр - будущий знаменитый русский полководец. Свои детские годы Петр Багратион провел в родительском доме. Воспитываясь в семье офицера, Петр Багратион «со млеком материнским влил в себя дух к воинственным подвигам». Учился в кизлярской школе обер- и унтер-офицерских детей.</w:t>
      </w:r>
    </w:p>
    <w:p>
      <w:pPr>
        <w:pStyle w:val="Normal"/>
        <w:spacing w:lineRule="auto" w:line="240"/>
        <w:ind w:left="-567" w:firstLine="12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оре его мечта осуществилась. 21 февраля (4 марта) 1782 года 17-летний Петр Багратион поступил на военную службу. Он был зачислен рядовым в Астраханский пехотный полк, расквартированный в окрестностях Кизляра. В июне 1787 года ему было присвоено звание прапорщика Астраханского полка, который был преобразован в Кавказский мушкетёрский. В составе Кавказского мушкетерского полка Багратион участвовал в походах 1783, 1784, 1785 и 1786 гг., показав себя храбрым и мужественным воином. В Кавказском мушкетерском полку Багратион служил до июня 1792 г., последовательно пройдя все ступени военной службы от сержанта до капитана. С июня 1792 г. до мая 1794 г. он служил в Киевском конно-егерском полку в чинах секунд-майора и премьер-майора. 4 (15) мая 1794 г. его перевели в Софийский карабинерный полк. В составе этого полка он участвовал в польском походе 1794 г., который возглавлял А. В. Суворов. В боях и походах 1783-1794 гг. Багратион показал себя искусным военачальником. 15 (26) октября 1794 г. Багратион получил чин подполковника. В 1798 г. он был уже полковником, командиром 6-го егерского полка, а на следующий год получил чин генерал-майора и принял участие в знаменитых Итальянском и Швейцарском походах русской армии, которыми открывается исключительно яркая страница его военной биографии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ом первой войны России с Наполеоном, в 1805 г., Багратиону вверен был авангард армии Кутузова, но едва войска вступили в пределы Австрии, как, благодаря капитуляции союзной австрийской армии, 40-тысячный русский корпус очутился перед семью французскими корпусами, имея в тылу Дунай. Кутузов начал поспешное отступление к русским границам, и авангард Багратиона обратился в арьергард, который на протяжении 400 верст рядом упорных боев сдержал противника и дал армии возможность выбраться из этой западни. Но едва она перешла у Кремса на левый берег Дуная, как Вена сдалась Наполеону, и последний, в свою очередь, перейдя Дунай, бросился к Цнайму наперерез пути отступления Кутузова от Кремса к Брюнну. На этот раз положение русской армии стало еще более критическим. И второй раз она была спасена Багратионом, которому Кутузов приказал во что бы то ни стало задержать французов. Багратион поклялся Кутузову устоять. У Шенграбена (Голлабрюна) он выдержал 4 ноября яростный натиск двух французских корпусов (30 тыс. человек) в течение 8 часов. Когда же он получил известие, что Кутузов с главными силами  находится вне опасности, Багратион во главе 6-го егерского полка штыками проложил себе путь через кольцо французских войск и присоединился к армии, приведя с собой даже пленных и принеся одно французское знамя. За этот блистательный подвиг Багратион был произведен в генерал-лейтенанты, а 6-й егерский полк, первый из полков русской армии, получил в награду серебряные трубы с Георгиевскими лентами. По соединении Кутузова с корпусом графа Буксгевдена русская армия перешла в наступление и Багратионовский отряд снова стал авангардом. На пути к Аустерлицу Багратион разбил французов. За Аустерлиц Багратион был пожалован орденом Св. Георгия 2-го класса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урецкую войну 1787-1791 гг. Багратион был награждён орденом Св. Андрея Первозванного и был назначен главнокомандующим 2-й Западной армией (45 тыс. человек, 216 орудий). Большое будуще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агратиону</w:t>
      </w:r>
      <w:r>
        <w:rPr>
          <w:rFonts w:cs="Times New Roman" w:ascii="Times New Roman" w:hAnsi="Times New Roman"/>
          <w:sz w:val="26"/>
          <w:szCs w:val="26"/>
        </w:rPr>
        <w:t xml:space="preserve"> пророчил сам Суворов, а похвала великого русского полководца много стоила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период, когда надвигались грозные события Отечественной войны 1812 г., Багратион занимал в русской армии крупную по тому времени должность. Возглавляемая им армия прикрывала важнейшее западное стратегическое направление. Это возлагало на Багратиона ответственные задачи по обороне границ России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жалению, некоторые историки не учитывают отмеченной эволюции во взглядах Багратиона и изображают его полководцем, который в период Отечественной войны 1812 г. упрямо держался наступательной тактики и якобы слышать не хотел об отступлении. Такой взгляд не соответствует действительности и принижает Багратиона как полководца, применявшего в своей практике такие способы действий, которые наиболее полно соответствовали обстановке. </w:t>
      </w:r>
    </w:p>
    <w:p>
      <w:pPr>
        <w:pStyle w:val="Normal"/>
        <w:spacing w:lineRule="auto" w:line="24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чале Отечественной войны 1812 года 2-я западная армия располагалась под Гродно и оказалась отрезанной от основной 1-й армии наступавшими французскими корпусами. Багратиону пришлось с арьергардными боями отступать к Бобруйску и Могилёву, где он после боя под Салтановкой перешёл Днепр и 3 августа соединился с 1-й западной армией Барклая-де-Толли под Смоленск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гратион выступал сторонником привлечения к борьбе с французами широких слоёв народа, был одним из инициаторов партизанского движения. </w:t>
      </w:r>
    </w:p>
    <w:p>
      <w:pPr>
        <w:pStyle w:val="Normal"/>
        <w:spacing w:lineRule="auto" w:line="240"/>
        <w:ind w:left="-567" w:firstLine="12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Бородине армия Багратиона, составляя левое крыло боевого порядка российских войск, отразила все атаки армии Наполеона. В последнем в его боевой жизни Бородинском сражении осколок ядра раздробил генералу большеберцовую кость левой ноги. От предложенной врачами ампутации князь отказался. На следующий день Багратион упомянул в своём донесении царю Александру I о ранен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Я довольно не легко ранен в левую ногу пулею с раздроблением кости; но нималейше не сожалею о сём, быв всегда готов пожертвовать и последнею каплею моей крови на защиту отечества и августейшего престола…». Полководец был перевезён в имение своего друга, князя Б. А. Голицына (его жена приходилась четвероюродной сестрой Багратиону), в село Симы Владимирской губернии. 24 сентября 1812 года Пётр Иванович Багратион умер от гангрены, спустя 17 дней после ранения. </w:t>
      </w:r>
      <w:r>
        <w:rPr>
          <w:rFonts w:cs="Times New Roman" w:ascii="Times New Roman" w:hAnsi="Times New Roman"/>
          <w:sz w:val="26"/>
          <w:szCs w:val="26"/>
        </w:rPr>
        <w:t>В 1839 году по инициативе поэта-партизана Д. В. Давыдова прах князя Багратиона был перенесён на Курганную высоту Бородинского поля. Его именем был назван 104-й пехотный Устюжский полк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ётр Иванович Багратион принадлежал к полководцам суворовской школы. Как военачальника его отличали умение быстро ориентироваться в сложной боевой обстановке, смелость и неожиданность решений, настойчивость в их осуществлении. Проявлял особую заботу о солдатах, о их здоровье и быте. Пользовался чрезвычайной популярностью в армии и в российском обществе. За 30 лет службы князь Багратион принял участие в 20 походах и 150 сражениях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роста, худощавый, мускулистый брюнет с типичным грузинским лицом, на котором сильно выдавался орлиный нос, дававший повод к ряду острот, шуток и анекдотов, Багратион был некрасив, но всей своей фигурой производил сильное впечатление: солдаты называли его "Орлом". Но еще более сильное впечатление производил он на окружающих славой своих подвигов и репутацией суворовского любимца и ученика. 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Швейцарского похода Суворова князь Багратион приобрёл популярность в высшем свете. В 1800 году император Павел I устроил свадьбу Багратиона с 18-летней фрейлиной, графиней Екатериной Павловной Скавронской (внучатой племяннице кн. Потёмкина). Венчание состоялось 2 сентября 1800 года в церкви Гатчинского дворца. Детей у Багратиона не был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грады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Орден Святого апостола Андрея Первозванного (27 сентября 1809);</w:t>
        <w:br/>
        <w:t>Орден Святого Георгия 2-й ст. (28 января 1806) — «за отличие в сражении под Шёнграбеном 4 ноября 1805 года»;</w:t>
        <w:br/>
        <w:t>Золотая шпага «за храбрость» с алмазами (01 декабря 1807);</w:t>
        <w:br/>
        <w:t>Орден Святого Владимира 1-й ст. (20 мая 1808) — за русско-шведскую войну;</w:t>
        <w:br/>
        <w:t>Орден Святого Александра Невского (06 июня 1799) с алмазами ;</w:t>
        <w:br/>
        <w:t>Орден Святой Анны 1-й ст. (05 мая 1799);</w:t>
        <w:br/>
        <w:t xml:space="preserve">Мальтийский Св. Иоанна Иерусалимского командор (14 мая 1799) с алмазами;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сский орден Красного орла (1807)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сский орден Чёрного орла (1807)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стрийский Военный орден Марии Терезии 2-й ст. (1799);</w:t>
        <w:br/>
        <w:t>Сардинский орден Маврикия и Лазаря 1-й кл. (1799)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таты о Багратион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Багратион — лучший генерал русской армии» </w:t>
      </w:r>
      <w:r>
        <w:rPr>
          <w:rFonts w:cs="Times New Roman" w:ascii="Times New Roman" w:hAnsi="Times New Roman"/>
          <w:sz w:val="24"/>
          <w:szCs w:val="24"/>
        </w:rPr>
        <w:t>/ Наполеон Бонапарт /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«Князь Багратион - наиотличнейший генерал, достойный высших степеней»</w:t>
      </w:r>
    </w:p>
    <w:p>
      <w:pPr>
        <w:pStyle w:val="Normal"/>
        <w:spacing w:lineRule="auto" w:line="240"/>
        <w:ind w:left="4389" w:firstLine="127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/А.В. Суворов/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«В России нет хороших генералов. Исключение составляет Багратион»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4389" w:firstLine="127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Наполеон Бонапарт</w:t>
      </w:r>
      <w:r>
        <w:rPr>
          <w:rFonts w:cs="Times New Roman" w:ascii="Times New Roman" w:hAnsi="Times New Roman"/>
          <w:iCs/>
          <w:sz w:val="24"/>
          <w:szCs w:val="24"/>
        </w:rPr>
        <w:t xml:space="preserve"> /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О, как велик На-поле-он</w:t>
        <w:br/>
        <w:t>Он хитр, и быстр, и тверд во брани,</w:t>
        <w:br/>
        <w:t>Но дрогнул лишь уставил длани,</w:t>
        <w:br/>
        <w:t>К нему с штыком Бог-рати-он»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/Г. Р. Державин/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br/>
        <w:t>«Багратион - Лев русской армии»</w:t>
      </w:r>
    </w:p>
    <w:p>
      <w:pPr>
        <w:pStyle w:val="Normal"/>
        <w:spacing w:lineRule="auto" w:line="240"/>
        <w:ind w:left="-567" w:firstLine="1275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/А. И. Чернышев/ (Постоянный представитель царя при императоре Фран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стно, что и младший брат П.И. Багратиона, генерал-лейтенант российской армии </w:t>
      </w:r>
      <w:r>
        <w:rPr>
          <w:rFonts w:cs="Times New Roman" w:ascii="Times New Roman" w:hAnsi="Times New Roman"/>
          <w:b/>
          <w:sz w:val="26"/>
          <w:szCs w:val="26"/>
        </w:rPr>
        <w:t>Роман Иванович Багратион</w:t>
      </w:r>
      <w:r>
        <w:rPr>
          <w:rFonts w:cs="Times New Roman" w:ascii="Times New Roman" w:hAnsi="Times New Roman"/>
          <w:sz w:val="26"/>
          <w:szCs w:val="26"/>
        </w:rPr>
        <w:t xml:space="preserve"> также принимал участие в Отечественной войне 1812 го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201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ман (Реваз) Иванович Багратион родился в г. Кизляре (Терская область) в 1778 году. Его военная карьера началась с должности рейтара в лейб-гвардии Конном полку 16 апреля 1790 г., а в 1791 г. Р.И. Багратион стал урядником Чугуевского казачьего полка. Действительную военную службу он начал 16 апреля 1796 г. "кадетом" в свите графа В.А. Зубова, а 10 мая 1796 г. в звании прапорщика зачислен в Кубанский егерский корпус. В 1796 г. Роман Багратион участвовал во взятии Дербента и произведен в хорунжие, а 1802 г. получил звание поручика и переведен в лейб-гвардии Гусарский полк. В 1805 г. и 1807 г. Р. Багратион участвовал в сражениях с французами, а в 1809-1810 гг. волонтером Дунайской армии участвовал в сражениях с турками под Браиловом, Рассеватом, Татарицей и Силистрией. "В воздаяние отличного мужества и храбрости, оказанных в сражении против турецких войск при м. Расевате" награжден орденом Святого Георгия 4-й степени. В 1810 г., за отличия в сражениях, был произведен в полков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812 г., в составе различных войсковых структур и на различных должностях участвовал в боях с французами, в т.ч. под Кобрином и Брестом, а за отличие в боях при Городечне награжден орденом Святого Владимира 3-й степени. В дальнейшем Р.И. Багратион активно участвовал в Заграничных походах русской армии (1813-1814 гг.) и за отличие в боях при Бауцене (1813 г.) был произведен в генерал-майоры, а за участие в осаде Дрездена награжден орденом Святой Анны 1-й степени. За боевые действия в военной кампанию 1814 г. и "в воздаяние отличных подвигов мужества, храбрости и распорядительности", проявленных при атаке Гамбурга и Гарбурга, Р.И. Багратион награжден орденом Святого Георгия 3-й степени, а в 1817 г. его назначили командиром 2-й бригады 2-й гусарской дивиз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усско-иранской войне (1827 г.) за личную храбрость и мужество, когда во главе конницы грузинских ополченцев в составе отдельного Кавказского корпуса ворвался в Эривани (Ереван), Р.И. Багратион был награжден орденом Святой Анны 1-й степени с алмазами. В 1829 г., за отличие в войне с турками, ему присвоено звание генерал-лейтенанта. Р.И. Багратион был награжден и прусским орденом "За заслуг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хазии (1832 г.), куда был направлен "для дознания положения и обстоятельств того края", Роман Иванович заболел лихорадкой и через два года 2 марта 1834 года скончался в возрасте 56 лет. Похоронен в церкви Св. Давида в Тифлисе. Наследниками династии и продолжателями фамилии после смерти Р.И. Багратиона стали два сына (Петр и Иван) и дочь (Елизавета, в замужестве баронесса Беллендорф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н Св. Георгия 4-го кл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н Св. Георгия 3-го кл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н Св. Анны 1-й ст. с алмаз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н Св. Владимира 3-й ст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н Иоанна Иерусалимског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рест прусского ордена </w:t>
      </w:r>
      <w:r>
        <w:rPr>
          <w:rFonts w:cs="Times New Roman" w:ascii="Times New Roman" w:hAnsi="Times New Roman"/>
          <w:sz w:val="26"/>
          <w:szCs w:val="26"/>
          <w:lang w:val="en-US"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erit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олотая сабля «За храброст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ая медаль участника Отечественной войны 1812 г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Пётр Иванович и Роман Иванович Багратионы был не единственными известными кавказцами на Отечественной войне 1812 года. До нас дошли факты об ещё одном герое Отечественной войны 1812 года, бесстрашном сыне Кавказа. Это  генерал </w:t>
      </w:r>
      <w:r>
        <w:rPr>
          <w:rFonts w:cs="Times New Roman" w:ascii="Times New Roman" w:hAnsi="Times New Roman"/>
          <w:b/>
          <w:sz w:val="26"/>
          <w:szCs w:val="26"/>
        </w:rPr>
        <w:t>Александр Николаевич Чеченский (Али-Александр Чеченский)</w:t>
      </w:r>
      <w:r>
        <w:rPr>
          <w:rFonts w:cs="Times New Roman" w:ascii="Times New Roman" w:hAnsi="Times New Roman"/>
          <w:sz w:val="26"/>
          <w:szCs w:val="26"/>
        </w:rPr>
        <w:t xml:space="preserve"> (1776-1834). </w:t>
      </w:r>
    </w:p>
    <w:p>
      <w:pPr>
        <w:pStyle w:val="Style17"/>
        <w:spacing w:before="0" w:after="28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161290</wp:posOffset>
            </wp:positionV>
            <wp:extent cx="1685925" cy="1905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8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8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8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80"/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yle17"/>
        <w:spacing w:before="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тории Кавказской войны было немало случаев, когда взятые в плен кавказские дети попадали на воспитание в знатные российские семьи и, получив хорошее образование, достигали выдающихся успехов на том или ином поприще. </w:t>
        <w:br/>
        <w:t xml:space="preserve">Именно такого рода судьба была уготована и Александру Чеченскому (настоящее имя - Али). </w:t>
      </w:r>
    </w:p>
    <w:p>
      <w:pPr>
        <w:pStyle w:val="Style17"/>
        <w:spacing w:before="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чиком он был пленен во время одного из набегов царских войск на родовое село имама (шейха) Мансура - Алды в Большой Чечне. Его взял на воспитание шестнадцатилетний подпоручик Николай Николаевич Раевский. Именно о Раевском Наполеон Бонапарт скажет: «Из таких генералов делают маршалов». Подростка окрестили Александром Николаевичем Чеченским. Он рос в Каменке на Украине у матери Николая Раевского. Мальчик получил прекрасное образование: окончил Московский университет. Затем началась его военная карьера. О его биографии известно очень мало, и только благодаря записям в дневнике известного поэта и героя войны с Наполеоном Дениса Давыдова, а также по мемуарам его опекуна Н.Н. Раевского, мы можем по крупицам восстановить картину его биографии в качестве уже сформировавшегося российского офицера. В 1794 году  он начинает службу в чине вахмистра в Кизляре в Нижегородском драгунском полку, где командиром был его приемный отец. Участвовал в экспедициях против персов на Каспии и турок-османов в Причерноморье. </w:t>
      </w:r>
    </w:p>
    <w:p>
      <w:pPr>
        <w:pStyle w:val="Style17"/>
        <w:spacing w:before="0" w:after="0"/>
        <w:ind w:left="-567" w:firstLine="1275"/>
        <w:jc w:val="both"/>
        <w:rPr/>
      </w:pPr>
      <w:r>
        <w:rPr>
          <w:sz w:val="26"/>
          <w:szCs w:val="26"/>
        </w:rPr>
        <w:t xml:space="preserve">В 24 года Александр становится подпоручиком. В1805 году Чеченского переводят в Гродненский гусарский полк, где он командует полуэскадроном. </w:t>
        <w:br/>
        <w:t xml:space="preserve">В 1805-1807 годах со своим полуэскадроном Александр Чеченский участвует в боях с наполеоновскими войсками под Мышеницами, Гутштадтом, Аккендорфом, а также в изгнании противника за реку Посаржу. За отвагу в сражении под городом Прейсиш-Эйлау Чеченский награжден орденом Георгия 4-й степени с бантом. Такой же орден за эти бои получил и генерал П.И. Багратион.  Мужество Чеченского под Гутштадтом отмечается золотым Георгиевским оружием - саблей с надписью «За храбрость». </w:t>
      </w:r>
    </w:p>
    <w:p>
      <w:pPr>
        <w:pStyle w:val="Style17"/>
        <w:spacing w:before="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войны с Наполеоном он уже был в звании подполковника. В 1812 году  отряд А.Чеченского в составе кавалерийского корпуса атамана Платова  участвовал в знаменитой Бородинской битве. А.Чеченский со своим отрядом прошел с боями от  Смоленска до Польши. За взятие Гродно ему было присвоено звание майора. </w:t>
      </w:r>
    </w:p>
    <w:p>
      <w:pPr>
        <w:pStyle w:val="Style17"/>
        <w:spacing w:before="24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814 году Чеченский сражается за взятие французского города Суассон. Под городом Лион полк Александра участвует в сражении с превосходящими силами французов. Здесь 14-тысячная армия под командованием графа Воронцова спасала союзные австрийские войска от 70-тысячной армии Наполеона. На вторую ночь сражения русская кавалерия опрокинула и погнала пехоту французов. Чеченский был ранен в руку и ногу, но поле боя не покинул. За это сражение Александр Чеченский был награжден орденом св. Анны с бриллиантами. За участие во взятии Парижа Александр Чеченский был произведен в полковники и награжден серебряными медалями «За вступление в Париж» и «В память 1812 года». </w:t>
        <w:br/>
        <w:t xml:space="preserve">После падения Парижа полковник Чеченский в свите царя, рядом с  генералами Николаем Раевским и Денисом Давыдовым участвует в торжественном шествии и параде победителей на Елисейских полях. После военной компании, которая триумфально закончилась в Париже, Александр Чеченский был награжден орденами Святого Владимира II степени и Святой Анны II степени с алмазами. В это время Александр Чеченский служил в лейб-гвардии гусарском полку – самом престижном полку русской армии. </w:t>
      </w:r>
    </w:p>
    <w:p>
      <w:pPr>
        <w:pStyle w:val="Style17"/>
        <w:spacing w:before="24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вращению из Франции в октябре 1814 года его полк разместился на постоянные квартиры в Царском Селе под Петербургом. Наступил долгожданный мир. Александр женится на дочери действительного статского советника Екатерине Бычковой. У них было шестеро детей: Софья, Александра, Николай, Вера, Надежда, Екатерина. </w:t>
      </w:r>
    </w:p>
    <w:p>
      <w:pPr>
        <w:pStyle w:val="Style17"/>
        <w:spacing w:before="240" w:after="0"/>
        <w:ind w:left="-567" w:firstLine="1275"/>
        <w:jc w:val="both"/>
        <w:rPr/>
      </w:pPr>
      <w:r>
        <w:rPr>
          <w:sz w:val="26"/>
          <w:szCs w:val="26"/>
        </w:rPr>
        <w:t xml:space="preserve">Александр Николаевич Чеченский, прослужив два года в лейб-гвардии гусарском полку, с января 1816 года был назначен полковым командиром Литовского уланского полка. В дальнейшем его биография окутана неизвестностью. В 1822 году его производят в генерал-майоры по кавалерии (с назначением стоять при начальнике 2-й гусарской дивизии). Он служит еще два года, пока подорванное военными походами здоровье не вынуждает его уволиться. </w:t>
        <w:br/>
        <w:t xml:space="preserve">В декабре 1825 года генерал А.Чеченский участвовал в церемонии  возведения на царствование Николая I. В Храме Христа Спасителя, воздвигнутом при Александре III, в честь спасения Отечества  в 1812 году, на стене № 16, в числе имен других героев было высечено имя  ротмистра А.Н.Чеченского — как удостоенного ордена Святого Георгия IV степени. Умер Александр Николаевич Чеченский  в чине генерал-майора в январе 1834 года. </w:t>
      </w:r>
    </w:p>
    <w:p>
      <w:pPr>
        <w:pStyle w:val="Style17"/>
        <w:spacing w:before="240" w:after="0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чном дневнике Дениса Давыдова дается личная характеристика качеств Александра Чеченского: «Он мог быть только другом или врагом, середины у него не было. Правда, характером он был добрым, великодушным, хотя нос был орлиный, вид грозный, и сам «выходец из Чечн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град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. Георгия 4-й с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. Владимира 4-й ст. с бант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. Владимира 3-й с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. Анны 3-й ст. "За храбрость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. Анны 2-й ст. с алмаза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лотое оружие "За храбрость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ден Меча (Швец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our le Mérite (Пруссия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28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и песни об Отечественной войне 1812 года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.Р. Державин – «Гимн лиро-эпический на прогнание французов из Отечества», «Ода на смерть фельдмаршала князя Смоленского», «Князь Кутузов-Смоленский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В.В. Капнист – «Видение плачущего над Москвою россиянина, 1812 года октября 28 дня», «На смерть Наполеона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Н.М. Шатров – «Пожар Москвы в 1812 году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.А. Жуковский – «Певец во стане русских воинов», «Вождю победителей», «Бородинская годовщина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Ф.Н. Глинка – «Военная песнь, написанная во время приближения неприятеля к Смоленской губернии», «Солдатская песнь, сочинённая и петая</w:t>
      </w:r>
      <w:bookmarkStart w:id="0" w:name="p15"/>
      <w:r>
        <w:rPr>
          <w:sz w:val="26"/>
          <w:szCs w:val="26"/>
        </w:rPr>
        <w:t xml:space="preserve"> во время соединения войск у города Смоленска в июле 1812 года</w:t>
      </w:r>
      <w:bookmarkEnd w:id="0"/>
      <w:r>
        <w:rPr>
          <w:sz w:val="26"/>
          <w:szCs w:val="26"/>
        </w:rPr>
        <w:t>», «Песнь сторожевого воина перед Бородинскою битвою», «Добрый воин, что с тобой?», «Песнь русского воина при виде горящей Москвы», «Авангардная песнь», «Авангардная песня», «Партизан Сеславин», «Партизан Давыдов», «1812 год», «Москва», «Славное погребение», «Стихи генералу Раевскому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К.Н. Батюшков – «К Д&lt;АШКО&gt;ВУ», «Переход через Рейн 1814», «Переход русских войск через Неман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М.В. Милонов – «К патриотам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.А. Вяземский – «Послание к Жуковскому из Москвы в конце 1812 года», «Эперне», «Поминки по Бородинской битве», «К старому гусару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.Ф. Рылеев – «Любовь к отчизне», «Князю Смоленскому», «На погибель врагов», «Партизаны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.Ф. Раевский – «Послание Г.С. Батенькову», «Песнь воинов перед сражением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А.А. Дельвиг – «Дщерь хладна льда! Богиня разрушенья…», «Русская песня», «Отставной солдат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А.С. Пушкин – «Воспоминания в Царском селе», «Александру», «Наполеон», «Клеветникам России», «Перед гробницею святой…», «Полководец», «Была пора: наш праздник молодой…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.М. Языков – «Д.В. Давыдову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.А. Катенин – «Инвалид Горев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Ф.И. Тютчев – «Неман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А.Н. Майков – «Сказание о 1812 годе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М.Ю. Лермонтов – «Поле Бородина», «Два великана», «Бородино», «Св. Елена», «Воздушный корабль», «Последнее новоселье», «Наполеон (Дума)», «Эпитафия Наполеона», «Наполеон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.К. Павлова – «Москва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Е.А. Баратынский – «Д. Давыдову»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.С. Никитин – «Русь».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.Ф. Воейков – «К Отечеству», «Князю Голенищеву-Кутузову Смоленскому».</w:t>
      </w:r>
    </w:p>
    <w:p>
      <w:pPr>
        <w:pStyle w:val="Style17"/>
        <w:spacing w:before="0" w:after="280"/>
        <w:ind w:left="-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ческие песни о войне 1812 года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Заплакала Россия от француза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Как и пишет письмо французский король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Разорена путь-дорожка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Как на горочке стояла Москва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Привиделся бессчастный сон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Кутузов и французский майор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Французы на Десне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Платов-казак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Платов у французов»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Ой да от чего же, армия потревожилась?»</w:t>
      </w:r>
    </w:p>
    <w:p>
      <w:pPr>
        <w:pStyle w:val="Style17"/>
        <w:numPr>
          <w:ilvl w:val="0"/>
          <w:numId w:val="5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«Как во нынешнем году»</w:t>
      </w:r>
    </w:p>
    <w:p>
      <w:pPr>
        <w:pStyle w:val="Style17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ины</w:t>
      </w:r>
    </w:p>
    <w:p>
      <w:pPr>
        <w:pStyle w:val="Style17"/>
        <w:spacing w:before="0" w:after="28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ясь к проведению викторин «Герои 1812 года» и «Бородино и его герои в русской культуре», можно заранее раздать участникам вопросы и списки литературы для подготовки. Библиотекарь по своему усмотрению может выбрать из предложенных вопросов лишь некоторые. Ответы участников викторины можно сопровождать показом иллюстраций из книг, чтением отрывков из стихотворений и т.д.</w:t>
      </w:r>
    </w:p>
    <w:p>
      <w:pPr>
        <w:pStyle w:val="Style17"/>
        <w:spacing w:before="0" w:after="28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280"/>
        <w:ind w:left="-567" w:hanging="0"/>
        <w:jc w:val="center"/>
        <w:rPr/>
      </w:pPr>
      <w:r>
        <w:rPr>
          <w:b/>
          <w:sz w:val="26"/>
          <w:szCs w:val="26"/>
        </w:rPr>
        <w:br/>
        <w:t>«Герои 1812 года»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началась Отечественная война 1812 года? (24 июня; по старому стилю 12 июня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колько длилось нашествие французов? (меньше шести с половиной месяцев – с 12 июня по 25 декабря 1812 г.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состоялось Бородинское сражение? Сколько часов оно длилось? Сколько человек участвовало в битве? (26 августа (7 сентября) 1812 г.; 15 часов; свыше 250 тыс. человек с обеих сторон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известные русские военачальники, хранившие и развивавшие традиции суворовской школы, способствовали победе русской армии в войне 1812 года? (М.И. Кутузов, П.И. Багратион, М.Б. Барклай де Толли, А.П. Ермолов, Н.Н. Раевский, Д.С. Дохтуров и др.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му принадлежат слова: «Лучше умереть на поле славы, нежели на кровати», «Счастье и навеличайшая честь – носить русский мундир»? (М.И. Кутузов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му принадлежат знаменитые слова: «За нами Москва, умирать всем, но не шагу назад»? (Генералу Д.С. Дохтурову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является яркими представителями партизанского движения в войне с французами? (Д.В. Давыдов, Г.М. Курин, В. Кожина, Е. Четвертаков, А.С. Фигнер, А.Н. Сеславин, В.В. Орлов-Денисов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д какой фамилией кавалерист-девица Н.А. Дурова участвовала в Бородинской битве? (Александров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колько будущих декабристов в офицерском звании сражались под Бородином? Кто из них получил после сражения золотые шпаги с надписью «За храбрость»? (65 человек; П.И. Пестель, М.С. Лунин, В.Ф. Раевский, М.Ф. Митьков, А.Ф. Бригген, А.А. Кавелин, П.Н. Семёнов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из будущих декабристов сыграл решающую роль в переговорах о капитуляции Парижа и заключении мирного договора с Францией? (М.Ф. Орлов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из русских дворян сжёг свою усадьбу (и какую), чтобы она не досталась французам? (Усадьбу Вороново поджёг граф Ф.В. Растопчин, генерал-губернатор Москвы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был послом России во Франции во время войны 1812 года? (А.Б. Куракин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из поэтов был участником войны 1812 года? (Д.В. Давыдов, Ф.Н. Глинка, В.А. Жуковский, П.А. Вяземский). Какие их произведения вы знаете?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каких стихотворениях А.С. Пушкин отразил тему Бородинскогосражения? («Воспоминания в Царском Селе», «Наполеон», «Перед гробницею святой», «Полководец»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из участников войны написал о ней воспоминания? Как они называются? (П.А. Вяземский «Воспоминания о 1812 годе»; С.Г. Волконский «1812-й год»; Ф.Н. Глинка «Письма русского офицера», «Очерки Бородинского сражения»; Д.В. Давыдов «1812-й год. Дневник партизанских действий»; Н.А. Дурова «Записки кавалерист-девицы»; А.П. Ермолов «Записки»; П.А. Тучков «Мои воспоминания о 1812 годе»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из участников войны оставил серию рисунков об основных сражениях Отечественной войны 1812 года? (А.И. Дмитриев-Мамонов, поручик гусарского полка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романы посвящены войне 1812 года и её героям? (С.Н. Голубов «Багратион»; Г.П. Данилевский «Сожжённая Москва»; М.Н. Загоскин «Рославлев, или Русские в 1812 году»; Н. Задонский «Денис Давыдов»; О.Н. Михайлов «Кутузов», «Генерал Ермолов»; Л.И. Раковский «Кутузов»; Н.И. Рыленков «На старой смоленской дороге»; Л.Н. Толстой «Война и мир»; И. Шевцов «Бородинское поле»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де похоронен М.И. Кутузов? (В Казанском соборе в Санкт-Петербурге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и кем был поставлен первый памятник героям Бородинской битвы? (В 1820 году по заказу М.М. Тучковой на месте гибели мужа А.А. Тучкова на Бородинском поле построена церковь Спаса Нерукотворного)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каких сражениях прославилась русская армия в годы Отечественной войны 1812 года? (Бородинское, Смоленское, при Березине, под Тарутином)</w:t>
      </w:r>
    </w:p>
    <w:p>
      <w:pPr>
        <w:pStyle w:val="Style17"/>
        <w:numPr>
          <w:ilvl w:val="0"/>
          <w:numId w:val="6"/>
        </w:numPr>
        <w:spacing w:before="280" w:after="280"/>
        <w:jc w:val="both"/>
        <w:rPr/>
      </w:pPr>
      <w:r>
        <w:rPr>
          <w:sz w:val="26"/>
          <w:szCs w:val="26"/>
        </w:rPr>
        <w:t xml:space="preserve">Какой орден, когда и кем был учреждён в честь великого полководца М.И. Кутузова? (Орде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 Указами Президиума Верховного Совета СССР от 29 июля 1942 год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) и от 8 февраля 1943 год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ь ордена))</w:t>
      </w:r>
    </w:p>
    <w:p>
      <w:pPr>
        <w:pStyle w:val="Style17"/>
        <w:spacing w:before="0" w:after="280"/>
        <w:ind w:left="-20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Бородино и его герои в русской культуре»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автора памятников М.И. Кутузову и М.Б. Барклаю де Толли, установленных в Санкт-Петербурге, в сквере перед Казанским собором. Когда были открыты эти монументы? (Оба монумента – работы скульптора Б.И. Орловского были открыты 25 декабря 1937 года в день празднования 125-й годовщины изгнания французов из России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 xml:space="preserve">Знаете ли вы, сколько полотен входит в исторический цикл «1812 год» В.В. Верещагина? Назовите картины, посвящённые Бородину. (Исторический цикл «1812 год» состоит из 20 завершённых полотен; среди них «Конец Бородинского боя», «Наполео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 Бородинских высотах»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героя Отечественной войны 1812 года, автора элегии «Бородинское поле». Какие его стихотворения вам известны? Назовите русских поэтов, писавших ему дружеские послания. (Поэт-партизан Д.В. Давыдов. А.С. Пушкин, Е.А. Баратынский, П.А. Вяземский, Н.М. Языков, В.А. Жуковский, Ф.Н. Глинка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композитора, автора всемирно известного романса «Соловей». С каким известным поэтом он сражался в рядах Ахтырского гусарского полка и в одном партизанском отряде? (А.А. Алябьев. С Д.В. Давыдовым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ряд ополченцев Отечественной войны 1812 года – известных писателей. Какие из их произведений, отразивших эпизоды Отечественной войны 1812 года, вы знаете? (А.А. Шаховской «Крестьяне, или Встреча незваных»; М.Н. Загоскин «Рославлев, или Русские в 1812 году»; И.И. Лажечников «Походные записки русского офицера»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имена известных поэтов, вступивших в Московское ополчение 1812 года и участвовавших в битве при Бородине. Какие их произведения вам знакомы? (П.А. Вяземский, В.А. Жуковский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Знаете ли вы имена создателей проекта здания музея-панорамы «Бородинская битва» в Москве? Назовите автора панорамы «Бородинская битва». (Создатели проекта: архитекторы А.Р. Корабельникова, С.И. Кучанов, А. Кузьмин и инженер-конструктор Ю.Е. Аврутин; автор панорамы-мастер панорамной живописи академик Ф.А. Рубо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имя известного скульптора, создавшего памятник М.И. Кутузову, который установлен на площади Победы в Москве. (Н.В. Томский)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Кому из генералов, героев Бородина, посвятил своё стихотворение «Полководец» А.С. Пушкин? (М.Б. Барклай де Толли)</w:t>
      </w:r>
    </w:p>
    <w:p>
      <w:pPr>
        <w:pStyle w:val="Style17"/>
        <w:spacing w:before="0" w:after="280"/>
        <w:ind w:left="-2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к викторинам: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>
          <w:sz w:val="26"/>
          <w:szCs w:val="26"/>
        </w:rPr>
        <w:t>Бородинская панорама: путеводитель. – 5-е изд., перераб.. – М.: Моск. рабочий, 1985. – 160 с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родинское поле: 1812 год в русской поэзии. – М.: Дет. лит., 1984. – 254 с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лесников, Г.А. Ордена и медали СССР / Г.А. Колесников, А.М. Рожков. – М.: Воениздат, 1983. – 302 с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рлик, О.В. «Гроза двенадцатого года…» / О.В. Орлик. – М.: Наука, 1987. – 191 с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, Л.Я. Декабристы-участники войн 1805-1814 гг. / Л.Я. Павлова. – М.: Наука, 1979. – 127 с.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мирнов, А.А. Москва – героям 1812 года / А.А. Смирнов. – М.: Моск. рабочий, 1981. – 174 с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мирнов, А.А. Памятник М.И. Кутузову / А.А. Смирнов. – М.: Моск. рабочий, 1986. – 75 с.</w:t>
      </w:r>
    </w:p>
    <w:p>
      <w:pPr>
        <w:pStyle w:val="Style17"/>
        <w:numPr>
          <w:ilvl w:val="0"/>
          <w:numId w:val="7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Троицкий, Н.А. 1812 год. Великий год России / Н.А. Троицкий. – М.: Мысль, 1988. – 350 с.</w:t>
      </w:r>
    </w:p>
    <w:p>
      <w:pPr>
        <w:pStyle w:val="Style17"/>
        <w:spacing w:before="0" w:after="280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ы рекомендуем провести массовые мероприятия, составив самостоятельно сценарии, благо, что литературы на эту тему в библиотеках имеется достаточно. К примеру, можно предложить такие темы, как: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О семье великого фельдмаршала Михаила Илларионовича Кутузова» (Истоический вечер).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Питомец муз, питомец боя…» (Литературная композиция, посвящённая Д.В. Давыдову).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Клятву верности сдержали» (Литературный вечер)</w:t>
      </w:r>
    </w:p>
    <w:p>
      <w:pPr>
        <w:pStyle w:val="Style17"/>
        <w:numPr>
          <w:ilvl w:val="0"/>
          <w:numId w:val="8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«Страницы мужества и славы» (Познавательное путешествие)</w:t>
      </w:r>
    </w:p>
    <w:p>
      <w:pPr>
        <w:pStyle w:val="Style17"/>
        <w:spacing w:before="0" w:after="280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шь братское сотрудничество народов нашей многонациональной Российской Федерации — гарантия безопасности и прогресса. В этой связи хочется  напомнить новым поколениям нашей страны завет нашего земляка, уроженца Кизляра, выдающегося полководца Отечественной войны 1812 года, Петра Ивановича Багратиона, который, умирая, подозвал племянника и сказал: «Я хочу, чтобы ты, как российский человек, хранил честь России». Хранить честь нашей многонациональной страны и делать все для обеспечения безопасности — долг каждого россиянина, независимо от национальности.</w:t>
      </w:r>
    </w:p>
    <w:p>
      <w:pPr>
        <w:pStyle w:val="Style17"/>
        <w:spacing w:before="0" w:after="28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список литературы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Адрианова, И.А. Спаситель Отечества: жизнеописание М.И. Голенищева-Кутузова / И.А. Адрианова. – М.: Олимп, 1999. – 304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Бессмертная эпопея: к 175-летию Отечественной войны и Освободительной войны 1813 г. в Германии. – М.: Наука, 1988. – 287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сердцах Отечества сынов / сост. И ред. С.Ф. Коваля. – Иркутск: Восточ.-Сиб. кн. Изд-во, 1975. – 324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алькович, А.М. Гусары эпохи 1812 года / А.М. Валькович. – М.: Наука, 1989. – 371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и 1812 года: сборник / сост. В. Левченко. – М.: Мол. Гвардия, 1987. – 606 с.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рибанов, В.К. Багратион в Петербурге / В.К. Грибанов. – Л.: Лениздат, 1979. – 223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яев, Ю.Н. Фельдмаршал Кутузов / Ю.Н. Гуляев, В.Т. Соглаев. – М.: Воениздат, 1995. – 493 с.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авыдов, Д.В. Военные записки / Д.В. Давыдов. – М.: Воениздат, 1982. – 359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Жилин, П.А. Гибель наполеоновской армии в России / П.А. Жилин. – М.: Наука, 1974. – 451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Жилин, П.А. Михаил Иллирионович Кутузов: Жизнь и полководческая деятельность / П.А. Жилин. – М.: Воениздат, 1983. – 368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 чести России»: из частной переписки 1812 г. – М.: Современник, 1988. – 237 с.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ефенгауз, Б.Б. Герои Отечественной войны 1812 года / Б.Б. Кефенгауз, Г.А. Новицкий. – М.: Просвещение, 1966. – 130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четков, А.Н. М.Б. Барклай де Толли / А.Н. Кочетков. – М.: Моск. рабочий, 1970. – 80 с.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>
          <w:sz w:val="26"/>
          <w:szCs w:val="26"/>
        </w:rPr>
        <w:t>Крайванова, И.Я. Генерал А.И. Остерман-Толстой [1770-1857 гг.] / И.Я. Крайванова. – М.: Моск. рабочий, 1972. – 62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Лубченков, Ю. Война 1812 года / Ю. Лубченков. – М.: Белый город, 1998. – 47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ая война 1812 года: энциклопедия / В.М. Безотосный и др. – М.: Росспэн, 2004. – 880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ртугальский, Р.М. Бородино 1812 / Р.М. Португальский, В.А. Рунов. – М: Моск. военно-ист. о-во, 1999. – 97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ухов, В.В. Денис Давыдов / В.В. Пухов. – М., 1984. – 112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России двинулись сыны: записки об Отечественной войне 1812 г. её участников. – М.: Современник, 1988. – 638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Русские мемуары: избранные страницы. 1800-1825. – М.: Правда, 1989. – 612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Тарле, Е.В. Нашествие Наполеона на Россию. 1812 год / Е.В. Тарле. – М.: Воениздат, 1992. – 303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Тартаковский, А.Г. Неразгаданный Барклай: легенды и быль 1812 года /А.Г. Тартаковский. – М.: Археографический центр, 1996. – 367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Тартаковский, А.Г. 1812 год и русская мемуаристика / А.Г. Тартаковский. – М.: Сов. Россия, 1980. – 224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Троицкий, Н.А. Фельдмаршал Кутузов: мифы и факты / Н.А. Троицкий. – М.: Центрполиграф, 2002. – 367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812 год в воспоминаниях современников / Рос. АН Ин-т Рос. истории. – М.: Наука, 1995. – 202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812 год… Военные дневники / сост. А.Г. Тартаковский. – М.: Сов. Россия, 1990. – 464 с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, Б.П. «Да, были люди в наше время…» Отечественная война 1812 года и заграничные походы русской армии / Б.П. Фролов. – М.: </w:t>
      </w:r>
      <w:r>
        <w:rPr>
          <w:sz w:val="26"/>
          <w:szCs w:val="26"/>
          <w:lang w:val="en-US"/>
        </w:rPr>
        <w:t>Ani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titudo</w:t>
      </w:r>
      <w:r>
        <w:rPr>
          <w:sz w:val="26"/>
          <w:szCs w:val="26"/>
        </w:rPr>
        <w:t>, 2005. – 625 с.</w:t>
      </w:r>
    </w:p>
    <w:p>
      <w:pPr>
        <w:pStyle w:val="Style17"/>
        <w:numPr>
          <w:ilvl w:val="0"/>
          <w:numId w:val="4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пелев Д.Д. – герой Отечественной войны 1812 года / сост.: Н.М. Арсентьева, А.В. Кузнецов. – Саранск: Изд. Центр ИСИ МГУ им. Н.П. Огарева, 2008. – 48 с. </w:t>
      </w:r>
    </w:p>
    <w:p>
      <w:pPr>
        <w:pStyle w:val="Style17"/>
        <w:spacing w:before="0" w:after="280"/>
        <w:ind w:left="3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pacing w:before="0" w:after="280"/>
        <w:ind w:left="3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тель – Кузьмина И. А., начальник Службы научной информации по культуре и искусству Национальной библиотеки РД им. Р. Гамзат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nt">
    <w:name w:val="h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4:00Z</dcterms:created>
  <dc:creator>Admin</dc:creator>
  <dc:description/>
  <cp:keywords/>
  <dc:language>en-US</dc:language>
  <cp:lastModifiedBy>Admin</cp:lastModifiedBy>
  <cp:lastPrinted>2012-03-05T12:01:00Z</cp:lastPrinted>
  <dcterms:modified xsi:type="dcterms:W3CDTF">2012-04-13T11:44:00Z</dcterms:modified>
  <cp:revision>2</cp:revision>
  <dc:subject/>
  <dc:title/>
</cp:coreProperties>
</file>