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Raavi" w:hAnsi="Raav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>для специалистов сферы культуры, искусства и образования за 2 полугодие 2011 года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380619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Arial Narrow" w:hAnsi="Arial Narrow" w:cs="Segoe UI"/>
          <w:b w:val="false"/>
          <w:b w:val="false"/>
          <w:sz w:val="20"/>
          <w:szCs w:val="20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Махачкала – </w:t>
      </w:r>
      <w:r>
        <w:rPr>
          <w:rFonts w:cs="Arial Narrow" w:ascii="Arial Narrow" w:hAnsi="Arial Narrow"/>
          <w:sz w:val="28"/>
          <w:szCs w:val="28"/>
          <w:lang w:val="en-US"/>
        </w:rPr>
        <w:t>2011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Заказывая материалы из Бюллетеня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Обращаемся к работникам учреждений культуры с просьбой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5664" w:hanging="0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Составитель: зав.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i/>
          <w:i/>
          <w:lang w:val="en-US"/>
        </w:rPr>
      </w:pPr>
      <w:r>
        <w:rPr>
          <w:rFonts w:eastAsia="MS Mincho;ＭＳ 明朝" w:cs="Verdana" w:ascii="Verdana" w:hAnsi="Verdana"/>
          <w:b/>
        </w:rPr>
        <w:t>Малотиражные издания: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Библиографические спис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6 Автономное учреждение как новая модель хозяйствования учреждения культуры: Библ. список / сост. Штанг Т.Э. – [Архангельск, 2010. – 3 с.] – Б-11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7 Летопись печати Дагестана за 2010 г.: Государственный библиографический указатель / Сост. З.А. Абдурагимова. – Махачкала: НБ РД, 2011. – 182 с. – Б-116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Методические 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1 Актуальность, качество, доступность информационных ресурсов по культуре – основные критерии работы с пользователями Информкультуры РГБ / Авт.: Сухотина М.Л. – [М., 2010]. – С.58-86. – М-88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1 Алтай библиотечный: научно-практ. сб. / Упр. Алт. края по культуре, АКУНБ им. В.Я. Шишкова; отв. ред. Т.И. Чертова. – Барнаул: РИО АКУНБ, 2009. – 164 с. – М-88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3 Антон Павлович Чехов: метод. письмо / Сост.: Е.С. Бурыкина, Е.Н. Лаврентьева. – Красноярск: ГУНБ Красноярского края, 2010. – 32 с. – М-89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0 Библиотеки Красноярского края в 2009 году: аналитико-статистич. сб. / ГУНБ Краснояр. края. – Красноярск, 2010. – 35 с. – М-87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4 Библиотеки – семье: информ.-метод. матер. / НБ им. А.С. Пушкина Респ. Мордовия. – Саранск, 2010. – 44 с. – М-88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4 Библиотечное Приамурье: Сб. Вып.5. / Амур. обл. науч. б-ка им. Н.Н. Муравьёва-Амурского; ред.-сост. Л.Ф. Куприенко. – Благовещенск, 2010. – 64 с. – М-78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7 Дарите чтение: модульная программа по продвижению чтения и воспитанию информац. культуры личности среди населения г. Благовещенска. – [Благовещенск, 2010]. – С.29-35. – М-88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10 Деятельность библиотек в связи с внедрением части </w:t>
      </w:r>
      <w:r>
        <w:rPr>
          <w:rFonts w:eastAsia="MS Mincho;ＭＳ 明朝" w:cs="Verdana" w:ascii="Verdana" w:hAnsi="Verdana"/>
          <w:lang w:val="en-US"/>
        </w:rPr>
        <w:t>IV</w:t>
      </w:r>
      <w:r>
        <w:rPr>
          <w:rFonts w:eastAsia="MS Mincho;ＭＳ 明朝" w:cs="Verdana" w:ascii="Verdana" w:hAnsi="Verdana"/>
        </w:rPr>
        <w:t xml:space="preserve"> Гражданского кодекса РФ / Авт.: Бойкова О.Ф. – [М., 2010]. – С.21-28. – М-88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08 Из истории библиотечного дела в Мордовии: НБ им. А.С. Пушкина Респ. Мордовия в годы Вел. Отеч. Войны 1941-1945 гг. / Авт.: Меркушина Л.Г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Саранск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7-25. – М-88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9 «Испокон века книга растит человека» (сем. Клуб книголюбов «Собеседник», г. Заполярный) / Авт.: Чугунова И.П. – [Мурманск, 2010]. – С.48-50. – М-8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5 Концепция развития библиотечного дела в Краснодарском крае на 2010-2020 годы / МК Красноярск. Края, ГУНБ, КБА. – Красноярск: ГУНБ Краснояр. края, 2010. – 24 с. – М-88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9 Маленький сектор в формате большого права / Автор: Сидорова Ю.Я. – [Мурманск, 2008]. – С.82-96. – М-88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3 Организационно-технологическая документация муниципальной библиотеки / НБ Чуваш. Респ.; сост. Н.М. Вишневская. – Чебоксары, 2010. – 78 с. – (В помощь рук-лю; вып.6). – М-87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6 Организация использования компакт-дисков в библиотеке / Автор: Ермак Н.В. – [Красноярск, 2010]. – С.151-155. – М-88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8 Основные показатели деятельности публичных библиотек Республики Мордовия в 2009 году. Сеть муницип. Б-к / Авт.: Чавкунькина О.И.  – [Саранск, 2010]. – С.7-11. – М-87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5 Презентация: методика подготовки: памятка для б-к /НБ им. А.С. Пушкина Респ. Мордовия, [сост. О.И. Чавкунькина]. – Саранск, 2010. – 18 с. – М-89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5 Путеводитель по базам данных ГУНБ Краснояр. Края / сост.: Л.Н. Васильева. – Красноярск: ГУНБ Краснояр. края, 2010. – 33 с. – М-87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4 Развивающаяся библиотека в информацинном обществе: материалы второй региональной конференции «Красноярье-2009», с. Парная, Красноярский край, 21-25 июня 2009 г. – Красноярск: ГУНБ Краснояр. края, 2010. – 168 с. – М-89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2 Роль воды в природе и жизни человека: метод.-библиогр. матер. / НБ им. А.С. Пушкина Респ. Мордовия; [сост.: А.И. Аношкина]. – Саранск, 2010. – 36 с. – М-87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6 Сводный план организационно-методических мероприятий краевых библиотек / МК Краснояр. края. – Красноярск, 2010. – 22 с. – М-87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03 Учитель – профессия главная на Земле: метод. матер. в помощь работе б-к респ. / НБ им. А.С. Пушкина Респ. Мордовия. – Саранск, 2010. – 37 с. - М-8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8 Школа компьютерной грамотности для людей пожилого возраста в муниципальной библиотеке. – [Барнаул, 2010]. – С.67-85. – М-89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597 Экологическое просвещение населения в 2007-2008 года библиотеками Мурманской области / Авт.: Василенко М.А. – [Мурманск, 2010]. – С.72-81. – М-87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2 «Я прошёл такую даль…»: метод. письмо к 100-летию со дня рождения А.Т. Твардовского / ГУНБ Краснояр. края; [сост.: Е.П. Андреева]. – Красноярск, 2010. – 40 с. – М-890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lang w:val="en-US"/>
        </w:rPr>
        <w:t>C</w:t>
      </w:r>
      <w:r>
        <w:rPr>
          <w:rFonts w:eastAsia="MS Mincho;ＭＳ 明朝" w:cs="Verdana" w:ascii="Verdana" w:hAnsi="Verdana"/>
          <w:b/>
        </w:rPr>
        <w:t>ценари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cs="Verdana" w:ascii="Verdana" w:hAnsi="Verdana"/>
        </w:rPr>
        <w:t>1602 Национальная гордость России: методический материал к 150-летию со дня рождения А.П. Чехова / НБ им. А.С. Пушкина Респ. Мордовия. – Саранск, 2010. – 24 с. – Сц-128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Raavi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2-01-27T12:48:00Z</dcterms:modified>
  <cp:revision>36</cp:revision>
  <dc:subject/>
  <dc:title>БЮЛЛЕТЕНЬ НД ЗА 1 пол</dc:title>
</cp:coreProperties>
</file>