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инистерство культуры Республики Дагеста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ужба научной информации по культуре и искусству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Ekaterina Velikaya Two;Mistral" w:hAnsi="Ekaterina Velikaya Two;Mistral" w:cs="Ekaterina Velikaya Two;Mistral"/>
          <w:i/>
          <w:i/>
          <w:sz w:val="36"/>
          <w:szCs w:val="36"/>
        </w:rPr>
      </w:pPr>
      <w:r>
        <w:rPr>
          <w:rFonts w:cs="Ekaterina Velikaya Two;Mistral" w:ascii="Ekaterina Velikaya Two;Mistral" w:hAnsi="Ekaterina Velikaya Two;Mistral"/>
          <w:i/>
          <w:sz w:val="36"/>
          <w:szCs w:val="36"/>
        </w:rPr>
        <w:t xml:space="preserve">Бюллетень новых  поступлений: </w:t>
      </w:r>
    </w:p>
    <w:p>
      <w:pPr>
        <w:pStyle w:val="TextBody"/>
        <w:ind w:firstLine="708"/>
        <w:rPr>
          <w:rFonts w:ascii="Ekaterina Velikaya Two;Mistral" w:hAnsi="Ekaterina Velikaya Two;Mistral" w:cs="Ekaterina Velikaya Two;Mistral"/>
          <w:i/>
          <w:i/>
          <w:sz w:val="36"/>
          <w:szCs w:val="36"/>
        </w:rPr>
      </w:pPr>
      <w:r>
        <w:rPr>
          <w:rFonts w:cs="Ekaterina Velikaya Two;Mistral" w:ascii="Ekaterina Velikaya Two;Mistral" w:hAnsi="Ekaterina Velikaya Two;Mistral"/>
          <w:i/>
          <w:sz w:val="36"/>
          <w:szCs w:val="36"/>
        </w:rPr>
        <w:t>для специалистов сферы культуры, искусства и образования</w:t>
      </w:r>
    </w:p>
    <w:p>
      <w:pPr>
        <w:pStyle w:val="TextBody"/>
        <w:rPr>
          <w:rFonts w:ascii="Ekaterina Velikaya Two;Mistral" w:hAnsi="Ekaterina Velikaya Two;Mistral" w:cs="Ekaterina Velikaya Two;Mistral"/>
          <w:i/>
          <w:i/>
          <w:sz w:val="36"/>
          <w:szCs w:val="36"/>
        </w:rPr>
      </w:pPr>
      <w:r>
        <w:rPr>
          <w:rFonts w:cs="Ekaterina Velikaya Two;Mistral" w:ascii="Ekaterina Velikaya Two;Mistral" w:hAnsi="Ekaterina Velikaya Two;Mistral"/>
          <w:i/>
          <w:sz w:val="36"/>
          <w:szCs w:val="36"/>
        </w:rPr>
        <w:t>(2 полугодие 2010 г.)</w:t>
      </w:r>
    </w:p>
    <w:p>
      <w:pPr>
        <w:pStyle w:val="TextBody"/>
        <w:rPr>
          <w:rFonts w:ascii="Bookman Old Style" w:hAnsi="Bookman Old Style" w:cs="Bookman Old Style"/>
          <w:i/>
          <w:i/>
          <w:sz w:val="48"/>
          <w:szCs w:val="36"/>
        </w:rPr>
      </w:pPr>
      <w:r>
        <w:rPr>
          <w:rFonts w:cs="Bookman Old Style" w:ascii="Bookman Old Style" w:hAnsi="Bookman Old Style"/>
          <w:i/>
          <w:sz w:val="48"/>
          <w:szCs w:val="36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  <w:drawing>
          <wp:inline distT="0" distB="0" distL="0" distR="0">
            <wp:extent cx="2230120" cy="2230120"/>
            <wp:effectExtent l="0" t="0" r="0" b="0"/>
            <wp:docPr id="1" name="thumb_medium_book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medium_book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Махачкала – </w:t>
      </w:r>
      <w:r>
        <w:rPr>
          <w:rFonts w:cs="Bookman Old Style" w:ascii="Bookman Old Style" w:hAnsi="Bookman Old Style"/>
          <w:sz w:val="22"/>
          <w:szCs w:val="22"/>
          <w:lang w:val="en-US"/>
        </w:rPr>
        <w:t>2010</w:t>
      </w:r>
    </w:p>
    <w:p>
      <w:pPr>
        <w:pStyle w:val="Normal"/>
        <w:jc w:val="center"/>
        <w:rPr>
          <w:rFonts w:ascii="Verdana" w:hAnsi="Verdana" w:cs="Segoe UI"/>
          <w:b/>
          <w:b/>
          <w:sz w:val="16"/>
          <w:szCs w:val="16"/>
          <w:lang w:val="en-US"/>
        </w:rPr>
      </w:pPr>
      <w:r>
        <w:rPr>
          <w:rFonts w:cs="Segoe UI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16"/>
          <w:szCs w:val="16"/>
          <w:lang w:val="en-US"/>
        </w:rPr>
      </w:pPr>
      <w:r>
        <w:rPr>
          <w:rFonts w:cs="Segoe UI" w:ascii="Verdana" w:hAnsi="Verdana"/>
          <w:b/>
          <w:sz w:val="16"/>
          <w:szCs w:val="16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16"/>
          <w:szCs w:val="16"/>
          <w:lang w:val="en-US"/>
        </w:rPr>
      </w:pPr>
      <w:r>
        <w:rPr>
          <w:rFonts w:cs="Segoe UI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>Заказывая материалы из Бюллетеня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>Обращаемся к работникам учреждений культуры с просьбой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16"/>
          <w:szCs w:val="16"/>
          <w:u w:val="single"/>
          <w:lang w:val="en-US"/>
        </w:rPr>
      </w:pPr>
      <w:r>
        <w:rPr>
          <w:rFonts w:cs="Segoe UI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16"/>
          <w:szCs w:val="16"/>
          <w:u w:val="single"/>
        </w:rPr>
      </w:pPr>
      <w:r>
        <w:rPr>
          <w:rFonts w:cs="Segoe UI" w:ascii="Verdana" w:hAnsi="Verdana"/>
          <w:b/>
          <w:sz w:val="16"/>
          <w:szCs w:val="16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16"/>
          <w:szCs w:val="16"/>
          <w:lang w:val="en-US"/>
        </w:rPr>
      </w:pPr>
      <w:r>
        <w:rPr>
          <w:rFonts w:cs="Segoe UI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16"/>
          <w:szCs w:val="16"/>
        </w:rPr>
        <w:t>Наш адрес:</w:t>
      </w:r>
      <w:r>
        <w:rPr>
          <w:rFonts w:cs="Segoe UI" w:ascii="Verdana" w:hAnsi="Verdana"/>
          <w:sz w:val="16"/>
          <w:szCs w:val="16"/>
        </w:rPr>
        <w:t xml:space="preserve"> </w:t>
      </w:r>
      <w:r>
        <w:rPr>
          <w:rFonts w:cs="Segoe UI" w:ascii="Verdana" w:hAnsi="Verdana"/>
          <w:i/>
          <w:sz w:val="18"/>
          <w:szCs w:val="18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Segoe UI" w:ascii="Verdana" w:hAnsi="Verdana"/>
          <w:i/>
          <w:sz w:val="18"/>
          <w:szCs w:val="18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18"/>
          <w:szCs w:val="18"/>
        </w:rPr>
      </w:pPr>
      <w:r>
        <w:rPr>
          <w:rFonts w:cs="Segoe UI" w:ascii="Verdana" w:hAnsi="Verdana"/>
          <w:i/>
          <w:sz w:val="18"/>
          <w:szCs w:val="18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18"/>
          <w:szCs w:val="18"/>
        </w:rPr>
      </w:pPr>
      <w:r>
        <w:rPr>
          <w:rFonts w:cs="Segoe UI" w:ascii="Verdana" w:hAnsi="Verdana"/>
          <w:i/>
          <w:sz w:val="18"/>
          <w:szCs w:val="18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18"/>
          <w:szCs w:val="18"/>
        </w:rPr>
      </w:pPr>
      <w:r>
        <w:rPr>
          <w:rFonts w:cs="Segoe UI" w:ascii="Verdana" w:hAnsi="Verdana"/>
          <w:i/>
          <w:sz w:val="18"/>
          <w:szCs w:val="18"/>
        </w:rPr>
        <w:t>Телефон для справок: (8722) 67-43-87 (доб. 222).</w:t>
      </w:r>
    </w:p>
    <w:p>
      <w:pPr>
        <w:pStyle w:val="Normal"/>
        <w:ind w:left="5664" w:firstLine="708"/>
        <w:jc w:val="both"/>
        <w:rPr>
          <w:rFonts w:ascii="Ekaterina Velikaya Two;Mistral" w:hAnsi="Ekaterina Velikaya Two;Mistral" w:cs="Segoe UI"/>
          <w:sz w:val="18"/>
          <w:szCs w:val="18"/>
          <w:lang w:val="en-US"/>
        </w:rPr>
      </w:pPr>
      <w:r>
        <w:rPr>
          <w:rFonts w:cs="Segoe UI" w:ascii="Ekaterina Velikaya Two;Mistral" w:hAnsi="Ekaterina Velikaya Two;Mistral"/>
          <w:sz w:val="18"/>
          <w:szCs w:val="18"/>
        </w:rPr>
        <w:t xml:space="preserve">Составитель: зав.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sz w:val="16"/>
          <w:szCs w:val="16"/>
          <w:lang w:val="en-US"/>
        </w:rPr>
      </w:pPr>
      <w:r>
        <w:rPr>
          <w:rFonts w:cs="Segoe UI" w:ascii="Verdana" w:hAnsi="Verdana"/>
          <w:sz w:val="16"/>
          <w:szCs w:val="16"/>
          <w:lang w:val="en-US"/>
        </w:rPr>
      </w:r>
    </w:p>
    <w:p>
      <w:pPr>
        <w:pStyle w:val="Normal"/>
        <w:ind w:left="5664" w:firstLine="708"/>
        <w:jc w:val="both"/>
        <w:rPr>
          <w:rFonts w:ascii="Verdana" w:hAnsi="Verdana" w:cs="Segoe UI"/>
          <w:sz w:val="16"/>
          <w:szCs w:val="16"/>
          <w:lang w:val="en-US"/>
        </w:rPr>
      </w:pPr>
      <w:r>
        <w:rPr>
          <w:rFonts w:cs="Segoe UI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Малотиражные из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Библиографические списки:</w:t>
      </w:r>
    </w:p>
    <w:p>
      <w:pPr>
        <w:pStyle w:val="Normal"/>
        <w:numPr>
          <w:ilvl w:val="0"/>
          <w:numId w:val="2"/>
        </w:numPr>
        <w:ind w:left="1814" w:hanging="36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9 Веб-ресурсы по науке, культуре и искусству / РГБ, НИЦ Информкультура. – М., 2009. – 7 с. – Б-10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MS Mincho;ＭＳ 明朝" w:cs="Verdana" w:ascii="Verdana" w:hAnsi="Verdana"/>
          <w:sz w:val="20"/>
          <w:szCs w:val="20"/>
        </w:rPr>
        <w:t>1502 Новогоднее ассорти. Список новогодних сценариев из фонда СНИКИ. / НБ РД им. Р. Гамзатова; сост.: Кузьмина И.А. – Махачкала, 2010. – 5 с. – Б-107(Даг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5 Основы деятельности автономных учреждений социокультурной сферы. Инф.-библиогр. матер. /СОУНБ. – Самара, 2009. – 15 с. – Б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Методические 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7 Библиосфера: информационный бюллетень для библиотек Самарской обл. вып. №2 /ГУК СОУНБ. – Самара: ГУК СОУНБ, 2008. – 80 с. – М-794</w:t>
      </w:r>
    </w:p>
    <w:p>
      <w:pPr>
        <w:pStyle w:val="Normal"/>
        <w:ind w:left="1428" w:firstLine="696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Из содерж.: Модельный стандарт деят. публ. б-ки. – С.3-28; Разраб. обл. целевых программ – С.28-52; Положения об организации и проведении конкурсов – С.52-58; Повыш. квалиф. работ. мун. б-к Самар. обл. в 2009 г. – С.58-64 и др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3 Библиотека и читатель в ракурсе социологии: из опыта работы библиотек Кировской области / Киров. ГУОНБ. – Киров, 2009. – 75 с. – М-7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5 Библиотека, чтение, семья. – Саранск, 2009. – С.7-15. – М-77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MS Mincho;ＭＳ 明朝" w:cs="Verdana" w:ascii="Verdana" w:hAnsi="Verdana"/>
          <w:sz w:val="20"/>
          <w:szCs w:val="20"/>
        </w:rPr>
        <w:t>1479 Возможности рекомендательной библиографии в продвижении чтения. – Смоленск, 2009. – С.55-59. – М-77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0 «Всем, кто любит книгу, - о том, что стоит сегодня читать…» (Обзор худ. лит.). Вып.3 /Камчат. кр. науч. б-ка им. С.П. Крашенинникова. – Петропавловск-Камчатский, 2009. – 15 с. – М-77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4 Выставочная работа в библиотеках: метод. рек. / НБ Чуваш. Респ. – Чебоксары, 2008. – 26 с. – М-78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0 Годовой отчёт как показатель эффективности деятельности библиотеки: памятка /ВОУНБ. – Волгоград, 2009. – 12 с. – М-76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0 2008 год: «Европейский год межкультурного диалога». Аналитич. и справоч. матер. / РГБ, НИЦ Информкультура. – М., 2008. – 6 с. – М-75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3 Декларация о международных принципах каталогизации (пер. с англ. яз) / Межд. федер. библ. учрежд. и ассоц., РГБ. – М., 2009. – 18 с. – М-74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MS Mincho;ＭＳ 明朝" w:cs="Verdana" w:ascii="Verdana" w:hAnsi="Verdana"/>
          <w:sz w:val="20"/>
          <w:szCs w:val="20"/>
        </w:rPr>
        <w:t>1440 Деятельность библиотек по патриотическому воспитанию молодёжи: материалы научно-практической конференции. Махачкала. 11 декабря 2007 г. – Махачкала: АЛЕФ, 2008. – 114 с. – М-742(Даг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4 Диалог личностей под музыку соответствий: общение библиотекаря и читателя: метод. мат. в пом. работ. б-к респ. / НБ Респ. Мордовия. – Саранск, 2009. – 35 с. – (Биб. панорама; вып. 25). – М-7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6 Досуговое чтение библиотекаря как ресурс его профессионального и личностного развития. (Соц. исслед. в НБ Респ. Мордовия). – [Саранск, 2009]. – С.19-32. – М-77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6 Журнал «Обсерватория культуры». Итоги первого пятилетия. – [М., 2009]. – 9 с. – М-74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1 И дольше века длится жизнь…: (по страницам публикаций о здоровом образе жизни) / НБ Респ. Мордовия. – Саранск, 2009. – 13 с. – М-76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8 Инновации в практику работы. Для рук. музеев: дайджест. Вып. 1(5). / ПГПБ им. А.М. Горького. – Владивосток, 2008. – 14 с. – М-78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4 Инновационные подходы к развитию культуры чтения. Обзорно-аналитическая информация. – [М., 2009]. – С.25-33. – М-74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3 Инновационные технологии и методики в работе библиотек Самарской области: Информ. сб. /СОУНБ. – Самара, 2008. – 60 с. – М-79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2 «Интернет-ресурсы Росинформкультуры: региональный аспект». – [М., 2009]. – 13 с. – М-74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7 Информационные ресурсы Информкультуры: возможности использования в научной, образовательной, культурной практике. – [М., 2009]. – 17 с. – М-7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6 Информационные ресурсы по культуре и искусству в культурной среде Северо-Кавказского региона: матер. зонал. совещ. информ. работ. по культ. и иск. ЮФО (г. Краснодар, 24-25 сент. 2008 г.) / РГБ, Краснодар. краев. универс. науч. б-ка. – Краснодар, 2008. – 50 с. – М-75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8 Итоги деятельности Алтайской краевой универсальной научной библиотеки им. В.Я. Шишкова: 2008 год. / АКУНБ. – [Барнаул, 2009]. – С.9-13. – М-759</w:t>
      </w:r>
    </w:p>
    <w:p>
      <w:pPr>
        <w:pStyle w:val="Normal"/>
        <w:ind w:left="1428" w:firstLine="696"/>
        <w:jc w:val="both"/>
        <w:rPr/>
      </w:pPr>
      <w:r>
        <w:rPr>
          <w:rFonts w:eastAsia="MS Mincho;ＭＳ 明朝" w:cs="Verdana" w:ascii="Verdana" w:hAnsi="Verdana"/>
          <w:i/>
          <w:sz w:val="20"/>
          <w:szCs w:val="20"/>
        </w:rPr>
        <w:t xml:space="preserve">Из содерж.: Аналитич. обзор деят. мун. б-к края. – С.22-42.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4 Итоги мониторинга комплектования фондов библиотек Чувашской Республики. / НБ Чуваш. Респ.; сост. Н.А. Коновалова. – Чебоксары, 2008. – 20 с. – М-77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501 Календарь знаменательных дат на 2011 г. – [Интернет, 2010]. – М-79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2 Календарь знаменательных и памятных дат на 2010 год./ Камчат. кр. науч. б-ка. – Петропавловск-Камчатский, 2009. – 34 с. – М-77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1 Календарь знаменательных и памятных дат по Амурской области на 2010 год. / Амур. обл. науч. б-ка. – Благовещенск, 2009. – 46 с. – М-77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MS Mincho;ＭＳ 明朝" w:cs="Verdana" w:ascii="Verdana" w:hAnsi="Verdana"/>
          <w:sz w:val="20"/>
          <w:szCs w:val="20"/>
        </w:rPr>
        <w:t>1492 Календарь экологических дат. / Белгород. гос. универс. науч. б-ка. – Белгород: БИЦ БГУНБ, 2007. – 164 с. – М-78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5 Концепция развития общедоступных (публичных) библиотек Чувашской Республики (2009-2020 годы). – [Чебоксары, 2008]. – 7 с. – М-74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8 Краеведческие продукты и услуги на сайтах публичных библиотек. – [Чебоксары, 2009]. – С.59-63. – М-75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2 Литературные премии и конкурсы 2008 года: информ. обзор [Текст]. / ГУК «СОУНБ». – Самара, 2009. – 33 с. – М-75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6 Место муниципальной библиотеки в системе информационного обеспечения культурной и образовательной деятельности города (района). / Сост.: Г.И. Поташникова. – [Самара, 2009]. – С.4-17. – М-76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7 Методическое пособие по внедрению стандартов гос. и муницип. Услуг, предоставляемых организациями культуры. – Барнаул: АКЦНТиД, 2008. – 20 с. – М-78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1 Модельный стандарт деятельности муниципальной публичной библиотеки Алтайского края. – Барнаул, 2009. – С.11-28. – М-78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1463 Наши «другие берега» (к 110-лет. со дня рожд. писателя В.В. Набокова): мет. матер. / Камчат. краев. науч. б-ка. – Петропавловск-Камчатский, 2009. – 28 с. – М-763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41 «Несравненный маэстро» (Рек. указ. лит. к 200-летию Ф. Шопена) / НБ РД им. Р. Гамзатова; сост.: Мустафаева С. – Махачкала, 2010. – 5 с. – М-743(Да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7 Опыт работы Центров правовой и деловой информации ГУК «Смолен. обл. универс. б-ка». – [Смоленск, 2009]. – С.11-19. – М-75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9 Организация биб. обслуживания в Курской обл. в условиях реализации ФЗ № 131 « Об общих принципах организации местного самоуправления в РФ». / Курская ОНБ. – [Курск, 2009]. – С.17-21. – М-769</w:t>
      </w:r>
    </w:p>
    <w:p>
      <w:pPr>
        <w:pStyle w:val="Normal"/>
        <w:ind w:left="1428" w:firstLine="696"/>
        <w:jc w:val="both"/>
        <w:rPr/>
      </w:pPr>
      <w:r>
        <w:rPr>
          <w:rFonts w:eastAsia="MS Mincho;ＭＳ 明朝" w:cs="Verdana" w:ascii="Verdana" w:hAnsi="Verdana"/>
          <w:i/>
          <w:sz w:val="20"/>
          <w:szCs w:val="20"/>
        </w:rPr>
        <w:t xml:space="preserve">Из содерж.: Краевед. библ. пос. «Память на все времена»: итоги обл. конкурса, посвящ. 65-летию победы Курской битвы. – С.33-35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0 Основные требования по оформлению печатных материалов и электронных изданий. Метод. рек. / Иркут. обл. гос. универс. науч. б-ка. – Иркутск, 2009. – 15 с. – М-77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4 «Открыта для всеобщей пользы…» Главной библиотеке Приамурья – 150 лет. – [Благовещенск, 2009]. – 25 с. – М-75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4 Отчёт о деятельности ГУК Омской области «Омская государственная областная научная библиотека им. А.С. Пушкина» в 2008 году. / Омск. гос. обл. науч. б-ка. – Омск, 2009. – 79 с. – М-79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9 Отчёт о работе Центра социально-правовой информации за 2008 год. – [Смоленск, 2009]. – С.151-199. – М-76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2 Оценка эффективности и качества работы библиотек: пакет метод. матер. в помощь внедрению «Модельного стандарта деят. публ. б-ки» (РБА). – Барнаул, 2009. – С.69-86. – М-78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8 Положение о платных услугах Амурской обл. науч. б-ки им. Н.Н. Муравьёва-Амурского. – [Благовещенск, 2009]. – С.40-42. – М-768</w:t>
      </w:r>
    </w:p>
    <w:p>
      <w:pPr>
        <w:pStyle w:val="Normal"/>
        <w:ind w:left="1428" w:firstLine="696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Из содерж.: Правила копирования и сканирования документов из фонда АОНБ. – С.43-47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6 «Поставим всех в известность о себе!», или Как стать библиотекарю журналистом. – [Иркутск, 2008]. – С.98-101. – М-78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MS Mincho;ＭＳ 明朝" w:cs="Verdana" w:ascii="Verdana" w:hAnsi="Verdana"/>
          <w:sz w:val="20"/>
          <w:szCs w:val="20"/>
        </w:rPr>
        <w:t>1439 «Поэт нежнейших прикосновений к страдающей душе человека…» (методико-библиографический материал, посвящённый 150-летию со дня рождения А.П. Чехова) / НБ РД им. Р. Гамзатова; сост.: С.Н. Гилёва. – Махачкала, 2010. – 30 с. – М-741(Даг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Правила копирования и сканирования документов из фонда АОНБ. – [Благовещенск, 2009]. – С.43-47. – М-79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1 Проблемы чтения в современном мире. Аналит. и справ. матер. / РГБ, НИЦ Информкультура. – М., 2007. – 12 с. – М-75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9 Профессиональное чтение – путь к успеху. – [Смоленск, 2009]. – С.49-54. – М-79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5 Редакционно-издательская подготовка издания: пособие для библиотекаря. / АКУНБ им. В.Я. Шишкова. – Барнаул: РИО АКУНБ, 2009. – 84 с. – М-7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1491 Росинформкультура в информационном пространстве культуры, науки и образования: матер.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VI</w:t>
      </w:r>
      <w:r>
        <w:rPr>
          <w:rFonts w:eastAsia="MS Mincho;ＭＳ 明朝" w:cs="Verdana" w:ascii="Verdana" w:hAnsi="Verdana"/>
          <w:sz w:val="20"/>
          <w:szCs w:val="20"/>
        </w:rPr>
        <w:t xml:space="preserve"> Всеросс. совещ. рук. служб инф. по культ. и иск. (Чебоксары, 12-14 сент. 2007 г.): сб. матер. / НБ Чуваш. Респ.  – Чебоксары, 2008. – 208 с. – М-7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7 Семья выбирает здоровье! (Опыт работы б-ки с читающими семьями). – [Киров, 2009]. – С.6-11. – М-767</w:t>
      </w:r>
    </w:p>
    <w:p>
      <w:pPr>
        <w:pStyle w:val="Normal"/>
        <w:ind w:left="1428" w:firstLine="285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Из содерж.: Читающая семья – читающая Россия. – С. 87-9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55 Современная библиотека и читатель: сб. науч. исследований / НБ Чуваш. Респ.; сост.: Т.Ф. Селиванова. – Чебоксары, 2007. – 64 с. – М-75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6 Состояние информационной работы по культуре и искусству в универсальных научных библиотеках РФ: (Обзор) / НИЦ Информкультуры РГБ. – М.: РГБ, 2009. – 76 с. – М-79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5 Социологические прикладные исследования в библиотеке: Метод. рек. В помощь работе б-к респ. / НБ им. А.С. Пушкина Респ. Мордовия. – Саранск, 2009. – 18 с. – (Биб. панорама; вып. 27). – М-76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9 Толерантность как основа духовно-нравственного воспитания молодёжи: метод. рек. / АОНБ. – Благовещенск, 2009. – 42 с. – М-78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3 Устав клуба библиотечных менеджеров Самарской области. – [Самара, 2009]. – С.80-85. – М-77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MS Mincho;ＭＳ 明朝" w:cs="Verdana" w:ascii="Verdana" w:hAnsi="Verdana"/>
          <w:sz w:val="20"/>
          <w:szCs w:val="20"/>
        </w:rPr>
        <w:t>1498 Формы и методы поддержки молодёжного чтения: метод. рек. – [Самара, 2009]. – С.30-42. – М-79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77 Что такое толерантность? Инф. час для старшеклассников. – [Киров, 2009]. – С.70-75. – М-77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90 Экологический календарь: праздники  и даты, посвящённые животным. / [Киров, 2008]. – С.13-30. – М-78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Сценарии:</w:t>
      </w:r>
      <w:r>
        <w:rPr>
          <w:rFonts w:cs="Verdana" w:ascii="Verdana" w:hAnsi="Verdana"/>
          <w:sz w:val="20"/>
          <w:szCs w:val="20"/>
        </w:rPr>
        <w:t xml:space="preserve">   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1478 Слово, обращённое к нам. Сценарий меропр., посвящ. 100-летию со дня рожд. Д.С. Лихачёва. – Киров, 2009. – С.66-70. – Сц-116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62 Сыны Отечества: метод. материал в помощь работе б-к респ. / НБ Респ. Мордовия. – Саранск, 2009. – 53 с. – Сц-11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1483 «Я стала песней и судьбой…»: метод.-библиогр. матер. к 120-летию со дня рожд. А.А. Ахматовой. / НБ Респ. Мордовия. – Саранск, 2009. – 41 с. – Сц-117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Ekaterina Velikaya Two">
    <w:altName w:val="Mistral"/>
    <w:charset w:val="cc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Garamond" w:hAnsi="Garamond" w:cs="Garamond"/>
      <w:b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3:00Z</dcterms:created>
  <dc:creator>SamLab.ws</dc:creator>
  <dc:description/>
  <cp:keywords/>
  <dc:language>en-US</dc:language>
  <cp:lastModifiedBy>Admin</cp:lastModifiedBy>
  <cp:lastPrinted>2010-12-21T16:17:00Z</cp:lastPrinted>
  <dcterms:modified xsi:type="dcterms:W3CDTF">2010-12-24T16:43:00Z</dcterms:modified>
  <cp:revision>2</cp:revision>
  <dc:subject/>
  <dc:title>БЮЛЛЕТЕНЬ НД ЗА 1 пол</dc:title>
</cp:coreProperties>
</file>