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Малотиражные из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0 Российская государственная библиотека в 2007 году: информ.-аналитический отчёт. – М.: Пашков дом, 2009. – 212 с. – 78.34(2)751.11; Р 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9 Фирсов В.Р. Работа библиотек в условиях современного авторского права: российская и международная практика, рекомендации / РБА, Межд. федер. биб. ассоциаций и учреждений. – С-Пб., 2009. – 112 с. – 78.34; Ф 62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Библиографические спис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7 Литературные премии России: путеводитель/ ГУК МО «Моск. обл. гос. науч. б-ка им. Н.К. Крупской»; сост. Р.М. Рубен. – М., 2008. – 39 с.: ил. – Б-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66 Проблемы чтения на страницах информационных изданий НИЦ Информкультура РГБ. – [М., 2008]. – 5 с. – Б-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01 Современные писатели России: биобиблиогр. Указ./ Амур. обл. науч. б-ка; Сост. И.В. Трофимова. – Благовещенск, 2008. – 54 с. – Б-100 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Методические матери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6 Алтай: время читать!: материалы краевого конкурса/ Алт. краев. универс. науч. б-ка; сост.: И.В. Миллер. – Барнаул, 2008. – 72 с. – М-7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9 Амурская областная научная библиотека и муниципальные библиотеки области в 2007: аналитический обзор/ Амур. обл. науч. б-ка; ред.-сост. Л.Ф. Куприенко. – Благовещенск, 2008. – 70 с. – М-7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9 Анализ информационного обслуживания специалистов сферы культуры и искусства / [Белгород. гос. универс. науч. б-ка; сост. Л.В. Бойкова]. – Б.м., б.г. – С.69-74. – М-7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8 Анализ краеведческой деятельности / [Белгород. гос. универс. науч. б-ка; сост. Е.Н. Зубова]. – Б.М., б.г. – С. 29-44. – М-7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8 Анализ работы детских библиотек области в 2007 году / Сост. М.К. Кузнецова. – Б.М., б.г. – С. 103-150. – М-7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8 Безопасность библиотеки (матер. в пом. учрежд. культуры по противодействию экстремизму и терроризму) / МК РД, НБ РД им. Р. Гамзатова; сост.: С.Н. Гилёва. – Махачкала, 2009. – 14 с. – М-72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0 Библиотека и семья [Текст]: сб. инф.-метод. материалов: В 2 ч. Ч.1 / Алт. краев. универс. науч. б-ка; отв. за Вып. Т.И. Чертова. – Барнаул, 2008. – 136 с. – М-7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76 Библиотечное обслуживание полиэтнического населения республики: толерантность и равенство: метод. матер. / НБ Респ. Мордовия. – Саранск, 2008. – 24 с. – (Биб. панорама; вып. 24) – М-692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1 Библиотечный вестник. Выпуск XXXV: Чтение пользователей абонемента ЛОУНБ/ ЛОУНБ; Сост. Т.А. Есина. – Липецк, 2007. – 35 с. – М-6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4 Герб Дагестана, флаг Дагестана, гимн Дагестан / НБ РД им. Р. Гамзатова; сост.: Т.М. Курбанова. – Махачкала, 2009. – 3 с. – М-7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8 Дополнительные сервисные услуги в библиотеке: локальные нормативы документы / НБ Респ. Мордовия. – Саранск, 2008. – 28 с. – М-6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1 Из истории библиотечного дела в Мордовии / Сост. Л.Г. Меркушина. – С. 7-19. – М-72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9 Из опыта работы управления культуры администрации МО город. Округа «Ухта». Часть 2. – Сыктывкар: ГУ РК «Коми респ. метод. центр культуры, искусства и народ. тв-ва», 2007. – 60 с. – (Серия «Новые процессы культ. политики», Вып. 9). – М-7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5 Из опыта работы управления культуры администрации МО город. Округа «Ухта». Часть 1. – Сыктывкар: ГУ РК «Коми респ. метод. центр культуры, искусства и народ. тв-ва», 2007. – 56 с. – (Серия «Новые процессы культ. политики», Вып. 8). – М-7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4 Информационный доклад о деятельности тверских муниципальных библиотек в 2007 году / Твер. обл. универс. науч. б-ка. – Тверь, 2008. – 41 с. – М-70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0 Использование МБА и ЭДД в муниципальных библиотеках области / [Белгород. гос. универс. б-ка; сост. А.Т. Науменко]. – Б.м., б.г. – С. 75-82. – М-7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2 Итоги деятельности муницип. библиотек за 2007 год по использованию и внедрению информационно-коммуникационных технологий в практику работы ЦБС. – Б.м., б.г. – С. 24-46. – М-6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1 Итоги областного конкурса «Библиотека года – 2007». – Б.м., б.г. – С. 39-54. – М-6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5 Как важно знать и уметь: обучение кадров и исследовательская деятельность в муницип. б-ках Киров. обл. в 2007 г. [Текст] / Киров. гос. универс. обл. науч. б-ка; сост., компьютер. набор Н.А. Скрябина. – Киров, 2008. – 104 с. – М-7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2 Календарь знаменательных и памятных дат Белгородской области на 2009 год / Белгород. гос. универс. науч. б-ка; сост.: И. Медведева, др. – Белгород, 2008. – 165 с.: ил. – М-7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05 Календарь знаменательных и памятных дат по Амурской области на 2009 год / Амур. обл. науч. б-ка. – Благовещенск, 2008. – 52 с. – М-718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8 Компьютерные технологии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) в сельских библиотеках России: обзор опыта. – [Тверь, 2007]. – 11 с. – М-68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7 Краеведение – приоритетное направление работы муниципальных библиотек по поддержке чтения и формированию патриотизма: Метод. рек./ ЦГБ им. Н.А. Некрасова. – Краснодар, 2007. – 10 с. – М-6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2 Культурно - досуговые формы работы с семьёй. – Б.м., б.г. – С. 14-23. – М-6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7 Маркетинг в библиотеке: задачи, специфика, формы реализации: метод. пособие / НБ Респ. Мордовия. – Саранск, 2008. – 23 с. – М-69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9 Методика и техника подготовки отчётно-плановой документации по работе ЦБС муницип. р-на: памятка / НБ Респ. Мордовия. – Саранск, 2008. – 16 с. – М-6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7 «Молодёжь определит наше будущее» (Году молодёжи посвящается) / НБ РД; сост.: Т.М. Курбанова. – Махачкала, 2009. – 11 с. – М-72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4 Мы выбираем жизнь: дайджест / Амур. обл. науч. б-ка; сост. В.В. Фатеева. – Благовещенск, 2008. – 90 с. – М-717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О нарком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4 «Мятежная лампада века»: метод.- библиогр. матер. к 180-лет. со дня рождения Л.Н. Толстого / НБ Респ. Мордовия. – Саранск, 2008. – 34 с. – М-69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1 На краю пропасти… Наркомания и наркоманы / НБ Респ. Мордовия. – Саранск, 2008. – 48 с. – М-7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2 Не отставать: Информ. сб. Вып.2 / ОГУК «Киров. обл. дом народ. тв-ва». – Киров, 2007. – 53 с. – М-715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Из содерж.: Анализ работы клуб. Учр. Культ. Киров. обл.; 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</w:rPr>
        <w:t xml:space="preserve"> в сфере деят. учрежд. культуры;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8 Николай Васильевич Гоголь (1809-1852) / Метод.-библиогр. пос. к 200-летию со дня рождения / Моск. обл. гос. науч. б-ка; сост.: Е.В. Зинина, М.А. Шидловская. – М., 2008. – 48 с. – М-7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4 Обречённый на бессмертие: метод.-библиогр. матер. к 90-лет. со дня рождения А.И. Солженицына / НБ Респ. Мордовия. – Саранск,  2008. – 22 с. – (Сер. «Открывая книжные страницы») – М-7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3 Он душой болел за Россию: метод. матер. по проведению мероприятий к 200-лет. Н.В. Гоголя / НБ Респ. Мордовия. – Саранск, 2008. – 44 с. – (Сер. «Открывая книжные страницы») – М-6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3 Организация годового планирования деятельности библиотеки. Метод. рек./ Белгород. гос. универс. науч. б-ка. – Белгород, 2007. – 20 с. – (Сер. «В записную книжку руководителя» Вып.1). – М-7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19 Организация системы антитеррористической защиты библиотек. Практ. пос. для работников б-к. – М.: «Альтекс», 2004. – 44 с. – М-72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86 Платные услуги в муниципальных библиотеках: документное обеспечение /  Белгород. гос. универс. науч. б-ка; сост.: В.С. Дмириевцева. – Белгород: БИЦ БГУНБ, 2008. – 60 с. – М-7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0 Подари библиотеке новую книгу! Метод. рек. По проведению Акции или практический фандрайзинг / СОУНБ; сост. Г.М. Коновалова, др. – Самара, 2008. – 43 с. – М-7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5 Популяризация деятельности ЦПИ (из опыта общедоступных библиотек РД) / НБ РД им. Р. Гамзатова; сост.: С.А. Джабраилова. – Махачкала, 2009. – 2 с. – М-72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7 Притяжение Чехова: метод. сб./ Ом. гос. обл. науч. б-ка; сост. Ю.Н. Емельянова, Е.И. Каткова. – Омск, 2008. – 49 с. – М-7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80 Самый важный минерал: методико-библиогр. пособие / ВОУНБ. – Волгоград, 2008. – 14 с. – ( В помощь учителю и кл. рук.). – М-696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Содерж.: О воде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6 Современные формы работы публичных библиотек России: дайджест по матер. профес. изданий / Белгород. гос. универс. науч. б-ка; сост.: А.С. Савиных. – Белгород: БИЦ БГУНБ, 2007. – 120 с. – М-711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Инф.-библиогр. обслуж. насел.; просветит. деят-сть б-ки; эколог. просвещ.; орг-ция досуга насел.; социальное партнёрство; рекламно-имиджевая деят-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3 Создание буклета библиотеки в текстовом редакторе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/ Сост. А.В. Журавлёва. – Б.м., б.г. – С.26-44. – М-6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5 Типовая инструкция «О порядке исключения документов из фондов мун.  б-к Белгород. обл.» / Белгород. гос. универс. науч. б-ка. – Белгород: БИЦ БГУНБ, 2008. – 12 с. – М-6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03 Учиться сегодня, чтобы лидировать завтра. Из опыта работы методических служб библиотек Тверских области. Вып. 2 / Твер. обл. универс. науч. б-ка; сост.: Н.Г. Плотникова. – Тверь, 2008. – 47 с. – М-716    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Сцена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6 «Дерзайте мужеством Отечество прославить» (опыт библиотек ЦБС г. Кизляра по празднованию Дня народного единства) / НБ РД им. Р. Гамзатова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.: Каменева В.С. – Махачкала, 2009. – 8 с. – Сц-1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7 Имя счастью – «семья»! (Сценарий праздника, посвящённого году семьи)/ Сост.: С. Ермаков. – Б.м., б.г. – С. 52-58. – Сц-1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3 Познаём. Играем. Отдыхаем: сб. сценариев. Вып. 6/ Сост.: Н.А. Маркова; Ненецкая центральная библиотека. – Нарьян-Мар, 2008. – 53 с. – (Из опыта работы б-к округа). – Сц-1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2 Познаём. Играем. Отдыхаем: сб. сценариев. Вып. 5/ Сост.: Н.А. Маркова; Ненецкая центральная библиотека. – Нарьян-Мар, 2007. – 55 с. – (Из опыта работы б-к округа). – Сц-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8:00Z</dcterms:created>
  <dc:creator>SamLab.ws</dc:creator>
  <dc:description/>
  <cp:keywords/>
  <dc:language>en-US</dc:language>
  <cp:lastModifiedBy>Admin</cp:lastModifiedBy>
  <cp:lastPrinted>2010-03-01T14:52:00Z</cp:lastPrinted>
  <dcterms:modified xsi:type="dcterms:W3CDTF">2010-05-13T07:12:00Z</dcterms:modified>
  <cp:revision>3</cp:revision>
  <dc:subject/>
  <dc:title>БЮЛЛЕТЕНЬ НД ЗА 1 пол</dc:title>
</cp:coreProperties>
</file>