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публикованные документы и малотиражные издания по культуре и искусств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Малотиражные изда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Методические матери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3 Алексеева И.Е. Коллегиальные формы управления ЦБС // Управление библиотекой: Теория и практ. решения:  [Сб.] / Челяб. обл. универс. науч. б-ка. – Челябинск, 2005. – С. 18 – 26. – М-4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1 Баженова И.Д. Литературная рекомендательная библиография как средство ориентации в мире литературы: (На примере библиогр. указ. «Современные бестселлеры») // Биб. жизнь Белгородчины: Сб. // БГУНБ; Сост. Бондарчук И.А. – Белгород: БИЦ БГУНБ. – 2005. – Вып. 1(27). – С. 27 – 31. – М-3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4 Библиотеки в условиях административной реформы: Дайджест / АОНБ; Сост. Куприенко Л. – Благовещенск, 2005. – 64 с. – М-4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1 Библиотечная панорама. Вып. 17. Реставрация и восстановление документа / НБ Респ. Мордовия. – Саранск, 2005. – 14 с. – М-4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6 Библиотечный вестник. Вып. 3 / Сост. Кузнецова Е.А. – Биробиджан: ОУНБ им. Шолом-Алейхема, 2005. – 60 с. – М-36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вестник. Выпуск ХХХ. Итоги 2004 года / Липецкая универс. науч. б-ка. – Липецк, 2005. – 47 с. – М-4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3 Библиотечный вестник-3: Спец. выпуск, посвящ. 10-летию со дня открытия здания / Омск. гос. обл. науч. б-ка; Отв. за выпуск Царева Р.Н. – Омск. – [2005]. – 16 с. – М-36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1 Блынская О.Е. Десять дней, которые потрясли … меня // Биб. жизнь Кузбасса: Период. сб. / Отв. за вып. Баранова Т.Г. / О.Е. Блынская. – Кемерово. – 2005. – Вып. 2(48). – С. 95 – 10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.: Заметки зав. отд. КОНБ им. В.Д. Федорова о ее пребывании в СШ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3 Булатова С.Н. Паблик рилейшнз в системе продвижения библиотечной услуги // Биб. жизнь Кузбасса: Период. сб. / ГУ «КОНБ им. В.Д. Федорова»; Отв. за вып. Блынская О.Е. / С.Н. Булатова. – Кемерово. – 2005. – Вып. 1(47): 60-летию Победы посвящается.  – С. 110 – 116. – М-3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7 Булатова С.Н., Рудич Л.И. Состояние и проблемы оптимизации и модернизации биб. сети в свете гос. административной и бюджетной реформ и реформ в отрасли культуры // // Биб. жизнь Кузбасса: Период. сб. – Кемерово. – 2005. – Вып. 1(47): 60-летию Победы посвящается.  – С.92 – 110. – М-3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9 Васильев В.В., Сороколетова Н.В., Хливненко Л.В. Предметно-ориентированные электронные ресурсы б-ки для образования // Биб. жизнь Белгородчины: Сб. // БГУНБ; Сост. Огурцова Т.В. – Белгород: БИЦ БГУНБ. – 2004. – Вып. III (25). – С. 24 – 28. – М-4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5 Васильев В.В., Сороколетова Н.В., Хливненко Л.В. Технологии поддержки и создания корпоративных и локальных электронных ресурсов в библиотеке // Биб. жизнь Белгородчины: Сб. // БГУНБ; Сост. Огурцова Т.В. – Белгород: БИЦ БГУНБ. – 2004. – Вып. II (24). – С. 25 – 30. – М-3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0 Великий создатель великих симфоний (к 100-летию Д.Д. Шостаковича) / НБ РД им. Р. Гамзатова; Сост. Шапиева А. – Махачкала, 2006. – 6 с. – М-4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6 Воздух – «легкие» планеты: Метод. рекомендации в помощь работе б-к по теме «Экология природы» / Челяб. обл. универс. науч. б-ка. – Челябинск, 2005. – 32 с. – (Великие стихии Планеты; Вып. 3). – М-42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1 Воспитание патриотизма и толерантности в дискуссионном читательском клубе / Сост. Бродский М.А; РГДБ. – Москва, 20006. – 6 с. – М-4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1 Гришина О.Ю. Роль музея в воспитании экологической культуры населения: Мат. [регион.] НПК: [2; 5 – 6 окт. 2004 г., Благовещенск] / Сост. Дымова И.В. / О.Ю. Гришина. – Благовещенск. – 2005. – Ч. 1. – С. 46 – 51. – М-37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8  Гуменова Ю.А. Организация выставки журнала-юбиляра // // Биб. жизнь Белгородчины: Сб. // БГУНБ; Сост. Огурцова Т.В. – Белгород: БИЦ БГУНБ. – 2004. – Вып. II (24). – С. 31 – 38. – М-3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5 Добро спешите делать: Метод. рек. по организации клубов милосердия в учреждениях культуры. – Киров, 1989. – 25 с. – М-41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4 Егорова И.А. Выставочная деятельность отдела литературы по искусству БГУНБ // Биб. жизнь Белгородчины: Сб. // БГУНБ; Сост. Огурцова Т.В. – Белгород: БИЦ БГУНБ. – 2004. – Вып. III (24). – С. 57 – 62. – М-37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1 Единый Дагестан – путь к процветанию! (Методико-практич. материал ко Дню Конституции РД) / ДРБ; Сост. Комардина Л.В. – Махачкала, 2000. – 11 с. – М-4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5 Зенкова О.В. Деятельность детских библиотек г. Перми по формированию, хранению и использованию фондов детских газет // Библиотекарю в практику работы: Сб. / Перм. гос. обл. универс. б-ка. – Пермь. – 2005. – Вып. 36. – С. 20 – 28. – М-4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7 Знать свою родословную: Мат. для актива краеведов, библиотечных работников и общественных музеев / Ставроп. краев. науч. б-ка. – Ставрополь, 1994. – 29 с. – М-4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2 Иващенко О.С. Современный литературный процесс и читательский спрос // Биб. жизнь Белгородчины: Сб. // БГУНБ; Сост. Бондарчук И.А. – Белгород: БИЦ БГУНБ. – 2005. – Вып. II (28). – С. 39 – 47. – М-4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0 Ивлева О.Е. Выставочная работа в библиотеках Гурьевского района // Биб. жизнь Кузбасса: Период. сб. / Отв. за вып. Баранова Т.Г. – Кемерово. – 2005. – Вып. 2 (48). – С. 22 – 24. – М-3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5 Итоги реструктуризации общедоступных библиотек Пермской области в 2004 году: Обзор деят-ти / Перм. гос. обл. универс. б-ка, Перм. обл. дет. б-ка. – Пермь, 2005. – С. 48 – 53. – М-4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2 Как пользоваться каталогами и картотеками Областной научной библиотеки им. Н.Н. Асеева: Путеводитель / Курск. обл. науч. б-ка; Сост. Червякова М.И. – Курск, 2005. – 19 с. – М-36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6 Карнаухова В.В. Пресс-релизы: некоторые требования к их написанию и распространению // Биб. жизнь Белгородчины: Сб. / Сост. Огурцова Т.В. / В.В. Карнаухова. – Белгород: БИЦ БГУНБ. – 2004. – Вып. III (25). – С. 50 – 53. – М-3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9 Кирдеева А.Н. Сохранность библиотечных фондов: от теории к практике // Биб. жизнь Белгородчины: Сб. / БГУНБ; Сост. Огурцова Т.В. – Белгород: БИЦ БГУНБ. – 2004. – Вып. IV (26). – С. 52 – 55. – М-38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8 Кислицына Г.И. Прежде чем писать заявку на грант…// Биб. жизнь Белгородчины: Сб. / Сост. Огурцова Т.В. / Г.И. Кислицына. – Белгород: БИЦ БГУНБ. – 2004. – Вып. III (25). – С. 29 – 49. – М-4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9 Кныш С.В. Белгородская государственная универс. науч. б-ка: библиотечное обслуживание: Итоги работы 2003 г. // Биб. жизнь Белгородчины: Сб. / Сост. Огурцова Т.В. / С.В. Кныш. – Белгород: БИЦ БГУНБ. – 2004. – Вып. I (23). – С. 33 – 41. – М-3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2 Кныш С.В. Диалектика библиотечного обслуживания и проблемы качества работы библиотеки // Биб. жизнь Белгородчины: Сб. / БГУНБ; Сост. Бондарчук И.А. – Белгород: БИЦ БГУНБ. – 2005. – Вып. II (28). – С. 21 – 33. – М-3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6 Коваленко Н.И. Быть или не быть отделам организации и использования единого фонда в ЦБС: (К проблеме перераспределения лит.) // Биб. жизнь Белгородчины: Сб. / БГУНБ; Сост. Огурцова Т.В. – Белгород: БИЦ БГУНБ. – 2004. – Вып. I (23). – С. 19 – 22. – М-4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5 Кононова Т.В., Фатеева В.В. Анализ состава и использования книжного фонда отдела литературы на иностранных языках БГУНБ // Биб. жизнь Белгородчины: Сб. / БГУНБ; Сост. Огурцова Т.В. – Белгород: БИЦ БГУНБ. – 2004. – Вып. I (23). – С. 23 – 27. – М-4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4 Кузакова Е.В. Скромненький синий платочек или имидж библиотекаря?! // Биб. жизнь Кузбасса: Период. сб. / ГУ «КОНБ им. В.Д. Федорова»; Отв. за вып. Блынская О.Е. / Е.В. Кузакова. – Кемерово. – 2005. – Вып. 1(47): 60-летию Победы посвящается. – С. 116 – 118. – М-3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4 Курить или жить?: Метод. рекомендации в помощь работе б-к / Челяб. обл. универс. науч. б-ка. – Челябинск, 2005. – 28 с. – (Школа выживания). – М-42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1 Литовченко В.Н. Информационные ресурсы Интернет в помощь специалистам с/х производства // Биб. жизнь Белгородчины: Сб. / БГУНБ; Сост. Бондарчук И.А. – Белгород: БИЦ БГУНБ. – 2005. – Вып. II (28). – С. 34 – 38. – М-4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7 Личная библиотека: Метод. рек. для библ. работников и ценителей кн. / Смолен. обл. универс. б-ка; Сост. Ладожина О.А. – Смоленск, 2005. – 29 с. – М-36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2 Лучший опыт – всем / Смолен. дет. обл. б-ка; Сост. Васейкина  Н.А. – Смоленск, 2004. – Вып. 4(23). – 24 с. – М-39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.: Работа ИБО по разработке и оформлению книжных выста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9 Марьям Ибрагимова – творческий путь / Методико-библиографический материал // ДРБ; Абакарова М.Г. – Махачкала, 1992. – 6 с. – М-4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5 Материалы областного конкурса молодых библиотекарей Ростовской области «Книжная феерия» / ДГПБ; Сост. Е.С. Козелева. – Ростов-на-Дону: Изд-во «ГЕФЕСТ», 1995. – 28 с. – М-3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8 Модельный стандарт муниципальной публичной библиотеки Пермской области // Общедоступные б-ки: Норматив.-прав. документы: [Сб.] – Пермь, 2005. – С. 84 – 100. – М-4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7 Мультикультурное библиотечное обслуживание населения в Кировской области в 2004 году / Киров. обл. гос. универс. науч. б-ка; Сост. Ярославцева Н.Н. – Киров, 2005. – 16 с. – М-3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5 Национальная библиотека им. С.Г. Чавайна: Путеводитель. – Йошкар-Ола, 2005. – 27 с. – М-3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6 «Нашей жизни и горечь и сладость…» Тв-во Виктора Черкасова / Методико-библиогр. мат. / Махачкала, 2001. – 7 с. – М-4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2 Никитинская Л.Л. О социологических исследованиях и платных услугах в библиотечной области // В помощь библиотекам: Информ.-метод. бюл. / Вологод. обл. универс. науч. б-ка; Ред.-сост. Корнилова Н.В. – Вологда. – 2005. - № 23. – С. 88 – 90. – М-3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5 Новости в мире библиотек: Информ. сб. Вып.1 / Краснодарская краевая универс. науч. б-ка им. А.С. Пушкина; Сост. Назарчук Л.И. – Краснодар, 2005. – 28 с. – М-36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8 Общедоступные библиотеки: [Сб.] / Сост. Ведерникова Л.С. – Пермь, 2005. – 127 с. – М-4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4 Основные показатели деятельности государственных и муниципальных библиотек Пермской области в 2004 году: [Стат. табл.] // Б-ки Прикамья в 2004 году: Обзор деятельности / Перм. гос. обл. универс. б-ка, Перм. обл. дет. б-ка. – Пермь, 2005. – С. 4 – 31. – М-4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9 Панорама библиотечной жизни Адыгеи. Вып. 5 / Нац. б-ка Респ. Адыгея. – Майкоп, 2005. – 50 с. – М-4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3 Перепелица В.В. Использование художественных приемов в массовой работе с читателями // Биб. жизнь Белгородчины: Сб. / БГУНБ; Сост. Огурцова Т.В. – Белгород: БИЦ БГУНБ. – 2004. – Вып. IV (26). – С. 77 – 83. – М-4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9 Покровская М.Б. Издательская книжная продукция: требования к оформлению // Биб. жизнь Белгородчины: Сб. / БГУНБ; Сост. Бондарчук И.А. – Белгород: БИЦ БГУНБ. – 2005. – Вып. I (27). – С. 49 – 62. – М-3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3 Поликультурная образовательная деятельность учреждений культуры и учебных заведений: Материалы Всерос. НПК 4 – 5 ноября 2004 г. / Сост. К.О. Омаров, др. – Махачкала: ИПЦ ДГУ, 2005. – 240 с. – М-3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8 Положение о региональной системе межбиблиотечного абонемента и электронной доставки документов Белгородской области // Биб. жизнь Белгородчины: Сб. / БГУНБ; Сост. Огурцова Т.В. – Белгород: БИЦ БГУНБ. – 2004. – Вып. IV (26). – С. 6 – 12. – М-3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9 Работа ЦБС области по патриотическому воспитанию населения [Справка] / Киров. обл. универс. науч. б-ка им. А.И. Герцена; Сост. Скрябина Н.А. – Киров, 2004. – 17 с. – М-3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2 Развитие сети Центров правовой информации на базе библиотек Липецкой области: итоги и проблемы: Матер. обл. конфер.: [1 нояб. 2004 г., Липецк] / Липец. обл. универс. науч. б-ка. – Липецк, 2005. – 49 с. – М-4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0 Редькина О.В. Центр открытого доступа к Интернет//Связующая нить времен: прошлое, настоящее, будущее книги на Дальнем Востоке: Мат. регион. НПК: [25 – 26 нояб. 2004 г.] / Сост. Кузнецова Е.А. / О.В. Редькина. – Биробиджан, 2005. – С. 117 – 120. – М-4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5 Рудыкина Г.Н. Семейное чтение – традиция прекрасная // Биб. жизнь Белгородчины: Сб. / БГУНБ; Сост. Огурцова Т.В. – Белгород: БИЦ БГУНБ. – 2004. –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25). – С. 63 – 66. – М-3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4 Садоводство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: (Из опыта работы клуба «Садовод» при отделе с/х литературы КОНБ им. Н.Н. Асеева) / Сост. Вратская В.Г. – Курск: КОНБ, 2005. – 11 с. – М-3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4 Симбирские библиовести: Сб. Вып. 2 / Ульяновская обл. науч. б-ка; Сост. О.В. Родина. – Ульяновск, 2003. – 47 с. – М-36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7 Создание модельных публичных библиотек: Памятка//Биб. жизнь Белгородчины: Сб. / Сост. Огурцова Т.В. – Белгород: БИЦ БГУНБ. – 2004. – Вып. 1(23). – С. 15 – 18. – М-4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8 Справочно-библиографический аппарат библиотеки / МУ «ЦБС» г. Ижевска Центр. муниципал. б-ка им. Н.А. Некрасова. – Ижевск, 2004. – 40 с. – (В запис. кн. рук. б-ки-фил. Вып. 5). – М-37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2 Творческий путь Космины Исрапиловой. – Махачкала, б.г. – 11 с. – М-4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3 Теплый дом: библиотека и ЖКХ – ищем формулу взаимодействия: [Проект, подготовленный специалистами Центр. б-ки Беломор. р-на Респ. Карелия] // Биб. жизнь Белгородчины: Сб. / БГУНБ; Сост. Бондарчук И.А. – Белгород: БИЦ БГУНБ. – 2005. –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28). – С. 72 – 79. – М-3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3 Новые и традиционные формы работы военно-патриотической направленности: Метод. рек. // Биб. вестник / Биробиджан. обл. универс. науч. б-ка; Сост. Кузнецова Е.А. – Биробиджан. – 2005. – Вып.1 – С. 35 – 43. – М-3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1 Харитонова О.И. Чтение детей и родителей: проблемы передачи культуры // Психолог в дет. б-ке: Сб. / Рос. гос. дет. б-ка; Сост. Крюкова В.Б. – М. – 2004. – Вып. 4: Ребенок и чтение. – С. 36 – 47. – М-3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7 Центры правовой информации муниципальных библиотек Прикамья в 2004 году: Новый этап в развитии // Б-ки Прикамья в 2004 году: Обзор деят-ти / Перм. гос. обл. универс. б-ка, Перм. обл. дет. б-ка. – Пермь, 2005. – С. 74 – 85. – М-4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70 Чжан Чжуюнь. Общественная библиотека должна проводить для читателей качественное информационное образование: материалы [регион.] НПК: [2; 5 – 6 окт. 2004г. Благовещенск] / Сост. Дымова И.В. – Благовещенск. – 2005. – Ч.2 – С. 68 – 73. – М-3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.: о роли б-к в КН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0 Шкилёва  Е.Н., Шкилёв С.В. Психолог в библиотеке // Биб. жизнь Белгородчины: Сб. / БГУНБ; Сост. Огурцова Т.В. – Белгород: БИЦ БГУНБ. – 2004. –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24). – С. 74 – 80. – М-3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7 Экологическая информация и просвещение: Из опыта работы б-к обл. [Метод. мат.] / Липец. обл. универс. науч. б-ка. – Липецк, 2005. – 52 с. – М-4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4 Экологическое просвещение населения: Из опыта работы библиотек России и стран СНГ / Сост. Р. Исаева. – Хасавюрт, 2004. – М-3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7 Электронный читальный зал: «Традиционная культура Забайкалья»: Проект // Биб. жизнь Белгородчины: Сб. / БГУНБ; Сост. Огурцова Т.В. – Белгород: БИЦ БГУНБ. – 2004. – Вы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26). – С. 42 – 48. – М-3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6 Я люблю читать!: Организация программ лет. чтений для детей и подростков. Мастер-класс [Метод. пособие ] / Сост. Канигина Е.А. – Самара, 2005. – 10 с. – М-38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Библиографические материал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6 Барият Мурадова: Персональное библиографическое пособие. – Махачкала, 2002. – 6 с. – (Серия «Выдающиеся деятели искусства Дагестана»). – Б-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0 Всегда в поиске: к 50-летию со дня рождения Ш.Р. Чалаева: Памятка / ДРБ; Сост. Наникьянц А.Г. – Махачкала, 1986. – 5 с. – Б-6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1 Информационный бюллетень книг по искусству / НБ РД им. Р. Гамзатова. – Махачкала, 2006. – 3 с. – Б-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0 Летопись печати Дагестана за 2004 – 2005 гг.: Гос. библиогр. ук-ль / Сост. З.А. Абдурагимова. – Махачкала: ДРБ, 2006. – 156 с. – Б-6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9 Летопись печати Дагестана за 1999 – 2000 гг.: Гос. библиогр. ук-ль / Сост. З.А. Абдурагимова. – Махачкала: ДРБ, 2006. – 164 с. – Б-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8 Летопись печати Дагестана за 1997 – 1998 гг.: Гос. библиогр. ук-ль / Сост. З.А. Абдурагимова. – Махачкала: ДРБ, 2006. – 142 с. – Б-6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8 О культуре патриотизма: [Информ.-библиогр. мат.] / Алтайск. краев. универс. науч. б-ка им. В.Я. Шишкова; Сост.: Цепляева А.Г., Токарь О.И. – Барнаул, 2005. – 14 с. – Б-6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2 Правовое поле библиотечной деятельности: опыт библиотек РФ / НБ РД им. Р.Гамзатова; Сост. Кузьмина И.А. – Махачкала, 2006. – 5 с. – Б-6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6 Российский патриотизм сегодня. Справ.-библиогр. материалы / СОУНБ; Сост. Агапова Т.В. – Самара, 2005. – 28 с. – Б-6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.: Мат. об опыте работы б-к и музеев по патриот. воспит.     на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Сценарии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2.№ 962 Арсланова Л.Г, Большая перемена: Сб. сценариев организаторам досуга / Л.Г. Арсланова. – Ижевск: Изд-во ИПК и ПРО, 2004 . – 80 с. – Сц-57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3.№ 1039 Гражданином быть обязан: Из опыта работы б-к Сарапул. р-на / Сарапул. район. ЦБС; Сост. Павлова Е.В. – Сигаево, 2004. – Сб. №2. – 35 с. – Сц-63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4.№ 1013 Гражданином быть обязан: Из опыта работы б-к Сарапул. р-на / Сост. Павлова Е.В. – Сигаево, 2004. – Сб. №1. – 24 с. – Сц-58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5.№ 1028 …И лиры звук в раскатах грома… (По страницам русской советской поэзии начала ХХ века. Сценарий вечера) / Ростов. обл. науч. б-ка. – Ростов-на Дону, 1987. – 25 с. – Сц-62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6.№ 1024 Лермонтов – божья флейта (Версия Вадима Чернова). Мат. к лит. вечеру. – Ставрополь, 1994. – 18 с. – Сц-61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7.№ 1023 Поклонимся далеким тем годам…(Метод. рек. к 50-летию нападения фашистской Германии на СССР) / ЦБС г. Каспийска; Сост. Никонова Л.В. – Каспийск, 1991. – 11 с. – Сц-60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8.№ 957 Терроризм сродни нацизму: мет. мат. в пом. б-кам по идейно-полит. воспит. / ДРБ им. Р. Гамзатова; Сост. Комардина Л.В. – Махачкала, 2004. – 18 с. – Сц-56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89.№ 1016 «Храните, милые книгини, библи-Отечество свое»: (Сценарий проф. праздника) // Библиотекарю в практику работы: Сб. / Перм. гос. обл. универс. б-ка. – Пермь, 2005. – Вып. 36. – С. 84 – 95. – Сц-59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19:00Z</dcterms:created>
  <dc:creator>zuxra</dc:creator>
  <dc:description/>
  <cp:keywords/>
  <dc:language>en-US</dc:language>
  <cp:lastModifiedBy>Admin</cp:lastModifiedBy>
  <cp:lastPrinted>2007-08-08T13:57:00Z</cp:lastPrinted>
  <dcterms:modified xsi:type="dcterms:W3CDTF">2010-05-13T07:09:00Z</dcterms:modified>
  <cp:revision>5</cp:revision>
  <dc:subject/>
  <dc:title>1</dc:title>
</cp:coreProperties>
</file>