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учно-информационные сборники НИЦ Информкультура РГБ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Библиотека в эпоху перемен: философско-культурологические и информационные аспекты. – Информ. сб. (Дайджест). – Вып.2 (22). – М.: Изд. РГБ, 2004. – 160 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ыпуск 2 (22) 2004 г. составлен на основе просмотра, отбора и анализа периодических и продолжающихся изданий, монографий, сборников, материалов научных мероприятий, поступивших в РГБ в 2002-2004 гг. Кроме того, в данный выпуск включены обзор Ю.А.Горшкова «Проблемы формирования политико-правового механизма повышения уровня совокупных доходов российского книгоиздания»; доклад Н.Ушакумари (Индия) «Изменение формы, формирование изменений. Печатная (бумажная) книга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 xml:space="preserve"> электронной» на Юбилейной международной конференции «Крым-2003» (Украина) в изложении Т.С.Федоровой, подготовленные специально для дайджеста.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Библиотека в эпоху перемен: философско-культурологические и информационные аспекты.  – Информ. сб. (Дайджест). – Вып. 3 (23). – М.: Изд. РГБ, 2004. – 160 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ецвыпуск 3 (23) 2004 г. «Информационное неравенство в современном обществе» составлен на основе просмотра, отбора и анализа периодических и продолжающихся изданий, монографий, сборников, материалов  научных мероприятий, поступивших в РГБ в 2002-2004 гг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оме того, в данный выпуск включены: аналитический обзор Т.С. Федоровой «Информационный рынок и обеспечение всеобщего доступа к информации через общественные организации и институты»; перечень сайтов информационного обеспечения проблем инвалидов; документ «Декларация принципов», принятая на Всемирной встрече на высшем уровне по вопросам информационного общества в рамках Всемирного Саммита, проводившегося в Женеве 10-12 декабря 2003 г.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Культура. Культурология. – Реф.-библиогр.информ. – Вып.3 – М.: изд. РГБ, 2004. – 80 с.</w:t>
      </w:r>
    </w:p>
    <w:p>
      <w:pPr>
        <w:pStyle w:val="3"/>
        <w:rPr>
          <w:szCs w:val="28"/>
        </w:rPr>
      </w:pPr>
      <w:r>
        <w:rPr>
          <w:szCs w:val="28"/>
        </w:rPr>
        <w:t>Настоящее издание продолжает серию реферативно-библиографических указателей «Общие проблемы культуры». Цель издания – информировать специалистов о новой отечественной и зарубежной литературе  по теории и истории культуры.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Культура. Культурология. – Реф.-библиогр.информ. – Вып.4 – М.: изд. РГБ, 2004. – 80 с.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ультура. Культурология. – Реф.-библиогр.информ. – Вып.5 – М.: изд. РГБ, 2004. – 68 с. 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Культура. Культурология. – Реф.-библиогр.информ. – Вып.6 – М.: изд. РГБ, 2004. – 75 с.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Обсерватория культуры. – Журнал-обозрение. – Вып.3 – М.: изд. РГБ, 2004. – 132 с.</w:t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  <w:t>Журнал адресован всем, кто занимается историей, теорией или современным состоянием отечественной и зарубежной культуры, всем, кого интересует жизнь культуры и искусства в современном мире, их события, достижения, проблемы.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Социокультурная деятельность в сфере досуга. – Реф.-библиогр. информ. – Вып.4 – М.: изд. РГБ, 2004. – 76 с.</w:t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  <w:t>Реферативно-библиографический указатель по вопросам досуговой деятельности, самодеятельного творчества, культурно-просветительной работы и туризма. Цель издания – оперативная информация о новой литературе по следующей тематике: социально-культурная деятельность в сфере досуга; народное самодеятельное творчество; культурно-досуговая деятельность; клубоведение, парковедение,; туризм; социальная работа в сфере социокультурной деятельности; традиционная обрядовая и праздничная культура; управление социокультурной деятельностью.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окультурная деятельность в сфере досуга. – Реф.-библиогр. информ. – Вып.5 – М.: изд. РГБ, 2004. – 80 с.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Неопубликованные документы и малотиражные издания по культуре и искусству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А) Малотиражные издания:</w:t>
      </w:r>
    </w:p>
    <w:p>
      <w:pPr>
        <w:pStyle w:val="2"/>
        <w:rPr>
          <w:b/>
          <w:b/>
          <w:szCs w:val="28"/>
        </w:rPr>
      </w:pPr>
      <w:r>
        <w:rPr>
          <w:szCs w:val="28"/>
        </w:rPr>
        <w:t>10. Библиотечная этика в странах мира: Сборник кодексов. – СПб., 2002. – 156 с. – 78.3; Б-59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ольшие и малые библиотеки России: Справочник/ Сост.: Н.В. Шахова, Е.И. Кузьмин. – М.: Либерия, 1996. – 320 с. – 76.34; Б-79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Лихоманов А.В. Как обеспечить безопасность библиотеки: Руководство для работников б-к/ А.В. Лихоманов. – М.: Центр безопасности культурных ценностей Дирекции Музейного фонда РФ «ГМВЦ «РОСИЗО» МК РФ, 2002. – 112 с. – 78.36; Л-65.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Национальные библиотеки Европы: по материалам совещаний 1995-2000 гг. Конференции директоров европейских национальных библиотек (</w:t>
      </w:r>
      <w:r>
        <w:rPr>
          <w:szCs w:val="28"/>
          <w:lang w:val="en-US"/>
        </w:rPr>
        <w:t>CENL</w:t>
      </w:r>
      <w:r>
        <w:rPr>
          <w:szCs w:val="28"/>
        </w:rPr>
        <w:t>). – СПб., 2002. – 206 с. – 711.Ч.734; Н-35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о ИФЛА/ ЮНЕСКО по развитию службы публичных библиотек. – СПб.: изд. РНБ, 2002. – 112 с. – 78.34; Р-85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ндарты по библиотечному делу: Сборник/ Сост.: Т.В. Захарчук, Л.И. Петрова и др.  – СПб.: Изд-во «Профессия», 2000. – 512 с. – (Серия «Библиотека»). – 78.3ц; С-76.</w:t>
      </w:r>
    </w:p>
    <w:p>
      <w:pPr>
        <w:pStyle w:val="2"/>
        <w:jc w:val="center"/>
        <w:rPr>
          <w:szCs w:val="28"/>
        </w:rPr>
      </w:pPr>
      <w:r>
        <w:rPr>
          <w:b/>
          <w:szCs w:val="28"/>
        </w:rPr>
        <w:t>Б) Методические материалы:</w:t>
      </w:r>
    </w:p>
    <w:p>
      <w:pPr>
        <w:pStyle w:val="2"/>
        <w:rPr>
          <w:szCs w:val="28"/>
        </w:rPr>
      </w:pPr>
      <w:r>
        <w:rPr>
          <w:szCs w:val="28"/>
        </w:rPr>
        <w:t>16.№795 Актуальные проблемы сохранности библиотечного фонда в контексте культурной политики региона: Материалы обл. НПК 27 янв. 2003 г./ Орлов. обл. публ. б-ка; Сост.: Николаева Е.А. – Орел, 2003. – 59 с. – М-253.</w:t>
      </w:r>
    </w:p>
    <w:p>
      <w:pPr>
        <w:pStyle w:val="2"/>
        <w:rPr>
          <w:szCs w:val="28"/>
        </w:rPr>
      </w:pPr>
      <w:r>
        <w:rPr>
          <w:szCs w:val="28"/>
        </w:rPr>
        <w:t>17.№772 ББК: Современное состояние и перспективы// Библиотечная орбита: Сб. науч.-метод. материалов. Вып.6/ Дальневост. гос. науч. б-ка. – Хабаровск: ДВГНБ, 2003. – С.170-179. – М-234.</w:t>
      </w:r>
    </w:p>
    <w:p>
      <w:pPr>
        <w:pStyle w:val="2"/>
        <w:rPr>
          <w:szCs w:val="28"/>
        </w:rPr>
      </w:pPr>
      <w:r>
        <w:rPr>
          <w:szCs w:val="28"/>
        </w:rPr>
        <w:t>18.№750 Библиотека и экологическое просвещение населения (материал в помощь библиотекарям по экологическому просвещению и воспитанию населения)/ ДРБ; Сост.: Т.М. Курбанова.  – Махачкала, 2003. – 5 с. – М-220.</w:t>
      </w:r>
    </w:p>
    <w:p>
      <w:pPr>
        <w:pStyle w:val="2"/>
        <w:rPr>
          <w:szCs w:val="28"/>
        </w:rPr>
      </w:pPr>
      <w:r>
        <w:rPr>
          <w:szCs w:val="28"/>
        </w:rPr>
        <w:t>19.№786 Библиотека – пользователю: Опыт маркетинговых исследований АОНБ. [Сб.]/ Амур. обл. науч. б-ка им. Н.Н. Муравьева-Амурского; Сост.: Дымова И.В. – Благовещенск, 2004. – 32 с. – М-245.</w:t>
      </w:r>
    </w:p>
    <w:p>
      <w:pPr>
        <w:pStyle w:val="2"/>
        <w:rPr>
          <w:szCs w:val="28"/>
        </w:rPr>
      </w:pPr>
      <w:r>
        <w:rPr>
          <w:szCs w:val="28"/>
        </w:rPr>
        <w:t>20.№760 Библиотекарю для внедрения в практику работы: Сб.- Вып.31/ Перм. гос. обл. универс. б-ка; Сост.: Ведерникова Л. – Пермь, 2002. – 112 с. – М-223.</w:t>
      </w:r>
    </w:p>
    <w:p>
      <w:pPr>
        <w:pStyle w:val="2"/>
        <w:rPr>
          <w:szCs w:val="28"/>
        </w:rPr>
      </w:pPr>
      <w:r>
        <w:rPr>
          <w:szCs w:val="28"/>
        </w:rPr>
        <w:t>21.№785 Библиотеки Амурской обл.: Справочник/ Амур. обл. обществ. организация «Партнерство   амур. б-к»; Сост.: Куприенко Л.Ф., Фатеева В.В. – Благовещенск, 2003. – 39 с. – М-244.</w:t>
      </w:r>
    </w:p>
    <w:p>
      <w:pPr>
        <w:pStyle w:val="2"/>
        <w:rPr>
          <w:szCs w:val="28"/>
        </w:rPr>
      </w:pPr>
      <w:r>
        <w:rPr>
          <w:szCs w:val="28"/>
        </w:rPr>
        <w:t>22.№789 Библиотеки и органы местного самоуправления: пути сотрудничества: Материалы краевед. НПК/ ГУК «Алтайск. краев. универс. науч. б-ка им. В.Я. Шишкова»; Ред.-сост.: Лукьянова Л.И., Жеребятьева Н.А. – Барнаул: РИО АКУНБ, 2003. – 98 с. – М-247.</w:t>
      </w:r>
    </w:p>
    <w:p>
      <w:pPr>
        <w:pStyle w:val="2"/>
        <w:rPr>
          <w:szCs w:val="28"/>
        </w:rPr>
      </w:pPr>
      <w:r>
        <w:rPr>
          <w:szCs w:val="28"/>
        </w:rPr>
        <w:t xml:space="preserve">23.№769 Библиотечные фонды МУ ЦБС г.Ижевска: формирование, использование, сохранение: Метод. пособие/ МУ ЦБС. Центр. муниципал. б-ка; Сост.: Мусина Ф.Р., Бахтигараева А.Н. – Ижевск, 2002. – 32 с. – (В записную книжку  руководителя б-ки-филиала; Вып.6). – М-231.    </w:t>
      </w:r>
    </w:p>
    <w:p>
      <w:pPr>
        <w:pStyle w:val="2"/>
        <w:rPr>
          <w:szCs w:val="28"/>
        </w:rPr>
      </w:pPr>
      <w:r>
        <w:rPr>
          <w:szCs w:val="28"/>
        </w:rPr>
        <w:t>24.№782 Библиотечный вестник. Вып.23/ Липец. обл. универс. науч. б-ка; Сост.: Огнева Е.М. – Липецк, 2003. – 60 с. – М-241.</w:t>
      </w:r>
    </w:p>
    <w:p>
      <w:pPr>
        <w:pStyle w:val="2"/>
        <w:rPr>
          <w:szCs w:val="28"/>
        </w:rPr>
      </w:pPr>
      <w:r>
        <w:rPr>
          <w:szCs w:val="28"/>
        </w:rPr>
        <w:t xml:space="preserve">25.№749 «Вода – колыбель жизни на земле»/ Даг. респ. б-ка им.Р.Гамзатова; Сост.: Курбанова Т.М. – Махачкала, 2003. – 5 с. – М-219. </w:t>
      </w:r>
    </w:p>
    <w:p>
      <w:pPr>
        <w:pStyle w:val="2"/>
        <w:rPr>
          <w:szCs w:val="28"/>
        </w:rPr>
      </w:pPr>
      <w:r>
        <w:rPr>
          <w:szCs w:val="28"/>
        </w:rPr>
        <w:t>26.№779 Голубева Е.И. О работе с книгой: Подсказки для старшеклассников/ Рос. гос. дет. б-ка/ Е.И. Голубева. – М., 2004. – 25 с. – М-238.</w:t>
      </w:r>
    </w:p>
    <w:p>
      <w:pPr>
        <w:pStyle w:val="2"/>
        <w:rPr>
          <w:szCs w:val="28"/>
        </w:rPr>
      </w:pPr>
      <w:r>
        <w:rPr>
          <w:szCs w:val="28"/>
        </w:rPr>
        <w:t>27.№784 Дискуссионные формы в работе библиотек: (Метод. рекомендации)/ Липец. обл. универс. науч. б-ка; Сост.: Деханова В.А. – Липецк, 2003. – 13 с. – М-243.</w:t>
      </w:r>
    </w:p>
    <w:p>
      <w:pPr>
        <w:pStyle w:val="2"/>
        <w:rPr>
          <w:szCs w:val="28"/>
        </w:rPr>
      </w:pPr>
      <w:r>
        <w:rPr>
          <w:szCs w:val="28"/>
        </w:rPr>
        <w:t>28.№803 Ежегодный доклад о деятельности государственных и муниципальных б-к Кемеровской обл.: год 2003/ Отв. ред. Баранова Т.Г. – Кемерово, 2003. – 112 с. – Прил. к «Ежегодному докладу…» 2003 год. – 29 с. – М-258.</w:t>
      </w:r>
    </w:p>
    <w:p>
      <w:pPr>
        <w:pStyle w:val="2"/>
        <w:rPr/>
      </w:pPr>
      <w:r>
        <w:rPr>
          <w:szCs w:val="28"/>
        </w:rPr>
        <w:t>29.№804 «Звезды и небо! – А я человек» (Методико-библиографический материал, посвященный творчеству М.Лермонтова)/ Даг. респ. б-ка им. Р.Гамзатова; Сост.: Курганова С.Н. – Махачкала, 2004. – 22 с. – М-259.</w:t>
      </w:r>
    </w:p>
    <w:p>
      <w:pPr>
        <w:pStyle w:val="2"/>
        <w:rPr>
          <w:szCs w:val="28"/>
        </w:rPr>
      </w:pPr>
      <w:r>
        <w:rPr>
          <w:szCs w:val="28"/>
        </w:rPr>
        <w:t xml:space="preserve">30.№768 Инновационная деятельность сельских библиотек: Обзор маркетинг. деятельности отечеств. и зарубеж. б-к/ Нац. б-ка Респ. Адыгея; Сост.: Евсельева З.В. – Майкоп, 2003. – 21 с. – (В папку руководителя; Вып.6). – М-230. </w:t>
      </w:r>
    </w:p>
    <w:p>
      <w:pPr>
        <w:pStyle w:val="2"/>
        <w:rPr>
          <w:szCs w:val="28"/>
        </w:rPr>
      </w:pPr>
      <w:r>
        <w:rPr>
          <w:szCs w:val="28"/>
        </w:rPr>
        <w:t>31.№794 Итоги деятельности библиотек Омской области в 2003 году: Информ.-аналит. сб./ Омск. гос. обл. науч. б-ка; Отв. ред. Лапина Л.В. – Омск, 2004. – 84 с. – М-252.</w:t>
      </w:r>
    </w:p>
    <w:p>
      <w:pPr>
        <w:pStyle w:val="2"/>
        <w:rPr>
          <w:szCs w:val="28"/>
        </w:rPr>
      </w:pPr>
      <w:r>
        <w:rPr>
          <w:szCs w:val="28"/>
        </w:rPr>
        <w:t>32.№776 Литературные премии и конкурсы 2003 года: Информ. обзор/ Самар. обл. универс. науч. б-ка; Сост.: Поташникова Г.И., Кручек Л.Ю. – Самара, 2004. – 21 с. – М-236.</w:t>
      </w:r>
    </w:p>
    <w:p>
      <w:pPr>
        <w:pStyle w:val="2"/>
        <w:rPr>
          <w:szCs w:val="28"/>
        </w:rPr>
      </w:pPr>
      <w:r>
        <w:rPr>
          <w:szCs w:val="28"/>
        </w:rPr>
        <w:t>33.№790 Методические рекомендации в помощь составлению планов повышения квалификации библиотечных работников области на 2004 учебный год. Вып.31/ Перм. гос. обл. универс. б-ка; Сост.: Виноградова Т. – Пермь, 2003. – 40 с. – М- 248.</w:t>
      </w:r>
    </w:p>
    <w:p>
      <w:pPr>
        <w:pStyle w:val="2"/>
        <w:rPr>
          <w:szCs w:val="28"/>
        </w:rPr>
      </w:pPr>
      <w:r>
        <w:rPr>
          <w:szCs w:val="28"/>
        </w:rPr>
        <w:t>34.№766 Методические рекомендации по организации краеведческой деятельности ЦБС/ Нац. б-ка Респ. Адыгея. – Майкоп, 2001. – 13 с. – М-228.</w:t>
      </w:r>
    </w:p>
    <w:p>
      <w:pPr>
        <w:pStyle w:val="2"/>
        <w:rPr>
          <w:szCs w:val="28"/>
        </w:rPr>
      </w:pPr>
      <w:r>
        <w:rPr>
          <w:szCs w:val="28"/>
        </w:rPr>
        <w:t>35.№761 Национальные библиотеки России// Библиотечное дело-21 век: Науч.-практ. сб. Вып.4. Рос. биб. ежегодник/ Рос. гос. б-ка. – М., 2002. – 296 с. – (Прил. к журн. «Библиотековедение»). – М-224.</w:t>
      </w:r>
    </w:p>
    <w:p>
      <w:pPr>
        <w:pStyle w:val="2"/>
        <w:rPr>
          <w:szCs w:val="28"/>
        </w:rPr>
      </w:pPr>
      <w:r>
        <w:rPr>
          <w:szCs w:val="28"/>
        </w:rPr>
        <w:t>36.№767 «Не вспоминать, а помнить»: О работе библиотек в помощь историко-патриотическому воспитанию. (Метод. рекомендации)/ Нац. б-ка Респ. Адыгея; Сост.: Евсельева З.В. – Майкоп, 2003. – 14 с. – М-229.</w:t>
      </w:r>
    </w:p>
    <w:p>
      <w:pPr>
        <w:pStyle w:val="2"/>
        <w:rPr>
          <w:szCs w:val="28"/>
        </w:rPr>
      </w:pPr>
      <w:r>
        <w:rPr>
          <w:szCs w:val="28"/>
        </w:rPr>
        <w:t>37.№762 Не сломай судьбу свою: Сб. материалов по профилактике наркомании и СПИДа/ Перм. гос. обл. универс. б-ка; Сост.: Зорина Н.А., Петрова Л.Е. -–Пермь, 2002. – 61 с. – М-225.</w:t>
      </w:r>
    </w:p>
    <w:p>
      <w:pPr>
        <w:pStyle w:val="2"/>
        <w:rPr>
          <w:szCs w:val="28"/>
        </w:rPr>
      </w:pPr>
      <w:r>
        <w:rPr>
          <w:szCs w:val="28"/>
        </w:rPr>
        <w:t>38.№771 Окружная национальная библиотека: история и современность: Материалы межрегион. НПК/ Отв. за вып. Семенова Л.А.  – Усть-Ордынский, 2001. – 44 с. – М-233.</w:t>
      </w:r>
    </w:p>
    <w:p>
      <w:pPr>
        <w:pStyle w:val="2"/>
        <w:rPr>
          <w:szCs w:val="28"/>
        </w:rPr>
      </w:pPr>
      <w:r>
        <w:rPr>
          <w:szCs w:val="28"/>
        </w:rPr>
        <w:t>39.№770 Организация учета статистики в библиотеке: Метод. пособие/ Муниципал. ЦБС. Муниципал. центр. б-ка. – Ижевск, 2002. – 39 с. – (В записную книжку руководителя б-ки-филиала; Вып.6). – М-232.</w:t>
      </w:r>
    </w:p>
    <w:p>
      <w:pPr>
        <w:pStyle w:val="2"/>
        <w:rPr>
          <w:szCs w:val="28"/>
        </w:rPr>
      </w:pPr>
      <w:r>
        <w:rPr>
          <w:szCs w:val="28"/>
        </w:rPr>
        <w:t>40.№783 Периодическая печать в экологическом просвещении: (Метод. рекомендации)/ Орлов. обл. публ. б-ка им. И.В. Бунина; Сост.: Кусова Н.В. – Орел, 2003. – 20 с. – М-242.</w:t>
      </w:r>
    </w:p>
    <w:p>
      <w:pPr>
        <w:pStyle w:val="2"/>
        <w:rPr>
          <w:szCs w:val="28"/>
        </w:rPr>
      </w:pPr>
      <w:r>
        <w:rPr>
          <w:szCs w:val="28"/>
        </w:rPr>
        <w:t>41.№802 Платные библиографические услуги: сколько стоит библиографический сервис и информационный комфорт?: (Метод. рекомендации)/ Перм. обл. универс. б-ка; Сост.: Дьяконова Е.М. – Пермь, 2003. – 16 с. – (Сер.: «Библиографу – в практику работы»; Вып.1). – М-257.</w:t>
      </w:r>
    </w:p>
    <w:p>
      <w:pPr>
        <w:pStyle w:val="2"/>
        <w:rPr>
          <w:szCs w:val="28"/>
        </w:rPr>
      </w:pPr>
      <w:r>
        <w:rPr>
          <w:szCs w:val="28"/>
        </w:rPr>
        <w:t>42.№791 Платные услуги в ЦБС: Практ. пособие/ Орлов. обл. публ. б-ка; Сост.: Глоба Л.С. – 2-е изд.; доп. и испр. – Орел, 2003. – 48 с. – М-249.</w:t>
      </w:r>
    </w:p>
    <w:p>
      <w:pPr>
        <w:pStyle w:val="2"/>
        <w:rPr>
          <w:szCs w:val="28"/>
        </w:rPr>
      </w:pPr>
      <w:r>
        <w:rPr>
          <w:szCs w:val="28"/>
        </w:rPr>
        <w:t>43.№751 Положение о показателях и порядке отнесения учреждений культуры и искусства к группам оплаты труда руководящих работников: [Распечатка].  – Махачкала, 2002. – 3 с. – М-221.</w:t>
      </w:r>
    </w:p>
    <w:p>
      <w:pPr>
        <w:pStyle w:val="2"/>
        <w:rPr>
          <w:szCs w:val="28"/>
        </w:rPr>
      </w:pPr>
      <w:r>
        <w:rPr>
          <w:szCs w:val="28"/>
        </w:rPr>
        <w:t xml:space="preserve">44.№800 Проведение социологических исследований в библиотеках: Метод. рекомендации/ Орлов. обл. публ. б-ка; Сост.: Глоба Л.С.  – Орел, 2003.- 28 с. – М-255.    </w:t>
      </w:r>
    </w:p>
    <w:p>
      <w:pPr>
        <w:pStyle w:val="2"/>
        <w:rPr>
          <w:szCs w:val="28"/>
        </w:rPr>
      </w:pPr>
      <w:r>
        <w:rPr>
          <w:szCs w:val="28"/>
        </w:rPr>
        <w:t>45.№793 Реклама в библиотеке: Консультация/ Орлов. обл. публ. б-ка; Сост.: Глоба Л.С. – Орел, 2003. – 38 с. – М-251.</w:t>
      </w:r>
    </w:p>
    <w:p>
      <w:pPr>
        <w:pStyle w:val="2"/>
        <w:rPr>
          <w:szCs w:val="28"/>
        </w:rPr>
      </w:pPr>
      <w:r>
        <w:rPr>
          <w:szCs w:val="28"/>
        </w:rPr>
        <w:t>46.№235 Самко М.М. Культурная политика в странах мира: (Аналит. обзор для руководителей сферы культуры)/ Волгоград. обл. универс. науч. б-ка им. М.Горького/ М.М.Самко. – Волгоград, 2003. – 6 с. – М-235.</w:t>
      </w:r>
    </w:p>
    <w:p>
      <w:pPr>
        <w:pStyle w:val="2"/>
        <w:rPr>
          <w:szCs w:val="28"/>
        </w:rPr>
      </w:pPr>
      <w:r>
        <w:rPr>
          <w:szCs w:val="28"/>
        </w:rPr>
        <w:t>47.№752 Социальный форум – открытый конкурс проектных инициатив в области социальной политики. – М., 2004. – 20 с. – М-222.</w:t>
      </w:r>
    </w:p>
    <w:p>
      <w:pPr>
        <w:pStyle w:val="2"/>
        <w:rPr>
          <w:szCs w:val="28"/>
        </w:rPr>
      </w:pPr>
      <w:r>
        <w:rPr>
          <w:szCs w:val="28"/>
        </w:rPr>
        <w:t>48.№801 Справочно-библиографическое обслуживание: проблемы учета и анализа: (Метод. рекомендации)/ Перм. гос. обл. универс. б-ка; Сост.: Дьяконова Е.М. – Пермь, 2004. – 36 с. – Сер.: «Библиографу – в практику работы; Вып.2). – М-256.</w:t>
      </w:r>
    </w:p>
    <w:p>
      <w:pPr>
        <w:pStyle w:val="2"/>
        <w:rPr>
          <w:szCs w:val="28"/>
        </w:rPr>
      </w:pPr>
      <w:r>
        <w:rPr>
          <w:szCs w:val="28"/>
        </w:rPr>
        <w:t>49.№792 Стратегический план развития библиотечного дела района (города) на 2001-2005 годы: (Метод. рекомендации)/ Киров. обл. науч. б-ка; Сост.: Дерюгин В.Л. – [ Киров, 2000].  – 6 с. – М-250.</w:t>
      </w:r>
    </w:p>
    <w:p>
      <w:pPr>
        <w:pStyle w:val="2"/>
        <w:rPr>
          <w:szCs w:val="28"/>
        </w:rPr>
      </w:pPr>
      <w:r>
        <w:rPr>
          <w:szCs w:val="28"/>
        </w:rPr>
        <w:t>50.№763 Традиции и новации в работе библиотек: Из опыта работы б-к области/ Смолен. обл. универс. б-ка; Сост.: Заречина Н.Ф. – Смоленск, 2003. – 20 с. – М-226.</w:t>
      </w:r>
    </w:p>
    <w:p>
      <w:pPr>
        <w:pStyle w:val="2"/>
        <w:rPr>
          <w:szCs w:val="28"/>
        </w:rPr>
      </w:pPr>
      <w:r>
        <w:rPr>
          <w:szCs w:val="28"/>
        </w:rPr>
        <w:t>51.№788 Управление библиотекой: проблемы и возможности: Метод.-библиогр. материалы. Вып.4. Профессиональные нормы и стандарты/ ГУК «Алтайск. краев. универс. науч. б-ка им. В.Я. Шишкова»; Сост.: Дмитриева Е.В. – Барнаул, 2002. – 72 с. – М-246.</w:t>
      </w:r>
    </w:p>
    <w:p>
      <w:pPr>
        <w:pStyle w:val="2"/>
        <w:rPr>
          <w:szCs w:val="28"/>
        </w:rPr>
      </w:pPr>
      <w:r>
        <w:rPr>
          <w:szCs w:val="28"/>
        </w:rPr>
        <w:t>52.№781 Управление библиотекой: проблемы и возможности: Метод.-библиогр. материалы. Вып.5 Библиотечные фонды/ ГУК «Алтайск. краев. универс. науч. б-ка им. В.Я. Шишкова»; Сост.: Дмитриева Е.В. – Барнаул, 2003. – 82 с. – М-240.</w:t>
      </w:r>
    </w:p>
    <w:p>
      <w:pPr>
        <w:pStyle w:val="2"/>
        <w:rPr>
          <w:szCs w:val="28"/>
        </w:rPr>
      </w:pPr>
      <w:r>
        <w:rPr>
          <w:szCs w:val="28"/>
        </w:rPr>
        <w:t>53.№765 Фонды ЦБС: Сб. документов и материалов/ Перм. гос. обл. универс. б-ка; Сост.: Филиппова Н. – Пермь, 2003. – 40 с. – М-227.</w:t>
      </w:r>
    </w:p>
    <w:p>
      <w:pPr>
        <w:pStyle w:val="2"/>
        <w:rPr>
          <w:szCs w:val="28"/>
        </w:rPr>
      </w:pPr>
      <w:r>
        <w:rPr>
          <w:szCs w:val="28"/>
        </w:rPr>
        <w:t>54.№780 Школа информационной культуры: (Метод.-библиогр. материалы по повышению библиогр. уровня читателей)/ Лебедян. ЦБС; Сост.: Овсянникова В.А. – Лебедянь, 2003. – 16 с. – М-239.</w:t>
      </w:r>
    </w:p>
    <w:p>
      <w:pPr>
        <w:pStyle w:val="2"/>
        <w:rPr/>
      </w:pPr>
      <w:r>
        <w:rPr>
          <w:szCs w:val="28"/>
        </w:rPr>
        <w:t xml:space="preserve">55.№777 Экологическая информация в </w:t>
      </w:r>
      <w:r>
        <w:rPr>
          <w:szCs w:val="28"/>
          <w:lang w:val="en-US"/>
        </w:rPr>
        <w:t>INTERNET</w:t>
      </w:r>
      <w:r>
        <w:rPr>
          <w:szCs w:val="28"/>
        </w:rPr>
        <w:t>: (Памятка пользователю)/ Орлов. обл. публ. б-ка им. И.А. Бунина; Сост.: Сухотина Е.А.   – Орел, 2003. – 10 с. – М-237.</w:t>
      </w:r>
    </w:p>
    <w:p>
      <w:pPr>
        <w:pStyle w:val="2"/>
        <w:rPr>
          <w:szCs w:val="28"/>
        </w:rPr>
      </w:pPr>
      <w:r>
        <w:rPr>
          <w:szCs w:val="28"/>
        </w:rPr>
        <w:t>56.№799 Экономическая защита библиотечного фонда: Консультация/ Орлов. обл. публ. б-ка; Сост.: Глоба Л.С. – Орел, 2003. – 19 с. – М-254.</w:t>
      </w:r>
    </w:p>
    <w:p>
      <w:pPr>
        <w:pStyle w:val="2"/>
        <w:rPr>
          <w:szCs w:val="28"/>
        </w:rPr>
      </w:pPr>
      <w:r>
        <w:rPr>
          <w:szCs w:val="28"/>
        </w:rPr>
        <w:t xml:space="preserve">57.№748 «Этот человек, наверное, и был человечеством» (Методико-библиогр. материал, посвященный творчеству Андрея Платонова)/ Даг. респ. б-ка им. Р. Гамзатова; Сост.: Курганова С.Н. – Махачкала, 2004. – 9 с. – М-218.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В) Библиографические списки:</w:t>
      </w:r>
    </w:p>
    <w:p>
      <w:pPr>
        <w:pStyle w:val="2"/>
        <w:rPr>
          <w:szCs w:val="28"/>
        </w:rPr>
      </w:pPr>
      <w:r>
        <w:rPr>
          <w:szCs w:val="28"/>
        </w:rPr>
        <w:t>58.№774 Бюллетень новых поступлений по искусству/ Даг. респ. б-ка им. Р. Гамзатова; Сост.: Алиева Н. – Махачкала, 2004. – 6 с. – Б-40 (Даг.).</w:t>
      </w:r>
    </w:p>
    <w:p>
      <w:pPr>
        <w:pStyle w:val="2"/>
        <w:rPr>
          <w:szCs w:val="28"/>
        </w:rPr>
      </w:pPr>
      <w:r>
        <w:rPr>
          <w:szCs w:val="28"/>
        </w:rPr>
        <w:t>59.№773 Имидж – путь к успеху: (Метод. разработка книжной выставки).// Библиотечная орбита: Сб. науч.- метод. материалов. Вып.6./ Дальневост. гос. науч. б-ка. – Хабаровск: ДВГНБ, 2003. – С.150-169. – Б-39.</w:t>
      </w:r>
    </w:p>
    <w:p>
      <w:pPr>
        <w:pStyle w:val="2"/>
        <w:rPr>
          <w:szCs w:val="28"/>
        </w:rPr>
      </w:pPr>
      <w:r>
        <w:rPr>
          <w:szCs w:val="28"/>
        </w:rPr>
        <w:t>60.№796 Музееведение на современном этапе: Список лит. за 1994-2001 гг./ Перм. обл. универс. б-ка; Сост.: Мальщукова И.В. – Пермь, 2002. – 3 с. (27 назв.). – Б-42.</w:t>
      </w:r>
    </w:p>
    <w:p>
      <w:pPr>
        <w:pStyle w:val="2"/>
        <w:rPr>
          <w:szCs w:val="28"/>
        </w:rPr>
      </w:pPr>
      <w:r>
        <w:rPr>
          <w:szCs w:val="28"/>
        </w:rPr>
        <w:t>61.№753 Музейное дело на современном этапе (Аннотированный библиографический список неопубликованных документов и статей)/Даг. респ. б-ка им. Р. Гамзатова; Сост.: Кузьмина И.А. – Махачкала, 2004. – 3 с. – Б-38.</w:t>
      </w:r>
    </w:p>
    <w:p>
      <w:pPr>
        <w:pStyle w:val="2"/>
        <w:rPr>
          <w:szCs w:val="28"/>
        </w:rPr>
      </w:pPr>
      <w:r>
        <w:rPr>
          <w:szCs w:val="28"/>
        </w:rPr>
        <w:t>62.№797 Сельская библиотека. Сельский библиотекарь: Список неопубл. документов, журн. и газ. ст. за 2000-перв. пол. 2003 гг./ Алтайск. краев. универс. науч. б-ка; Сост.: Дудик Ю.А. – Барнаул, 2003. – 7 с. (57 назв.). – Б-43.</w:t>
      </w:r>
    </w:p>
    <w:p>
      <w:pPr>
        <w:pStyle w:val="2"/>
        <w:rPr>
          <w:szCs w:val="28"/>
        </w:rPr>
      </w:pPr>
      <w:r>
        <w:rPr>
          <w:szCs w:val="28"/>
        </w:rPr>
        <w:t>63.№778 Современные проблемы библиотечного краеведения: библиогр.указ. Вып.3/ Волгоград. обл. универс. науч. б-ка им. М. Горького; Сост.: Штепенко О.В. – Волгоград, 2003. – 26 с. – Б-41.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Г) Сценарии:</w:t>
      </w:r>
    </w:p>
    <w:p>
      <w:pPr>
        <w:pStyle w:val="2"/>
        <w:rPr>
          <w:szCs w:val="28"/>
        </w:rPr>
      </w:pPr>
      <w:r>
        <w:rPr>
          <w:szCs w:val="28"/>
        </w:rPr>
        <w:t>64.№798 Домашний праздник: (Сб. тем. сценариев)/ Сост. Юсуфкулова Х.С. – Пермь, 2004. – 40 с. – (Репертуар Прикамья). – Сц-25.</w:t>
      </w:r>
    </w:p>
    <w:p>
      <w:pPr>
        <w:pStyle w:val="2"/>
        <w:rPr>
          <w:szCs w:val="28"/>
        </w:rPr>
      </w:pPr>
      <w:r>
        <w:rPr>
          <w:szCs w:val="28"/>
        </w:rPr>
        <w:t>65.№764 Палитра идей: Сценарии праздников в дет. объединениях Дворца. Вып.1. – Пермь, 2002. – 34 с. – Сц-24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45:00Z</dcterms:created>
  <dc:creator>Саидова Оксана</dc:creator>
  <dc:description/>
  <cp:keywords/>
  <dc:language>en-US</dc:language>
  <cp:lastModifiedBy>Admin</cp:lastModifiedBy>
  <cp:lastPrinted>2005-06-02T11:35:00Z</cp:lastPrinted>
  <dcterms:modified xsi:type="dcterms:W3CDTF">2010-05-13T07:07:00Z</dcterms:modified>
  <cp:revision>3</cp:revision>
  <dc:subject/>
  <dc:title>Научно-информационные сборники НИЦ Информкультура РГБ</dc:title>
</cp:coreProperties>
</file>