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№654 Основы библиотечно-библиографических знаний: Метод. рек. по проведению библ. уроков для старшекл. – Волгоград: ОЮБ, 2001. – 32 с.-М-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№665 Создание краеведческих баз данных с использованием АИБС МАРК (НПО ИНФОРМСИСТЕМА): Метод. рекомендации для б-к Ростовской обл. / Дон. гос. публ. б-ка; [Сост. Е. В. Кобзарева и др.; Ред. Л. А. Штавдакер]. – Ростов н/Д: ДГПБ, 2000. – 77 с.: табл.-М-1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№666 Должностные инструкции на сотрудников отдела краеведения ДГПБ. – Ростов, 2002. – 8 с.-М-15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№667 Библиографические ресурсы Интернет: Каталог – путеводитель по библиогр., полнотекст., энциклопед. и справоч. Ресурсам Интернет / Алтайск. краев. универс. науч. б-ка им. В. Я. Шишкова; Сост.: Лакеева В. Е., Медведовских Д. Ю., Губанова Е. Н. – Барнаул, 2001. – 43 с.-М-1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№671 Кодекс профессиональной этики российского библиотекаря. [Распечатка].-М-1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№675 Управление и кадры: Дайджест по материалам профессионал. печати / Амур. обл. науч. б-ка; Сост. Самарина В. А. – Благовещенск, 2002. – 82 с. – (В помощь руководителю).-М-1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№676 Продукция и услуги Информкультуры в 2004 году: Каталог / РГБ. – М., 2003. – 16 с.-М-1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№677 Информационный центр ООН в Москве: Буклет.-М-1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№678 Правила Всероссийской гос. библиотеки иностранной литературы: Распечатка.- М-15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№679 Уголовная и гражданско-правовая ответственность за умышленное повреждение или порчу книг в публичной библиотеке: Распечатка.-М-1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№680  ООН в Интернете: Распечатка.-М-1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№681 Правила работы с ресурсами Интернет в чит. залах ВГБИЛ: Распечатка.-М-16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№682 Дмитрий Сергеевич Лихачев – человек куль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Метод. материалы в помощь проведению мероприятий, посвященных творч. наследию академика Д. С. Лихачева / Киров. гос. универс. обл. науч. б-ка им. А. И. Герцена. – Киров, 2002. – 19 с.-М-16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№683 «Где злато слово ввысь зовет…»: [Сб. стихотворений губкин. поэтов о библиотеке и библиотекарях] / ЦБС г. Губкина; Отв. за вып. Юханова Н. А. – Губкин, 2002. – 23 с. – (25-летию ЦБС г. Губкина посвящается).-М-16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№684 Библиотечная панорама: [Сб.]. Вып. 1. / Амур. обл. науч. б-ка им. Н. Н. Муравьева-Амурского; Сост. Куприенко Л. Ф. – Благовещенск, 2003. – 28 с.-М-16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. №686 Букер 2001 года (Методические рекомендации в помощь ЦБС области). / Пензенская обл. б-ка; Сост. Степанян Г. Г. – Пенза, 2002. -7 с.-М-166.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Библиографические сп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№668 Организация и управление библиотечным делом: Список лит. / Примор. гос. публ. б-ка им. А. М. Горького; Сост. Белова Е. Ю. – Владивосток, 2003. – 21 с.-Б-2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№669 Информатизация сферы культуры. В 3 ч. Ч. 3. Информатизация в культурно-досуговых учреждениях. Список кн. и ст. за 1990-2000 гг. / Алтайск. гос. ин-т искусств и культуры. Отд. науч. информации по культуре и искусству. – Барнаул, 2001. – 12 с. (64 назв.).-Б-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№670 Культура Приморья на страницах местной печати: Список лит. / Приморская гос. публ. б-ка им. М. Горького; Сектор информ. по культуре и искусству; Сост. Л. К. Редько. – Владивосток, 2003. – 14 с.-Б-31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цена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№672 Сценарий вечера Дадаева Магомеда Минбулатовича «Портрет судьбы». – Дылым, 2003. – 5 с. – авар. яз. [Машинописный текст].-Сц-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№673 Сценарий вечера, посвященный Дню семьи «Семья – это любовь». – Дылым, 2003. – 5 с. [Машинописный текст].-Сц-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№674 Сценарий вечера «А ну-ка, бабушки!» - Дылым, 2003. – 3 с. [Машинописный текст].-Сц-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№685 Молодые да удалые: Конкурс профессионального мастерства среди молодых специалистов. / Сыктывкарская ЦС; Сост. Колегаева И., Першина М. – Сыктывкар, 2002. – 19 с.-Сц-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4:00Z</dcterms:created>
  <dc:creator>Саша</dc:creator>
  <dc:description/>
  <cp:keywords/>
  <dc:language>en-US</dc:language>
  <cp:lastModifiedBy>Admin</cp:lastModifiedBy>
  <dcterms:modified xsi:type="dcterms:W3CDTF">2010-05-13T07:02:00Z</dcterms:modified>
  <cp:revision>4</cp:revision>
  <dc:subject/>
  <dc:title>I</dc:title>
</cp:coreProperties>
</file>