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Raavi" w:hAnsi="Raav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>для специалистов сферы культуры, искусства и образования за 1 полугодие 2012 года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380619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Arial Narrow" w:hAnsi="Arial Narrow" w:cs="Segoe UI"/>
          <w:b w:val="false"/>
          <w:b w:val="false"/>
          <w:sz w:val="20"/>
          <w:szCs w:val="20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Махачкала – </w:t>
      </w:r>
      <w:r>
        <w:rPr>
          <w:rFonts w:cs="Arial Narrow" w:ascii="Arial Narrow" w:hAnsi="Arial Narrow"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Заказывая материалы из Бюллетеня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Обращаемся к работникам учреждений культуры с просьбой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Segoe UI" w:ascii="Verdana" w:hAnsi="Verdana"/>
          <w:b/>
          <w:i/>
          <w:sz w:val="20"/>
          <w:szCs w:val="20"/>
        </w:rPr>
        <w:t xml:space="preserve">Составитель: начальник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i/>
          <w:i/>
          <w:lang w:val="en-US"/>
        </w:rPr>
      </w:pPr>
      <w:r>
        <w:rPr>
          <w:rFonts w:eastAsia="MS Mincho;ＭＳ 明朝" w:cs="Verdana" w:ascii="Verdana" w:hAnsi="Verdana"/>
          <w:b/>
        </w:rPr>
        <w:t>Малотиражные издания: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Библиографические спис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3 «Всем, кто любит книгу, - о том, что стоит сегодня читать…» (Обзор художественной литературы). Вып.4 / Камчатская краев. науч. б-ка им. С.П. Крашенинникова; сост. А.В. Изюмова. - Петропавловск-Камчатский, 2010. – 15 с. – Б-1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78 Урок музыки. (Ко Всерос. Году учителя): библиогр. ук-ль лит. / ОГУК «Орлов. обл. публ. б-ка им. И.А. Бунина»; [сост. Л.С. Кулакова]. – Орёл, 2010. – 20 с. – Б-118  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Методические 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6 Авторское право в деятельности библиотек: метод. рек. /Камчат. краев. науч. б-ка им. С.П. Крашенинникова; сост. И.А. Верхозина. – Петропавловск-Камчатский, 2010. – 28 с. – М-94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2 Библиотеки в системе правового просвещения населения: опыт и перспективы: матер. межрегион. НПК, Орёл-Болхов, 22-23 окт. 2009 г. – Орёл: Издатель Александр Воробьёв, 2010. – 120 с. – М-93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47 Библиотека и читатель в ракурсе социологии: из опыта работы библиотек Кировской области. Вып. 4 / Киров. гос. универс. обл. науч. б-ка им. А.И. Герцена. – Киров, 2010. – 99 с. – М-921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3 Библиотечное обслуживание детей за рубежом: опыт, инновации, источники информации / РГДБ; сост. В.П. Чудинова, К.О. Чудинова; пер. с англ. и яп. К.О. Чудиновой. – М., 2011. – 102 с. – М-93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54 Виртуальный читальный зал диссертаций / авт. А.Е. Дербенко. – [Орёл, 2010]. – С.66-70. – М-926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8 Вятский край: события библиотечной жизни. 2009 год /сост. Н.Н. Ярославцева; Киров. гос. универс. обл. науч. б-ка им. А.И. Герцена. – Киров, 2010. – 192 с. – М-93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44 Государственные и муниципальные библиотеки в 2010 году. – [Смоленск, 2011]. – С.74-124. – М-91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0 День Петра и Февронии – российский день влюблённых / авт. И.Г. Вдовенко. – [Тверь, 2010]. – С.27-33. – М-9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64 Деятельность библ.-информ. центров в поддержку социально-культ. и обществ. Жизни местного сообщества: материалы «круглого стола», г. Рославль 25 мая 2010 г. / Смолен. Обл. универс. Б-ка; сост. Е.А. Кочанова. – Смоленск: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б.и.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, 2010. – 74 с.: ил. – М-9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48 Дискуссионный клуб для детей и подростков: варианты моделей / авт. О.Л. Кабачек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М.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55-72. – М-9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9 Игра «Прессуем!» / авт. Н.А. Чернышова. – [Тверь, 2010]. – С.40-43. – М-9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4 Имидж современного библиотекаря: метод. рек. в помощь работе б-к респ. / НБ им. А.С. Пушкина Респ. Мордовия; [сост. О.И. Чавкунькина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аранск, 2011. – 50 с. – (Библиотечная панорама; вып. 29) – М-9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24 Интеграция мультикультурных ресурсов в информационном поле библиотеки / Волгоград. обл. универс. науч. б-ка им. М. Горького; авт. Л.А. Улье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Волгоград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5 с. – М-8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40 Интернет-ресурсы Информкультуры РГБ: исследование пользовательского спроса /авт. М.Л. Сухотин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М.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21 с. – М-91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31 Информационно-аналитическая справка «О проекте ФЗ «Основы законодательства РФ о культуре»». – [Смоленск, 2011]. – С.4-8. – М-90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55 Информационное обеспечение специалистов АПК библиотеками России: опыт работы (обзор деятельности) / авт. Е.А. Сухотин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Орёл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8-35. – М-9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9 Информационное сотрудничество СНИКИ Липецкой ОУНБ с метод. центрами культуры и образования / авт. Е.И. Остроухо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Липецк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6 с. – М-91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65 Информационный доклад о деятельности тверских муницип. библиотек в 2009 году / Тверская обл. универс. науч. б-ка им. А.М. Горького. – Тверь, 2010. – 52 с. – М-93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7 Использование инновационной продукции НИЦ Информкультура и опыт создания электронных пособий на пути к совершенствованию информационного обслуживания по культуре и искусству в Ульяновской областной научной библиотеке /авт. Г.А. Зиновье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Ульяновск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 xml:space="preserve">. – 4 с. – М-911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26 Кадровое обеспечение муниципальных библиотек Кировской области, система повышения квалификации кадров в 2009 году (Из опыта работы библиотек). Вып. 3 / Киров. гос. универс. обл. науч. б-ка им. А.И. Герцена; сост.Н.А. Скрябина. – Киров, 2010. – 99 с. – М-901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1 Календарь знаменательных и памятных дат по Камчатскому краю на 2011 год / Камчатская краев. науч. б-ка им. С.П. Крашенинникова; сост. И.В. Шамашова, Н.И. Курохтина. – Петропавловск-Камчатский, 2010. – 49 с. – М-89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84 Книжные коллекции редкого фонда Орловской обл. публ. б-ки им. И.А. Бунина / Орлов. обл. публ. б-ка; сост. О.Ю. Краузова. – Орёл, 2009. – б. с. – М-95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81 Книжные памятники. Редкие и ценные издания. Метод. рек. / НБ Чуваш. Респ. – Чебоксары, 2010. – 50 с. – М-94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7 Литературные премии 2009-2010 гг.: информ. Обзор / Амур. обл. науч. б-ка; сост. В.В. Соломенник. – Благовещенск, 2011. – 19 с. – М-94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6 Культура Волгоградской области: Проспект / Комитет по культуре Администрации Волгоград. Обл. – Волгоград, 2010. – Б.с. – М-92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46 Литературные премии и конкурсы 2009 года: информ. Обзор [Текст] / ГУК «СОУНБ»; сост. Г.И. Поташникова. – Самара, 2010. – 37 с. – М-92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7 Материалы исследования «Изучение эффективности СБО пользователей с применением элетронных ресурсов» / Рязан. ОУНБ им. М. Горького; сост. С.А. Антоненко, О.А. Копьева. – Рязань, 2010. – 10 с. – М-90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45 Материалы НПК «Книга, книгоиздание: история и современность» 21 мая 2010 года / ГУК «Рязан. Обл. универс. науч. б-ка им. А.М. Горького»; сост. С.А. Антоненко. – Рязань, 2010. – 40 с. – М-91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3 Методика подготовки отчётно-плановой документации работы муницип. библиотек: памятка / Смоленская обл. универс. б-ка; сост. Е.А. Кочанова. – Смоленск, 2010. – 7 с. – М-9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9 Методика составления предметных рубрик: рекомендации / Орл. обл. публ. б-ка им. И.А. Бунина; [сост. Н.В. Морозова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Орёл, 2010. – 22 с. – М-94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2 Мир Михаила Булгакова: к 120-летию со дня рождения: справ. материалы / Амур. обл. науч. б-ка им. Н.М. Муравьёва-Амурского; сост. И.В. Трофимова. – Благовещенск, 2011. – 29 с. – М-8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43 Модернизация – веление времени: проблемы, поиски, решения. – Дайджест (спецвыпуск к конференции «Румянцевские чтения», РГБ, 19-21 апр. 2011 года). – [М., 2011]. – 57 с. – М-9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41 «Модернизация сельских библиотек как фактор социокультурного развития села»: Материалы межрегион. НПК. 14-15 апр. 2010 года. / ГУК «Б-ка им. Горького»; сост. С.А. Антоненко. – Рязань, 2010. – 54 с. – М-9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20 Обеспечение сохранности документов: сб. метод. и практ. рекомендаций. Вып. </w:t>
      </w:r>
      <w:r>
        <w:rPr>
          <w:rFonts w:eastAsia="MS Mincho;ＭＳ 明朝" w:cs="Verdana" w:ascii="Verdana" w:hAnsi="Verdana"/>
          <w:lang w:val="en-US"/>
        </w:rPr>
        <w:t>III</w:t>
      </w:r>
      <w:r>
        <w:rPr>
          <w:rFonts w:eastAsia="MS Mincho;ＭＳ 明朝" w:cs="Verdana" w:ascii="Verdana" w:hAnsi="Verdana"/>
        </w:rPr>
        <w:t xml:space="preserve"> / Нац. б-ка Чуваш. Респ.; сост. С.Ф. Капитонова, С.В. Ефимова [и др.]. – Чебоксары: «Новое время», 2010. – 64 с. – М-8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5 Обработка персональных данных пользователей в библиотеках республики: метод. рек. / НБ Чуваш. Респ.; сост. Г.А. Быкова, др. – Чебоксары, 2010. – 36 с. – (В помощь руководителю; вып.7) – М-94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2 Организационно-технологическая документация на каталоги/картотеки муницип. б-ки: метод. рек. / НБ Чуваш. Респ.; сост. И.Ю. Мазуркина, др. – Чебоксары, 2011. – 40 с. – (В помощь руководителю; вып.8) – М-9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3 Организация культурного пространства региона: библиотечная составляющая / авт. Н.П. Рожко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Белгород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10 с. – М-907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7 Основные положения и правила формирования библиогр. записи [Текст]: практ. пос.: [в 2 ч.] / Курск. обл. науч. б-ка им. Н.Н. Асеева. – Курск, 2010. – Ч.2. – 116 с. – М-9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6 Основные положения и правила формирования библиогр. записи [Текст]: практ. пос.: [в 2 ч.] / Курск. обл. науч. б-ка им. Н.Н. Асеева. – Курск, 2010. – Ч.1. – 83 с. – М-93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1 Памятные даты 2011 года: литература, искусство /РГДБ; сост. Н.С. Рубан, др. – М., 2010. – 53 с. – М-9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83 Первый съезд российских библиотекарей [Текст]: дайджест / ГУК «СОУНБ»; сост. Г.И. Поташникова. – Самара, 2011. – 23 с. – (К 100-летию Первого Всероссийского съезда по библиотечному делу). – М-9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0 Показатели эффективности и качества работы муниципальных библиотек края / авт. Л.А. Медведе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Барнаул, 2011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19-25. – М-90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49 «Развитие библиотечно-информационного пространства на Дальнем Востоке и высшее библиотечное образование» </w:t>
      </w:r>
      <w:r>
        <w:rPr>
          <w:rFonts w:eastAsia="MS Mincho;ＭＳ 明朝" w:cs="Verdana" w:ascii="Verdana" w:hAnsi="Verdana"/>
          <w:lang w:val="en-US"/>
        </w:rPr>
        <w:t>VI</w:t>
      </w:r>
      <w:r>
        <w:rPr>
          <w:rFonts w:eastAsia="MS Mincho;ＭＳ 明朝" w:cs="Verdana" w:ascii="Verdana" w:hAnsi="Verdana"/>
        </w:rPr>
        <w:t xml:space="preserve"> Межрегион. НПК, 21-23 апр. 2009 г. – Хабаровск, 2009. – 253 с. – М-9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35 Роль информационно-библиотечного центра в создании инновационной образовательной среды МАОУ «Лицей №10» г. Перми / авт. И.В. Мальщукова. – [Пермь, 2010]. – 15 с. – М-9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4 «Роль НБ РТ в формировании и развитии единого культурного пространства и реализации нормативно-правового обеспечения сферы культуры РТ на современном этапе» / авт. Г.Ф. Кочкарин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Казань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10 с. – М-9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42 Современная библиотека и читатель: сб. науч. исследований / Нац. б-ка Чуваш. Респ.; сост. Т.М. Баймушкина. – Чебоксары, 2010. – Вып. 3. – 34 с. – М-9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8 Содействие формированию культурной политики Самарской области в процессе реализации стратегического проекта «Территория информации: ресурсная поддержка специалистов сферы культуры» / авт. Г.И. Поташнико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Самара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6 с. – М-9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32 Сохранение культурно-исторического наследия региона в деятельности сектора научной информации по культуре и искусству Волгоградской обл. универс. науч. б-ки им. М. Горького / Авт. М.М. Самко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Волгоград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5 с. – М-9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51 Справка о работе библиотек г. Орла по повышению гражданско-правовой культуры избирателей за 2009-2010 годы / авт. Е.В. Семенихин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Орёл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30-39. – М-9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0 Темнота боится Света и ребёнка, который сидит за умной книгой. – [М., 2010]. – С.77-108. – М-9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5 Формирование единого информационного пространства Самарской области в сфере патентной информации и нормативно-технической документации [Текст]: отчёт о НИР / СОУНБ; сост. С.В. Сердюкова. – Самара, 2011. – 128 с., 7 прил. – М-9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7 Формирование информационной культуры пользователей б-к: метод. пособие / Орл. обл. публ. б-ка им. И.А. Бунина. – Орёл: Издатель Александр Воробьёв, 2010. – 80 с. – М-92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80 «Хвалу воздадим их уму и терпению…» Сборник метод. матер. / НБ Чуваш. Респ., Мариинско-Посадская центр. район. б-ка. – Чебоксары, 2010. – 66 с. – М-94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1 Чернобыльский разлом длиной в 25 лет: история и уроки. [Текст]: справ.-библиогр. материалы /ГУК «СОУНБ»; сост. Л.В. Ересько. – Самара, 2011. – 45 с. – М-94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36 Электронные ресурсы Национальной библиотеки Республики Коми в информационном обслуживании специалистов сферы культуры и искусства. / Авт. И.А. Ванькевич, Г.И. Иссар. – [Сыктывкар, 2010]. – 6 с. – М-9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19 Электронные ресурсы по культуре и искусству Рязанской обл. б-ки им. Горького / Авт. Н.В. Зотова. – [Рязань, 2010]. – 4 с. – М-8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 xml:space="preserve">1629 Электронные фонды библиотеки: создание, учёт, хранение и использование в библиотеках Камчатского филиала рос. Университета кооперации / авт. Е.В. Кузнецова. – </w:t>
      </w:r>
      <w:r>
        <w:rPr>
          <w:rFonts w:eastAsia="MS Mincho;ＭＳ 明朝" w:cs="Verdana" w:ascii="Verdana" w:hAnsi="Verdana"/>
          <w:lang w:val="en-US"/>
        </w:rPr>
        <w:t>[</w:t>
      </w:r>
      <w:r>
        <w:rPr>
          <w:rFonts w:eastAsia="MS Mincho;ＭＳ 明朝" w:cs="Verdana" w:ascii="Verdana" w:hAnsi="Verdana"/>
        </w:rPr>
        <w:t>Петропавловск-Камчатский, 2010</w:t>
      </w:r>
      <w:r>
        <w:rPr>
          <w:rFonts w:eastAsia="MS Mincho;ＭＳ 明朝" w:cs="Verdana" w:ascii="Verdana" w:hAnsi="Verdana"/>
          <w:lang w:val="en-US"/>
        </w:rPr>
        <w:t>]</w:t>
      </w:r>
      <w:r>
        <w:rPr>
          <w:rFonts w:eastAsia="MS Mincho;ＭＳ 明朝" w:cs="Verdana" w:ascii="Verdana" w:hAnsi="Verdana"/>
        </w:rPr>
        <w:t>. – С.9-12. – М-9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82 «Я убит подо Ржевом…»: метод. матер. к 65-летию Победы в Великой Отечеств. войне 1941-1945 годов / НБ им. А.С. Пушкина Респ. Мордовия; сост. С.Н. Архипова. – Саранск, 2010. – 51 с. – (Библиотечная панорама; вып.28). – М-950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Сценари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9 Великие символы России: метод.-библ. матер. / НБ Респ. Мордовия; [сост. Е.А. Стешина]. – Саранск, 2011. – 54 с. – Сц-13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28 «Мы знали, верили и ждали…» Сценарий праздничного вечера, посвящённого 60-летнему юбилею Победы в Великой Отечественной войне. / Авт. Е.П. Мяленко. – [Петропавловск-Камчатский, 2010]. – С. 31-40. – Сц-1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68 Осень золотая: сценарий детского утренника для учащихся 1-3 классов / ОГУК «Орл. обл. колледж культ. и иск.»; [сост. Е.В. Корнилова]. – Орёл, 2010. – 8 с. – Сц-13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70 Сын Земли и звёзд: метод.-библиогр. матер. / НБ им. А.С. Пушкина Респ. Мордовия. – Саранск, 2011. – 38 с. – Сц-1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2 Цена ему – жизнь: тематический вечер для молодёжи / авт. А.Т. Ноготкова. – [Орёл, 2010]. – С.73-91. – Сц-130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i/>
          <w:i/>
        </w:rPr>
      </w:pPr>
      <w:r>
        <w:rPr>
          <w:rFonts w:eastAsia="MS Mincho;ＭＳ 明朝" w:cs="Verdana" w:ascii="Verdana" w:hAnsi="Verdana"/>
          <w:i/>
        </w:rPr>
        <w:t>Содерж.: о хл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Verdana" w:ascii="Verdana" w:hAnsi="Verdana"/>
        </w:rPr>
        <w:t>№</w:t>
      </w:r>
      <w:r>
        <w:rPr>
          <w:rFonts w:eastAsia="MS Mincho;ＭＳ 明朝" w:cs="Verdana" w:ascii="Verdana" w:hAnsi="Verdana"/>
        </w:rPr>
        <w:t>1653 «Этот лес подарен мне в наследство, этот луг завещан предком мне…» (Эколого-краеведческая гостиная) / Авт. А.В. Тиганова. – [Орёл, 2010]. – С.93-99. – Сц-131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Raavi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9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2-06-07T11:42:00Z</dcterms:modified>
  <cp:revision>76</cp:revision>
  <dc:subject/>
  <dc:title>БЮЛЛЕТЕНЬ НД ЗА 1 пол</dc:title>
</cp:coreProperties>
</file>