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Служба научной информации по культуре и искусству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i/>
          <w:i/>
          <w:szCs w:val="56"/>
        </w:rPr>
      </w:pPr>
      <w:r>
        <w:rPr>
          <w:rFonts w:cs="Bookman Old Style" w:ascii="Bookman Old Style" w:hAnsi="Bookman Old Style"/>
          <w:i/>
          <w:szCs w:val="56"/>
        </w:rPr>
        <w:t>Бюллетень новых  поступлений: для специалистов сферы культуры, искусства и образования</w:t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szCs w:val="56"/>
        </w:rPr>
        <w:t>(</w:t>
      </w:r>
      <w:r>
        <w:rPr>
          <w:rFonts w:cs="Bookman Old Style" w:ascii="Bookman Old Style" w:hAnsi="Bookman Old Style"/>
          <w:i/>
          <w:szCs w:val="56"/>
          <w:lang w:val="en-US"/>
        </w:rPr>
        <w:t xml:space="preserve">1 </w:t>
      </w:r>
      <w:r>
        <w:rPr>
          <w:rFonts w:cs="Bookman Old Style" w:ascii="Bookman Old Style" w:hAnsi="Bookman Old Style"/>
          <w:i/>
          <w:szCs w:val="56"/>
        </w:rPr>
        <w:t>полугодие 20</w:t>
      </w:r>
      <w:r>
        <w:rPr>
          <w:rFonts w:cs="Bookman Old Style" w:ascii="Bookman Old Style" w:hAnsi="Bookman Old Style"/>
          <w:i/>
          <w:szCs w:val="56"/>
          <w:lang w:val="en-US"/>
        </w:rPr>
        <w:t>1</w:t>
      </w:r>
      <w:r>
        <w:rPr>
          <w:rFonts w:cs="Bookman Old Style" w:ascii="Bookman Old Style" w:hAnsi="Bookman Old Style"/>
          <w:i/>
          <w:szCs w:val="56"/>
        </w:rPr>
        <w:t>0 г.)</w:t>
      </w:r>
    </w:p>
    <w:p>
      <w:pPr>
        <w:pStyle w:val="TextBody"/>
        <w:rPr>
          <w:rFonts w:ascii="Bookman Old Style" w:hAnsi="Bookman Old Style" w:cs="Bookman Old Style"/>
          <w:i/>
          <w:i/>
          <w:sz w:val="48"/>
          <w:szCs w:val="56"/>
        </w:rPr>
      </w:pPr>
      <w:r>
        <w:rPr>
          <w:rFonts w:cs="Bookman Old Style" w:ascii="Bookman Old Style" w:hAnsi="Bookman Old Style"/>
          <w:i/>
          <w:sz w:val="48"/>
          <w:szCs w:val="56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  <w:drawing>
          <wp:inline distT="0" distB="0" distL="0" distR="0">
            <wp:extent cx="22288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</w:rPr>
        <w:t xml:space="preserve">Махачкала – </w:t>
      </w:r>
      <w:r>
        <w:rPr>
          <w:rFonts w:cs="Bookman Old Style" w:ascii="Bookman Old Style" w:hAnsi="Bookman Old Style"/>
          <w:sz w:val="28"/>
          <w:lang w:val="en-US"/>
        </w:rPr>
        <w:t>2010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en-US"/>
        </w:rPr>
      </w:pPr>
      <w:r>
        <w:rPr>
          <w:rFonts w:cs="Segoe UI" w:ascii="Segoe UI" w:hAnsi="Segoe U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Заказывая материалы из Бюллетеня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бращаемся к работникам учреждений культуры с просьбой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32"/>
          <w:szCs w:val="32"/>
        </w:rPr>
        <w:t>Наш адрес:</w:t>
      </w:r>
      <w:r>
        <w:rPr>
          <w:rFonts w:cs="Segoe UI" w:ascii="Segoe UI" w:hAnsi="Segoe UI"/>
          <w:sz w:val="32"/>
          <w:szCs w:val="32"/>
        </w:rPr>
        <w:t xml:space="preserve"> </w:t>
      </w:r>
      <w:r>
        <w:rPr>
          <w:rFonts w:cs="Segoe UI" w:ascii="Segoe UI" w:hAnsi="Segoe UI"/>
          <w:i/>
          <w:sz w:val="32"/>
          <w:szCs w:val="32"/>
        </w:rPr>
        <w:t>367000, Республика Дагестан,</w:t>
      </w:r>
    </w:p>
    <w:p>
      <w:pPr>
        <w:pStyle w:val="Normal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eastAsia="Segoe UI" w:cs="Segoe UI" w:ascii="Segoe UI" w:hAnsi="Segoe UI"/>
          <w:i/>
          <w:sz w:val="32"/>
          <w:szCs w:val="32"/>
        </w:rPr>
        <w:t xml:space="preserve"> </w:t>
      </w:r>
      <w:r>
        <w:rPr>
          <w:rFonts w:cs="Segoe UI" w:ascii="Segoe UI" w:hAnsi="Segoe UI"/>
          <w:i/>
          <w:sz w:val="32"/>
          <w:szCs w:val="32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ind w:left="2124" w:firstLine="708"/>
        <w:jc w:val="both"/>
        <w:rPr>
          <w:rFonts w:ascii="Segoe UI" w:hAnsi="Segoe UI" w:cs="Segoe UI"/>
          <w:i/>
          <w:i/>
          <w:sz w:val="32"/>
          <w:szCs w:val="32"/>
        </w:rPr>
      </w:pPr>
      <w:r>
        <w:rPr>
          <w:rFonts w:cs="Segoe UI" w:ascii="Segoe UI" w:hAnsi="Segoe UI"/>
          <w:i/>
          <w:sz w:val="32"/>
          <w:szCs w:val="32"/>
        </w:rPr>
      </w:r>
    </w:p>
    <w:p>
      <w:pPr>
        <w:pStyle w:val="Normal"/>
        <w:ind w:left="2124"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Составитель: зав. СНИКИ Кузьмина И. А. 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32"/>
          <w:szCs w:val="3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32"/>
          <w:szCs w:val="3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</w:rPr>
        <w:t>Малотиражные изд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</w:rPr>
        <w:t>Библиографические списк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35 Информационный бюллетень работникам культуры, искусства и творческих союзов / НБ РД им. Р. Гамзатова; сост. С. Мустафаева. – Махачкала, 2009. – 3 с. – Б-101</w:t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  <w:lang w:val="en-US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37 Сальвадор Дали «По лабиринтам творчества вело призвание» (Рек. список лит-ры к 105-летию со дня рожд. художника) / НБ РД им. Р. Гамзатова; сост. С. Мустафаева. – Махачкала, 2009. – 8 с. – Б-1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38 Творцы Победы (Список неопубликованных документов, в помощь организаторам мероприятий, посвящённых празднованию 65-летия Великой Победы) / НБ РД им. Р. Гамзатова; сост. Кузьмина И.А. – Махачкала, 2010. – 8 с. – 19 назв. – Б-10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36 Финансовый кризис и его последствия. Библиограф. указатель / НБ РД им. Р. Гамзатова; сост. Р.Ш. Алиева. – Махачкала, 2009. – 6 с. – Б-10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</w:rPr>
        <w:t>Методические материалы:</w:t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MS Mincho;ＭＳ 明朝" w:cs="Verdana" w:ascii="Verdana" w:hAnsi="Verdana"/>
          <w:sz w:val="22"/>
          <w:szCs w:val="22"/>
        </w:rPr>
        <w:t>1420 Муниципальные библиотеки – новый формат. Метод. рек. в пом. сост. планов повышения квалифик. биб. работ. на 2010 год / НБ РД им. Р. Гамзатова, сост. С.Н. Гилёва. – Махачкала, 2009. – 33 с. – М-730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22 Информация о деятельности культурно-досуговых учреждений республики в цифрах (за 2007, 2008, 2009 гг.) / МК РД, РДНТ. – Махачкала, 2010. – 36 с. – М-73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29 Информация о деятельности РДНТ МК РД в 2009 году. План основных мероприятий РДНТ МК РД на 2010 г. / МК РД, РДНТ. – Махачкала, 2010. – 100 с. – М-73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28 Информация о деятельности Республиканского Дома народного творчества Министерства культуры Республики Дагестан (2008-2009 гг.) / МК РД, РДНТ. – Махачкала, 2009. – 86 с. – М-734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 xml:space="preserve">1430 «Клубный вестник» Инф.-метод. изд. РДНТ (за </w:t>
      </w:r>
      <w:r>
        <w:rPr>
          <w:rFonts w:eastAsia="MS Mincho;ＭＳ 明朝" w:cs="Verdana" w:ascii="Verdana" w:hAnsi="Verdana"/>
          <w:sz w:val="22"/>
          <w:szCs w:val="22"/>
          <w:lang w:val="en-US"/>
        </w:rPr>
        <w:t>II</w:t>
      </w:r>
      <w:r>
        <w:rPr>
          <w:rFonts w:eastAsia="MS Mincho;ＭＳ 明朝" w:cs="Verdana" w:ascii="Verdana" w:hAnsi="Verdana"/>
          <w:sz w:val="22"/>
          <w:szCs w:val="22"/>
        </w:rPr>
        <w:t>-е полугодие 2009 г.) №2 (№6) / МК РД, РДНТ. – Махачкала, 2009. – 84 с. – М-736</w:t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 xml:space="preserve">1434 «Клубный вестник» Инф.-метод. изд. РДНТ (за </w:t>
      </w:r>
      <w:r>
        <w:rPr>
          <w:rFonts w:eastAsia="MS Mincho;ＭＳ 明朝" w:cs="Verdana" w:ascii="Verdana" w:hAnsi="Verdana"/>
          <w:sz w:val="22"/>
          <w:szCs w:val="22"/>
          <w:lang w:val="en-US"/>
        </w:rPr>
        <w:t>I</w:t>
      </w:r>
      <w:r>
        <w:rPr>
          <w:rFonts w:eastAsia="MS Mincho;ＭＳ 明朝" w:cs="Verdana" w:ascii="Verdana" w:hAnsi="Verdana"/>
          <w:sz w:val="22"/>
          <w:szCs w:val="22"/>
        </w:rPr>
        <w:t>-е полугодие 2009 г.) №1 (№5) / МК РД, РДНТ. – Махачкала, 2009. – 103 с. – М-74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32 Методическое пособие по организации учебно-воспитательной работы в самодеятельных театральных коллективах / МК РД, РДНТ. – Махачкала, 2010. – 132 с. – М-73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31 Национальные праздники и обряды малочисленных народов Дагестана / МК РД, РДНТ. – Махачкала, 2009. – 121 с. – М-73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33 Нормативно-правовые акты, регулирующие деятельность культурно-досуговых учреждений муниципальных образований / МК РД, РДНТ. – Махачкала, 2010. – 134 с. – М-73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27 Республиканский фестиваль народного творчества «Салют Победы» в рамках Всеросс. фестиваля народ. тв-ва «Салют Победы», посвящ. 65-лет. Победы в Великой Отечественной войне 1941-1945 годов / МК РД, РДНТ. – Махачкала, 2010. – 18 с. – М-733</w:t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  <w:lang w:val="en-US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 xml:space="preserve">1426 Смотры, конкурсы, фестивали (Сборник Положений. Часть 1) / </w:t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МК РД, РДНТ. – Махачкала, 2010. – 115 с. – М-732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MS Mincho;ＭＳ 明朝" w:cs="Verdana"/>
          <w:b/>
          <w:b/>
          <w:sz w:val="22"/>
          <w:szCs w:val="22"/>
          <w:u w:val="single"/>
        </w:rPr>
      </w:pPr>
      <w:r>
        <w:rPr>
          <w:rFonts w:eastAsia="MS Mincho;ＭＳ 明朝" w:cs="Verdana" w:ascii="Verdana" w:hAnsi="Verdana"/>
          <w:b/>
          <w:sz w:val="22"/>
          <w:szCs w:val="22"/>
          <w:u w:val="single"/>
        </w:rPr>
        <w:t>Сценари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23 «Мы в куклы играем до старости» (Сценарии, инсценировки, пьесы, спектакли для любительских кукольных театров) /МК РД, РДНТ. – Махачкала, 2010. – 97 с. – Сц-112</w:t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MS Mincho;ＭＳ 明朝" w:cs="Verdana" w:ascii="Verdana" w:hAnsi="Verdana"/>
          <w:sz w:val="22"/>
          <w:szCs w:val="22"/>
        </w:rPr>
        <w:t>1424 «Отчизны верные сыны» (Методико-практические материалы ко Дню защитника Отечества) / МК РД, РДНТ. – Махачкала, 2010. – 137 с. – Сц-1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21 Профессии прекрасней нет на свете – источник знаний несём мы детям! (Метод.-практ. матер. для клуб. учрежд. к Году учителя) / МК РД, РДНТ. – Махачкала, 2010. – 121 с. – Сц-1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sz w:val="22"/>
          <w:szCs w:val="22"/>
        </w:rPr>
        <w:t>1425 «Салют Победа!» (Репертуарный сборник, посвящённый 65-летию Великой Победы) / МК РД, РДНТ. – Махачкала, 2010. – 90 с. – Сц-114</w:t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Garamond" w:hAnsi="Garamond" w:cs="Garamond"/>
      <w:b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1:00Z</dcterms:created>
  <dc:creator>SamLab.ws</dc:creator>
  <dc:description/>
  <cp:keywords/>
  <dc:language>en-US</dc:language>
  <cp:lastModifiedBy>Admin</cp:lastModifiedBy>
  <cp:lastPrinted>2010-07-08T13:16:00Z</cp:lastPrinted>
  <dcterms:modified xsi:type="dcterms:W3CDTF">2010-07-08T09:21:00Z</dcterms:modified>
  <cp:revision>2</cp:revision>
  <dc:subject/>
  <dc:title>БЮЛЛЕТЕНЬ НД ЗА 1 пол</dc:title>
</cp:coreProperties>
</file>