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тиражные издания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е списк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№ 1256 </w:t>
      </w:r>
      <w:r>
        <w:rPr>
          <w:sz w:val="28"/>
          <w:szCs w:val="28"/>
        </w:rPr>
        <w:t xml:space="preserve">Библиотеки против наркотиков: инф.-метод. сб-к/ Ивановская обл. науч. б-ка; сост. Минеева Н.Б., др. – Иваново, 2007. – 80 с. – </w:t>
      </w:r>
      <w:r>
        <w:rPr>
          <w:b/>
          <w:sz w:val="28"/>
          <w:szCs w:val="28"/>
        </w:rPr>
        <w:t>Б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№ 1302 </w:t>
      </w:r>
      <w:r>
        <w:rPr>
          <w:sz w:val="28"/>
          <w:szCs w:val="28"/>
        </w:rPr>
        <w:t xml:space="preserve">Информационный бюллетень работникам культуры, искусства и творческих союзов/ НБ РД им. Р. Гамзатова; сост. З.М. Кухмазова. – Махачкала, 2008. – 3 с. – </w:t>
      </w:r>
      <w:r>
        <w:rPr>
          <w:b/>
          <w:sz w:val="28"/>
          <w:szCs w:val="28"/>
        </w:rPr>
        <w:t>Б-89(Даг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№ 1358 </w:t>
      </w:r>
      <w:r>
        <w:rPr>
          <w:sz w:val="28"/>
          <w:szCs w:val="28"/>
        </w:rPr>
        <w:t xml:space="preserve">Календарь знаменательных и памятных дат на 2009 год/ Алт. краев. универс. науч. б-ка им. В.Я. Шишкова; сост. П.В. Леонтьева. – Барнаул: РИО АКУНБ, 2008. - 44 с.  - </w:t>
      </w:r>
      <w:r>
        <w:rPr>
          <w:b/>
          <w:sz w:val="28"/>
          <w:szCs w:val="28"/>
        </w:rPr>
        <w:t>Б-9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№ 1331 </w:t>
      </w:r>
      <w:r>
        <w:rPr>
          <w:sz w:val="28"/>
          <w:szCs w:val="28"/>
        </w:rPr>
        <w:t xml:space="preserve">Кубань родная – край казачий: Обзор литературы по краеведению/ Центральная город. б-ка им. А.В. Луначарского; сост. Р.Н. Насонова. – Кропоткин, 2007. – 25 с., ил. - </w:t>
      </w:r>
      <w:r>
        <w:rPr>
          <w:b/>
          <w:sz w:val="28"/>
          <w:szCs w:val="28"/>
        </w:rPr>
        <w:t>Б-9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06</w:t>
      </w:r>
      <w:r>
        <w:rPr>
          <w:sz w:val="28"/>
          <w:szCs w:val="28"/>
        </w:rPr>
        <w:t xml:space="preserve"> Мусоргский Модест Петрович «…Искусство – есть средство для беседы с людьми» (Рек. список лит. к 170-летию со дня рождения композитора)/ НБ РД им. Р. Гамзатова; сост. Мустафаева С. – Махачкала, 2009. – 3 с. – </w:t>
      </w:r>
      <w:r>
        <w:rPr>
          <w:b/>
          <w:sz w:val="28"/>
          <w:szCs w:val="28"/>
        </w:rPr>
        <w:t>Б-91(Да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№ 1273 </w:t>
      </w:r>
      <w:r>
        <w:rPr>
          <w:sz w:val="28"/>
          <w:szCs w:val="28"/>
        </w:rPr>
        <w:t xml:space="preserve">Организационно-экономические механизмы адаптации отрасли к современным условиям/ РГБ, НИЦ Информкультура. – М., 2006. – 9 с. – </w:t>
      </w:r>
      <w:r>
        <w:rPr>
          <w:b/>
          <w:sz w:val="28"/>
          <w:szCs w:val="28"/>
        </w:rPr>
        <w:t>Б-8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№ 1340 </w:t>
      </w:r>
      <w:r>
        <w:rPr>
          <w:sz w:val="28"/>
          <w:szCs w:val="28"/>
        </w:rPr>
        <w:t xml:space="preserve">Памятные даты 2009 года: литература, искусство/ РГДБ. – М., 2008. – 49 с. - </w:t>
      </w:r>
      <w:r>
        <w:rPr>
          <w:b/>
          <w:sz w:val="28"/>
          <w:szCs w:val="28"/>
        </w:rPr>
        <w:t>Б-9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№ 1284 </w:t>
      </w:r>
      <w:r>
        <w:rPr>
          <w:sz w:val="28"/>
          <w:szCs w:val="28"/>
        </w:rPr>
        <w:t xml:space="preserve">Поэты и писатели в сети. Часть 1. Российские авторы/ ТОУНБ. – Тверь, 2005. – 43 с. – </w:t>
      </w:r>
      <w:r>
        <w:rPr>
          <w:b/>
          <w:sz w:val="28"/>
          <w:szCs w:val="28"/>
        </w:rPr>
        <w:t>Б-8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№ 1291 </w:t>
      </w:r>
      <w:r>
        <w:rPr>
          <w:sz w:val="28"/>
          <w:szCs w:val="28"/>
        </w:rPr>
        <w:t xml:space="preserve">Поэты и писатели в сети. Часть 2. Зарубежные авторы/ ТОУНБ. – Тверь, 2006. – 55 с. – </w:t>
      </w:r>
      <w:r>
        <w:rPr>
          <w:b/>
          <w:sz w:val="28"/>
          <w:szCs w:val="28"/>
        </w:rPr>
        <w:t>Б-8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№ 1305 </w:t>
      </w:r>
      <w:r>
        <w:rPr>
          <w:sz w:val="28"/>
          <w:szCs w:val="28"/>
        </w:rPr>
        <w:t xml:space="preserve">Расул Гамзатов: Библиографический указатель/ Автор-сост. С.А. Ахмедова. – Махачкала, 2008. – 448 с. – </w:t>
      </w:r>
      <w:r>
        <w:rPr>
          <w:b/>
          <w:sz w:val="28"/>
          <w:szCs w:val="28"/>
        </w:rPr>
        <w:t>Б-90(Даг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№ 1360 </w:t>
      </w:r>
      <w:r>
        <w:rPr>
          <w:sz w:val="28"/>
          <w:szCs w:val="28"/>
        </w:rPr>
        <w:t xml:space="preserve">Ресурсы Интернет (в помощь работникам РЦПИ) [Текст]/ Липец. обл. универс. науч. б-ка; сост. М.А. Шарненкова, ред. К.Н. Сухинина. – Липецк, 2007. – 24 с. - </w:t>
      </w:r>
      <w:r>
        <w:rPr>
          <w:b/>
          <w:sz w:val="28"/>
          <w:szCs w:val="28"/>
        </w:rPr>
        <w:t>Б-9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№ 1313 </w:t>
      </w:r>
      <w:r>
        <w:rPr>
          <w:sz w:val="28"/>
          <w:szCs w:val="28"/>
        </w:rPr>
        <w:t xml:space="preserve">Ресурсы сети Интернет для библиотек/ НБ им. С.Г Чавайна; сост. Е.А. Зонова; ред. Л.В Васютина. – Йошкар-Ола, 2007. – 22 с. - </w:t>
      </w:r>
      <w:r>
        <w:rPr>
          <w:b/>
          <w:sz w:val="28"/>
          <w:szCs w:val="28"/>
        </w:rPr>
        <w:t xml:space="preserve"> Б-9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 № 1348 </w:t>
      </w:r>
      <w:r>
        <w:rPr>
          <w:sz w:val="28"/>
          <w:szCs w:val="28"/>
        </w:rPr>
        <w:t xml:space="preserve">События и даты Липецкого края на 2008 год/ ЛОУНБ; сост. С.В. Иноземцева – Липецк: Де-факто, 2007. – 144 с. - </w:t>
      </w:r>
      <w:r>
        <w:rPr>
          <w:b/>
          <w:sz w:val="28"/>
          <w:szCs w:val="28"/>
        </w:rPr>
        <w:t>Б-95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 № 1310 </w:t>
      </w:r>
      <w:r>
        <w:rPr>
          <w:sz w:val="28"/>
          <w:szCs w:val="28"/>
        </w:rPr>
        <w:t xml:space="preserve">Библиографическая деятельность Нац. б-ки им. С.Г Чавайна: год, перед юбилеем сборник статей/ НБ им. С.Г Чавайна; сост. О.А. Севрюгина. – Йошкар-Ола, 2007. – 101 с. - </w:t>
      </w:r>
      <w:r>
        <w:rPr>
          <w:b/>
          <w:sz w:val="28"/>
          <w:szCs w:val="28"/>
        </w:rPr>
        <w:t>М-64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 № 1325 </w:t>
      </w:r>
      <w:r>
        <w:rPr>
          <w:sz w:val="28"/>
          <w:szCs w:val="28"/>
        </w:rPr>
        <w:t xml:space="preserve">Библиографический обзор как эффективное средство рекламы книг: практ. пос. для работы с разными возрастными группами детей/ МУ «ЦБС» г. Липецка; ЦГДБ; сост. Г.С. Гурьева. – Липецк, 2006. – 40 с. - </w:t>
      </w:r>
      <w:r>
        <w:rPr>
          <w:b/>
          <w:sz w:val="28"/>
          <w:szCs w:val="28"/>
        </w:rPr>
        <w:t>М-65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. № 1335 </w:t>
      </w:r>
      <w:r>
        <w:rPr>
          <w:sz w:val="28"/>
          <w:szCs w:val="28"/>
        </w:rPr>
        <w:t xml:space="preserve">Библиотека в системе информационного пространства: сб. методико-библиогр. матер./ Алт. краев. универс. науч. б-ка им. В.Я. Шишкова. – Барнаул: РИО АКУНБ, 2007. – 88 с. - </w:t>
      </w:r>
      <w:r>
        <w:rPr>
          <w:b/>
          <w:sz w:val="28"/>
          <w:szCs w:val="28"/>
        </w:rPr>
        <w:t>М-65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. № 1287 </w:t>
      </w:r>
      <w:r>
        <w:rPr>
          <w:sz w:val="28"/>
          <w:szCs w:val="28"/>
        </w:rPr>
        <w:t xml:space="preserve">Библиотека и семья: грани взаимодействия: метод. рек. [текст]/ Киров. обл. науч. б-ка; сост. Л.А. Кропачёва. – Киров, 2008. – 112 с. – </w:t>
      </w:r>
      <w:r>
        <w:rPr>
          <w:b/>
          <w:sz w:val="28"/>
          <w:szCs w:val="28"/>
        </w:rPr>
        <w:t>М-62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.: Что нужно читать детям в 21 веке. – С.14-19; Семья и б-ка. – С.20-24; Проектная деят-сть семейного чтения и досуга. – С.24-32; Семья и семейное чтение. – С.37-42; Б-ка как центр культурного досуга детей и взрослых. – С.42-4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№ 1268 </w:t>
      </w:r>
      <w:r>
        <w:rPr>
          <w:sz w:val="28"/>
          <w:szCs w:val="28"/>
        </w:rPr>
        <w:t xml:space="preserve">Библиотека как культурно-исторический объект: традиции и тенденции развития, социальные функции [текст]: материалы науч. конф./ Киров. обл. науч. б-ка. – Киров, 2007. – 216 с.  – </w:t>
      </w:r>
      <w:r>
        <w:rPr>
          <w:b/>
          <w:sz w:val="28"/>
          <w:szCs w:val="28"/>
        </w:rPr>
        <w:t>М-609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з содерж.: Б-ка и современность; формиров. и сохранение книж. фонда; инновац. деят. б-к; культура рос. провин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№ 1274 </w:t>
      </w:r>
      <w:r>
        <w:rPr>
          <w:sz w:val="28"/>
          <w:szCs w:val="28"/>
        </w:rPr>
        <w:t xml:space="preserve">Библиотека как социальный институт, содействующий укреплению семьи: Метод. письмо. – Красноярск, 2008. – 8 с. – </w:t>
      </w:r>
      <w:r>
        <w:rPr>
          <w:b/>
          <w:sz w:val="28"/>
          <w:szCs w:val="28"/>
        </w:rPr>
        <w:t xml:space="preserve">М-61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№1322 </w:t>
      </w:r>
      <w:r>
        <w:rPr>
          <w:sz w:val="28"/>
          <w:szCs w:val="28"/>
        </w:rPr>
        <w:t xml:space="preserve">Библиотека – территория сохранения русского языка: по матер. обл. фестиваля «Язык – судьба народа», посвящ. Году рус. яз./ ГУК МО «МОГНБ им. Н.К. Крупской; сост. Е.В. Зинина, Т.Н. Карнаухова. – М., 2008. – 40 с. - </w:t>
      </w:r>
      <w:r>
        <w:rPr>
          <w:b/>
          <w:sz w:val="28"/>
          <w:szCs w:val="28"/>
        </w:rPr>
        <w:t xml:space="preserve"> М-64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1. № 1341 </w:t>
      </w:r>
      <w:r>
        <w:rPr>
          <w:sz w:val="28"/>
          <w:szCs w:val="28"/>
        </w:rPr>
        <w:t xml:space="preserve">Библиотекарю в практику работы: сб./ Перм. гос. краев. универс. б-ка им. А.М. Горького; сост. Л.С. Ведерникова. – Вып. 39. – Пермь, 2007. – 74 с. - </w:t>
      </w:r>
      <w:r>
        <w:rPr>
          <w:b/>
          <w:sz w:val="28"/>
          <w:szCs w:val="28"/>
        </w:rPr>
        <w:t>М-6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одерж.: в сборнике отражён опыт библиотек Пермского края, хроника библ. жизни з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полугодие 200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№ 1336 </w:t>
      </w:r>
      <w:r>
        <w:rPr>
          <w:sz w:val="28"/>
          <w:szCs w:val="28"/>
        </w:rPr>
        <w:t xml:space="preserve">Библиотекарю в практику работы: сб./ Перм. гос. краев. универс. б-ка им. А.М. Горького; сост. Л.С. Ведерникова. – Вып. 40. – Пермь, 2007. – 136 с. - </w:t>
      </w:r>
      <w:r>
        <w:rPr>
          <w:b/>
          <w:sz w:val="28"/>
          <w:szCs w:val="28"/>
        </w:rPr>
        <w:t>М-660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одерж.: в сборнике отражён опыт библиотек Пермского края, хроника библ. жизни за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полугодие 2007 г.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3. № 1332 </w:t>
      </w:r>
      <w:r>
        <w:rPr>
          <w:sz w:val="28"/>
          <w:szCs w:val="28"/>
        </w:rPr>
        <w:t xml:space="preserve">«Библиотеки. Государство. Общество»: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юбилейной конференции Библиотечной ассоциации Камчатки (28.11.2007 г.)/ сост. Ю.Л. Полещенко. – Петропавловск-Камчатский, 2008. – 60 с. - </w:t>
      </w:r>
      <w:r>
        <w:rPr>
          <w:b/>
          <w:sz w:val="28"/>
          <w:szCs w:val="28"/>
        </w:rPr>
        <w:t>М-65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. № 1286 </w:t>
      </w:r>
      <w:r>
        <w:rPr>
          <w:sz w:val="28"/>
          <w:szCs w:val="28"/>
        </w:rPr>
        <w:t xml:space="preserve">Библиотечная жизнь Красноярья. Вып. 15/ Гос. универс. науч. б-ка Краснояр. края; [сост. Т.Ф. Ладуренко]. – Красноярск, 2006. – 58 с. – </w:t>
      </w:r>
      <w:r>
        <w:rPr>
          <w:b/>
          <w:sz w:val="28"/>
          <w:szCs w:val="28"/>
        </w:rPr>
        <w:t>М-62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.: Маркетинговая среда б-ки. – С.13-24; Позицирование биб. деят-сти. – С.24-31; Информационные продукты б-к на рынке услуг. – С.31-37; Организация выставочной деят-сти. – С.39-5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5. № 1285 </w:t>
      </w:r>
      <w:r>
        <w:rPr>
          <w:sz w:val="28"/>
          <w:szCs w:val="28"/>
        </w:rPr>
        <w:t xml:space="preserve">Библиотечная жизнь Красноярья. Вып. 17/ Гос. универс. науч. б-ка Краснояр. края; [сост. Т.Ф. Ладуренко]. – Красноярск, 2006. – 50 с. – </w:t>
      </w:r>
      <w:r>
        <w:rPr>
          <w:b/>
          <w:sz w:val="28"/>
          <w:szCs w:val="28"/>
        </w:rPr>
        <w:t>М-623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.: Б-ки края: испытание реформами. – С.4-14; Модель биб. обслуж. насел. в усл. адм. реформы. – С.14-19; Б-ки и формирование интеллект. потенциала края. – С.20-24; От социального проекта к модельной сельской б-ке. – С.24-27; «Вначале изменим СЛОВО». – С.27-31; Б-ка и бизнес: работа б-к с предпр. – С.31-35; Биб. фонды: актуальные вопросы. – С.35-38; д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6. № 1329 </w:t>
      </w:r>
      <w:r>
        <w:rPr>
          <w:sz w:val="28"/>
          <w:szCs w:val="28"/>
        </w:rPr>
        <w:t xml:space="preserve">Библиотечная орбита: сб. науч.-метод. матер. Вып.16/ ДВГНБ; ред.-сост. Л.Б. Киселёва. - Хабаровск: ДВГНБ, 2007. – 248 с. - </w:t>
      </w:r>
      <w:r>
        <w:rPr>
          <w:b/>
          <w:sz w:val="28"/>
          <w:szCs w:val="28"/>
        </w:rPr>
        <w:t xml:space="preserve"> М-65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 содерж.: Толерантность: дорога к будущему; В клубе всегда интересно; Модел. стандарт деят. муницип. публ. б-к Хабар. края; Пример. Полож. об орг. библ. обслуж. в муницип. р-не; Выстав. деят. муницип. б-к; Электрон. выставки в б-ках; Программы, проекты и др.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7. № 1330 </w:t>
      </w:r>
      <w:r>
        <w:rPr>
          <w:sz w:val="28"/>
          <w:szCs w:val="28"/>
        </w:rPr>
        <w:t xml:space="preserve">Библиотечная орбита: сб. науч.-метод. матер. Вып.17/ ДВГНБ. - Хабаровск: РИО ДВГНБ, 2007. - 183с. - </w:t>
      </w:r>
      <w:r>
        <w:rPr>
          <w:b/>
          <w:sz w:val="28"/>
          <w:szCs w:val="28"/>
        </w:rPr>
        <w:t>М-65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: Рекоменд. деят. б-к как средство продвижения книги и чтения; Полож. об организации библ. обслуж. в Амур. муницип. р-не; Полож. о ред. совете системы масс. б-к г. Хабаровска; Полож. о порядке оказ. Плат. Услуг насел. Б-ками МУК «Центр. система масс. б-к г. Хабаровска»; Библиотечные сценарии и д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. № 1328 </w:t>
      </w:r>
      <w:r>
        <w:rPr>
          <w:sz w:val="28"/>
          <w:szCs w:val="28"/>
        </w:rPr>
        <w:t xml:space="preserve">Библиотечное краеведение в информационном пространстве региона: матер. межрег. НПК, посвящ. 120-летию Алт. краев. универс. науч. б-ки им. В.Я. Шишкова, Барнаул, 26-27 февр. 2008 г. – Барнаул: РИО АКУНБ, 2008. – 193 с. - </w:t>
      </w:r>
      <w:r>
        <w:rPr>
          <w:b/>
          <w:sz w:val="28"/>
          <w:szCs w:val="28"/>
        </w:rPr>
        <w:t>М-653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9. № 1312 </w:t>
      </w:r>
      <w:r>
        <w:rPr>
          <w:sz w:val="28"/>
          <w:szCs w:val="28"/>
        </w:rPr>
        <w:t xml:space="preserve">Библиотечное обслуживание населения Пермского края в условиях реформы мест. самоупр. Сб. нормативно-правов. док. Вып. 2/ Сост.: Л.С. Ведерникова/ ПГКУБ им. А.М. Горького. – Пермь, 2007. – 114 с. - </w:t>
      </w:r>
      <w:r>
        <w:rPr>
          <w:b/>
          <w:sz w:val="28"/>
          <w:szCs w:val="28"/>
        </w:rPr>
        <w:t>М-6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 № 1277 </w:t>
      </w:r>
      <w:r>
        <w:rPr>
          <w:sz w:val="28"/>
          <w:szCs w:val="28"/>
        </w:rPr>
        <w:t xml:space="preserve">Библиотечное обслуживание полиэтнического населения Кировской области. – Киров, 2007. –  С. 51-117. - </w:t>
      </w:r>
      <w:r>
        <w:rPr>
          <w:b/>
          <w:sz w:val="28"/>
          <w:szCs w:val="28"/>
        </w:rPr>
        <w:t>М-617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.: Работа б-к области в поддержку развития малого предпр-ва. – С.64-72; Работа б-к Киров. обл. по повышению квалификации кадров. – С.87-117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1. № 1364 </w:t>
      </w:r>
      <w:r>
        <w:rPr>
          <w:sz w:val="28"/>
          <w:szCs w:val="28"/>
        </w:rPr>
        <w:t xml:space="preserve">Библиотечные чтения: формы и методика проведения (Метод. рек.)/ ЛОУНБ; сост. О.А. Березина. – Липецк, 2007. – 28 с. - </w:t>
      </w:r>
      <w:r>
        <w:rPr>
          <w:b/>
          <w:sz w:val="28"/>
          <w:szCs w:val="28"/>
        </w:rPr>
        <w:t>М-68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2. № 1323 </w:t>
      </w:r>
      <w:r>
        <w:rPr>
          <w:sz w:val="28"/>
          <w:szCs w:val="28"/>
        </w:rPr>
        <w:t xml:space="preserve">Библиотечный вестник. Вып.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: Приоритеты в чтении худ. лит./ ЛОУНБ; сост. Л.В. Селиванова. – Липецк, 2007. – 33 с. - </w:t>
      </w:r>
      <w:r>
        <w:rPr>
          <w:b/>
          <w:sz w:val="28"/>
          <w:szCs w:val="28"/>
        </w:rPr>
        <w:t>М-64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: О результатах соц. исслед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3. № 1342 </w:t>
      </w:r>
      <w:r>
        <w:rPr>
          <w:sz w:val="28"/>
          <w:szCs w:val="28"/>
        </w:rPr>
        <w:t xml:space="preserve">Библиотечный вестник: Ориентиры-2006. Вып.2/ Сост. Е.А. Кузнецова. – Биробиджан: ОУНБ, 2007. – 44 с. - </w:t>
      </w:r>
      <w:r>
        <w:rPr>
          <w:b/>
          <w:sz w:val="28"/>
          <w:szCs w:val="28"/>
        </w:rPr>
        <w:t>М-66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4. № 1321 </w:t>
      </w:r>
      <w:r>
        <w:rPr>
          <w:sz w:val="28"/>
          <w:szCs w:val="28"/>
        </w:rPr>
        <w:t xml:space="preserve">В помощь повышению квалификации биб. работ. на 2008 год/ ГУК МО «МОГНБ им. Н.К. Крупской»; сост. В.Е. Зинина. – М., 2007. – 20 с. - </w:t>
      </w:r>
      <w:r>
        <w:rPr>
          <w:b/>
          <w:sz w:val="28"/>
          <w:szCs w:val="28"/>
        </w:rPr>
        <w:t>М-64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5. № 1315 </w:t>
      </w:r>
      <w:r>
        <w:rPr>
          <w:sz w:val="28"/>
          <w:szCs w:val="28"/>
        </w:rPr>
        <w:t xml:space="preserve">Вектор развития: традиции и современность: Публич. отчёт/ АКУНБ. - Барнаул, 2008. – 21 с. - </w:t>
      </w:r>
      <w:r>
        <w:rPr>
          <w:b/>
          <w:sz w:val="28"/>
          <w:szCs w:val="28"/>
        </w:rPr>
        <w:t>М-64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6. № 1282 </w:t>
      </w:r>
      <w:r>
        <w:rPr>
          <w:sz w:val="28"/>
          <w:szCs w:val="28"/>
        </w:rPr>
        <w:t xml:space="preserve">Виктор Петрович Астафьев и библиотеки: мат. библ. секции междунар. конф. «Феномен В.П. Астафьева в общественно-культурной и лит. жизни к. 20 века», 6-9 сент. 2004. – Красноярск: ГУНБ Краснояр. края, 2006. – 87 с. – </w:t>
      </w:r>
      <w:r>
        <w:rPr>
          <w:b/>
          <w:sz w:val="28"/>
          <w:szCs w:val="28"/>
        </w:rPr>
        <w:t>М-62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7. № 1260 </w:t>
      </w:r>
      <w:r>
        <w:rPr>
          <w:sz w:val="28"/>
          <w:szCs w:val="28"/>
        </w:rPr>
        <w:t xml:space="preserve">Воспитаем современного читателя. Дайджест/ Обл. дет. б-ка. – Смоленск, 2007. – 15 с. – </w:t>
      </w:r>
      <w:r>
        <w:rPr>
          <w:b/>
          <w:sz w:val="28"/>
          <w:szCs w:val="28"/>
        </w:rPr>
        <w:t>М-60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8. № 1349 </w:t>
      </w:r>
      <w:r>
        <w:rPr>
          <w:sz w:val="28"/>
          <w:szCs w:val="28"/>
        </w:rPr>
        <w:t xml:space="preserve">Вятский край: события библиотечной жизни. Год 2007/ Киров. гос. универс. обл. науч. б-ка им. А.И. Герцена; сост. Н.Н. Ярославцева. – Киров, 2008. – 156 с. - </w:t>
      </w:r>
      <w:r>
        <w:rPr>
          <w:b/>
          <w:sz w:val="28"/>
          <w:szCs w:val="28"/>
        </w:rPr>
        <w:t>М-67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9. № 1352 </w:t>
      </w:r>
      <w:r>
        <w:rPr>
          <w:sz w:val="28"/>
          <w:szCs w:val="28"/>
        </w:rPr>
        <w:t xml:space="preserve">Героическое прошлое в памяти поколений: библиотеки в системе военно-патриот. воспитания [текст]: матер. межрегион. НПК, посвящ. 65-лет. Курской битвы, 21 авг. 2008. – Курск, 2008. – 106 с. - </w:t>
      </w:r>
      <w:r>
        <w:rPr>
          <w:b/>
          <w:sz w:val="28"/>
          <w:szCs w:val="28"/>
        </w:rPr>
        <w:t>М-67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0. № 1339 </w:t>
      </w:r>
      <w:r>
        <w:rPr>
          <w:sz w:val="28"/>
          <w:szCs w:val="28"/>
        </w:rPr>
        <w:t xml:space="preserve">Год молодёжи в Кировской обл.: Из опыта работы б-к [текст]/ КОНБ им. А.И. Герцена; сост. Н. Ярославцева. – Киров, 2008. – 128 с. - </w:t>
      </w:r>
      <w:r>
        <w:rPr>
          <w:b/>
          <w:sz w:val="28"/>
          <w:szCs w:val="28"/>
        </w:rPr>
        <w:t>М-66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1. № 1338 </w:t>
      </w:r>
      <w:r>
        <w:rPr>
          <w:sz w:val="28"/>
          <w:szCs w:val="28"/>
        </w:rPr>
        <w:t xml:space="preserve">Год русского языка и чтения в Кировской области [Текст]: из опыта работы б-к/ КОУНБ им. А.И. Герцена; сост. Н.Н. Ярославцева. – Киров, 2008. – 133 с. - </w:t>
      </w:r>
      <w:r>
        <w:rPr>
          <w:b/>
          <w:sz w:val="28"/>
          <w:szCs w:val="28"/>
        </w:rPr>
        <w:t>М-6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2. №1304 </w:t>
      </w:r>
      <w:r>
        <w:rPr>
          <w:sz w:val="28"/>
          <w:szCs w:val="28"/>
        </w:rPr>
        <w:t xml:space="preserve">Дагестан сказал: «Нет ваххабизму и экстремизму» (Метод.-практ. матер. к событиям авг.-сент. 1999 г.)/ МК РД, ДРБ; сост. Л. Комардина. – Махачкала, 2000. – 16 с. – </w:t>
      </w:r>
      <w:r>
        <w:rPr>
          <w:b/>
          <w:sz w:val="28"/>
          <w:szCs w:val="28"/>
        </w:rPr>
        <w:t>М-636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3. № 1347 </w:t>
      </w:r>
      <w:r>
        <w:rPr>
          <w:sz w:val="28"/>
          <w:szCs w:val="28"/>
        </w:rPr>
        <w:t xml:space="preserve">Детская библиотека и мир семьи (Дайджест)/ Краснодар. краев. дет. б-ка. – Краснодар, 2008. – 36 с. - </w:t>
      </w:r>
      <w:r>
        <w:rPr>
          <w:b/>
          <w:sz w:val="28"/>
          <w:szCs w:val="28"/>
        </w:rPr>
        <w:t>М-67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4. № 1354 </w:t>
      </w:r>
      <w:r>
        <w:rPr>
          <w:sz w:val="28"/>
          <w:szCs w:val="28"/>
        </w:rPr>
        <w:t xml:space="preserve">Детские библиотеки Алтайского края в 2007 году. Матер. по итогам работы. Вып. 1/ Алтайская краев. дет. б-ка им. Н.К. Крупской; сост. С.И. Седых. – Барнаул, 2008. – 27 с. - </w:t>
      </w:r>
      <w:r>
        <w:rPr>
          <w:b/>
          <w:sz w:val="28"/>
          <w:szCs w:val="28"/>
        </w:rPr>
        <w:t>М-67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5. № 1311 </w:t>
      </w:r>
      <w:r>
        <w:rPr>
          <w:sz w:val="28"/>
          <w:szCs w:val="28"/>
        </w:rPr>
        <w:t xml:space="preserve">Деятельность гос. и муницип. б-к Омской обл. в 2007 году/ Ом. гос. обл. науч. б-ка им. А.С. Пушкина. – Омск, 2008. – 92 с. - </w:t>
      </w:r>
      <w:r>
        <w:rPr>
          <w:b/>
          <w:sz w:val="28"/>
          <w:szCs w:val="28"/>
        </w:rPr>
        <w:t>М-64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6. № 1261 </w:t>
      </w:r>
      <w:r>
        <w:rPr>
          <w:sz w:val="28"/>
          <w:szCs w:val="28"/>
        </w:rPr>
        <w:t xml:space="preserve">Ивановская областная научная библиотека 1919-2004 гг. Юбилейный сборник/ Ивановская обл. науч. б-ка. – Иваново, 2004. – 108 с. – </w:t>
      </w:r>
      <w:r>
        <w:rPr>
          <w:b/>
          <w:sz w:val="28"/>
          <w:szCs w:val="28"/>
        </w:rPr>
        <w:t>М-60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7. № 1257 </w:t>
      </w:r>
      <w:r>
        <w:rPr>
          <w:sz w:val="28"/>
          <w:szCs w:val="28"/>
        </w:rPr>
        <w:t xml:space="preserve">Инновационные процессы в комплектовании документных фондов библиотек. Метод. рек. / Сост. Г.П. Кузьминова. – Самара, 2007. – 35 с. – </w:t>
      </w:r>
      <w:r>
        <w:rPr>
          <w:b/>
          <w:sz w:val="28"/>
          <w:szCs w:val="28"/>
        </w:rPr>
        <w:t>М-59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8. № 1316 </w:t>
      </w:r>
      <w:r>
        <w:rPr>
          <w:sz w:val="28"/>
          <w:szCs w:val="28"/>
        </w:rPr>
        <w:t xml:space="preserve">Инновационные процессы в формировании информационных ресурсов муницип. б-к Самар. обл. Матер. для комплектаторов/ Сост. Г.П. Кузьминова. – Самара, 2008. – 23 с. - </w:t>
      </w:r>
      <w:r>
        <w:rPr>
          <w:b/>
          <w:sz w:val="28"/>
          <w:szCs w:val="28"/>
        </w:rPr>
        <w:t>М-64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9. № 1289 </w:t>
      </w:r>
      <w:r>
        <w:rPr>
          <w:sz w:val="28"/>
          <w:szCs w:val="28"/>
        </w:rPr>
        <w:t xml:space="preserve">Информационная культура современного библиографа: сб. метод. и практ. материалов/ ГУНБ Краснояр. края. – Красноярск, 2006. – 192 с. – </w:t>
      </w:r>
      <w:r>
        <w:rPr>
          <w:b/>
          <w:sz w:val="28"/>
          <w:szCs w:val="28"/>
        </w:rPr>
        <w:t>М-62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0. № 1303 </w:t>
      </w:r>
      <w:r>
        <w:rPr>
          <w:sz w:val="28"/>
          <w:szCs w:val="28"/>
        </w:rPr>
        <w:t xml:space="preserve">Информационные ресурсы по культуре и искусству в культурной среде Северо-Кавказского региона: материалы зонал. совещ. информ. работников по культуре и искусству ЮФО (г. Краснодар, 24-25 сент. 2008 г.)/ Рос. гос. б-ка, НИЦ «Информкультура», Департамент культуры Краснодар. края, Краснодар. краев. универсал. науч. б-ка им. А.С. Пушкина. – Краснодар, 2008. – 50 с. – </w:t>
      </w:r>
      <w:r>
        <w:rPr>
          <w:b/>
          <w:sz w:val="28"/>
          <w:szCs w:val="28"/>
        </w:rPr>
        <w:t>М-635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1. № 1267 </w:t>
      </w:r>
      <w:r>
        <w:rPr>
          <w:sz w:val="28"/>
          <w:szCs w:val="28"/>
        </w:rPr>
        <w:t xml:space="preserve">Итоги локального исследования «Субъективность восприятия населением качества и достаточности предоставления бюджетных услуг». Вып.2/ Смолен. обл. универс. б-ка; сост. Н.В. Семёнова. – Смоленск, 2007. – 18 с. – </w:t>
      </w:r>
      <w:r>
        <w:rPr>
          <w:b/>
          <w:sz w:val="28"/>
          <w:szCs w:val="28"/>
        </w:rPr>
        <w:t>М-60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2. № 1301</w:t>
      </w:r>
      <w:r>
        <w:rPr>
          <w:sz w:val="28"/>
          <w:szCs w:val="28"/>
        </w:rPr>
        <w:t xml:space="preserve"> К единству – через культуру: Метод.-библиогр. мат. в  пом. учрежд. культ. по противодействию религиозно-политическому экстремизму/ НБ РД им. Р. Гамзатова; сост. И.А. Кузьмина. – Махачкала, 2009. – 16 с. – </w:t>
      </w:r>
      <w:r>
        <w:rPr>
          <w:b/>
          <w:sz w:val="28"/>
          <w:szCs w:val="28"/>
        </w:rPr>
        <w:t>М-634(Даг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3. № 1265</w:t>
      </w:r>
      <w:r>
        <w:rPr>
          <w:sz w:val="28"/>
          <w:szCs w:val="28"/>
        </w:rPr>
        <w:t xml:space="preserve"> К 100-летию со дня рождения Д.С. Лихачёва. Метод. мат./ Ивановская обл. науч. б-ка. – Иваново, 2006. – 16 с. – </w:t>
      </w:r>
      <w:r>
        <w:rPr>
          <w:b/>
          <w:sz w:val="28"/>
          <w:szCs w:val="28"/>
        </w:rPr>
        <w:t>М-60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4. № 1296</w:t>
      </w:r>
      <w:r>
        <w:rPr>
          <w:sz w:val="28"/>
          <w:szCs w:val="28"/>
        </w:rPr>
        <w:t xml:space="preserve"> Клубный вестник. Инф.-метод. издание РДНТ. №3./ МК РД, РДНТ. – Махачкала, 2008. – 144 с. – </w:t>
      </w:r>
      <w:r>
        <w:rPr>
          <w:b/>
          <w:sz w:val="28"/>
          <w:szCs w:val="28"/>
        </w:rPr>
        <w:t>М-631(Даг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5. № 1290</w:t>
      </w:r>
      <w:r>
        <w:rPr>
          <w:sz w:val="28"/>
          <w:szCs w:val="28"/>
        </w:rPr>
        <w:t xml:space="preserve"> Книжная культура Сибири: материалы регион. НПК, 18-19 окт. 2005 г., г. Красноярск/ Агентство культуры Краснояр. края; ГУНБ Краснояр. края. – Красноярск, 2006. – 290 с. – </w:t>
      </w:r>
      <w:r>
        <w:rPr>
          <w:b/>
          <w:sz w:val="28"/>
          <w:szCs w:val="28"/>
        </w:rPr>
        <w:t>М-62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6. № 1276 </w:t>
      </w:r>
      <w:r>
        <w:rPr>
          <w:sz w:val="28"/>
          <w:szCs w:val="28"/>
        </w:rPr>
        <w:t xml:space="preserve">Красноярье без наркотиков: особенности работы учреждений культуры по профилактике социально-негативных явлений среди населения (метод. рек.) – Красноярск, 2007. – 22 с. – </w:t>
      </w:r>
      <w:r>
        <w:rPr>
          <w:b/>
          <w:sz w:val="28"/>
          <w:szCs w:val="28"/>
        </w:rPr>
        <w:t>М-6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7. № 1353 </w:t>
      </w:r>
      <w:r>
        <w:rPr>
          <w:sz w:val="28"/>
          <w:szCs w:val="28"/>
        </w:rPr>
        <w:t xml:space="preserve">Литературные премии 2007-2008 гг.: информ. обзор/ Амур. обл. науч. б-ка им. Н.Н. Муравьёва-Амурского. – Благовещенск, 2008. – 14 с. - </w:t>
      </w:r>
      <w:r>
        <w:rPr>
          <w:b/>
          <w:sz w:val="28"/>
          <w:szCs w:val="28"/>
        </w:rPr>
        <w:t xml:space="preserve">М-675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8. №1337 </w:t>
      </w:r>
      <w:r>
        <w:rPr>
          <w:sz w:val="28"/>
          <w:szCs w:val="28"/>
        </w:rPr>
        <w:t>Менеджмент персонала информационно-библиографических служб библиотек: мето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обие/ Перм. краев. универс. б-ка им. А.М. Горького; сост. Е.М. Дьяконова. – Пермь, 2007. – 48 с. – (Серия «Библиографу – в практику работы»; вып. 5). - </w:t>
      </w:r>
      <w:r>
        <w:rPr>
          <w:b/>
          <w:sz w:val="28"/>
          <w:szCs w:val="28"/>
        </w:rPr>
        <w:t>М-6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. № 1266 </w:t>
      </w:r>
      <w:r>
        <w:rPr>
          <w:sz w:val="28"/>
          <w:szCs w:val="28"/>
        </w:rPr>
        <w:t xml:space="preserve">Методика изучения семейного чтения. – Б.м., б.г. – С.13-20 – </w:t>
      </w:r>
      <w:r>
        <w:rPr>
          <w:b/>
          <w:sz w:val="28"/>
          <w:szCs w:val="28"/>
        </w:rPr>
        <w:t>М-60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0. № 1357 </w:t>
      </w:r>
      <w:r>
        <w:rPr>
          <w:sz w:val="28"/>
          <w:szCs w:val="28"/>
        </w:rPr>
        <w:t xml:space="preserve">Методические материалы в помощь работе библиотек по популяризации государственной символики. – [Барнаул, 2008]. – С. 43-63. - </w:t>
      </w:r>
      <w:r>
        <w:rPr>
          <w:b/>
          <w:sz w:val="28"/>
          <w:szCs w:val="28"/>
        </w:rPr>
        <w:t>М-67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1. № 1324 </w:t>
      </w:r>
      <w:r>
        <w:rPr>
          <w:sz w:val="28"/>
          <w:szCs w:val="28"/>
        </w:rPr>
        <w:t xml:space="preserve">Мой дом – моя семья: метод. рек. / Амур. обл. науч. б-ка им. Н.Н. Муравьёва-Амурского; сост. В.В. Фатеева. – Благовещенск, 2008. – 47 с. - </w:t>
      </w:r>
      <w:r>
        <w:rPr>
          <w:b/>
          <w:sz w:val="28"/>
          <w:szCs w:val="28"/>
        </w:rPr>
        <w:t>М-6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2. № 1288 </w:t>
      </w:r>
      <w:r>
        <w:rPr>
          <w:sz w:val="28"/>
          <w:szCs w:val="28"/>
        </w:rPr>
        <w:t xml:space="preserve">Молодые в библиотечном деле: материалы регион. НПК/ Гос. универс. науч. б-ка Краснояр. края. – Красноярск, 2006. – 164 с. – </w:t>
      </w:r>
      <w:r>
        <w:rPr>
          <w:b/>
          <w:sz w:val="28"/>
          <w:szCs w:val="28"/>
        </w:rPr>
        <w:t>М-6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3. № 1300 </w:t>
      </w:r>
      <w:r>
        <w:rPr>
          <w:sz w:val="28"/>
          <w:szCs w:val="28"/>
        </w:rPr>
        <w:t xml:space="preserve">«Над нами не властны годы и невзгоды» (Из опыта работы б-к России с гражданами пожилого возраста)./ НБ РД им. Р. Гамзатова; сост. И.А. Кузьмина. – Махачкала, 2009. – 14 с. – </w:t>
      </w:r>
      <w:r>
        <w:rPr>
          <w:b/>
          <w:sz w:val="28"/>
          <w:szCs w:val="28"/>
        </w:rPr>
        <w:t>М-633(Даг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4. № 1271 </w:t>
      </w:r>
      <w:r>
        <w:rPr>
          <w:sz w:val="28"/>
          <w:szCs w:val="28"/>
        </w:rPr>
        <w:t xml:space="preserve">Некоторые аспекты планирования. – Барнаул, 2007. – С. 79-104. - </w:t>
      </w:r>
      <w:r>
        <w:rPr>
          <w:b/>
          <w:sz w:val="28"/>
          <w:szCs w:val="28"/>
        </w:rPr>
        <w:t>М-612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Содерж.: Экран и читатель: из опыта работы клуба авторского кино. – С.89-92; Праздник для души. – С.96-100; Да здравствует Книга! – С.101-10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5. № 1326 </w:t>
      </w:r>
      <w:r>
        <w:rPr>
          <w:sz w:val="28"/>
          <w:szCs w:val="28"/>
        </w:rPr>
        <w:t xml:space="preserve">НИР в муниципальной библиотеке. Вып. 11. – Ижевск, 2007. – 50 с. - </w:t>
      </w:r>
      <w:r>
        <w:rPr>
          <w:b/>
          <w:sz w:val="28"/>
          <w:szCs w:val="28"/>
        </w:rPr>
        <w:t xml:space="preserve">М-651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.: Программа «Ижевск – город читателей» - С.3-8; Использование ресурсов Интернет в муницип. б-ках. – С.8-13; Уголок охраны книжного фонда. – С.33-3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6. № 1270 </w:t>
      </w:r>
      <w:r>
        <w:rPr>
          <w:sz w:val="28"/>
          <w:szCs w:val="28"/>
        </w:rPr>
        <w:t xml:space="preserve">Организация деятельности муниципальных библиотек Тверской области по сохранности фондов. Обзор опыта работы ЦБС. – Тверь, 2006. – С. 26-71. - </w:t>
      </w:r>
      <w:r>
        <w:rPr>
          <w:b/>
          <w:sz w:val="28"/>
          <w:szCs w:val="28"/>
        </w:rPr>
        <w:t>М-61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: От понедельника до понедельника: неделя сплошного учёта читательского спроса. – С.65-7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7. № 1275 </w:t>
      </w:r>
      <w:r>
        <w:rPr>
          <w:sz w:val="28"/>
          <w:szCs w:val="28"/>
        </w:rPr>
        <w:t xml:space="preserve">Организация культурного обслуживания населения в условиях реформы местного самоуправления: Метод. рек. – Красноярск, 2006. – 15 с. – </w:t>
      </w:r>
      <w:r>
        <w:rPr>
          <w:b/>
          <w:sz w:val="28"/>
          <w:szCs w:val="28"/>
        </w:rPr>
        <w:t xml:space="preserve">М-615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8. № 1365 </w:t>
      </w:r>
      <w:r>
        <w:rPr>
          <w:sz w:val="28"/>
          <w:szCs w:val="28"/>
        </w:rPr>
        <w:t xml:space="preserve">Основные итоги деятельности муниципальных библиотек. – [Самара, 2008]. – С.20-35. - </w:t>
      </w:r>
      <w:r>
        <w:rPr>
          <w:b/>
          <w:sz w:val="28"/>
          <w:szCs w:val="28"/>
        </w:rPr>
        <w:t>М-68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9. № 1262 </w:t>
      </w:r>
      <w:r>
        <w:rPr>
          <w:sz w:val="28"/>
          <w:szCs w:val="28"/>
        </w:rPr>
        <w:t xml:space="preserve">Основные этапы проведения торгов (размещение заявки, проведение торгов, заключение контракта). – Б.м., б.г. – С.26-40. – </w:t>
      </w:r>
      <w:r>
        <w:rPr>
          <w:b/>
          <w:sz w:val="28"/>
          <w:szCs w:val="28"/>
        </w:rPr>
        <w:t>М-60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0. № 1281 </w:t>
      </w:r>
      <w:r>
        <w:rPr>
          <w:sz w:val="28"/>
          <w:szCs w:val="28"/>
        </w:rPr>
        <w:t xml:space="preserve">Отчёт о деятельности Омской гос. обл. науч. б-ки им. А.С. Пушкина в 2007 году. – Омск, 2008. – 55 с. – </w:t>
      </w:r>
      <w:r>
        <w:rPr>
          <w:b/>
          <w:sz w:val="28"/>
          <w:szCs w:val="28"/>
        </w:rPr>
        <w:t>М-62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1. № 1345 </w:t>
      </w:r>
      <w:r>
        <w:rPr>
          <w:sz w:val="28"/>
          <w:szCs w:val="28"/>
        </w:rPr>
        <w:t xml:space="preserve">Отчёт Смоленской областной универсальной библиотеки им. А.Т. Твардовского о работе за 2007 год/ СОУБ им. А.Т. Твардовского; автор-сост. Г.С. Горовая. – Смоленск, 2008. – 105 с. - </w:t>
      </w:r>
      <w:r>
        <w:rPr>
          <w:b/>
          <w:sz w:val="28"/>
          <w:szCs w:val="28"/>
        </w:rPr>
        <w:t>М-6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2. № 1279 </w:t>
      </w:r>
      <w:r>
        <w:rPr>
          <w:sz w:val="28"/>
          <w:szCs w:val="28"/>
        </w:rPr>
        <w:t xml:space="preserve">Отчёта точная строка… Метод. рек. по составлению годовых отчётов для библиотек. – Красноярск, 2006. – 46 с. – </w:t>
      </w:r>
      <w:r>
        <w:rPr>
          <w:b/>
          <w:sz w:val="28"/>
          <w:szCs w:val="28"/>
        </w:rPr>
        <w:t>М-6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3. № 1272 </w:t>
      </w:r>
      <w:r>
        <w:rPr>
          <w:sz w:val="28"/>
          <w:szCs w:val="28"/>
        </w:rPr>
        <w:t xml:space="preserve">Паспортизация фонда не только веление времени, но и необходимость. – Омск, 2007. – С.35-39. – </w:t>
      </w:r>
      <w:r>
        <w:rPr>
          <w:b/>
          <w:sz w:val="28"/>
          <w:szCs w:val="28"/>
        </w:rPr>
        <w:t>М-61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4. № 1363 </w:t>
      </w:r>
      <w:r>
        <w:rPr>
          <w:sz w:val="28"/>
          <w:szCs w:val="28"/>
        </w:rPr>
        <w:t xml:space="preserve">«Подвигу жить в веках» [Текст]: Метод. рек. для б-к по военно-патриот. просвещ. насел./ КОНБ им. Н.Н. Асеева; сост. Е.О. Хмелевская. – Курск, 2008. – 48 с.: ил. - </w:t>
      </w:r>
      <w:r>
        <w:rPr>
          <w:b/>
          <w:sz w:val="28"/>
          <w:szCs w:val="28"/>
        </w:rPr>
        <w:t>М-68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5. № 1355 </w:t>
      </w:r>
      <w:r>
        <w:rPr>
          <w:sz w:val="28"/>
          <w:szCs w:val="28"/>
        </w:rPr>
        <w:t xml:space="preserve">Правовая информатизация библиотек Смоленской области: 10 лет деятельности/ авт. Г. И. Артамонова. – [Смоленск, 2008]. – С.9-16. - </w:t>
      </w:r>
      <w:r>
        <w:rPr>
          <w:b/>
          <w:sz w:val="28"/>
          <w:szCs w:val="28"/>
        </w:rPr>
        <w:t>М-67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6. № 1283 </w:t>
      </w:r>
      <w:r>
        <w:rPr>
          <w:sz w:val="28"/>
          <w:szCs w:val="28"/>
        </w:rPr>
        <w:t xml:space="preserve">Правовые основы деятельности библиотек (Метод. и практ. мат.). – Вып.1 – Йошкар-Ола, 2007. – 63 с. – (В метод. папку специалиста). – </w:t>
      </w:r>
      <w:r>
        <w:rPr>
          <w:b/>
          <w:sz w:val="28"/>
          <w:szCs w:val="28"/>
        </w:rPr>
        <w:t>М-6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7. № 1334 </w:t>
      </w:r>
      <w:r>
        <w:rPr>
          <w:sz w:val="28"/>
          <w:szCs w:val="28"/>
        </w:rPr>
        <w:t xml:space="preserve">Праздник для дарителя библиотеки/ авт. Н.И. Токарева. – Биробиджан, 2008. – С. 32-54. - </w:t>
      </w:r>
      <w:r>
        <w:rPr>
          <w:b/>
          <w:sz w:val="28"/>
          <w:szCs w:val="28"/>
        </w:rPr>
        <w:t>М-658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78. № 1264 </w:t>
      </w:r>
      <w:r>
        <w:rPr>
          <w:sz w:val="28"/>
          <w:szCs w:val="28"/>
        </w:rPr>
        <w:t xml:space="preserve">Проведение аттестации персонала в библиотеке [Текст]: метод. рек. Киров. ордена Почёта гос. универс. обл. науч. б-ка; сост. Н.А. Скрябина. – Киров, 2007. – 29 с. – </w:t>
      </w:r>
      <w:r>
        <w:rPr>
          <w:b/>
          <w:sz w:val="28"/>
          <w:szCs w:val="28"/>
        </w:rPr>
        <w:t>М-60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9. № 1351 </w:t>
      </w:r>
      <w:r>
        <w:rPr>
          <w:sz w:val="28"/>
          <w:szCs w:val="28"/>
        </w:rPr>
        <w:t xml:space="preserve">Публичная библиотека как ресурс формирования гражданского общества: материалы обл. НПК (г.Омск, 18-19 дек. 2007 г.)/ Ом. гос. обл. науч. б-ка им. А.С. Пушкина; сост. Л.В. Лапина. – Омск, 2008. – 83 с. - </w:t>
      </w:r>
      <w:r>
        <w:rPr>
          <w:b/>
          <w:sz w:val="28"/>
          <w:szCs w:val="28"/>
        </w:rPr>
        <w:t>М-6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0. № 1278 </w:t>
      </w:r>
      <w:r>
        <w:rPr>
          <w:sz w:val="28"/>
          <w:szCs w:val="28"/>
        </w:rPr>
        <w:t xml:space="preserve">Путеводитель по сайтам молодёжных объединений./ ТОУНБ. – Тверь, 2006. – 47 с. – </w:t>
      </w:r>
      <w:r>
        <w:rPr>
          <w:b/>
          <w:sz w:val="28"/>
          <w:szCs w:val="28"/>
        </w:rPr>
        <w:t>М-61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1. № 1356 </w:t>
      </w:r>
      <w:r>
        <w:rPr>
          <w:sz w:val="28"/>
          <w:szCs w:val="28"/>
        </w:rPr>
        <w:t xml:space="preserve">50 лет – время зрелости/ авт. Я.А. Головкова – [Киров, 2008]. – С.13-18. - </w:t>
      </w:r>
      <w:r>
        <w:rPr>
          <w:b/>
          <w:sz w:val="28"/>
          <w:szCs w:val="28"/>
        </w:rPr>
        <w:t>М-67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2. № 1327 </w:t>
      </w:r>
      <w:r>
        <w:rPr>
          <w:sz w:val="28"/>
          <w:szCs w:val="28"/>
        </w:rPr>
        <w:t xml:space="preserve">Развитие библиотечной отрасли Алтайского края: инновационные подходы/ авт. Т.И. Чертова. – [Барнаул, 2007]. – С. 33-44. - </w:t>
      </w:r>
      <w:r>
        <w:rPr>
          <w:b/>
          <w:sz w:val="28"/>
          <w:szCs w:val="28"/>
        </w:rPr>
        <w:t>М-65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3. № 1263 </w:t>
      </w:r>
      <w:r>
        <w:rPr>
          <w:sz w:val="28"/>
          <w:szCs w:val="28"/>
        </w:rPr>
        <w:t xml:space="preserve">Роль методической службы в углублении профессиональных знаний и развитии творческих способностей библиотекарей. – Б.м., б.г. – С.94-99. – </w:t>
      </w:r>
      <w:r>
        <w:rPr>
          <w:b/>
          <w:sz w:val="28"/>
          <w:szCs w:val="28"/>
        </w:rPr>
        <w:t>М-60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4. № 1314 </w:t>
      </w:r>
      <w:r>
        <w:rPr>
          <w:sz w:val="28"/>
          <w:szCs w:val="28"/>
        </w:rPr>
        <w:t xml:space="preserve">Руководство по обслуживанию детей до трёх лет/ Фед. агент. по культ. и кинемат. РФ, РГДБ, Секция дет. б-к РБА, Межд. фед. биб. ассоциаций. – М., 2008. – 43 с. - </w:t>
      </w:r>
      <w:r>
        <w:rPr>
          <w:b/>
          <w:sz w:val="28"/>
          <w:szCs w:val="28"/>
        </w:rPr>
        <w:t>М-64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5. № 1258 </w:t>
      </w:r>
      <w:r>
        <w:rPr>
          <w:sz w:val="28"/>
          <w:szCs w:val="28"/>
        </w:rPr>
        <w:t xml:space="preserve">Русскоязычные библиографические ресурсы Интернета./ СОУНБ. – Самара, 2007. – 14 с. – </w:t>
      </w:r>
      <w:r>
        <w:rPr>
          <w:b/>
          <w:sz w:val="28"/>
          <w:szCs w:val="28"/>
        </w:rPr>
        <w:t>М-59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6. № 1308 </w:t>
      </w:r>
      <w:r>
        <w:rPr>
          <w:sz w:val="28"/>
          <w:szCs w:val="28"/>
        </w:rPr>
        <w:t xml:space="preserve">Свод годовых сведений о муницип. общедоступ. Б-ках Киров. обл. за 2007 год/ Киров. обл. науч. б-ка им. А.И. Герцена; авт. вступит. статьи и сост. Н.Н. Ярославцева. – Киров, 2008. – 32 с. - </w:t>
      </w:r>
      <w:r>
        <w:rPr>
          <w:b/>
          <w:sz w:val="28"/>
          <w:szCs w:val="28"/>
        </w:rPr>
        <w:t>М-63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7. № 1255 </w:t>
      </w:r>
      <w:r>
        <w:rPr>
          <w:sz w:val="28"/>
          <w:szCs w:val="28"/>
        </w:rPr>
        <w:t xml:space="preserve">Симбирские библиовести: [метод. сб.]./ Ульян. обл. науч. б-ка; сост. С.С. Иванова, А.Ф. Исаева. – Ульяновск, 2007. – Вып.7. – 99 с. – </w:t>
      </w:r>
      <w:r>
        <w:rPr>
          <w:b/>
          <w:sz w:val="28"/>
          <w:szCs w:val="28"/>
        </w:rPr>
        <w:t xml:space="preserve">М-597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одерж.: Материалы о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обл. профес. конкурсе «Библиотекарь год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8. № 1309 </w:t>
      </w:r>
      <w:r>
        <w:rPr>
          <w:sz w:val="28"/>
          <w:szCs w:val="28"/>
        </w:rPr>
        <w:t xml:space="preserve">Смоленская обл. универс. б-ка им. А.Т. Твардовского – 2007: отчёт перед населением/ Смолен. обл. универс. б-ка; сост. Тумарева Е.М. – Смоленск: [б. и.], 2008. – 119 с.: ил. - </w:t>
      </w:r>
      <w:r>
        <w:rPr>
          <w:b/>
          <w:sz w:val="28"/>
          <w:szCs w:val="28"/>
        </w:rPr>
        <w:t>М-63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9. № 1269 </w:t>
      </w:r>
      <w:r>
        <w:rPr>
          <w:sz w:val="28"/>
          <w:szCs w:val="28"/>
        </w:rPr>
        <w:t xml:space="preserve">Современные формы работы публичных библиотек России: дайджест по мат. профес. изданий/ Белгор. гос. универс. науч. б-ка; сост. А.С. Савиных. – Белгород: БИЦ БГУНБ, 2007. – 120 с. – </w:t>
      </w:r>
      <w:r>
        <w:rPr>
          <w:b/>
          <w:sz w:val="28"/>
          <w:szCs w:val="28"/>
        </w:rPr>
        <w:t>М-6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 содерж.: Инф.-библ.обслуж. насел.; просветит. деят-сть б-ки; экологич. просвещ-е; орг-ция досуга населения; социальное партнёрство; рекламно-имиджевая деят-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0. № 1333 </w:t>
      </w:r>
      <w:r>
        <w:rPr>
          <w:sz w:val="28"/>
          <w:szCs w:val="28"/>
        </w:rPr>
        <w:t xml:space="preserve">Создадим страну читателей!: сб. матер./ Перм. гос. универс. б-ка им. А.М. Горького; сост. Т.В. Виноградова. – Пермь, 2007. – 77 с. - </w:t>
      </w:r>
      <w:r>
        <w:rPr>
          <w:b/>
          <w:sz w:val="28"/>
          <w:szCs w:val="28"/>
        </w:rPr>
        <w:t>М-65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91. № 1259 </w:t>
      </w:r>
      <w:r>
        <w:rPr>
          <w:sz w:val="28"/>
          <w:szCs w:val="28"/>
        </w:rPr>
        <w:t xml:space="preserve">Создание модельных публичных библиотек на селе: Методика и практика. Дайджест./ СОУНБ. – Самара, 2007. – 27 с. – </w:t>
      </w:r>
      <w:r>
        <w:rPr>
          <w:b/>
          <w:sz w:val="28"/>
          <w:szCs w:val="28"/>
        </w:rPr>
        <w:t>М-600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2. № 1292 </w:t>
      </w:r>
      <w:r>
        <w:rPr>
          <w:sz w:val="28"/>
          <w:szCs w:val="28"/>
        </w:rPr>
        <w:t xml:space="preserve">45 лет космической Одиссеи (Метод. рек. к проведению Дня информации)./ МУ Махач. ЦБС; сост. Л.Ш. Афанасьева. – Махачкала, 2006. – 13 с. – </w:t>
      </w:r>
      <w:r>
        <w:rPr>
          <w:b/>
          <w:sz w:val="28"/>
          <w:szCs w:val="28"/>
        </w:rPr>
        <w:t>М-629(Даг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3. № 1346 </w:t>
      </w:r>
      <w:r>
        <w:rPr>
          <w:sz w:val="28"/>
          <w:szCs w:val="28"/>
        </w:rPr>
        <w:t xml:space="preserve">Сохраним прошлое ради будущего: опыт работы муницип. б-к МУК ЦБС г. Краснодара по краеведению. – Краснодар, 2007. – 59 с. - </w:t>
      </w:r>
      <w:r>
        <w:rPr>
          <w:b/>
          <w:sz w:val="28"/>
          <w:szCs w:val="28"/>
        </w:rPr>
        <w:t>М-66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4. № 1344 </w:t>
      </w:r>
      <w:r>
        <w:rPr>
          <w:sz w:val="28"/>
          <w:szCs w:val="28"/>
        </w:rPr>
        <w:t xml:space="preserve">Судьба семьи в Росси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[Текст]: методико-библиогр. пос./ КОНБ им. Н.Н. Асеева; сост. Т.В. Шуйская. – Курск, 2008. – 44 с.: ил. - </w:t>
      </w:r>
      <w:r>
        <w:rPr>
          <w:b/>
          <w:sz w:val="28"/>
          <w:szCs w:val="28"/>
        </w:rPr>
        <w:t>М-66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5. № 1362 </w:t>
      </w:r>
      <w:r>
        <w:rPr>
          <w:sz w:val="28"/>
          <w:szCs w:val="28"/>
        </w:rPr>
        <w:t xml:space="preserve">Управление библиотекой: проблемы и новые возможности. Вып.8. Платные услуги муницип. б-ки/ АКУНБ им. В.Я. Шишкова. – Барнаул, 2008. – 32 с. - </w:t>
      </w:r>
      <w:r>
        <w:rPr>
          <w:b/>
          <w:sz w:val="28"/>
          <w:szCs w:val="28"/>
        </w:rPr>
        <w:t>М-68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6. № 1297 </w:t>
      </w:r>
      <w:r>
        <w:rPr>
          <w:sz w:val="28"/>
          <w:szCs w:val="28"/>
        </w:rPr>
        <w:t xml:space="preserve">Фандрайзинг и проектная деятельность библиотек. Материалы семинара. – Киров, 2007. – 30 с. – </w:t>
      </w:r>
      <w:r>
        <w:rPr>
          <w:b/>
          <w:sz w:val="28"/>
          <w:szCs w:val="28"/>
        </w:rPr>
        <w:t>М-6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7. № 1295 </w:t>
      </w:r>
      <w:r>
        <w:rPr>
          <w:sz w:val="28"/>
          <w:szCs w:val="28"/>
        </w:rPr>
        <w:t xml:space="preserve">Функциональные возможности культурно-досуговой деятельности в реализации приоритетных направлений региональной государственной политики./ МК РД, РДНТ. – Махачкала, 2008. – 143 с. – </w:t>
      </w:r>
      <w:r>
        <w:rPr>
          <w:b/>
          <w:sz w:val="28"/>
          <w:szCs w:val="28"/>
        </w:rPr>
        <w:t>М-630(Даг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8. № 1307 </w:t>
      </w:r>
      <w:r>
        <w:rPr>
          <w:sz w:val="28"/>
          <w:szCs w:val="28"/>
        </w:rPr>
        <w:t xml:space="preserve">Чтение и грамотность в системе социокультурного развития личности: Матер. творч. Лаборатории работников дет. б-к России «Книга. Библиотека. Общество» 14-20 июня 2007 года, г. Геленджик [Копилка опыта. Вып. 21]/ Краснодар. краев. дет. б-ка; сост. Г.Н. Краснова. – Краснодар, 2007. – 52 с. – </w:t>
      </w:r>
      <w:r>
        <w:rPr>
          <w:b/>
          <w:sz w:val="28"/>
          <w:szCs w:val="28"/>
        </w:rPr>
        <w:t>М-63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9. № 1361 </w:t>
      </w:r>
      <w:r>
        <w:rPr>
          <w:sz w:val="28"/>
          <w:szCs w:val="28"/>
        </w:rPr>
        <w:t>Школа библиотечного менеджмента. Вып.1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Краснода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ев. дет. б-ка им. Братьев Игнатовых; сост. Г.Н. Краснова. – Краснодар, 2008. – 25 с. - </w:t>
      </w:r>
      <w:r>
        <w:rPr>
          <w:b/>
          <w:sz w:val="28"/>
          <w:szCs w:val="28"/>
        </w:rPr>
        <w:t xml:space="preserve">М-680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.: освещена тема «Открытый мир детской библиотеки: принципы и практи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0. № 1350 </w:t>
      </w:r>
      <w:r>
        <w:rPr>
          <w:sz w:val="28"/>
          <w:szCs w:val="28"/>
        </w:rPr>
        <w:t>Школа библиотечного менеджмента. Вып.2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Краснода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ев. дет. б-ка им. Братьев Игнатовых; сост. Г.Н. Краснова. – Краснодар, 2008. – 26 с. - </w:t>
      </w:r>
      <w:r>
        <w:rPr>
          <w:b/>
          <w:sz w:val="28"/>
          <w:szCs w:val="28"/>
        </w:rPr>
        <w:t>М-67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.: выпуск посвящён библиотечному краевед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1. № 1343 </w:t>
      </w:r>
      <w:r>
        <w:rPr>
          <w:sz w:val="28"/>
          <w:szCs w:val="28"/>
        </w:rPr>
        <w:t xml:space="preserve">Электронные технологии в информационно-библиографической деятельности библиотек: сб. библиогр., обзорно-аналит.,  метод. матер. / Перм. краев. универс. б-ка им. А.М. Горького; сост. Е.М. Дьяконова. – Пермь, 2007. – 72 с. :ил. – (Серия «Библиографу – в практику работы»; Вып.6). - </w:t>
      </w:r>
      <w:r>
        <w:rPr>
          <w:b/>
          <w:sz w:val="28"/>
          <w:szCs w:val="28"/>
        </w:rPr>
        <w:t>М-666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2. № 1317 </w:t>
      </w:r>
      <w:r>
        <w:rPr>
          <w:sz w:val="28"/>
          <w:szCs w:val="28"/>
        </w:rPr>
        <w:t xml:space="preserve">Вечер поэзии «Своя судьба, своя строка»/ МУК «ВЦБС»; сост. М. Васильева. – Воскресенск, 2007. – 10 с. - </w:t>
      </w:r>
      <w:r>
        <w:rPr>
          <w:b/>
          <w:sz w:val="28"/>
          <w:szCs w:val="28"/>
        </w:rPr>
        <w:t>Сц-10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3. № 1319 </w:t>
      </w:r>
      <w:r>
        <w:rPr>
          <w:sz w:val="28"/>
          <w:szCs w:val="28"/>
        </w:rPr>
        <w:t xml:space="preserve">«Из жизни деревянных человечков»: Беседа. Игра-викторина. (К 180-лет. К. Коллоди. К 70-лет. пов. А. Толстого «Золотой ключик»)/ Люберец. ЦБС. – Люберцы, 2007. – 7 с. - </w:t>
      </w:r>
      <w:r>
        <w:rPr>
          <w:b/>
          <w:sz w:val="28"/>
          <w:szCs w:val="28"/>
        </w:rPr>
        <w:t>Сц-1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4. № 1293 </w:t>
      </w:r>
      <w:r>
        <w:rPr>
          <w:sz w:val="28"/>
          <w:szCs w:val="28"/>
        </w:rPr>
        <w:t xml:space="preserve">Махачкала сквозь годы и века (Сценарий меропр., посвящ. 150-летию города)/ МУ Махач. ЦБС. – Махачкала, 2007. – 10 с. – </w:t>
      </w:r>
      <w:r>
        <w:rPr>
          <w:b/>
          <w:sz w:val="28"/>
          <w:szCs w:val="28"/>
        </w:rPr>
        <w:t>Сц-98(Даг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5. № 1318 </w:t>
      </w:r>
      <w:r>
        <w:rPr>
          <w:sz w:val="28"/>
          <w:szCs w:val="28"/>
        </w:rPr>
        <w:t xml:space="preserve">Он привёз для Отечества славу, а для памяти – ордена. Сценарий краевед. лектория/ МУК «ВЦБС»; сост. М. Васильева. – Воскресенск, 2007. – 7 с. - </w:t>
      </w:r>
      <w:r>
        <w:rPr>
          <w:b/>
          <w:sz w:val="28"/>
          <w:szCs w:val="28"/>
        </w:rPr>
        <w:t>Сц-10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6. № 1294 </w:t>
      </w:r>
      <w:r>
        <w:rPr>
          <w:sz w:val="28"/>
          <w:szCs w:val="28"/>
        </w:rPr>
        <w:t xml:space="preserve">Путешествие в Лингвоград (Метод. рек. по проведению игры со старшеклассниками, изучающими русский язык)./ МУ Махач. ЦБС; сост. Т.С. Гаджиева. – Махачкала, 2008. – 10 с. – </w:t>
      </w:r>
      <w:r>
        <w:rPr>
          <w:b/>
          <w:sz w:val="28"/>
          <w:szCs w:val="28"/>
        </w:rPr>
        <w:t>Сц-99(Даг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7. № 1359 </w:t>
      </w:r>
      <w:r>
        <w:rPr>
          <w:sz w:val="28"/>
          <w:szCs w:val="28"/>
        </w:rPr>
        <w:t xml:space="preserve">Семейный калейдоскоп: сборник сценариев в помощь работникам культурно-досуговых учреждений. – Барнаул: АКЦНТиД, 2008. – 36 с. - </w:t>
      </w:r>
      <w:r>
        <w:rPr>
          <w:b/>
          <w:sz w:val="28"/>
          <w:szCs w:val="28"/>
        </w:rPr>
        <w:t>Сц-10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8. № 1280 </w:t>
      </w:r>
      <w:r>
        <w:rPr>
          <w:sz w:val="28"/>
          <w:szCs w:val="28"/>
        </w:rPr>
        <w:t xml:space="preserve">Славься, моя Россия!: метод. сб./ Ом. гос. обл. науч. б-ка. – Омск, 2007. – 68 с. – </w:t>
      </w:r>
      <w:r>
        <w:rPr>
          <w:b/>
          <w:sz w:val="28"/>
          <w:szCs w:val="28"/>
        </w:rPr>
        <w:t>Сц-9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9. № 1298 </w:t>
      </w:r>
      <w:r>
        <w:rPr>
          <w:sz w:val="28"/>
          <w:szCs w:val="28"/>
        </w:rPr>
        <w:t xml:space="preserve">Смех Гоголя (Метод. рек. к проведению лит. вечера, посвящ. 200-летию со дня рождения Н.В. Гоголя)/ МУ Махач. ЦБС; сост. Т.С. Гаджиева. – Махачкала, 2009. – 10 с. – </w:t>
      </w:r>
      <w:r>
        <w:rPr>
          <w:b/>
          <w:sz w:val="28"/>
          <w:szCs w:val="28"/>
        </w:rPr>
        <w:t>Сц-100(Да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0. № 1299 </w:t>
      </w:r>
      <w:r>
        <w:rPr>
          <w:sz w:val="28"/>
          <w:szCs w:val="28"/>
        </w:rPr>
        <w:t xml:space="preserve">Феномен Менделеева (метод.-библиограф. матер. к 175-летию со дня рождения Д.И. Менделеева)./ МУ Махач. ЦБС; сост. Л.Ш. Афанасьева. – Махачкала, 2009. – 9 с. – </w:t>
      </w:r>
      <w:r>
        <w:rPr>
          <w:b/>
          <w:sz w:val="28"/>
          <w:szCs w:val="28"/>
        </w:rPr>
        <w:t>Сц-101(Даг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1. № 1320 </w:t>
      </w:r>
      <w:r>
        <w:rPr>
          <w:sz w:val="28"/>
          <w:szCs w:val="28"/>
        </w:rPr>
        <w:t xml:space="preserve">«Я лучшей доли не искал»: Сценарий подготовлен к году рус. яз. По теме «Поэт в России больше, чем поэт»/ Щербинская ЦБС; сост. Н.В. Ананьева. – Щербинка, 2007. – 5 с. - </w:t>
      </w:r>
      <w:r>
        <w:rPr>
          <w:b/>
          <w:sz w:val="28"/>
          <w:szCs w:val="28"/>
        </w:rPr>
        <w:t>Сц-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45:00Z</dcterms:created>
  <dc:creator>SamLab.ws</dc:creator>
  <dc:description/>
  <cp:keywords/>
  <dc:language>en-US</dc:language>
  <cp:lastModifiedBy>Admin</cp:lastModifiedBy>
  <cp:lastPrinted>2009-07-09T11:39:00Z</cp:lastPrinted>
  <dcterms:modified xsi:type="dcterms:W3CDTF">2010-05-13T07:11:00Z</dcterms:modified>
  <cp:revision>3</cp:revision>
  <dc:subject/>
  <dc:title>БЮЛЛЕТЕНЬ НД ЗА 1 пол</dc:title>
</cp:coreProperties>
</file>