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нформационные сборники Н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культура РГ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блиотека в эпоху перемен: философско-культурологические и информационные аспекты. – Информ. сб. (дайджест)/ НИЦ Информкультура. – М.: Рос. гос. б-ка, 2005. – Вып.2 (26). - 164 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ецвыпуск «Библиотека в контексте административных реформ» составлен на основе просмотра, отбора и анализа периодических и продолжающихся изданий, монографий, сборников, материалов научных мероприятий, поступивших в РГБ в 2004-2005 гг. В данный выпуск включены обзор О. Ф. Бойковой «Законодательство о местном самоуправлении и библиотечное обслуживание населения муниципальных образований» и методическая разработка  Л. В.Куликовой «Организация библиотечного обслуживания населения муниципальных образований в условиях реформ (в помощь руководителям библиотек)», подготовленные авторами для опубликования в дайджесте, список дополнительной литературы (составитель – Р. Ф. Перцовска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. Культурология: Реф.-библигр. информ./ Рос. гос. б-ка. НИЦ Информкультура. – М.: Рос. гос. б-ка, 2006. – Вып.1. – 76 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тоящее издание продолжает серию реферативно-библиографических указателей «Общие проблемы культуры». Цель издания – информировать специалистов о новой отечественной и зарубежной литературе по теории и истории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. Культурология: Реф.-библигр. информ./ Рос. гос. б-ка. НИЦ Информкультура. – М.: Рос. гос. б-ка, 2006. – Вып.2. – 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ерватория культуры: журнал-обозрение/Рос. гос. б-ка. НИЦ Информкультура. – М.: Рос. гос. б-ка, 2005. - №3. – 140 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урнал для всех, кто занимается историей, теорией или современным состоянием отечественной и зарубежной культуры, всех кого интересует жизнь культуры и искусства в современном мире, их события, достижения,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ерватория культуры: журнал-обозрение/Рос. гос. б-ка. НИЦ Информкультура. – М.: Рос. гос. б-ка, 2006. - №1. –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ерватория культуры: журнал-обозрение/Рос. гос. б-ка. НИЦ Информкультура. – М.: Рос. гос. б-ка, 2006. - №2. – 13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деятельность в сфере досуга: Реф.-библиогр. информ./Рос. гос. б-ка. НИЦ Информкультура. – М.: Рос. гос. гос., 2006. – Вып.1. – 64 с.</w:t>
      </w:r>
    </w:p>
    <w:p>
      <w:pPr>
        <w:pStyle w:val="2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еферативно-библиографический указатель по вопросам досуговой деятельности, самодеятельного творчества, культурно-просветительной работы и туризма. Цель издания – оперативная информация о новой литературе по следующей тематике: социально-культурная деятельность в сфере досуга; народное самодеятельное творчество; культурно-досуговая деятельность; клубоведение, парковедение; туризм; социальная работа в сфере социокультурной деятельности; традиционная обрядовая и праздничная культура; управление социокультурн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деятельность в сфере досуга: Реф.-библиогр. информ./Рос. гос. б-ка. НИЦ Информкультура. – М.: Рос. гос. гос., 2006. – Вып.2. –80 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публикованные документы и малотиражные издания по культуре и искусств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Малотиражные изд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Методические материал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№928 Алтайская краевая универсальная научная библиотека им. В. Я. Шишкова: [Проспект]/Алтайск. краев. универс. науч. б-ка; Сост. Аврамова М.Б. – Барнаул, 2005. – 32 с.:ил. – М-34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№897 Библиотека – центр экологической информации города: в поисках перемен: [Опыт работы]/ МУК «Центр. гор. б-ка». – Владимир, 2004. – 67 с. – М-324</w:t>
      </w:r>
    </w:p>
    <w:p>
      <w:pPr>
        <w:pStyle w:val="Normal"/>
        <w:ind w:firstLine="360"/>
        <w:rPr/>
      </w:pPr>
      <w:r>
        <w:rPr>
          <w:sz w:val="28"/>
          <w:szCs w:val="28"/>
        </w:rPr>
        <w:t>11. №887 Библиотекарю в практику работы. Вып.34/ ПОУБ им. М. Горького. – Пермь, 2004. – 108 с. – М-314</w:t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Содерж.: соц. исслед-я; инновац. процессы; маркетинг. исслед-я; сущ.упр-я ЦБ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 №934 Библиотечное краеведение как потенциал региональной культуры/ Челяб. обл. универс. науч. б-ка. – Челябинск, 2003. – 38 с. – М-352</w:t>
      </w:r>
    </w:p>
    <w:p>
      <w:pPr>
        <w:pStyle w:val="Normal"/>
        <w:ind w:firstLine="360"/>
        <w:rPr/>
      </w:pPr>
      <w:r>
        <w:rPr>
          <w:sz w:val="28"/>
          <w:szCs w:val="28"/>
        </w:rPr>
        <w:t>13. №930 Библиотечное краеведение Мордовии. Вып.14: [Сб. ст.]/ Нац. б-ка им. А. С. Пушкина Респ. Мордовия; Сост. Л. Г. Меркушина, Л.М. Орехова. – Саранск, 2004. – 95 с. – М-348</w:t>
      </w:r>
    </w:p>
    <w:p>
      <w:pPr>
        <w:pStyle w:val="Normal"/>
        <w:ind w:firstLine="360"/>
        <w:rPr/>
      </w:pPr>
      <w:r>
        <w:rPr>
          <w:sz w:val="28"/>
          <w:szCs w:val="28"/>
        </w:rPr>
        <w:t>14. №925 В записную книжку руководителя библиотеки-филиала. Вып.5. Нормирование библиотечных процессов: Метод. пособие/ МУ «ЦБС». Муниципал. б-ка. – Ижевск, 2002. – 24 с. – М-34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5. №918 Государственные символы России: [Метод. материалы для б-к]/ Липец. обл. универс. науч. б-ка; Сост. Шарненкова М. А. – Липецк, 2004. – 28 с. – М-342</w:t>
      </w:r>
    </w:p>
    <w:p>
      <w:pPr>
        <w:pStyle w:val="Normal"/>
        <w:ind w:firstLine="360"/>
        <w:rPr/>
      </w:pPr>
      <w:r>
        <w:rPr>
          <w:sz w:val="28"/>
          <w:szCs w:val="28"/>
        </w:rPr>
        <w:t>16. №898 Инструктивно-методические рекомендации по вопросам депонирования научных работ по культуре и искусству в РГБ/ РГБ НИЦ Информкультура; Сост. Кызласова М. С. – М., 2005. – 28 с. – М-325</w:t>
      </w:r>
    </w:p>
    <w:p>
      <w:pPr>
        <w:pStyle w:val="Normal"/>
        <w:ind w:firstLine="360"/>
        <w:rPr/>
      </w:pPr>
      <w:r>
        <w:rPr>
          <w:sz w:val="28"/>
          <w:szCs w:val="28"/>
        </w:rPr>
        <w:t>17. №947 Информация о деятельности РДНТ МК РД за 2005-2006 гг./ МК РД, РДНТ. – Махачкала, 2006. – 104 с. – М-35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8. №896 Итоги деятельности библиотек Омской области в 2004 году: [Информ.-аналит. сб.]/ Омск. гос. обл. науч. б-ка им. А. С. Пушкина; Отв. ред. Лапина Л. В. – Омск, 2005. – 88 с. – М-323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. №899 Итоги работы государственных библиотек Челябинской области за 2004 год: (Таблицы)/ Челяб. обл. универс. науч. б-ка; Сост. Безе И. В. – Челябинск, 2005. – 54 с. – М-32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. №932 Калейдоскоп: [Сб.]/ Рос. гос. дет. б-ка; Авт.-сост. Андреева О. В. – М., 2005. – Вып.27. – 24 с. – М-350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пуск посвящен крупнейшей и старейшей в Европе Франкфуртской книжной ярмар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21. №901 Календарь знаменательных дат и событий на 2005 год/ Моск. обл. гос. науч. б-ка им. Н. К. Крупской; Сост. Зинина Е. В.  – М., 2004. – 28 с. – М-327</w:t>
      </w:r>
    </w:p>
    <w:p>
      <w:pPr>
        <w:pStyle w:val="Normal"/>
        <w:ind w:firstLine="360"/>
        <w:rPr/>
      </w:pPr>
      <w:r>
        <w:rPr>
          <w:sz w:val="28"/>
          <w:szCs w:val="28"/>
        </w:rPr>
        <w:t>22. №903 Литературные премии и конкурсы 2004 года: Информ. обзор/ СОУНБ; Сост. Кручек Л. Ю., Поташникова Г. И. – Самара, 2005. – 14 с. – М-329</w:t>
      </w:r>
    </w:p>
    <w:p>
      <w:pPr>
        <w:pStyle w:val="Normal"/>
        <w:ind w:firstLine="360"/>
        <w:rPr/>
      </w:pPr>
      <w:r>
        <w:rPr>
          <w:sz w:val="28"/>
          <w:szCs w:val="28"/>
        </w:rPr>
        <w:t>23. №931 Лучшие книги 2000-2004 годов: (Победители конкурса АСКИ [Ассоциация книгоиздателей]. Материалы в помощь проведению диагностич. исследования/ СОУНБ; Сост. Кузьминова Г. П. – Самара, 2005. – 14 с. – М-349</w:t>
      </w:r>
    </w:p>
    <w:p>
      <w:pPr>
        <w:pStyle w:val="Normal"/>
        <w:ind w:firstLine="360"/>
        <w:rPr/>
      </w:pPr>
      <w:r>
        <w:rPr>
          <w:sz w:val="28"/>
          <w:szCs w:val="28"/>
        </w:rPr>
        <w:t>24. №904 Методические рекомендации по заполнению полей в электронном краеведческом каталоге муниципальных библиотек/ Орлов. обл. публ. б-ка им. И. А. Бунина; Сост.: Новикова М. В., Реуцкая Р. И. – Орел, 2004. – 16 с. – М-330</w:t>
      </w:r>
    </w:p>
    <w:p>
      <w:pPr>
        <w:pStyle w:val="Normal"/>
        <w:ind w:firstLine="360"/>
        <w:rPr/>
      </w:pPr>
      <w:r>
        <w:rPr>
          <w:sz w:val="28"/>
          <w:szCs w:val="28"/>
        </w:rPr>
        <w:t>25. №909 Мирзаева А. Р. Библиотеки России в системе средств патриотического воспитания подрастающего поколения/А. Р. Мирзаева. – Махачкала: ИПЦ ДГУ, 2005. – 66 с. – М-334</w:t>
      </w:r>
    </w:p>
    <w:p>
      <w:pPr>
        <w:pStyle w:val="Normal"/>
        <w:ind w:firstLine="360"/>
        <w:rPr/>
      </w:pPr>
      <w:r>
        <w:rPr>
          <w:sz w:val="28"/>
          <w:szCs w:val="28"/>
        </w:rPr>
        <w:t>26. №907 Мирзаева А. Р., Омаров К. О. Образовательная деятельность библиотек: Учеб. пособие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икультурная образовательная деятельность библиотек./ А. Р. Мирзаева, К. О. Омаров. – Махачкала:ИПЦ ДГУ, 2005. – 65 с. – М – 332</w:t>
      </w:r>
    </w:p>
    <w:p>
      <w:pPr>
        <w:pStyle w:val="Normal"/>
        <w:ind w:firstLine="360"/>
        <w:rPr/>
      </w:pPr>
      <w:r>
        <w:rPr>
          <w:sz w:val="28"/>
          <w:szCs w:val="28"/>
        </w:rPr>
        <w:t>27. №949 «Мы выбираем: смотрим и читаем»: описание опыта работы библиотеки в рамках программы по продвижению книги и развитию читат. культуры «Золотая коллекция: кино и книга»/ Сост. Е. В. Маркова, Л. Н. Апишивец. – Омск: [б. и.], 2005. – 30 с. – М – 358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.: биб. проект обл. б-ки дет. и юнош. книг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8. №902 Наши надежные друзья: (Об обществах друзей б-ки). [Метод. пособие]/СОУНБ; Сост. Клюяшкина И. Н. – Самара, 2003. – 21 с. – М-328</w:t>
      </w:r>
    </w:p>
    <w:p>
      <w:pPr>
        <w:pStyle w:val="Normal"/>
        <w:ind w:firstLine="360"/>
        <w:rPr/>
      </w:pPr>
      <w:r>
        <w:rPr>
          <w:sz w:val="28"/>
          <w:szCs w:val="28"/>
        </w:rPr>
        <w:t>29. №891 Новости в мире библиотек: Информ. сб. Вып.3/ Краснодар. краев. универс. науч. б-ка; Сост. Л. И. Назарчук. – Краснодар, 2004. – 40 с. – М - 318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.: патриотизм, экология, регион. биб. полит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0. № 890 Новости в мире библиотек: Информ. сб. Вып.3/ Краснодар. краев. универс. науч. б-ка; Сост. Л. И. Назарчук. – Краснодар, 2003. – 24 с. – М – 317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.: платные услуги, б-ка сем. чт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1. №888 Новости в мире библиотек: Информ. сб. Вып.1/ Краснодар. краев. универс. науч. б-ка; Сост. Л. Б. Чурсина. – Краснодар, 2004. – 42 с. – М – 315</w:t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Содерж.: мас. работа, «АС-Библиотека-2», выставки.</w:t>
      </w:r>
    </w:p>
    <w:p>
      <w:pPr>
        <w:pStyle w:val="Normal"/>
        <w:ind w:firstLine="360"/>
        <w:rPr/>
      </w:pPr>
      <w:r>
        <w:rPr>
          <w:sz w:val="28"/>
          <w:szCs w:val="28"/>
        </w:rPr>
        <w:t>32. №889 Новости в мире библиотек: Информ. сб. Вып.1/ Краснодар. краев. универс. науч. б-ка; Сост. Л. Б. Чурсина. – Краснодар, 2003. – 32 с. – М – 316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.: справ.-библ. раб. в  ЦБС, прогр. «АС-Библиотека-2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3. №933 Новые технологии на службе библиотек/ Челяб. обл. универс. науч. б-ка. – Челябинск, 2004. – 68 с. – М-35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4. №892 Нормативные материалы по аттестации работников культуры: [Метод. сб.]/МК Респ. Коми; Отв. за вып. Никритина Л. Ф. – Сыктывкар, 2004. – 38 с. – М – 31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5. №926 Носитель национальной идеи: [ Методич. материалы в помощь проведению мероприятий, посвященных Году Д. С. Лихачева в России/ к 100-летию со дня рождения/]/ДРБ им. Р. Гамзатова; Сост. Кузьмина И. А. – Махачкала, 2006. – 6 с. – М-34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6. №908 Опыт библиотек России по воспитанию любви к малой Родине: [Сб. мат.]/Сост.: А. Р. Мирзаева, К. О. Омаров, З. К. Лошаковская. – Махачкала: ИПЦ ДГУ, 2005. – 63 с. – М – 333</w:t>
      </w:r>
    </w:p>
    <w:p>
      <w:pPr>
        <w:pStyle w:val="Normal"/>
        <w:ind w:firstLine="360"/>
        <w:rPr/>
      </w:pPr>
      <w:r>
        <w:rPr>
          <w:sz w:val="28"/>
          <w:szCs w:val="28"/>
        </w:rPr>
        <w:t>37. №912 Организационно-технологическая документация ГПНТБ СО РАН. Справочно-информационная работа. Ч.1. Положения, инструкции, памятки./ ГПНТБ СО РАН. – Новосибирск, 2004. – 44 с. – М – 336</w:t>
      </w:r>
    </w:p>
    <w:p>
      <w:pPr>
        <w:pStyle w:val="Normal"/>
        <w:ind w:firstLine="360"/>
        <w:rPr/>
      </w:pPr>
      <w:r>
        <w:rPr>
          <w:sz w:val="28"/>
          <w:szCs w:val="28"/>
        </w:rPr>
        <w:t>38. №893 Организация библиотечного обслуживания населения муниципальных образований в условиях реформ: (Раб. материалы в помощь рук. б-к)/ Рос. библ. ассоциация, РНБ; Сост. Куликова Л. В. – С.-Пб., 2005. – 98 с. – М – 32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9. №894 Особенности формирования гражданственности и патриотизма детей и молодежи: [Метод. сб.]. – Сыктывкар, 2003. – 70 с. – М – 32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0. №895 Охрана труда в организациях культуры: Сб. документов/ Моск. обл. гос. науч. б-ка; Сост. Плотникова Т. А. – М., 2002. – 73 с. – М – 32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1. №935 Памятные даты 2006 года: Литература, искусство: [Информ.-библиогр. изд.]/ Рос. гос. дет. б-ка; Сост.: Булатова М. В., Кулясова Н. В., Рубан Н. С. – М., 2005. – 49 с. – М – 35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2. №916 Поиск внебюджетных средств для библиотек: Справочно-методическое пособие/ РНБ. – С.-Пб.,2002. – С.125-153. – М – 34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3. №910 Поликультурная образовательная деятельность: Сб. статей/ Ред.-сост.: З. К. Лошаковская. – Махачкала: ИПЦ ДГУ, 2005. – 196 с. – М – 33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4. №950 Положение о национальной системе межбиблиотечного абонемента и доставки документов РФ. – М., 2003. – 23 с. – М – 35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5. №948 Похвала Слову: информ.-библиогр. пособие для старшеклассников и рук. дет. чтения/ Кемеров. обл. дет. б-ка; [сост. О. Н. Старинчикова].- Кемерово: [б. и.], 2004. – 16 с. – М – 35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6. №917 Противостоять сообща: профилактика СПИДа (Метод. рек. для б-к). – Ростов-на-Дону, 1990. – 25 с. – М – 341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47. №913 Работа библиотеки с благотворителями: Метод. пособие/ Нижегор. гос. обл. универс. науч. б-ка. – Н.Новгород, 2003. – 20 с. – М – 33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8. №905 Сайты библиотек Самарской области: [Справ. информация]/ СОУНБ; Сост. Фомичева Н. П. – Самара, 2003. – 12 с. – М – 33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9. №936 Сборник образцов трудовых и хозяйственных договоров с юридическими комментариями для учреждений культурно-досуговой сферы/ Гос. центр нар. тв-ва Респ. Коми; Отв. за вып. Никритина Л. – Сыктывкар, 2004. – 106 с. – М – 354</w:t>
      </w:r>
    </w:p>
    <w:p>
      <w:pPr>
        <w:pStyle w:val="Normal"/>
        <w:ind w:firstLine="360"/>
        <w:rPr/>
      </w:pPr>
      <w:r>
        <w:rPr>
          <w:sz w:val="28"/>
          <w:szCs w:val="28"/>
        </w:rPr>
        <w:t>50. №938 Социологические исследования в библиотеке как метод изучения читательских потребностей (Метод. рек. для работников б-к)/ ДРБ им. Р. Гамзатова; Сост. Кузьмина И. А. – Махачкала, 2006. – 5 с. – М – 35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1. №927 Творческий поиск/ Опыт библиотек Курской области. Сб. Вып.1/ Курская обл. науч. б-ка им. Н. Н. Асеева; Сост. Шуйская Т. В. – Курск, 2004. – 31 с. – М – 34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2. №929 Учимся и развиваемся: Метод. рекомендации по созданию систем повышения квалификации кадров б-к/ Киров. гос. универс. обл. науч. б-ка им. А. И. Герцена; Сост. Скрябина Н. А. – Киров, 2005. – 62 с. – М – 34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3. №914 Школа молодого библиотекаря: Метод. рекомендации/ Гос. универс. науч. б-ка. – Красноярск, 2002. – 40 с. – М – 33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4. №915 Экологические программы в библиотеке: Сб. метод. материалов. – Ижевск, 2004. – 40 с. – М – 339</w:t>
      </w:r>
    </w:p>
    <w:p>
      <w:pPr>
        <w:pStyle w:val="Normal"/>
        <w:ind w:firstLine="360"/>
        <w:rPr/>
      </w:pPr>
      <w:r>
        <w:rPr>
          <w:sz w:val="28"/>
          <w:szCs w:val="28"/>
        </w:rPr>
        <w:t>В) Библиографические материал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5. №923 Бюллетень новых поступлений в отдел литературы по искусству/ ДРБ им. Р. Гамзатова; Сост.: Н. Алиева. – Махачкала, 2005. – 2 с. (14 назв.). – Б – 5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6. №924 В помощь библиотекам ЦБС: информ. список лит. по основным направлениям библ.-библиогр. деятельности. Вып.32/ Сост. Л. Ю. Зозуля; отв. ред. Л. В. Лапина. – Омск: ОГОНБ им. А. С. Пушкина, 2006. – 42 с. – Б – 5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7. №900 Законодательные и нормативные акты РФ и Омской обл. по культуре и искусству (2004 год): Библиогр. список/ ОГОНБ им. А. С. Пушкина; Сост. Зозуля Л. Ю. – Омск, 2005. – 40 с. – Б – 5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8. №921 Информационный бюллетень о новых поступлениях по искусству/ ДРБ им. Р. Гамзатова; Сост.: Н. Алиева. – Махачкала, 2005. – 3 с. (44 назв.). – Б – 5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9. №920 М. Шолохов и кино (к 100-летию): Рек. список/ ДРБ им. Р. Гамзатова; Сост. Мустафаева С. – Махачкала, 2005. – 3 с. (15 назв.). – Б – 5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0. №922 Опыт работы библиотек России по вопросам местного самоуправления: Библиогр. обзор/ ДРБ им. Р. Гамзатова; Сост.: И. А. Кузьмина. – Махачкала, 2006. – 3 с. (11 назв.). – Б – 5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1. №906 Праздничный калейдоскоп (Рек. ук-ль лит-ры)/ ДРБ им. Р. Гамзатова; Сост. Абдулатипова З. А. – Махачкала, 2005. – 13 с.  – Б – 5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Сценар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2. №942 Армия – символ свободы (Сценарно-методические материалы, посвященные Дню защитника Отечества)/ МК РД, РДНТ. – Махачкала, 2006. – 76 с. – Сц – 5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3. №940 Дары Весны (Сценарно-методические материалы, посвященные Международному женскому дню 8 Марта)/ МК РД, РДНТ. – Махачкала, 2006. – 90 с. – Сц – 49</w:t>
      </w:r>
    </w:p>
    <w:p>
      <w:pPr>
        <w:pStyle w:val="Normal"/>
        <w:ind w:firstLine="360"/>
        <w:rPr/>
      </w:pPr>
      <w:r>
        <w:rPr>
          <w:sz w:val="28"/>
          <w:szCs w:val="28"/>
        </w:rPr>
        <w:t>64. №919 День призывника в библиотеке «Здравствуй, Армия!» (Методико-практические материалы в помощь военно-патриотическому воспитанию молодежи)/ ДРБ им. Р. Гамзатова; Сост. Комардина Л. В. – Махачкала, 2004. – 23 с. – Сц – 4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5. №937 Жить по мечте: к 70-летию Олега Михайловича Куваева [писателя-земляка]. Лит. вечер/ Киров. обл. дет. б-ка им. А. С. Грина; Сост.Емельянова Г. И. – Киров, 2004. – 31 с. – Сц – 4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6. №946 Здравствуй, здравствуй Дед Мороз! (Сценарно-методические материалы по организации детских новогодних мероприятий)/ МК РД, РДНТ. – Махачкала, 2005. – 125 с. – Сц – 5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7. №945 Здравствуй, школа! (методические материалы по организации праздничных мероприятий для школьников)/ МК РД, РДНТ. – Махачкала, 2005. – 87 с. – Сц – 5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8. №943 Летний калейдоскоп (Сценарно-методические материалы, посвященные летнему отдыху у детей)/ МК РД, РДНТ. – Махачкала, 2005. – 77 с. – Сц – 5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9. №944 Навруз-Байрам. Обряд и поэзия встречи весны (методическое пособие)/ МК РД, РДНТ; Сост. Х. М. Халилов, М. В. Мугадова. – Махачкала, 2006. – 52 с. – Сц – 5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0. №941 Новогодний серпантин (сборник сценарно-методических материалов, посвященных празднованию Нового года)/ МК РД, РДНТ. – Махачкала, 2005. – 85 с. – Сц – 5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1. №911 Первооткрыватель Вселенной (методико-библиогр. мат. к 70-летию со дня рождения Ю. А. Гагарина/ ДРБ им. Р. Гамзатова; Сост. Комардина Л. В. – Махачкала, 2004. – 11 с. – Сц – 4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2. №939 Сборник сценарно-методических материалов в помощь режиссерам народных театров/ МК РД, РДНТ. – Махачкала, 2005. – 100 с. – Сц – 4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26:00Z</dcterms:created>
  <dc:creator>Murad</dc:creator>
  <dc:description/>
  <cp:keywords/>
  <dc:language>en-US</dc:language>
  <cp:lastModifiedBy>Admin</cp:lastModifiedBy>
  <cp:lastPrinted>2006-07-20T10:21:00Z</cp:lastPrinted>
  <dcterms:modified xsi:type="dcterms:W3CDTF">2010-05-13T07:09:00Z</dcterms:modified>
  <cp:revision>3</cp:revision>
  <dc:subject/>
  <dc:title>Научно-информационные сборники НИЦ Информкультура РГБ</dc:title>
</cp:coreProperties>
</file>