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учно-информационные сборники НИЦ Информкультура РГБ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Библиотека в эпоху перемен: философско-культурологические и информационные аспекты. – Информ. сб. (Дайджест). – Вып.4 (24). – М.: Изд. РГБ, 2004. – 16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 4 (24) за 2004 г. составлен на основе просмотра, отбора и анализа периодических и продолжающихся изданий, монографий, сборников, материалов научных мероприятий, поступивших в РГБ в 2003-2004 гг. Материалы данного специального выпуска дайджеста сгруппированы в разделы: «Тенденции развития мирового экономического процесса и будущее России», «Экономика постиндустриальных обществ», «Приоритеты информационно-технологического и социально-культурного развития общества», «Модернизация библиотечной деятельности». Кроме того, выпуск содержит обзор В.В.Качалиной «Стратегический менеджмент и структурные изменения в библиотеках».  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ультура. Культурология. – Реф.-библиогр.информ. – Вып.6 – М.: изд. РГБ, 2004. – 75 с.</w:t>
      </w:r>
    </w:p>
    <w:p>
      <w:pPr>
        <w:pStyle w:val="3"/>
        <w:rPr>
          <w:szCs w:val="28"/>
        </w:rPr>
      </w:pPr>
      <w:r>
        <w:rPr>
          <w:szCs w:val="28"/>
        </w:rPr>
        <w:t>Настоящее издание продолжает серию реферативно-библиографических указателей «Общие проблемы культуры». Цель издания – информировать специалистов о новой отечественной и зарубежной литературе  по теории и истории культуры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ультура. Культурология. – Реф.-библиогр.информ. – Вып.1 – М.: изд. РГБ, 2005. – 76 с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Культура. Культурология.: Реф.-библиогр.информ./ Рос. гос. б-ка. НИЦ Информкультура.- М: Рос. гос. б-ка, 2005.- Вып. 2 – 76 с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Обсерватория культуры. – Журнал-обозрение. – Вып.4 – М.: изд. РГБ, 2004. – 108 с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>Журнал адресован всем, кто занимается историей, теорией или современным состоянием отечественной и зарубежной культуры, всем, кого интересует жизнь культуры и искусства в современном мире, их события, достижения, проблемы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Обсерватория культуры. – Журнал-обозрение. – Вып.1 – М.: изд. РГБ, 2005. – 136 с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Обсерватория культуры. – Журнал-обозрение. – Вып.2 – М.: изд. РГБ, 2005. – 140 с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Социокультурная деятельность в сфере досуга. – Реф.-библиогр. информ. – Вып.6 – М.: изд. РГБ, 2004. –53 с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>Реферативно-библиографический указатель по вопросам досуговой деятельности, самодеятельного творчества, культурно-просветительной работы и туризма. Цель издания – оперативная информация о новой литературе по следующей тематике: социально-культурная деятельность в сфере досуга; народное самодеятельное творчество; культурно-досуговая деятельность; клубоведение, парковедение; туризм; социальная работа в сфере социокультурной деятельности; традиционная обрядовая и праздничная культура; управление социокультурной деятельностью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окультурная деятельность в сфере досуга. – Реф.-библиогр. информ. – Вып.1 – М.: изд. РГБ, 2005. – 88 с.</w:t>
      </w:r>
    </w:p>
    <w:p>
      <w:pPr>
        <w:pStyle w:val="2"/>
        <w:rPr>
          <w:szCs w:val="28"/>
        </w:rPr>
      </w:pPr>
      <w:r>
        <w:rPr>
          <w:szCs w:val="28"/>
        </w:rPr>
        <w:t>10. Социокультурная деятельность в сфере досуга. – Реф.-библиогр. информ. – М.: Рос. гос. б-ка, 2005. – Вып.2. - 56 с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Неопубликованные документы и малотиражные издания по культуре и искусству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А) Малотиражные издания:</w:t>
      </w:r>
    </w:p>
    <w:p>
      <w:pPr>
        <w:pStyle w:val="2"/>
        <w:rPr>
          <w:szCs w:val="28"/>
        </w:rPr>
      </w:pPr>
      <w:r>
        <w:rPr>
          <w:szCs w:val="28"/>
        </w:rPr>
        <w:t>11. Управление библиотекой: учебно-практическое пособие/ Аверьянов А.С., Ванеев А.Н., Горев В.Г. и др. – СПб.: Изд-во «Профессия», 2002. – 302 с. – (Серия «Библиотека»). – 78.34; У-67.</w:t>
      </w:r>
    </w:p>
    <w:p>
      <w:pPr>
        <w:pStyle w:val="2"/>
        <w:rPr/>
      </w:pPr>
      <w:r>
        <w:rPr>
          <w:i/>
          <w:szCs w:val="28"/>
        </w:rPr>
        <w:t>Пособие раскрывает сущность и основы управления библиотекой, специфику управленческой деятельности руководителей разных уровней управления в библиотеке и ЦБС. Рассмотрены вопросы планирования и документационного обеспечения управления библиотекой. Материалы, связанные с разработкой организационно-регламентирующей библиотечной документации, представлены в приложении.</w:t>
      </w:r>
      <w:r>
        <w:rPr>
          <w:szCs w:val="28"/>
        </w:rPr>
        <w:t xml:space="preserve">   </w:t>
      </w:r>
    </w:p>
    <w:p>
      <w:pPr>
        <w:pStyle w:val="2"/>
        <w:rPr>
          <w:szCs w:val="28"/>
        </w:rPr>
      </w:pPr>
      <w:r>
        <w:rPr>
          <w:b/>
          <w:szCs w:val="28"/>
        </w:rPr>
        <w:t>Б) Методические материалы:</w:t>
      </w:r>
    </w:p>
    <w:p>
      <w:pPr>
        <w:pStyle w:val="2"/>
        <w:rPr>
          <w:szCs w:val="28"/>
        </w:rPr>
      </w:pPr>
      <w:r>
        <w:rPr>
          <w:szCs w:val="28"/>
        </w:rPr>
        <w:t>12.№847 Библиотеки – как форма массовой культуры: Раздел доклада М-ва культуры и массовых коммуникаций РФ. Март, 2005 год./ МУ Хасавюртовская ЦБС. – Хасавюрт, 2005. – 6 с. – М-285.</w:t>
      </w:r>
    </w:p>
    <w:p>
      <w:pPr>
        <w:pStyle w:val="2"/>
        <w:rPr>
          <w:szCs w:val="28"/>
        </w:rPr>
      </w:pPr>
      <w:r>
        <w:rPr>
          <w:szCs w:val="28"/>
        </w:rPr>
        <w:t>13.№809 Библиотеки Дагестана патриотическому воспитанию граждан России: Программа и методико-библиографические материалы к научно-методическому семинару/ РАО, ДНЦ, ДГУ, ДАРБ, ДРБ им. Р. Гамзатова. – Махачкала: ИПЦ ДГУ, 2004. – 63 с. – М-261.</w:t>
      </w:r>
    </w:p>
    <w:p>
      <w:pPr>
        <w:pStyle w:val="2"/>
        <w:rPr/>
      </w:pPr>
      <w:r>
        <w:rPr>
          <w:szCs w:val="28"/>
        </w:rPr>
        <w:t>14.№822 Благотворительность и спонсорство в библиотеке. Вып.10: Библ. маркетинг/ ОНБ. – Саратов, 2001. – 14 с. – М-266.</w:t>
      </w:r>
    </w:p>
    <w:p>
      <w:pPr>
        <w:pStyle w:val="2"/>
        <w:rPr>
          <w:szCs w:val="28"/>
        </w:rPr>
      </w:pPr>
      <w:r>
        <w:rPr>
          <w:szCs w:val="28"/>
        </w:rPr>
        <w:t>15.№851 Вести из библиотек области: (Информ. бюллетень). Вып.5/ Амур. обл. науч. б-ка; Сост.: Фатеева В.В. – Благовещенск, 2004. – 44 с. – Формат стр. А5. – М-286.</w:t>
      </w:r>
    </w:p>
    <w:p>
      <w:pPr>
        <w:pStyle w:val="2"/>
        <w:rPr/>
      </w:pPr>
      <w:r>
        <w:rPr>
          <w:szCs w:val="28"/>
        </w:rPr>
        <w:t>16.№826 Встречи в кругу друзей: Клубы и любит. объединения в б-ках/ ОНБ. – М., 2002. – 60 с. – М-269.</w:t>
      </w:r>
    </w:p>
    <w:p>
      <w:pPr>
        <w:pStyle w:val="2"/>
        <w:rPr>
          <w:szCs w:val="28"/>
        </w:rPr>
      </w:pPr>
      <w:r>
        <w:rPr>
          <w:szCs w:val="28"/>
        </w:rPr>
        <w:t>17.№814 Гуманитарно-этнологические основы патриотизма и дружбы народов в образовательной деятельности общедоступных библиотек: методическое пособие к проектированию и выполнению библиотековедческих исследований/ РАО, ДНЦ, РГНФ, ДГУ. – Махачкала: ИПЦ ДГУ, 2004. – 51 с. – М-265.</w:t>
      </w:r>
    </w:p>
    <w:p>
      <w:pPr>
        <w:pStyle w:val="2"/>
        <w:rPr>
          <w:szCs w:val="28"/>
        </w:rPr>
      </w:pPr>
      <w:r>
        <w:rPr>
          <w:szCs w:val="28"/>
        </w:rPr>
        <w:t>18.№834 26 июля – Международный день борьбы с наркотиками:[ Обзор ресурсов Интернет, посвященный профилактике наркомании среди молодежи]/ Амур. обл. науч. б-ка; Сост.: Лобовкина Т.В. – Благовещенск, 2004. – 19 с. – Формат стр. А5. – М-275.</w:t>
      </w:r>
    </w:p>
    <w:p>
      <w:pPr>
        <w:pStyle w:val="2"/>
        <w:rPr>
          <w:szCs w:val="28"/>
        </w:rPr>
      </w:pPr>
      <w:r>
        <w:rPr>
          <w:szCs w:val="28"/>
        </w:rPr>
        <w:t>19.№824 День библиографии: Метод. рекомендации по организации и проведению/ ОНБ. – Псков, 2002. – 18 с. – М-268.</w:t>
      </w:r>
    </w:p>
    <w:p>
      <w:pPr>
        <w:pStyle w:val="2"/>
        <w:rPr>
          <w:szCs w:val="28"/>
        </w:rPr>
      </w:pPr>
      <w:r>
        <w:rPr>
          <w:szCs w:val="28"/>
        </w:rPr>
        <w:t>20.№843 Инновационная деятельность муниципальных библиотек России: Дайджест по материалам проф. печати/ Амур. обл. науч. б-ка; Сост. и обработка материала Самариной В.А. – Благовещенск, 2004. – 60 с. – Формат  стр. А5. – М-282.</w:t>
      </w:r>
    </w:p>
    <w:p>
      <w:pPr>
        <w:pStyle w:val="2"/>
        <w:rPr>
          <w:szCs w:val="28"/>
        </w:rPr>
      </w:pPr>
      <w:r>
        <w:rPr>
          <w:szCs w:val="28"/>
        </w:rPr>
        <w:t>21.№836 Инновационные подходы к выставочной работе библиотек:  Метод. рекомендации/ Пенз. обл. б-ка; Сост.: Минаева О.И. – Пенза, 2003. – 17 с. – Формат стр. А5. – М-277.</w:t>
      </w:r>
    </w:p>
    <w:p>
      <w:pPr>
        <w:pStyle w:val="2"/>
        <w:rPr>
          <w:szCs w:val="28"/>
        </w:rPr>
      </w:pPr>
      <w:r>
        <w:rPr>
          <w:szCs w:val="28"/>
        </w:rPr>
        <w:t>22.№830 Инновационные процессы в библиотечном деле: Метод. рекомендации/ Пенз. обл. б-ка; Сост.: Полетаева Н.М. – Пенза, 2003. – 18 с. – Формат стр. А5. – М-272.</w:t>
      </w:r>
    </w:p>
    <w:p>
      <w:pPr>
        <w:pStyle w:val="2"/>
        <w:rPr>
          <w:szCs w:val="28"/>
        </w:rPr>
      </w:pPr>
      <w:r>
        <w:rPr>
          <w:szCs w:val="28"/>
        </w:rPr>
        <w:t>23.№846 Кукатова Г.И. Стратегическое планирование/ Г.И. Кукатова. – Хасавюрт, 2005. – 12 с. – М-284.</w:t>
      </w:r>
    </w:p>
    <w:p>
      <w:pPr>
        <w:pStyle w:val="2"/>
        <w:rPr>
          <w:szCs w:val="28"/>
        </w:rPr>
      </w:pPr>
      <w:r>
        <w:rPr>
          <w:szCs w:val="28"/>
        </w:rPr>
        <w:t>24.№831 Литературные премии 2002-2003 годов: Метод. рекомендации в помощь ЦБС обл./ Пенз. обл. б-ка; Сост.: Степанян Г.Г. – Пенза, 2003. – 15 с. – Формат стр. А5. – М-273.</w:t>
      </w:r>
    </w:p>
    <w:p>
      <w:pPr>
        <w:pStyle w:val="2"/>
        <w:rPr>
          <w:szCs w:val="28"/>
        </w:rPr>
      </w:pPr>
      <w:r>
        <w:rPr>
          <w:szCs w:val="28"/>
        </w:rPr>
        <w:t>25.№835 НИР в муниципальной библиотеке: Сб. материалов. Вып.1/ МУ «ЦБС», ЦМБ. – Ижевск, 2002. – 55 с. – Формат стр. А5. – М-276.</w:t>
      </w:r>
    </w:p>
    <w:p>
      <w:pPr>
        <w:pStyle w:val="2"/>
        <w:rPr/>
      </w:pPr>
      <w:r>
        <w:rPr>
          <w:szCs w:val="28"/>
        </w:rPr>
        <w:t>26.№833 Обзор деятельности ЦБС Камчатской области за 2003 год./ Камчат. обл. науч. б-ка; Сост.: Ульянова О.А. – Петропавловск-Камчатский, 2004. – 16 с. – Формат стр. А5. – М-274.</w:t>
      </w:r>
    </w:p>
    <w:p>
      <w:pPr>
        <w:pStyle w:val="2"/>
        <w:rPr>
          <w:szCs w:val="28"/>
        </w:rPr>
      </w:pPr>
      <w:r>
        <w:rPr>
          <w:szCs w:val="28"/>
        </w:rPr>
        <w:t>27.№838 Опыт. Проблемы. Поиск:[Сб.]. Вып.16. Мы любим страну, в которой живем!/ МУК «ЦСМБ г. Омска»; Отв. за вып. Колесникова О.В. – Омск, 2004. – 41 с. – Формат стр. А5. – М-279.</w:t>
      </w:r>
    </w:p>
    <w:p>
      <w:pPr>
        <w:pStyle w:val="2"/>
        <w:rPr>
          <w:szCs w:val="28"/>
        </w:rPr>
      </w:pPr>
      <w:r>
        <w:rPr>
          <w:szCs w:val="28"/>
        </w:rPr>
        <w:t>28.№842 Опыт. Проблемы. Поиск: Сб. Вып.15. Благотворительная акция «С новой книгой – в новый век»/ ЦСМБ г. Омска; Авт.: Емелина Т.А., Семененко Н.В., Дьякова С.И., Гвоздева Г.Д.; Сост.: Монахова Е.А. – Омск, 2002. – 47 с. – Формат стр. А5. – М-281.</w:t>
      </w:r>
    </w:p>
    <w:p>
      <w:pPr>
        <w:pStyle w:val="2"/>
        <w:rPr>
          <w:szCs w:val="28"/>
        </w:rPr>
      </w:pPr>
      <w:r>
        <w:rPr>
          <w:szCs w:val="28"/>
        </w:rPr>
        <w:t>29.№844 Опыт. Проблемы. Поиск: Сб. Вып.12./ ЦСМБ г. Омска; Сост.: Колесникова О.В. – Омск, 2002. – 29 с. – Формат стр. А5. – М-283.</w:t>
      </w:r>
    </w:p>
    <w:p>
      <w:pPr>
        <w:pStyle w:val="2"/>
        <w:rPr>
          <w:szCs w:val="28"/>
        </w:rPr>
      </w:pPr>
      <w:r>
        <w:rPr>
          <w:szCs w:val="28"/>
        </w:rPr>
        <w:t>30.№810 Организация обслуживания читателей в Национальной библиотеке/ НБ Респ. Татарстан; Сост.: Э.Г. Хусаинова. – Казань: Милли китап, 1997-2000.  – М-262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>Содерж.: анкеты.</w:t>
      </w:r>
    </w:p>
    <w:p>
      <w:pPr>
        <w:pStyle w:val="2"/>
        <w:rPr/>
      </w:pPr>
      <w:r>
        <w:rPr>
          <w:szCs w:val="28"/>
        </w:rPr>
        <w:t xml:space="preserve">31.№805 Особенности хранения оптических компакт-дисков в условиях архивов и библиотек.// </w:t>
      </w:r>
      <w:r>
        <w:rPr>
          <w:szCs w:val="28"/>
          <w:lang w:val="en-US"/>
        </w:rPr>
        <w:t>EVA</w:t>
      </w:r>
      <w:r>
        <w:rPr>
          <w:szCs w:val="28"/>
        </w:rPr>
        <w:t xml:space="preserve"> 2003 Москва. Информатизация для всех: культура и технологии информационного общества: Материалы конф., 1-5 дек. 2003 г./ Центр. ПИК М-ва культуры РФ, Гос. Третьяковская галерея. – М., 2003. – С.157-160. – М-260.</w:t>
      </w:r>
    </w:p>
    <w:p>
      <w:pPr>
        <w:pStyle w:val="2"/>
        <w:rPr>
          <w:szCs w:val="28"/>
        </w:rPr>
      </w:pPr>
      <w:r>
        <w:rPr>
          <w:szCs w:val="28"/>
        </w:rPr>
        <w:t>32.№812 Поликультурная образовательная деятельность библиотек: Методические рекомендации для подготовки к Всероссийской НПК «Поликультурная образовательная деятельность учреждений культуры и учебных заведений»/ Сост.: Омаров К.О. и др. – Махачкала: ИПЦ ДГУ, 2004. – 12 с. – М-263.</w:t>
      </w:r>
    </w:p>
    <w:p>
      <w:pPr>
        <w:pStyle w:val="2"/>
        <w:rPr>
          <w:szCs w:val="28"/>
        </w:rPr>
      </w:pPr>
      <w:r>
        <w:rPr>
          <w:szCs w:val="28"/>
        </w:rPr>
        <w:t>33.№813 Проблемы развития познавательного интереса школьников к литературе о патриотизме и дружбе народов России: Реферативный обзор публикаций/ Сост.: А.М. Мирзаева, К.О. Омаров. – Махачкала: ИПЦ ДГУ, 2004. – 35 с. – М-264.</w:t>
      </w:r>
    </w:p>
    <w:p>
      <w:pPr>
        <w:pStyle w:val="2"/>
        <w:rPr/>
      </w:pPr>
      <w:r>
        <w:rPr>
          <w:szCs w:val="28"/>
        </w:rPr>
        <w:t>34.№837 Учиться, чтобы учить: Пример. программа семинар. занятий для район.(гор.) ЦБС на 2004-2005 гг./ Нац. б-ка Чуваш. Респ.; Сост.: Васильева Н., Селиванова Т. – Чебоксары, 2004. – 26 с. – Формат стр. А5. – М-278.</w:t>
      </w:r>
    </w:p>
    <w:p>
      <w:pPr>
        <w:pStyle w:val="2"/>
        <w:rPr>
          <w:szCs w:val="28"/>
        </w:rPr>
      </w:pPr>
      <w:r>
        <w:rPr>
          <w:szCs w:val="28"/>
        </w:rPr>
        <w:t>35.№829 Чикурова О.В. Патриотизм и формирование культуры межнационального общения.// Молодежь: патриотизм, гражданственность: Материалы НПК круглого стола/ О.В. Чикурова. – Ижевск, 2003. – С.87-91. – М-271.</w:t>
      </w:r>
    </w:p>
    <w:p>
      <w:pPr>
        <w:pStyle w:val="2"/>
        <w:rPr>
          <w:szCs w:val="28"/>
        </w:rPr>
      </w:pPr>
      <w:r>
        <w:rPr>
          <w:szCs w:val="28"/>
        </w:rPr>
        <w:t>36.№828 Шантурова Г.Ю. Библиотека – центр диалога культур в полиэтническом регионе.// Молодежь: патриотизм, гражданственность: Материалы НПК круглого стола/ Г.Ю. Шантурова. – Ижевск, 2003. – С.7-11. – М-270.</w:t>
      </w:r>
    </w:p>
    <w:p>
      <w:pPr>
        <w:pStyle w:val="2"/>
        <w:rPr>
          <w:szCs w:val="28"/>
        </w:rPr>
      </w:pPr>
      <w:r>
        <w:rPr>
          <w:szCs w:val="28"/>
        </w:rPr>
        <w:t>37.№823 Электронная доставка документов в библиотеки области на базе отдела МБА: Мет. рек. для б-к обл./ ОНБ.- Смоленск, 2003. – 17 с. – М-267.</w:t>
      </w:r>
    </w:p>
    <w:p>
      <w:pPr>
        <w:pStyle w:val="2"/>
        <w:rPr>
          <w:szCs w:val="28"/>
        </w:rPr>
      </w:pPr>
      <w:r>
        <w:rPr>
          <w:szCs w:val="28"/>
        </w:rPr>
        <w:t xml:space="preserve">38.№840 Ял вулаваше = Сельская библиотека: Альманах. Вып.5/ М-во культуры по делам нац., информ. политики и архив. дела Чуваш. Респ., Нац. б-ка Чуваш. Респ.; Сост.: Григорьева В.В., Глухова Р.Н. – Чебоксары, 2004. – 56 с. – М-280.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) Библиографические списки:</w:t>
      </w:r>
    </w:p>
    <w:p>
      <w:pPr>
        <w:pStyle w:val="2"/>
        <w:rPr>
          <w:szCs w:val="28"/>
        </w:rPr>
      </w:pPr>
      <w:r>
        <w:rPr>
          <w:szCs w:val="28"/>
        </w:rPr>
        <w:t>39.№808 Дагестан в годы Великой Отечественной войны (1941-1945): Библиографический указатель/ Авт.-сост. М.М. Атаева, Ред. В.И. Супрун. – Махачкала: НБ РД, 2004. – 186 с. – Б-44.</w:t>
      </w:r>
    </w:p>
    <w:p>
      <w:pPr>
        <w:pStyle w:val="2"/>
        <w:rPr>
          <w:szCs w:val="28"/>
        </w:rPr>
      </w:pPr>
      <w:r>
        <w:rPr>
          <w:szCs w:val="28"/>
        </w:rPr>
        <w:t>40.№811 Информационный бюллетень о новых поступлениях по искусству/ ДРБ; Сост.: Н. Алиева. – Махачкала, 2004. – 2 с. – Б-45.</w:t>
      </w:r>
    </w:p>
    <w:p>
      <w:pPr>
        <w:pStyle w:val="2"/>
        <w:rPr>
          <w:szCs w:val="28"/>
        </w:rPr>
      </w:pPr>
      <w:r>
        <w:rPr>
          <w:szCs w:val="28"/>
        </w:rPr>
        <w:t>41.№850 Искусство и война (к 60-летию Победы): Рек. список/ ДРБ им. Р. Гамзатова; Сост.: Мустафаева С. – Махачкала, 2005. – 5 с. – (51 назв.) – Б-47.</w:t>
      </w:r>
    </w:p>
    <w:p>
      <w:pPr>
        <w:pStyle w:val="2"/>
        <w:rPr>
          <w:szCs w:val="28"/>
        </w:rPr>
      </w:pPr>
      <w:r>
        <w:rPr>
          <w:szCs w:val="28"/>
        </w:rPr>
        <w:t xml:space="preserve">42.№827 Наркомания: Библиогр. список (1996-2001 гг.)/ ОНБ. – Тюмень, 2002. – 11 с. – Б-46.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) Сценарии:</w:t>
      </w:r>
    </w:p>
    <w:p>
      <w:pPr>
        <w:pStyle w:val="2"/>
        <w:rPr>
          <w:szCs w:val="28"/>
        </w:rPr>
      </w:pPr>
      <w:r>
        <w:rPr>
          <w:szCs w:val="28"/>
        </w:rPr>
        <w:t>43.№839 «В честь милых дам»: (Рыцарский турнир)/ МУК «ЦСМБ г. Омска»; Сост.: Семененко Н.В. – Омск, 2003. – 19 с. – Формат стр. А5. – Сц-37.</w:t>
      </w:r>
    </w:p>
    <w:p>
      <w:pPr>
        <w:pStyle w:val="2"/>
        <w:rPr>
          <w:szCs w:val="28"/>
        </w:rPr>
      </w:pPr>
      <w:r>
        <w:rPr>
          <w:szCs w:val="28"/>
        </w:rPr>
        <w:t>44.№820 Играем в театр! (Репертуарно-методические материалы в помощь детским драмколлективам)/ МК РД, РДНТ. – Махачкала, 2004. – 114 с. – Сц-33.</w:t>
      </w:r>
    </w:p>
    <w:p>
      <w:pPr>
        <w:pStyle w:val="2"/>
        <w:rPr>
          <w:szCs w:val="28"/>
        </w:rPr>
      </w:pPr>
      <w:r>
        <w:rPr>
          <w:szCs w:val="28"/>
        </w:rPr>
        <w:t>45.№848 Концертная программа учащихся НОУ «Гулливер», посвященная международному женскому дню 8 марта: [Сценарий]. – Махачкала, 2005. – 6 с. – Сц-40.</w:t>
      </w:r>
    </w:p>
    <w:p>
      <w:pPr>
        <w:pStyle w:val="2"/>
        <w:rPr>
          <w:szCs w:val="28"/>
        </w:rPr>
      </w:pPr>
      <w:r>
        <w:rPr>
          <w:szCs w:val="28"/>
        </w:rPr>
        <w:t>46.№817 Любить жизнь!: Методико-практические материалы по пропаганде здорового образа жизни клубными учреждениями/ МК РД, РДНТ. – Махачкала, 2003. – 76 с. – Сц-30.</w:t>
      </w:r>
    </w:p>
    <w:p>
      <w:pPr>
        <w:pStyle w:val="2"/>
        <w:rPr>
          <w:szCs w:val="28"/>
        </w:rPr>
      </w:pPr>
      <w:r>
        <w:rPr>
          <w:szCs w:val="28"/>
        </w:rPr>
        <w:t>47.№819 Новогодняя мозаика: (Сборник сценарно-методических материалов, посвященных празднованию Нового года)/ РДНТ. – Махачкала, 2004. – 160 с. – Сц-32.</w:t>
      </w:r>
    </w:p>
    <w:p>
      <w:pPr>
        <w:pStyle w:val="2"/>
        <w:rPr>
          <w:szCs w:val="28"/>
        </w:rPr>
      </w:pPr>
      <w:r>
        <w:rPr>
          <w:szCs w:val="28"/>
        </w:rPr>
        <w:t>48.№841 Новогоднее ассорти: (Рекомендации к проведению праздника)/ МУК “ЦСМБ г. Омска”; Сост.: Бабий Е.А. – Омск, 2002. – 22 с. – Формат стр. А5. – Сц-38.</w:t>
      </w:r>
    </w:p>
    <w:p>
      <w:pPr>
        <w:pStyle w:val="2"/>
        <w:rPr>
          <w:szCs w:val="28"/>
        </w:rPr>
      </w:pPr>
      <w:r>
        <w:rPr>
          <w:szCs w:val="28"/>
        </w:rPr>
        <w:t>49.№849 Новогоднее путешествие: Сенарий. – [Интернет].   – 6 с. – Сц-41.</w:t>
      </w:r>
    </w:p>
    <w:p>
      <w:pPr>
        <w:pStyle w:val="2"/>
        <w:rPr>
          <w:szCs w:val="28"/>
        </w:rPr>
      </w:pPr>
      <w:r>
        <w:rPr>
          <w:szCs w:val="28"/>
        </w:rPr>
        <w:t>50.№816 О, музыка! – Бесценный и волшебный дар! (Методико-практические материалы, посвященные международному дню музыки)./ МК РД, РДНТ. – Махачкала, 2003. – 39 с. – Сц-29.</w:t>
      </w:r>
    </w:p>
    <w:p>
      <w:pPr>
        <w:pStyle w:val="2"/>
        <w:rPr>
          <w:szCs w:val="28"/>
        </w:rPr>
      </w:pPr>
      <w:r>
        <w:rPr>
          <w:szCs w:val="28"/>
        </w:rPr>
        <w:t>51.№825 О, эти мамины глаза…: Сценарий темат. вечера, посвящен. Дню матери/ ЦБС. – Кунья, 2002. – 6 с. – Сц-35.</w:t>
      </w:r>
    </w:p>
    <w:p>
      <w:pPr>
        <w:pStyle w:val="2"/>
        <w:rPr>
          <w:szCs w:val="28"/>
        </w:rPr>
      </w:pPr>
      <w:r>
        <w:rPr>
          <w:szCs w:val="28"/>
        </w:rPr>
        <w:t>52.№818 Основной Закон нашей жизни: (Сценарий, посвященный Дню Конституции РФ)/ МК РД, РДНТ. – Махачкала, 2003. – 23 с. – Сц-31.</w:t>
      </w:r>
    </w:p>
    <w:p>
      <w:pPr>
        <w:pStyle w:val="2"/>
        <w:rPr>
          <w:szCs w:val="28"/>
        </w:rPr>
      </w:pPr>
      <w:r>
        <w:rPr>
          <w:szCs w:val="28"/>
        </w:rPr>
        <w:t>53.№821 Отчизны верные сыны: Методико-практические материалы, посвященные Дню защитника Отечества. – Махачкала, 2005. – 125 с. – Сц-34.</w:t>
      </w:r>
    </w:p>
    <w:p>
      <w:pPr>
        <w:pStyle w:val="2"/>
        <w:rPr/>
      </w:pPr>
      <w:r>
        <w:rPr>
          <w:szCs w:val="28"/>
        </w:rPr>
        <w:t>54.№806 Славься, Отечество! (Методико-практические материалы ко Дню Конституции Рос. Фед.)/ Даг. респ. б-ка им. Р. Гамзатова; Сост.: Комардина Л.В. – Махачкала, 2004. – 17 с. – Сц-26.</w:t>
      </w:r>
    </w:p>
    <w:p>
      <w:pPr>
        <w:pStyle w:val="2"/>
        <w:rPr>
          <w:szCs w:val="28"/>
        </w:rPr>
      </w:pPr>
      <w:r>
        <w:rPr>
          <w:szCs w:val="28"/>
        </w:rPr>
        <w:t>55.№845 Стихи, рожденные войной: Литературно-музыкальный вечер/ МУ Хасавюртовская ЦБС. – Хасавюрт, 2005. – 10 с. – Сц-39.</w:t>
      </w:r>
    </w:p>
    <w:p>
      <w:pPr>
        <w:pStyle w:val="2"/>
        <w:rPr>
          <w:szCs w:val="28"/>
        </w:rPr>
      </w:pPr>
      <w:r>
        <w:rPr>
          <w:szCs w:val="28"/>
        </w:rPr>
        <w:t>56.№815 Фронтовые треугольники (Репертуарно-методические материалы в помощь народным театрам и драмколлективам)/ МК РД, РДНТ. – Махачкала, 2004. – 64 с. – Сц-28.</w:t>
      </w:r>
    </w:p>
    <w:p>
      <w:pPr>
        <w:pStyle w:val="2"/>
        <w:rPr>
          <w:szCs w:val="28"/>
        </w:rPr>
      </w:pPr>
      <w:r>
        <w:rPr>
          <w:szCs w:val="28"/>
        </w:rPr>
        <w:t>57.№807 “Чтобы  вовек твоя свеча во мне горела…”: Музыкальная композиция, посвященная творчеству Б.Л. Пастернака/ Даг. респ. б-ка им. Р. Гамзатова; Сост.: Комардина Л.В. – Махачкала, 2005. – 7 с. – Сц-27.</w:t>
      </w:r>
    </w:p>
    <w:p>
      <w:pPr>
        <w:pStyle w:val="2"/>
        <w:rPr/>
      </w:pPr>
      <w:r>
        <w:rPr>
          <w:szCs w:val="28"/>
        </w:rPr>
        <w:t xml:space="preserve">58.№832 Это мы можем! Вып.21. Летнее чтение 2002: Сб. сценариев/ МУ “ЦБС”, МЦБ. – Ижевск, 2002. – 52 с. – Формат стр. </w:t>
      </w:r>
      <w:r>
        <w:rPr>
          <w:szCs w:val="28"/>
          <w:lang w:val="en-US"/>
        </w:rPr>
        <w:t>А5. – Сц-36.</w:t>
      </w:r>
      <w:r>
        <w:rPr>
          <w:szCs w:val="28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5:00Z</dcterms:created>
  <dc:creator>Саидова Оксана</dc:creator>
  <dc:description/>
  <cp:keywords/>
  <dc:language>en-US</dc:language>
  <cp:lastModifiedBy>Admin</cp:lastModifiedBy>
  <cp:lastPrinted>2005-08-02T16:44:00Z</cp:lastPrinted>
  <dcterms:modified xsi:type="dcterms:W3CDTF">2010-05-13T07:08:00Z</dcterms:modified>
  <cp:revision>3</cp:revision>
  <dc:subject/>
  <dc:title>Научно-информационные сборники НИЦ Информкультура РГБ</dc:title>
</cp:coreProperties>
</file>