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учно-информационные сборники НИЦ Информкультура РГБ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Библиотека в эпоху перемен: философско-культурологические и информационные аспекты.- Информ. сб. (Дайджест).- Вып.1(21).- М.:Изд. РГБ,2004.- 160 с.</w:t>
      </w:r>
    </w:p>
    <w:p>
      <w:pPr>
        <w:pStyle w:val="2"/>
        <w:ind w:firstLine="360"/>
        <w:rPr/>
      </w:pPr>
      <w:r>
        <w:rPr>
          <w:szCs w:val="28"/>
        </w:rPr>
        <w:t>Спецвыпуск 1(21) 2004 г. раскрывает тему «Авторское право: учреждения культуры и технологии информационного общества». Кроме того,  данный выпуск содержит аналитические обзоры: «Авторское право, проблемы использования в библиотеках», «Интеллектуальная собственность (авторское право) и библиотеки»; извлечения из Закона РФ «Об авторском праве и смежных правах» от 9 июля 1993 г. №5351-</w:t>
      </w:r>
      <w:r>
        <w:rPr>
          <w:szCs w:val="28"/>
          <w:lang w:val="en-US"/>
        </w:rPr>
        <w:t>I</w:t>
      </w:r>
      <w:r>
        <w:rPr>
          <w:szCs w:val="28"/>
        </w:rPr>
        <w:t>; «Рекомендация о развитии и использовании многоязычия и всеобщем доступе к киберпространству», принятая ЮНЕСКО 21 ноября 2003 г.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ультура. Культурология.- Реф.- библиогр. информ.- Вып.1- М.:изд. РГБ, 2004.- 84 с.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>Настоящее издание продолжает серию реферативно-библиографических указателей «Общие проблемы культуры». Цель издания - информировать специалистов о новой отечественной и зарубежной литературе по теории и истории культуры.</w:t>
      </w:r>
    </w:p>
    <w:p>
      <w:pPr>
        <w:pStyle w:val="2"/>
        <w:numPr>
          <w:ilvl w:val="0"/>
          <w:numId w:val="2"/>
        </w:numPr>
        <w:rPr>
          <w:i w:val="false"/>
          <w:i w:val="false"/>
          <w:szCs w:val="28"/>
        </w:rPr>
      </w:pPr>
      <w:r>
        <w:rPr>
          <w:i w:val="false"/>
          <w:szCs w:val="28"/>
        </w:rPr>
        <w:t>Культура. Культурология.- Реф.- библиогр. информ.- Вып.2- М.:изд. РГБ, 2004.- 76 с.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Социокультурная деятельность в сфере  досуга.- Реф.- библиогр. информ.- Вып.1- М.:изд. РГБ, 2004.- 84 с.</w:t>
      </w:r>
    </w:p>
    <w:p>
      <w:pPr>
        <w:pStyle w:val="2"/>
        <w:ind w:firstLine="360"/>
        <w:rPr>
          <w:szCs w:val="28"/>
        </w:rPr>
      </w:pPr>
      <w:r>
        <w:rPr>
          <w:szCs w:val="28"/>
        </w:rPr>
        <w:t xml:space="preserve">Реферативно-библиографический указатель по вопросам досуговой деятельности, самодеятельного творчества, культурно-просветительной работы и туризма. Цель издания – оперативная информация о новой литературе по следующей тематике: социально-культурная деятельность в сфере досуга; народное самодеятельное творчество; культурно-досуговая деятельность; клубоведение, парковедение; туризм; социальная работа в сфере социокультурной деятельности; традиционная обрядовая и праздничная культура; управление социокультурной деятельностью. 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Социокультурная деятельность в сфере  досуга.- Реф.- библиогр. информ.- Вып.2- М.:изд. РГБ, 2004.- 68 с.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Социокультурная деятельность в сфере  досуга.- Реф.- библиогр. информ.- Вып.3- М.:изд. РГБ, 2004.- 64 с.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Неопубликованные документы и малотиражные издания по культуре и искусству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А) Методические материалы: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№</w:t>
      </w:r>
      <w:r>
        <w:rPr>
          <w:i w:val="false"/>
          <w:szCs w:val="28"/>
        </w:rPr>
        <w:t xml:space="preserve">707  Аудиовизуальный мир Приморья: Проект программы 2002-2005 /Примор.гос.публ.б-ка им. А.М. Горького.- [Владивосток, 2002].- 7 с.- М-184 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№</w:t>
      </w:r>
      <w:r>
        <w:rPr>
          <w:i w:val="false"/>
          <w:szCs w:val="28"/>
        </w:rPr>
        <w:t>689 Библиотечное краеведение Мордовии. Вып.12:[Сб. ст.] / Нац.б-ка им. А.С. Пушкина Респ. Мордовия; Сост. Л.Г. Меркушкина.- Ред.: Л.М. Орехова, Л.Г. Меркушкина.- Саранск, 2002.- 48 с.- М-168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№</w:t>
      </w:r>
      <w:r>
        <w:rPr>
          <w:i w:val="false"/>
          <w:szCs w:val="28"/>
        </w:rPr>
        <w:t>726 Библиотечные фонды в вопросах и ответах: Метод. консультация / Омск. Гос. Обл. науч. б-ка; Сост. Н.И. Губанова.- Омск, 2002.- 19 с.- М-200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№</w:t>
      </w:r>
      <w:r>
        <w:rPr>
          <w:i w:val="false"/>
          <w:szCs w:val="28"/>
        </w:rPr>
        <w:t>734 Бюллетень интересных дел «Библиотека и семья»: (Из опыта работы клуба семейного досуга «Домовенок») / Корткерос. ЦБС.- Корткерос, 2001.- 20 с.- М-205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№</w:t>
      </w:r>
      <w:r>
        <w:rPr>
          <w:i w:val="false"/>
          <w:szCs w:val="28"/>
        </w:rPr>
        <w:t>702 Государственная символика России: история и современность: Метод.-библиогр. материалы / Амур.обл.науч.б-ка; Сост.: В.В. Фатеева, Э.В.Кузнецова.- Благовещенск, 2003.- 21 с.- М-179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№</w:t>
      </w:r>
      <w:r>
        <w:rPr>
          <w:i w:val="false"/>
          <w:szCs w:val="28"/>
        </w:rPr>
        <w:t>740 Дайджест лучших методических материалов библиотек России. №3. Книжная выставка – визитная карточка библиотеки / ВОУНБ; Сост.: А.Л. Макарова.- Волгоград, 2002.- 8 с.- М-211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№</w:t>
      </w:r>
      <w:r>
        <w:rPr>
          <w:i w:val="false"/>
          <w:szCs w:val="28"/>
        </w:rPr>
        <w:t>700 День защитников Отечества: Сб. библиогр. и метод. материалов / Моск.обл.гос.науч.б-ка им. Н.К. Крупской; Сост.: Т.А. Плотникова.- М., 2001.- 54 с.- М-177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№</w:t>
      </w:r>
      <w:r>
        <w:rPr>
          <w:i w:val="false"/>
          <w:szCs w:val="28"/>
        </w:rPr>
        <w:t>699 День России: Сб. метод. и библиогр. материалов / Моск.обл.гос.науч.б-ка им. Н.К. Крупской; Сост.: Т.А. Плотникова.- М., 2001.- 24 с.- М-176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№</w:t>
      </w:r>
      <w:r>
        <w:rPr>
          <w:i w:val="false"/>
          <w:szCs w:val="28"/>
        </w:rPr>
        <w:t>709 Дмитрий Сергеевич Лихачев: День памяти великого ученого, гражданина и патриота России / Курск.обл.науч.б-ка; Сост.: Т.В. Шуйская.- Курск, 2002.- 7 с.- М-186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№</w:t>
      </w:r>
      <w:r>
        <w:rPr>
          <w:i w:val="false"/>
          <w:szCs w:val="28"/>
        </w:rPr>
        <w:t>735 Досуг для сердца и ума: (Клубы по интересам в муниципал. б-ках) / Нац.б-ка Респ. Коми; Сост.: Г.М. Безносикова, Е.И. Смирнова.- Сыктывкар, 2001.- 38 с.- (В практику б-к; Вып.5). – М-206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№</w:t>
      </w:r>
      <w:r>
        <w:rPr>
          <w:i w:val="false"/>
          <w:szCs w:val="28"/>
        </w:rPr>
        <w:t>710 Законодательные  и нормативные акты РФ и Алтайского края по культуре и искусству / Алтайск.краев.универс.науч.б-ка им. В.Я. Шишкова; Сост.: Ю.А. Дудик.- Барнаул, 2003.- 19 с.- М-187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№</w:t>
      </w:r>
      <w:r>
        <w:rPr>
          <w:i w:val="false"/>
          <w:szCs w:val="28"/>
        </w:rPr>
        <w:t>739 «Знакомьтесь, иностранный отдел!» Мини-экскурсия в отделе лит. на ин. яз. «По стране изучаемого языка» / ВОУНБ; Сост.: Л.Г. Букаева.- Волгоград, 2002.- 10 с.- М-210</w:t>
      </w:r>
    </w:p>
    <w:p>
      <w:pPr>
        <w:pStyle w:val="2"/>
        <w:numPr>
          <w:ilvl w:val="0"/>
          <w:numId w:val="2"/>
        </w:numPr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№</w:t>
      </w:r>
      <w:r>
        <w:rPr>
          <w:i w:val="false"/>
          <w:szCs w:val="28"/>
        </w:rPr>
        <w:t>738 «Знакомьтесь, иностранный отдел!» Мини-экскурсия в отделе лит. на ин. яз. «Справочный фонд отдела: энциклопедии, словари, лексиконы» / ВОУНБ; Сост.: Л.Г. Букаева, Н.А. Королева.- Волгоград, 2002.- 9 с.- М-209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20.№727 Игла - смертельная игра: Дайджест по проблемам наркомании /Амур.обл.науч.б-ка; Сост.: В.В. Фатеева.- Благовещенск, 2003.- 41 с.- М-201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21.№730 Информационный бюллетень. №1, Февр. / Департамент Смолен.обл.по культурной политике и туризму.- Смоленск, 2003.- 55 с.- М-203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22.№703 Календарь экологических дат / Киров.гос.универс.обл.  науч.б-ка им. А.И. Герцена; Сост.: Е.А. Чемоданова.- Киров, 2003.- 40 с.- М-180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23.№741 Каталоги и картотеки Волгоградской ОУНБ им. М.Горького: Памятка- путеводитель  для чит.- Волгоград, 2002.- 10 с.- М-212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24.№720 Книжная выставка - визитная карточка библиотеки: Сб. метод.- библиогр. материалов / Белгород.гос универс.науч.б-ка; Сост.: С.П. Черкашина.- Белгород, 2000.- 55 с.- М-195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25.№731 Листая «толстые» журналы 2002 года…: Обзор/ Самар.обл. универс.науч.б-ка; Сост.: Л.Ю. Кручек.- Самара, 2003.- 23 с.- М-204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26.№704 Литературная сенсация: Пауло Коэльо: Обзор творчества / СОУНБ.- Самара, 2003.- 30 с.- М-181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27.№714 Литературные премии и конкурсы 2002 года: Информ. обзор / СОУНБ.- Самара, 2003.- 19 с.- М-189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28.№744 Луквале С.Р. Эволюция библиотечного дела в странах Восточной Африки (19-20 вв.): реалии и перспективы. / Автореферат.- М., 2004.- 22 с.- М-215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29.№716 Магнитные дискеты и оптические компакт-диски: Технолог. Инструкция по учету, обработке, хранению и использованию. / НБ УР.- Ижевск, 2000.- 8 с.- М-191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30.№736 Модельный стандарт деятельности  публичных библиотек.- Новоуральск: ЦГБ, 2002.- 24 с.- М-207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31.№737 Новинки художественной литературы. Вып.13: «Та, что пишет…»: Соврем.жен.проза / ОНБ.- Киров, 2002.- 22 с.- М-208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32.№706 Нормативно-правовое обеспечение работы библиотек: (В помощь руководителям ЦБС). [Метод.материал] / Липец.обл. универс.б-ка; Сост.: В.А. Деханова.- Липецк, 2002.- 18 с.- М-183</w:t>
      </w:r>
    </w:p>
    <w:p>
      <w:pPr>
        <w:pStyle w:val="2"/>
        <w:jc w:val="left"/>
        <w:rPr/>
      </w:pPr>
      <w:r>
        <w:rPr>
          <w:i w:val="false"/>
          <w:szCs w:val="28"/>
        </w:rPr>
        <w:t>33.№729 Обзор деятельности муниципальных библиотечных систем Амурской области за 2002 год / Амур.обл.науч.б-ка; Сост.:В.А. Самарина и др.- Благовещенск, 2003.- 47 с.- М-202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34.№693 Омская библиотечная панорама: Вып.2- Омск, 2001.- 144 с.- М-170</w:t>
      </w:r>
    </w:p>
    <w:p>
      <w:pPr>
        <w:pStyle w:val="2"/>
        <w:ind w:firstLine="720"/>
        <w:jc w:val="left"/>
        <w:rPr>
          <w:szCs w:val="28"/>
        </w:rPr>
      </w:pPr>
      <w:r>
        <w:rPr>
          <w:szCs w:val="28"/>
        </w:rPr>
        <w:t>Клубы при б-ках: экологич.деят-сть. Кадры, повышение квалификации.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35.№718 Опыт программно-целевой деятельности библиотек: (Метод. материалы и рекомендации) / Амур.обл.науч.б-ка; Сост.: В.В. Фатеева.- Благовещенск, 2003.- 39 с.- М-193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36.№747 Основные модели толерантности к этнокультурным различиям: особенности и проблемы. [Круглый стол]: Программа /Просветительский центр «Московская школа политических исследований»; М-во по нац. политике, информации и внешним связям Респ. Дагестан.- Махачкала, 2004.- 2 с.- М-217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37.№721 Особенности проектной работы библиотек: (Методика написания заявки на получение гранта) / Белгород.гос.универс.науч.б-ка; Сост.:С.А. Бражникова.- Белгород, 2001.- 80 с.- М-196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38.№695 Панорама библиотечной жизни. Вып.2 / Губкин.гор.ЦБС; Отв. за вып. Г.И. Калашникова.- Губкин, 2001.- 58 с.- М-172</w:t>
      </w:r>
    </w:p>
    <w:p>
      <w:pPr>
        <w:pStyle w:val="2"/>
        <w:ind w:firstLine="720"/>
        <w:jc w:val="left"/>
        <w:rPr>
          <w:szCs w:val="28"/>
        </w:rPr>
      </w:pPr>
      <w:r>
        <w:rPr>
          <w:szCs w:val="28"/>
        </w:rPr>
        <w:t>Из содерж.: Инновац. подход в орг. системы непрерыв. библ. образов. специалистов; Сектор правов. инф.: взаимод. с мест. сообщ.; Метод. раб. над сценарием мас. меропр. и т.д.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39.№697 Патриотическое воспитание в детских библиотеках России: [Информ.-аналит. обзор опыта работы] / Рос.гос.дет.б-ка; Сост.: Е.В. Цулаия, Н.В. Бубекина.- М., 2002.- 53 с.- Прил.: С.23-53.- М-174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40.№722 План работы отдела на 2003 год / СОУНБ; Отд.ред.кн.: [Распечатка].- Самара, 2002.- 10 с.- М-197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41.№723 План работы отдела на 2004 год / СОУНБ; Отд.ред.кн.: [Распечатка].- Самара, 2003.- 10 с.- М-198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42.№708 Полежаева Н.М. Привлечение внебюджетных ассигнований библиотекам. / Н.М. Полежаева; Пенз.обл.б-ка им. М.Ю. Лермонтова.- Пенза, 2002.- 12 с.- М-185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43.№743 Примерная тематика  городских и районных семинаров библиотечных работников. / ВОУНБ; Сост.: Т.И. Климова, М.М. Самко.- Волгоград, 2002.- 26 с.- М-214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44.№696 Проблемы научно-исследовательской работы библиотек Алтая- 2002: Сб. ст. / ГУ «Алтайск.краев.универс.науч.б-ка им. В.Я. Шишкова»; Ред.-сост.: Н.А. Жеребятьева.- Барнаул, 2002.- 46 с.- М-173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45.№713 Проблемы сохранности библиотечного фонда: Деловая игра / ОЮБ.- Волгоград, 2001.- 7 с.- М-188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46.№698 Психологические игры как элемент массовой работы в библиотеке: Деловой дайджест. ( Метод. пособие) / Волгоград.обл. универс.науч.б-ка им. А.М. Горького; Сост.: О.И. Балакшина.- Волгоград, [2003].- 15 с.- (В помощь библиотекарям; №2 (19)).- М-175</w:t>
      </w:r>
    </w:p>
    <w:p>
      <w:pPr>
        <w:pStyle w:val="2"/>
        <w:jc w:val="left"/>
        <w:rPr/>
      </w:pPr>
      <w:r>
        <w:rPr>
          <w:i w:val="false"/>
          <w:szCs w:val="28"/>
        </w:rPr>
        <w:t xml:space="preserve">47.№715 Рекомендации по заполнению полей </w:t>
      </w:r>
      <w:r>
        <w:rPr>
          <w:i w:val="false"/>
          <w:szCs w:val="28"/>
          <w:lang w:val="en-US"/>
        </w:rPr>
        <w:t>tag</w:t>
      </w:r>
      <w:r>
        <w:rPr>
          <w:i w:val="false"/>
          <w:szCs w:val="28"/>
        </w:rPr>
        <w:t xml:space="preserve">. </w:t>
      </w:r>
      <w:r>
        <w:rPr>
          <w:i w:val="false"/>
          <w:szCs w:val="28"/>
          <w:lang w:val="en-US"/>
        </w:rPr>
        <w:t>dat</w:t>
      </w:r>
      <w:r>
        <w:rPr>
          <w:i w:val="false"/>
          <w:szCs w:val="28"/>
        </w:rPr>
        <w:t xml:space="preserve"> для краеведческих каталогов библиотек Самарской области: Примеры заполнения полей / СОУНБ.- Самара, 2003.- 11 с.- М-190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48.№701 С теплом и лаской к человеку: Метод. рекомендации / Белгород.гос.универс.науч.б-ка; Сост.: И.И. Сенченко.- Белгород, 2000.- 67 с.- М-178</w:t>
      </w:r>
    </w:p>
    <w:p>
      <w:pPr>
        <w:pStyle w:val="2"/>
        <w:ind w:firstLine="720"/>
        <w:jc w:val="left"/>
        <w:rPr>
          <w:szCs w:val="28"/>
        </w:rPr>
      </w:pPr>
      <w:r>
        <w:rPr>
          <w:szCs w:val="28"/>
        </w:rPr>
        <w:t>Методика работы б-к с пожилыми, престарелыми и одинокими людьми.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49.№725 Современные тенденции в выставочной работе библиотек / Нац.б-ка Респ. Коми; Сост.: Г.М. Безносикова.- Сыктывкар, 2002.- 15 с.- (Когда читателю комфортно; Вып.6).- М-199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50.№719 Творческое проектирование в библиотеке: Информ. сб. (Дайджест) /Амур.обл.науч.б-ка; Сост. и обработка материала Л. Куприенко.- Благовещенск, 2003.- 42 с.- М-194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51.№694 Фонды библиотек: Вопросы сохранности документов /Нац.б-ка им. А.С. Пушкина Респ. Мордовия; Сост.: Л.И. Маркина.- Саранск, 2002.- 31 с. – ( Библиотечная панорама. Люди. События. Факты. Опыт. Идеи. Прогнозы; Вып.13).- М-171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52.№717 Храни огонь родного очага ( Методико-библиографический материал по историко-патриотическому воспитанию населения) / Даг.респ.б-ка; Сост.: И.А. Кузьмина.- Махачкала, 2004.- 31 с.- М-192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53.№746 Центр правовой информации: [Распечатка].- М-216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54.№687 Экологические даты и события: Календарь / Белгор.гос. универс.науч.б-ка; Сост.: Э.П. Пархоменко.- Белгород, 2003.- 20 с.- М-167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55.№705 Электронная доставка документов в библиотеки области на базе отдела МБА: Метод. рекомендации  для б-к обл. / Смолен.обл. универс.б-ка; Сост.: Е.Н. Клочкова, А.В. Разумовская.- Смоленск, 2003.- 17 с.- М-182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56.№742 Энциклопедия платных услуг ЦБС. Часть 1: ассортимент / ВОУНБ; Сост.: А.Л. Макарова, М.В. Малыгина.- Волгоград, 2002.- 20 с.- М-213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57.№690 «Югыд ва» – уникальный уголок Европы: Информационно-библиографический материал / Нац.б-ка Респ. Коми; Сост.: Л.А. Южакова.- Сыктывкар, 2002.- 33 с.- М-169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Б) Библиографические списки</w:t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  <w:t>58.№692 Библиотечный мир: Указатель за 2003 год /Даг.респ.б-ка; Сост.: И.А. Кузьмина.- Махачкала, 2003.- 11 с.- Б-34</w:t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  <w:t>59.№688 Ваше величество, женщина: Сборник библиогр. и метод. мат. в помощь организации календарных праздников, посвященных женщинам / Моск.обл.гос.науч.б-ка; Сост.: Т.А. Плотникова.- М., 2001.- 44 с.- Б-32</w:t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  <w:t>60.№712 Методические и библиографические материалы Волгоградской ОУНБ им. А.М. Горького, изданные в 2002 году: Список лит. / Волгоград.обл.универс.науч.б-ка; Сост.: В.Ю. Зоткина.- Волгоград, 2003.- 13 с. (42 назв.).- Б-35</w:t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  <w:t>61.№691 Новая литература по искусству: Бюллетень / Даг.респ.б-ка; Сост.: Н. Алиева.- Махачкала, 2003.- 4 с.- Б-33</w:t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  <w:t>62.№728 Праздник в школе: Список сценариев / Белгород.гос. универс.науч.б-ка; Сост.: Л.В. Бойкова.- Белгород, 2002.- 11 с.- Б-36</w:t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  <w:t>63.№732 С Новым годом!: Список сценариев / Белгород.гос.универс. науч.б-ка; Сост.: Л.В. Бойкова.- Белгород, 2002.- 8 с.- Б-37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В) Сценарии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64.№733 «Балдежный сезон»: ( Информ.-метод. материал в помощь клуб.работнику) / Гос.центр нар.творчества М-ва культуры Респ. Коми; Сост.: Т.Г. Безносикова, О.П. Митина.- Сыктывкар, 2002.- 36 с.- Сц-22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65.№711 Все начинается с любви…: Татьянин день и День Святого Валентина / ОНБ.- М., 1999.- 28 с.- Сц-20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66.№745 Организация летнего досуга детей и подростков: ( Метод. рекомендации для клуб. работников) / Гос.центр нар. творчества; Сост.: Е.В. Нагаева, Т.Г. Безносикова.- Сыктывкар, 2002.- 27 с. – Сц-23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67.№724 Читательский бенефис: ( Вечер в кругу друзей к общерос. Дню б-к) / Корткерос.центр.б-ка; Сост.: Р.А. Мингелайте.- Корткерос, 2000.- 12 с.- Сц-21  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50" w:h="16838"/>
      <w:pgMar w:left="1134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;Courier New" w:hAnsi="Monotype Corsiva;Courier New" w:cs="Monotype Corsiva;Courier New"/>
      <w:b/>
      <w:sz w:val="7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Book Antiqua" w:hAnsi="Book Antiqua" w:cs="Book Antiqua"/>
      <w:b/>
      <w:i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04:00Z</dcterms:created>
  <dc:creator>AC</dc:creator>
  <dc:description/>
  <cp:keywords/>
  <dc:language>en-US</dc:language>
  <cp:lastModifiedBy>Admin</cp:lastModifiedBy>
  <cp:lastPrinted>2005-08-02T16:34:00Z</cp:lastPrinted>
  <dcterms:modified xsi:type="dcterms:W3CDTF">2010-05-13T07:07:00Z</dcterms:modified>
  <cp:revision>3</cp:revision>
  <dc:subject/>
  <dc:title>Министерство культуры Республики Дагестан</dc:title>
</cp:coreProperties>
</file>