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9</w:t>
      </w:r>
      <w:r>
        <w:rPr>
          <w:sz w:val="28"/>
          <w:szCs w:val="28"/>
        </w:rPr>
        <w:t xml:space="preserve"> Гаврилова Г.А. Библиотека – источник информации. Работа с периодическими изданиями: метод. рекомендации / Дальневост. гос. науч. б-ка. – Хабаровск: РИО ДВГНБ, 2000. – 15 с. – </w:t>
      </w:r>
      <w:r>
        <w:rPr>
          <w:b/>
          <w:sz w:val="28"/>
          <w:szCs w:val="28"/>
        </w:rPr>
        <w:t>М-8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0</w:t>
      </w:r>
      <w:r>
        <w:rPr>
          <w:sz w:val="28"/>
          <w:szCs w:val="28"/>
        </w:rPr>
        <w:t xml:space="preserve"> Фонды библиотек: Вопросы сохранности документов / Нац. б-ка им. А.С. Пушкина Респ. Мордовия; Сост. Л.И. Маркина. – Саранск, 2002. – 24 с. – ( Сер.: «Библиотечная панорама»; Вып. 11). – </w:t>
      </w:r>
      <w:r>
        <w:rPr>
          <w:b/>
          <w:sz w:val="28"/>
          <w:szCs w:val="28"/>
        </w:rPr>
        <w:t>М-8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Ориентиры культурной политики / М-во культуры РФ. ГИВЦ. – М., 2001. – 103 с. – Информ. вып. № 3. – </w:t>
      </w:r>
      <w:r>
        <w:rPr>
          <w:b/>
          <w:sz w:val="28"/>
          <w:szCs w:val="28"/>
        </w:rPr>
        <w:t>М-8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2</w:t>
      </w:r>
      <w:r>
        <w:rPr>
          <w:sz w:val="28"/>
          <w:szCs w:val="28"/>
        </w:rPr>
        <w:t xml:space="preserve"> Учреждения культуры и платные услуги: Сб. норматив. документов / Комитет по культуре администрации Тюмен. обл., Обл. координационно-метод. центр нац. культур и нар. творчества; Сост. Г.В. Вдовенко. – Тюмень, 2001. – 120 с. – </w:t>
      </w:r>
      <w:r>
        <w:rPr>
          <w:b/>
          <w:sz w:val="28"/>
          <w:szCs w:val="28"/>
        </w:rPr>
        <w:t>М-8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3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ихонова Л.Н. Информационная продукция по культуре в системе информационно-библиотечного обслуживания РФ: Докл./ Рос. гос. б-ка. Информкультура, Белгород. гос. универс. науч. б-ка. – Белгород, 2002. – 6 с. – </w:t>
      </w:r>
      <w:r>
        <w:rPr>
          <w:b/>
          <w:spacing w:val="6"/>
          <w:sz w:val="28"/>
          <w:szCs w:val="28"/>
        </w:rPr>
        <w:t>М-85</w:t>
      </w:r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4</w:t>
      </w:r>
      <w:r>
        <w:rPr>
          <w:sz w:val="28"/>
          <w:szCs w:val="28"/>
        </w:rPr>
        <w:t xml:space="preserve"> Сухотина М.Л. Электронные продукты и услуги НИЦ Информкультура: Докл. / Рос. гос. б-ка. Информкультура, Белгород. гос. универс. науч. б-ка. – Белгород, 2002. – 9 с. – </w:t>
      </w:r>
      <w:r>
        <w:rPr>
          <w:b/>
          <w:sz w:val="28"/>
          <w:szCs w:val="28"/>
        </w:rPr>
        <w:t>М-8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6</w:t>
      </w:r>
      <w:r>
        <w:rPr>
          <w:sz w:val="28"/>
          <w:szCs w:val="28"/>
        </w:rPr>
        <w:t xml:space="preserve"> Я оформила новую выставку… (Из опыта выставочной работы ЦГДБ г. Старая Русса) / Новгородская обл.  универс. науч. б-ка; Сост. Л.М. Лебедева. – Великий Новгород, 2001. – 7 с. – </w:t>
      </w:r>
      <w:r>
        <w:rPr>
          <w:b/>
          <w:sz w:val="28"/>
          <w:szCs w:val="28"/>
        </w:rPr>
        <w:t>М-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7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ызласова М.С. Неопубликованные документы – объект комплектования и важный источник информации в сфере культуры и искусства: Докл. / Рос. гос. б-ка. Информкультура, Белгород. гос. универс. науч. б-ка. – Белгород, 2002. – 3 с. – </w:t>
      </w:r>
      <w:r>
        <w:rPr>
          <w:b/>
          <w:spacing w:val="6"/>
          <w:sz w:val="28"/>
          <w:szCs w:val="28"/>
        </w:rPr>
        <w:t>М-88</w:t>
      </w:r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8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охранность библиотечных фондов: (Сб. материалов) / Перм. гос. обл.  универс. б-ка им. А.М. Горького; Сост. Н. Филиппова. – Пермь, 2001. – 62 с. – </w:t>
      </w:r>
      <w:r>
        <w:rPr>
          <w:b/>
          <w:spacing w:val="6"/>
          <w:sz w:val="28"/>
          <w:szCs w:val="28"/>
        </w:rPr>
        <w:t>М-89</w:t>
      </w:r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0</w:t>
      </w:r>
      <w:r>
        <w:rPr>
          <w:sz w:val="28"/>
          <w:szCs w:val="28"/>
        </w:rPr>
        <w:t xml:space="preserve"> «Когда читателю комфортно»: Фирменный стиль библиотеки. Вып. 4 (Практические рекомендации) / Нац. б-ка Респ. Коми; Сост. Г.М. Безносикова. – Сыктывкар, 2000. – 23 с. – </w:t>
      </w:r>
      <w:r>
        <w:rPr>
          <w:b/>
          <w:sz w:val="28"/>
          <w:szCs w:val="28"/>
        </w:rPr>
        <w:t>М-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1</w:t>
      </w:r>
      <w:r>
        <w:rPr>
          <w:sz w:val="28"/>
          <w:szCs w:val="28"/>
        </w:rPr>
        <w:t xml:space="preserve"> Маркетинговый подход к организации библиотечного обслуживания: Метод. рекомендации / Нижегород. гос. обл. универс. науч. б-ка. – Н. Новгород, 2001. – 23 с. – </w:t>
      </w:r>
      <w:r>
        <w:rPr>
          <w:b/>
          <w:sz w:val="28"/>
          <w:szCs w:val="28"/>
        </w:rPr>
        <w:t>М-9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3</w:t>
      </w:r>
      <w:r>
        <w:rPr>
          <w:sz w:val="28"/>
          <w:szCs w:val="28"/>
        </w:rPr>
        <w:t xml:space="preserve"> Сохранность библиотечного фонда и материальная ответственность библиотекаря: Метод. пособие / Нижегород. гос. обл. универс. науч. б-ка; Сост. И.М. Наумова. – Н. Новгород, 2001. – 19 с. – </w:t>
      </w:r>
      <w:r>
        <w:rPr>
          <w:b/>
          <w:sz w:val="28"/>
          <w:szCs w:val="28"/>
        </w:rPr>
        <w:t>М-9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5</w:t>
      </w:r>
      <w:r>
        <w:rPr>
          <w:sz w:val="28"/>
          <w:szCs w:val="28"/>
        </w:rPr>
        <w:t xml:space="preserve"> Библиографическая культура библиотечного работника: Метод.-библиогр. материалы / Ульяновская гос. обл. науч. б-ка; Сост. И.В. Соловьева. – Ульяновск, 2000. – 16 с. – </w:t>
      </w:r>
      <w:r>
        <w:rPr>
          <w:b/>
          <w:sz w:val="28"/>
          <w:szCs w:val="28"/>
        </w:rPr>
        <w:t>М-9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7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Библиотеки и ассоциации в меняющемся мире: новые технологии и новые формы сотрудничества: Труды конференции. Том. 1. – Судак, 2000. – 512 с.  – </w:t>
      </w:r>
      <w:r>
        <w:rPr>
          <w:b/>
          <w:spacing w:val="6"/>
          <w:sz w:val="28"/>
          <w:szCs w:val="28"/>
        </w:rPr>
        <w:t>М-94</w:t>
      </w:r>
      <w:r>
        <w:rPr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9</w:t>
      </w:r>
      <w:r>
        <w:rPr>
          <w:sz w:val="28"/>
          <w:szCs w:val="28"/>
        </w:rPr>
        <w:t xml:space="preserve"> Искусство задавать вопросы: Метод. пособие в помощи проведению анкетирования / ДГПБ; Сост. Е.С. Козелева. – Ростов-на-Дону, 1998. – 26 с. – </w:t>
      </w:r>
      <w:r>
        <w:rPr>
          <w:b/>
          <w:sz w:val="28"/>
          <w:szCs w:val="28"/>
        </w:rPr>
        <w:t>М-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Алло, культура. Телефонный справочник учреждений культуры Респ. Дагестан / ДРБ; Сост. И.А. Кузьмина. – Махачкала, 2001. – 7 с. – </w:t>
      </w:r>
      <w:r>
        <w:rPr>
          <w:b/>
          <w:sz w:val="28"/>
          <w:szCs w:val="28"/>
        </w:rPr>
        <w:t>М-9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8"/>
          <w:sz w:val="28"/>
          <w:szCs w:val="28"/>
        </w:rPr>
        <w:t xml:space="preserve">№ </w:t>
      </w:r>
      <w:r>
        <w:rPr>
          <w:b/>
          <w:spacing w:val="8"/>
          <w:sz w:val="28"/>
          <w:szCs w:val="28"/>
        </w:rPr>
        <w:t>601</w:t>
      </w:r>
      <w:r>
        <w:rPr>
          <w:spacing w:val="8"/>
          <w:sz w:val="28"/>
          <w:szCs w:val="28"/>
        </w:rPr>
        <w:t xml:space="preserve"> Положение о платных услугах Даг. респ. б-ки / ДРБ. – Махачкала, 2001. – 4 с. – </w:t>
      </w:r>
      <w:r>
        <w:rPr>
          <w:b/>
          <w:spacing w:val="8"/>
          <w:sz w:val="28"/>
          <w:szCs w:val="28"/>
        </w:rPr>
        <w:t>М-97</w:t>
      </w:r>
      <w:r>
        <w:rPr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2</w:t>
      </w:r>
      <w:r>
        <w:rPr>
          <w:sz w:val="28"/>
          <w:szCs w:val="28"/>
        </w:rPr>
        <w:t xml:space="preserve"> Здоровье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(Из опыта работы библиотек Кировской области) / Киров. ордена Почета гос. универс. обл. науч. б-ка им. А.И. Герцена; Сост. .А. Кропачева, Г.Д. Тучкова. – Киров, 2002. – 24 с. – </w:t>
      </w:r>
      <w:r>
        <w:rPr>
          <w:b/>
          <w:sz w:val="28"/>
          <w:szCs w:val="28"/>
        </w:rPr>
        <w:t>М-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3</w:t>
      </w:r>
      <w:r>
        <w:rPr>
          <w:sz w:val="28"/>
          <w:szCs w:val="28"/>
        </w:rPr>
        <w:t xml:space="preserve"> Отчет о работе библиотеки за 2000 год / Киров. обл. науч. б-ка. – Киров, 2002. – 63 с. – </w:t>
      </w:r>
      <w:r>
        <w:rPr>
          <w:b/>
          <w:sz w:val="28"/>
          <w:szCs w:val="28"/>
        </w:rPr>
        <w:t>М-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4</w:t>
      </w:r>
      <w:r>
        <w:rPr>
          <w:sz w:val="28"/>
          <w:szCs w:val="28"/>
        </w:rPr>
        <w:t xml:space="preserve"> Формы и методы информационного обслуживания специалистов в области культуры и искусства (Консультация). – Б. м., б. г. – 12 с. – </w:t>
      </w:r>
      <w:r>
        <w:rPr>
          <w:b/>
          <w:sz w:val="28"/>
          <w:szCs w:val="28"/>
        </w:rPr>
        <w:t>М-1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7</w:t>
      </w:r>
      <w:r>
        <w:rPr>
          <w:sz w:val="28"/>
          <w:szCs w:val="28"/>
        </w:rPr>
        <w:t xml:space="preserve"> План основных мероприятий Кировского областного Дома народного творчества на 2000 год. – Киров, б. г. – 14 с. – </w:t>
      </w:r>
      <w:r>
        <w:rPr>
          <w:b/>
          <w:sz w:val="28"/>
          <w:szCs w:val="28"/>
        </w:rPr>
        <w:t>М-1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8</w:t>
      </w:r>
      <w:r>
        <w:rPr>
          <w:sz w:val="28"/>
          <w:szCs w:val="28"/>
        </w:rPr>
        <w:t xml:space="preserve"> «За стихами и за тишиною заходите в Болдино…»  К 200-летию со дня рождения А.С. Пушкина: Метод. рекомендации / Нижегород. гос. обл. универс. науч. б-ка; Сост. Г.Н. Маврина. – Н. Новгород, 1997. – 26 с. – </w:t>
      </w:r>
      <w:r>
        <w:rPr>
          <w:b/>
          <w:sz w:val="28"/>
          <w:szCs w:val="28"/>
        </w:rPr>
        <w:t>М-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9</w:t>
      </w:r>
      <w:r>
        <w:rPr>
          <w:sz w:val="28"/>
          <w:szCs w:val="28"/>
        </w:rPr>
        <w:t xml:space="preserve"> «Все волновало нежный ум…» Пушкин и книги. Мир Пушкина. Вып. 2 / Пермская гос. обл. универс. б-ка им. А.М. Горького;  Сост. Ю.В. Бурылова. – Пермь, 1997. – 17 с. – </w:t>
      </w:r>
      <w:r>
        <w:rPr>
          <w:b/>
          <w:sz w:val="28"/>
          <w:szCs w:val="28"/>
        </w:rPr>
        <w:t>М-1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1</w:t>
      </w:r>
      <w:r>
        <w:rPr>
          <w:sz w:val="28"/>
          <w:szCs w:val="28"/>
        </w:rPr>
        <w:t xml:space="preserve"> Путь документа в НБ УР: Технологическая инструкция / Нац. б-ка Удмуртской Респ. – Ижевск, 1997. – 15 с. – </w:t>
      </w:r>
      <w:r>
        <w:rPr>
          <w:b/>
          <w:sz w:val="28"/>
          <w:szCs w:val="28"/>
        </w:rPr>
        <w:t>М-1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2</w:t>
      </w:r>
      <w:r>
        <w:rPr>
          <w:sz w:val="28"/>
          <w:szCs w:val="28"/>
        </w:rPr>
        <w:t xml:space="preserve"> Организация информационного обслуживания в ЦБС: Метод. рекомендации / ОНБ. – Волгоград, 2000. – 10 с. – </w:t>
      </w:r>
      <w:r>
        <w:rPr>
          <w:b/>
          <w:sz w:val="28"/>
          <w:szCs w:val="28"/>
        </w:rPr>
        <w:t>М-1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3</w:t>
      </w:r>
      <w:r>
        <w:rPr>
          <w:sz w:val="28"/>
          <w:szCs w:val="28"/>
        </w:rPr>
        <w:t xml:space="preserve"> Опыт работы по изучению состава и использования фондов основного книгохранения Самарской ОУНБ / СОУНБ; Сост. Г.М. Коновалова. – Самара, 2002. – 14 с. – </w:t>
      </w:r>
      <w:r>
        <w:rPr>
          <w:b/>
          <w:sz w:val="28"/>
          <w:szCs w:val="28"/>
        </w:rPr>
        <w:t>М-10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4</w:t>
      </w:r>
      <w:r>
        <w:rPr>
          <w:sz w:val="28"/>
          <w:szCs w:val="28"/>
        </w:rPr>
        <w:t xml:space="preserve"> Проспект информационных услуг ГПНТБ России на 2002 год. – М., 2001. – 58 с. – </w:t>
      </w:r>
      <w:r>
        <w:rPr>
          <w:b/>
          <w:sz w:val="28"/>
          <w:szCs w:val="28"/>
        </w:rPr>
        <w:t>М-1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5</w:t>
      </w:r>
      <w:r>
        <w:rPr>
          <w:sz w:val="28"/>
          <w:szCs w:val="28"/>
        </w:rPr>
        <w:t xml:space="preserve"> «Если я утону, ищите меня вверх по течению» (Методико-библиографический материал, посвященный творчеству В. Высоцкого) / ДРБ; Сост. С.Н. Курганова. – Махачкала, 2003. – 15 с. – </w:t>
      </w:r>
      <w:r>
        <w:rPr>
          <w:b/>
          <w:sz w:val="28"/>
          <w:szCs w:val="28"/>
        </w:rPr>
        <w:t>М-1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6</w:t>
      </w:r>
      <w:r>
        <w:rPr>
          <w:sz w:val="28"/>
          <w:szCs w:val="28"/>
        </w:rPr>
        <w:t xml:space="preserve"> Клинова Л.Н. Опыт проведения аттестации сотрудников МБС / Тверская ОУНБ. – Тверь, 2001. – 45 с. – </w:t>
      </w:r>
      <w:r>
        <w:rPr>
          <w:b/>
          <w:sz w:val="28"/>
          <w:szCs w:val="28"/>
        </w:rPr>
        <w:t>М-1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7</w:t>
      </w:r>
      <w:r>
        <w:rPr>
          <w:sz w:val="28"/>
          <w:szCs w:val="28"/>
        </w:rPr>
        <w:t xml:space="preserve"> Орлица дагестанской лирики (Методико-библиографический материал, посвященный творчеству Фазу Алиевой) / ДРБ; Сост. С.Н. Курганова. – Махачкала, 2002. – 29 с. – </w:t>
      </w:r>
      <w:r>
        <w:rPr>
          <w:b/>
          <w:sz w:val="28"/>
          <w:szCs w:val="28"/>
        </w:rPr>
        <w:t>М-1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Анкета «Библиотека и библиотекарь в оценках и представлениях современного читателя». – Мурманск, 2000. – 2 с. – </w:t>
      </w:r>
      <w:r>
        <w:rPr>
          <w:b/>
          <w:sz w:val="28"/>
          <w:szCs w:val="28"/>
        </w:rPr>
        <w:t>М-11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0</w:t>
      </w:r>
      <w:r>
        <w:rPr>
          <w:sz w:val="28"/>
          <w:szCs w:val="28"/>
        </w:rPr>
        <w:t xml:space="preserve"> В помощь повышению квалификации библиотечных кадров на 2002 – 2003 гг.: Метод. рекомендации / Нижегородская гос. обл. универс. науч. б-ка; Сост. М.Г. Болотова. – Н. Новгород, 2002. – 5 с. – </w:t>
      </w:r>
      <w:r>
        <w:rPr>
          <w:b/>
          <w:sz w:val="28"/>
          <w:szCs w:val="28"/>
        </w:rPr>
        <w:t>М-1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1</w:t>
      </w:r>
      <w:r>
        <w:rPr>
          <w:sz w:val="28"/>
          <w:szCs w:val="28"/>
        </w:rPr>
        <w:t xml:space="preserve"> Виват, библиотека!: Неделя библиотек в Амурской области (Метод. письмо) / Амурская обл. науч. б-ка. – Благовещенск, 1997. – 38 с. – </w:t>
      </w:r>
      <w:r>
        <w:rPr>
          <w:b/>
          <w:sz w:val="28"/>
          <w:szCs w:val="28"/>
        </w:rPr>
        <w:t>М-1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Объяснительная записка к «Сводному Паспорту краеведческих фондов библиотек г. Самары и Самарской области» / К 150-летию Самарской губернии/ / СОУНБ; Сост. Г.М. Коновалова. – Самара, 2001. – 9 с. – </w:t>
      </w:r>
      <w:r>
        <w:rPr>
          <w:b/>
          <w:sz w:val="28"/>
          <w:szCs w:val="28"/>
        </w:rPr>
        <w:t>М-1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3</w:t>
      </w:r>
      <w:r>
        <w:rPr>
          <w:sz w:val="28"/>
          <w:szCs w:val="28"/>
        </w:rPr>
        <w:t xml:space="preserve"> Тем, для кого мы существуем… Путеводитель по СБА ЦБ / ЦГБ им. Е.И. Аркадьева; Сост. В. Кондратьева. – Сызрань, 2000. – 16 с. – </w:t>
      </w:r>
      <w:r>
        <w:rPr>
          <w:b/>
          <w:sz w:val="28"/>
          <w:szCs w:val="28"/>
        </w:rPr>
        <w:t>М-1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4</w:t>
      </w:r>
      <w:r>
        <w:rPr>
          <w:sz w:val="28"/>
          <w:szCs w:val="28"/>
        </w:rPr>
        <w:t xml:space="preserve"> Мифы и правда о библиотеке (Общерос. Дню библиотек посвящается). Библиотечная сеть г. Камышина / Сост. Е.Н. Рагузина. – Камышин, 2002. – 12 с. – </w:t>
      </w:r>
      <w:r>
        <w:rPr>
          <w:b/>
          <w:sz w:val="28"/>
          <w:szCs w:val="28"/>
        </w:rPr>
        <w:t>М-1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5</w:t>
      </w:r>
      <w:r>
        <w:rPr>
          <w:sz w:val="28"/>
          <w:szCs w:val="28"/>
        </w:rPr>
        <w:t xml:space="preserve"> Библиотека – читателям (Методические рекомендации ЦБС области к Общерос. Дню библиотек) / Пензенская обл. универс. науч. б-ка; Сост. В.И. Митрофанова. – Пенза, 1996. – 7 с. – </w:t>
      </w:r>
      <w:r>
        <w:rPr>
          <w:b/>
          <w:sz w:val="28"/>
          <w:szCs w:val="28"/>
        </w:rPr>
        <w:t>М-1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Праздник на нашей улице (Из опыта проведения Дня библиотек в России) / СОУНБ; Сост. М.А. Невзорова. – Самара, 1998. – 22 с. – </w:t>
      </w:r>
      <w:r>
        <w:rPr>
          <w:b/>
          <w:sz w:val="28"/>
          <w:szCs w:val="28"/>
        </w:rPr>
        <w:t>М-1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7</w:t>
      </w:r>
      <w:r>
        <w:rPr>
          <w:sz w:val="28"/>
          <w:szCs w:val="28"/>
        </w:rPr>
        <w:t xml:space="preserve"> Читательская конференция «Новая проза новой России» / ЦБС Автозаводского р-на. – Н. Новгород, 1999. – 28 с. – </w:t>
      </w:r>
      <w:r>
        <w:rPr>
          <w:b/>
          <w:sz w:val="28"/>
          <w:szCs w:val="28"/>
        </w:rPr>
        <w:t>М-119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творчестве В. Пелевина, С.Довлатова, Т.Толс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8</w:t>
      </w:r>
      <w:r>
        <w:rPr>
          <w:sz w:val="28"/>
          <w:szCs w:val="28"/>
        </w:rPr>
        <w:t xml:space="preserve"> Библиотечная жизнь Кузбасса: Сб. / Кемеровская обл. науч. б-ка; Отв. ред. В.М. Лащевская. – Кемерово, 2002. – Вып. 1 (35). – 196 с. – </w:t>
      </w:r>
      <w:r>
        <w:rPr>
          <w:b/>
          <w:sz w:val="28"/>
          <w:szCs w:val="28"/>
        </w:rPr>
        <w:t>М-120</w:t>
      </w:r>
      <w:r>
        <w:rPr>
          <w:sz w:val="28"/>
          <w:szCs w:val="28"/>
        </w:rPr>
        <w:t>.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борник выходит в серии «История библиотек, библиотечного и книжного дела       Кузбасса». Кроме того, публикуются  основные документы по вопросам аттестации персонала и рабочих ме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9</w:t>
      </w:r>
      <w:r>
        <w:rPr>
          <w:sz w:val="28"/>
          <w:szCs w:val="28"/>
        </w:rPr>
        <w:t xml:space="preserve"> Ориентиры культурной политики. Информационный вып. № 7 / МК РФ. – М., 2001. – 69 с. – </w:t>
      </w:r>
      <w:r>
        <w:rPr>
          <w:b/>
          <w:sz w:val="28"/>
          <w:szCs w:val="28"/>
        </w:rPr>
        <w:t>М-121</w:t>
      </w:r>
      <w:r>
        <w:rPr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пуске представлены материалы о деятельности академии переподготовки работников искусства, культуры и туризма (АПРИК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0</w:t>
      </w:r>
      <w:r>
        <w:rPr>
          <w:sz w:val="28"/>
          <w:szCs w:val="28"/>
        </w:rPr>
        <w:t xml:space="preserve"> Библиотечная жизнь псковщины. Информационный сборник ОУНБ. Вып 1 (5). – Псков, 2002. – 92 с. – </w:t>
      </w:r>
      <w:r>
        <w:rPr>
          <w:b/>
          <w:sz w:val="28"/>
          <w:szCs w:val="28"/>
        </w:rPr>
        <w:t>М-1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1</w:t>
      </w:r>
      <w:r>
        <w:rPr>
          <w:sz w:val="28"/>
          <w:szCs w:val="28"/>
        </w:rPr>
        <w:t xml:space="preserve"> Индустрия гостеприимства: Гостиничный, ресторанный и туристический бизнес. Аннотированный список литературы за 1994 – 2001 гг. / СОУНБ; Сост. Г.И. Поташникова. – Самара, 2002. – 39 с. – </w:t>
      </w:r>
      <w:r>
        <w:rPr>
          <w:b/>
          <w:sz w:val="28"/>
          <w:szCs w:val="28"/>
        </w:rPr>
        <w:t>М-1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2</w:t>
      </w:r>
      <w:r>
        <w:rPr>
          <w:sz w:val="28"/>
          <w:szCs w:val="28"/>
        </w:rPr>
        <w:t xml:space="preserve"> Публичные библиотеки региона в системе краеведения: исторический аспект, опыт работы и перспективы развития. [Материалы]. / Смоленск. обл. универс. б-ка; Сост. О.Е. Мальцева. – Смоленск, 2002. – 115 с. – </w:t>
      </w:r>
      <w:r>
        <w:rPr>
          <w:b/>
          <w:sz w:val="28"/>
          <w:szCs w:val="28"/>
        </w:rPr>
        <w:t>М-1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3</w:t>
      </w:r>
      <w:r>
        <w:rPr>
          <w:sz w:val="28"/>
          <w:szCs w:val="28"/>
        </w:rPr>
        <w:t xml:space="preserve"> Театр, театр, театр…(репертуарно-методические рекомендации к Международному Дню театра) / МК РД, РДНТ; Сост. М.В. Мугадова. – Махачкала, 2003. – 40 с. – </w:t>
      </w:r>
      <w:r>
        <w:rPr>
          <w:b/>
          <w:sz w:val="28"/>
          <w:szCs w:val="28"/>
        </w:rPr>
        <w:t>М-1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4</w:t>
      </w:r>
      <w:r>
        <w:rPr>
          <w:sz w:val="28"/>
          <w:szCs w:val="28"/>
        </w:rPr>
        <w:t xml:space="preserve"> Информационное обеспечение научных исследований региональными службами информации по культуре и искусству: Метод. рекомендации / РГБ, НИО Информкультура. – М., 1998. – 30 с. – </w:t>
      </w:r>
      <w:r>
        <w:rPr>
          <w:b/>
          <w:sz w:val="28"/>
          <w:szCs w:val="28"/>
        </w:rPr>
        <w:t>М-12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6</w:t>
      </w:r>
      <w:r>
        <w:rPr>
          <w:sz w:val="28"/>
          <w:szCs w:val="28"/>
        </w:rPr>
        <w:t xml:space="preserve"> Расул на все времена (методико-библиографический материал, посвященный 80-летию Р. Гамзатова) / ДРБ; Сост. С.Н. Курганова. – Махачкала, 2003. – 32 с. – </w:t>
      </w:r>
      <w:r>
        <w:rPr>
          <w:b/>
          <w:sz w:val="28"/>
          <w:szCs w:val="28"/>
        </w:rPr>
        <w:t>М-12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7</w:t>
      </w:r>
      <w:r>
        <w:rPr>
          <w:sz w:val="28"/>
          <w:szCs w:val="28"/>
        </w:rPr>
        <w:t xml:space="preserve"> Материалы в помощь системе повышения квалификации библиотечных работников на 1993 – 1994 гг. /Вып. 2/ / Респ. б-ка им. А.С. Пушкина, РДБ. – Махачкала, 1993. – 15 с. – </w:t>
      </w:r>
      <w:r>
        <w:rPr>
          <w:b/>
          <w:sz w:val="28"/>
          <w:szCs w:val="28"/>
        </w:rPr>
        <w:t>М-1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8</w:t>
      </w:r>
      <w:r>
        <w:rPr>
          <w:sz w:val="28"/>
          <w:szCs w:val="28"/>
        </w:rPr>
        <w:t xml:space="preserve"> Примерная программа семинарских занятий библиотечных работников на 1992 – 1993 гг. / Респ. б-ка им. А.С. Пушкина, РДБ; Сост. М.Г. Абакарова, У.З. Багатырова. – Махачкала, 1992. – 31 с. – </w:t>
      </w:r>
      <w:r>
        <w:rPr>
          <w:b/>
          <w:sz w:val="28"/>
          <w:szCs w:val="28"/>
        </w:rPr>
        <w:t>М-12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9</w:t>
      </w:r>
      <w:r>
        <w:rPr>
          <w:sz w:val="28"/>
          <w:szCs w:val="28"/>
        </w:rPr>
        <w:t xml:space="preserve"> Библиотека вначале века: новые тенденции и традиционные ценности (Материал в помощь библиотечной учебе на 2001 год) / ДРБ, Респ. юношеская б-ка им. А.С. Пушкина. – Махачкала, 2000. – 16 с. – </w:t>
      </w:r>
      <w:r>
        <w:rPr>
          <w:b/>
          <w:sz w:val="28"/>
          <w:szCs w:val="28"/>
        </w:rPr>
        <w:t>М-1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0</w:t>
      </w:r>
      <w:r>
        <w:rPr>
          <w:sz w:val="28"/>
          <w:szCs w:val="28"/>
        </w:rPr>
        <w:t xml:space="preserve"> Библиотека – наш мир. Наш раз и навсегда сделанный выбор (Материалы в помощь проведению библиотечной учебы на 2000 год) / ДРБ, Респ. юношеская б-ка им. А.С. Пушкина; Сост. М.Г. Абакарова, С.М. Магомедова. – Махачкала, 1999. – 28 с. – </w:t>
      </w:r>
      <w:r>
        <w:rPr>
          <w:b/>
          <w:sz w:val="28"/>
          <w:szCs w:val="28"/>
        </w:rPr>
        <w:t>М-1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1</w:t>
      </w:r>
      <w:r>
        <w:rPr>
          <w:sz w:val="28"/>
          <w:szCs w:val="28"/>
        </w:rPr>
        <w:t xml:space="preserve"> Творческое общение библиотекарей (Методико-библиографический материал к библиотечной учебе на 1998 год) / ДРБ, РДБ; Сост. М.Г. Абакарова, У. Багатырова. – Махачкала, 1997. – 31 с. – </w:t>
      </w:r>
      <w:r>
        <w:rPr>
          <w:b/>
          <w:sz w:val="28"/>
          <w:szCs w:val="28"/>
        </w:rPr>
        <w:t>М-13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2</w:t>
      </w:r>
      <w:r>
        <w:rPr>
          <w:sz w:val="28"/>
          <w:szCs w:val="28"/>
        </w:rPr>
        <w:t xml:space="preserve"> Материалы в помощь системе повышения квалификации библиотечных работников на 1993 – 1994 гг. /Вып. 1./ / Респ. б-ка им. А.С. Пушкина, РДБ. – Махачкала, 1993. – 25 с. – </w:t>
      </w:r>
      <w:r>
        <w:rPr>
          <w:b/>
          <w:sz w:val="28"/>
          <w:szCs w:val="28"/>
        </w:rPr>
        <w:t>М-1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3</w:t>
      </w:r>
      <w:r>
        <w:rPr>
          <w:sz w:val="28"/>
          <w:szCs w:val="28"/>
        </w:rPr>
        <w:t xml:space="preserve"> Мы предлагаем, вы решаете (Материал к библиотечной учебе на 1996 – 97 гг.) / ДРБ им. А.С. Пушкина, РДБ; Сост. М.Г. Абакарова, У. Багатырова. – Махачкала, 1996. – 17 с. – </w:t>
      </w:r>
      <w:r>
        <w:rPr>
          <w:b/>
          <w:sz w:val="28"/>
          <w:szCs w:val="28"/>
        </w:rPr>
        <w:t>М-13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4</w:t>
      </w:r>
      <w:r>
        <w:rPr>
          <w:sz w:val="28"/>
          <w:szCs w:val="28"/>
        </w:rPr>
        <w:t xml:space="preserve"> Современная культурная политика. Региональные программы развития и сохранения культуры. Специальные библиотеки и органы власти. Мировой и отечественный опыт. Профессиональные библиотечные объединения. Альтернативное комплектование библиотек: Аналит. инф. / Нац. б-ка Удмурт. Респ.; Сост. О.Г. Колесникова, Т.В. Король. – Ижевск, 2001. – 31 с. – Вып. 1 – 4. – </w:t>
      </w:r>
      <w:r>
        <w:rPr>
          <w:b/>
          <w:sz w:val="28"/>
          <w:szCs w:val="28"/>
        </w:rPr>
        <w:t>М-1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5</w:t>
      </w:r>
      <w:r>
        <w:rPr>
          <w:sz w:val="28"/>
          <w:szCs w:val="28"/>
        </w:rPr>
        <w:t xml:space="preserve"> Библиотечная жизнь Кузбасса: Период. сб. / Департамент культуры Кемеровской области, Кемеровская обл. науч. б-ка; Отв. ред. Л.Ф. Сидякина. – Кемерово, 2002. – Вып. 4 (38). – 117 с. – </w:t>
      </w:r>
      <w:r>
        <w:rPr>
          <w:b/>
          <w:sz w:val="28"/>
          <w:szCs w:val="28"/>
        </w:rPr>
        <w:t>М-136</w:t>
      </w:r>
      <w:r>
        <w:rPr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посвящен вопросам формирования, изучения и сохранности документного фонда в современных социально-экономическ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7</w:t>
      </w:r>
      <w:r>
        <w:rPr>
          <w:sz w:val="28"/>
          <w:szCs w:val="28"/>
        </w:rPr>
        <w:t xml:space="preserve"> Управление библиотекой: проблемы и возможности: Метод.-библиогр. материалы: Вып. 3: Награждения. Оформление трудовых книжек / Ком. адм. Алт. края по культуре и туризму, АКУНБ им. В.Я. Шишкова; Сост. Е.В. Дмитриева; Отв. за выпуск Л.Г. Койнова. – Барнаул, 2001. – 40 с. – </w:t>
      </w:r>
      <w:r>
        <w:rPr>
          <w:b/>
          <w:sz w:val="28"/>
          <w:szCs w:val="28"/>
        </w:rPr>
        <w:t>М-13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8</w:t>
      </w:r>
      <w:r>
        <w:rPr>
          <w:sz w:val="28"/>
          <w:szCs w:val="28"/>
        </w:rPr>
        <w:t xml:space="preserve"> Письмо о газете «Ковчег Кавказа» / Сост. Н.В. Мирзабекова. – Ростов, 2003. – 2 с. – </w:t>
      </w:r>
      <w:r>
        <w:rPr>
          <w:b/>
          <w:sz w:val="28"/>
          <w:szCs w:val="28"/>
        </w:rPr>
        <w:t>М-1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9</w:t>
      </w:r>
      <w:r>
        <w:rPr>
          <w:sz w:val="28"/>
          <w:szCs w:val="28"/>
        </w:rPr>
        <w:t xml:space="preserve"> Положение о национальной системе межбиблиотечного абонемента и доставки документов в РФ. – М., б. г. – 9 с. – </w:t>
      </w:r>
      <w:r>
        <w:rPr>
          <w:b/>
          <w:sz w:val="28"/>
          <w:szCs w:val="28"/>
        </w:rPr>
        <w:t>М-13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1</w:t>
      </w:r>
      <w:r>
        <w:rPr>
          <w:sz w:val="28"/>
          <w:szCs w:val="28"/>
        </w:rPr>
        <w:t xml:space="preserve"> Глухов В.А., Лаврик О.Л. Электронная доставка документов. – М.: ИНИОН РАН, 1999. – 132 с. – </w:t>
      </w:r>
      <w:r>
        <w:rPr>
          <w:b/>
          <w:sz w:val="28"/>
          <w:szCs w:val="28"/>
        </w:rPr>
        <w:t>М-140</w:t>
      </w:r>
      <w:r>
        <w:rPr>
          <w:sz w:val="28"/>
          <w:szCs w:val="28"/>
        </w:rPr>
        <w:t xml:space="preserve"> (фонд МБ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2</w:t>
      </w:r>
      <w:r>
        <w:rPr>
          <w:sz w:val="28"/>
          <w:szCs w:val="28"/>
        </w:rPr>
        <w:t xml:space="preserve"> Интеграция информационных ресурсов по культуре и искусству в РФ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совещания руководителей служб информации сферы культуры (Ульяновск, 26 – 28 сентября 2001 г.) / РГБ, Ульяновская ОНБ; Сост. В.А. Крюкова, О.А. Кучерова; Ред. М.Е. Зимина; Отв. за вып. Т.И. Лаптева, Б.И. Мынов. – Ульяновск, 2002. – 137 с. – </w:t>
      </w:r>
      <w:r>
        <w:rPr>
          <w:b/>
          <w:sz w:val="28"/>
          <w:szCs w:val="28"/>
        </w:rPr>
        <w:t>М-14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3</w:t>
      </w:r>
      <w:r>
        <w:rPr>
          <w:sz w:val="28"/>
          <w:szCs w:val="28"/>
        </w:rPr>
        <w:t xml:space="preserve"> Антоненко С.А. Развитие связей библиотек с общественностью: Метод. рекомендации в помощь орг. обучения библиотекарей ЦБС области / ОНБ. – Рязань, 1998. – 16 с. – </w:t>
      </w:r>
      <w:r>
        <w:rPr>
          <w:b/>
          <w:sz w:val="28"/>
          <w:szCs w:val="28"/>
        </w:rPr>
        <w:t>М-1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4</w:t>
      </w:r>
      <w:r>
        <w:rPr>
          <w:sz w:val="28"/>
          <w:szCs w:val="28"/>
        </w:rPr>
        <w:t xml:space="preserve"> Основы библиотечно-библиографических знаний: Метод. рекомендации по проведению библиотечных уроков для старшеклассников / ОЮБ. – Волгоград, 2001. – 32 с. – </w:t>
      </w:r>
      <w:r>
        <w:rPr>
          <w:b/>
          <w:sz w:val="28"/>
          <w:szCs w:val="28"/>
        </w:rPr>
        <w:t>М-1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8"/>
          <w:sz w:val="28"/>
          <w:szCs w:val="28"/>
        </w:rPr>
        <w:t xml:space="preserve">№ </w:t>
      </w:r>
      <w:r>
        <w:rPr>
          <w:b/>
          <w:spacing w:val="8"/>
          <w:sz w:val="28"/>
          <w:szCs w:val="28"/>
        </w:rPr>
        <w:t>656</w:t>
      </w:r>
      <w:r>
        <w:rPr>
          <w:spacing w:val="8"/>
          <w:sz w:val="28"/>
          <w:szCs w:val="28"/>
        </w:rPr>
        <w:t xml:space="preserve"> Библиотека и краеведение. Современные тенденции: Материалы НПК (4 – 5 декабря 2001 г.) / Комитет адм. Алт. края по культуре и туризму, Алтайская краев. науч. б-ка, Алтайск. библ. о-во; Сост. В.С. Олейник. – Барнаул, 2001. – 88 с. – </w:t>
      </w:r>
      <w:r>
        <w:rPr>
          <w:b/>
          <w:spacing w:val="8"/>
          <w:sz w:val="28"/>
          <w:szCs w:val="28"/>
        </w:rPr>
        <w:t>М-144</w:t>
      </w:r>
      <w:r>
        <w:rPr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7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иблиопрактикум: Сборник методико-библиографических  материалов для библиотек. Вып.1 / Смол. обл. универс. б-ка. – Смоленск, 2002. – 16 с. – </w:t>
      </w:r>
      <w:r>
        <w:rPr>
          <w:b/>
          <w:spacing w:val="8"/>
          <w:sz w:val="28"/>
          <w:szCs w:val="28"/>
        </w:rPr>
        <w:t>М-145</w:t>
      </w:r>
      <w:r>
        <w:rPr>
          <w:spacing w:val="8"/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редставлены примерные нормативно-правовые документы, образцы договоров, региональных проектов, программ и др. важных для жизнедеятельности библиотек документы и материалы. А также основные положения Фед. Программы МК РФ "Культура России (2001 – 2005 гг.)" и хроника наиболее интересных библиотеч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8</w:t>
      </w:r>
      <w:r>
        <w:rPr>
          <w:sz w:val="28"/>
          <w:szCs w:val="28"/>
        </w:rPr>
        <w:t xml:space="preserve"> Библиотечное краеведение: от поисков утраченного к обретению национальной идеи: Программа Всерос. НПК. Сыктывкар, 19 – 22 ноября 2002 г. /М К РФ. Мегапроект «Пушкинская б-ка» Ин-та «Открытое общество». – Сыктывкар, 2002. – 11 с. – </w:t>
      </w:r>
      <w:r>
        <w:rPr>
          <w:b/>
          <w:sz w:val="28"/>
          <w:szCs w:val="28"/>
        </w:rPr>
        <w:t>М-1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0</w:t>
      </w:r>
      <w:r>
        <w:rPr>
          <w:sz w:val="28"/>
          <w:szCs w:val="28"/>
        </w:rPr>
        <w:t xml:space="preserve"> Вестник культуры: Инф.-метод. бюллетень / Гл. упр. культуры и искусства адм. Омской обл. – Омск, 1999. - № 3. – </w:t>
      </w:r>
      <w:r>
        <w:rPr>
          <w:b/>
          <w:sz w:val="28"/>
          <w:szCs w:val="28"/>
        </w:rPr>
        <w:t>М-14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1</w:t>
      </w:r>
      <w:r>
        <w:rPr>
          <w:sz w:val="28"/>
          <w:szCs w:val="28"/>
        </w:rPr>
        <w:t xml:space="preserve"> Вестник культуры: Инф.-метод. бюллетень / Гл. упр. культуры и искусства адм. Омской обл. – Омск, 1999. - № 2. – </w:t>
      </w:r>
      <w:r>
        <w:rPr>
          <w:b/>
          <w:sz w:val="28"/>
          <w:szCs w:val="28"/>
        </w:rPr>
        <w:t>М-1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2</w:t>
      </w:r>
      <w:r>
        <w:rPr>
          <w:sz w:val="28"/>
          <w:szCs w:val="28"/>
        </w:rPr>
        <w:t xml:space="preserve"> Вестник культуры: Инф.-метод. бюллетень / Гл. упр. культуры и искусства адм. Омской обл. – Омск, 1999. - № 1. – </w:t>
      </w:r>
      <w:r>
        <w:rPr>
          <w:b/>
          <w:sz w:val="28"/>
          <w:szCs w:val="28"/>
        </w:rPr>
        <w:t>М-14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3</w:t>
      </w:r>
      <w:r>
        <w:rPr>
          <w:sz w:val="28"/>
          <w:szCs w:val="28"/>
        </w:rPr>
        <w:t xml:space="preserve"> Параметры деятельности библиотек в контексте государственной политики Респ. Дагестан в области библиотечного дела: Программа респ. семинара-совещания. Махачкала, 26 июня 2003 г. / МК РД, ДРБ. – Махачкала, 2003. – 2 с. – </w:t>
      </w:r>
      <w:r>
        <w:rPr>
          <w:b/>
          <w:sz w:val="28"/>
          <w:szCs w:val="28"/>
        </w:rPr>
        <w:t>М-1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64</w:t>
      </w:r>
      <w:r>
        <w:rPr>
          <w:sz w:val="28"/>
          <w:szCs w:val="28"/>
        </w:rPr>
        <w:t xml:space="preserve"> Экология. Культура. Общество: Сборник «Орловщина библиотечная». – Вып. 6 / Сост. и ред. Е.А. Сухотина. – Орел, 2002. – 84 с. – Орловская областная публичная библиотека. – </w:t>
      </w:r>
      <w:r>
        <w:rPr>
          <w:b/>
          <w:sz w:val="28"/>
          <w:szCs w:val="28"/>
        </w:rPr>
        <w:t>М-15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спи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5</w:t>
      </w:r>
      <w:r>
        <w:rPr>
          <w:sz w:val="28"/>
          <w:szCs w:val="28"/>
        </w:rPr>
        <w:t xml:space="preserve"> Кадровая политика в культуре на современном этапе: Библиогр. список. Кн., журн. и газ. ст. за 1998 – 2001 гг. / Новгород. обл. универс. науч. б-ка. – Великий Новгород, [2001]. – 5 с. (42 назв.) – </w:t>
      </w:r>
      <w:r>
        <w:rPr>
          <w:b/>
          <w:sz w:val="28"/>
          <w:szCs w:val="28"/>
        </w:rPr>
        <w:t>Б-2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96</w:t>
      </w:r>
      <w:r>
        <w:rPr>
          <w:sz w:val="28"/>
          <w:szCs w:val="28"/>
        </w:rPr>
        <w:t xml:space="preserve"> Корпоративность библиотечно-информационных технологий и систем: Выборочный список литературы / СОУНБ; Сост. Г.И. Поташникова. – Самара, 2002. – 12 с. – </w:t>
      </w:r>
      <w:r>
        <w:rPr>
          <w:b/>
          <w:sz w:val="28"/>
          <w:szCs w:val="28"/>
        </w:rPr>
        <w:t>Б-2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8</w:t>
      </w:r>
      <w:r>
        <w:rPr>
          <w:sz w:val="28"/>
          <w:szCs w:val="28"/>
        </w:rPr>
        <w:t xml:space="preserve"> Записная книжка библиографа-краеведа: Рек. список лит. – Волгоград, 2002. – 17 с. – </w:t>
      </w:r>
      <w:r>
        <w:rPr>
          <w:b/>
          <w:sz w:val="28"/>
          <w:szCs w:val="28"/>
        </w:rPr>
        <w:t>Б-2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8</w:t>
      </w:r>
      <w:r>
        <w:rPr>
          <w:sz w:val="28"/>
          <w:szCs w:val="28"/>
        </w:rPr>
        <w:t xml:space="preserve"> Информационно-библиографическая деятельность библиотеки: традиции и инновации: Сб. консультаций / ОНБ. – Мурманск, 2000. – 125 с. – </w:t>
      </w:r>
      <w:r>
        <w:rPr>
          <w:b/>
          <w:sz w:val="28"/>
          <w:szCs w:val="28"/>
        </w:rPr>
        <w:t>Б-24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46</w:t>
      </w:r>
      <w:r>
        <w:rPr>
          <w:sz w:val="28"/>
          <w:szCs w:val="28"/>
        </w:rPr>
        <w:t xml:space="preserve"> Наш край: события и люди: Списки лит. к знаменат. и памят. датам по Самар. обл. на 2003 г. / СОУНБ. – Самара, 2002. – 26 с. – </w:t>
      </w:r>
      <w:r>
        <w:rPr>
          <w:b/>
          <w:sz w:val="28"/>
          <w:szCs w:val="28"/>
        </w:rPr>
        <w:t>Б-25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0</w:t>
      </w:r>
      <w:r>
        <w:rPr>
          <w:sz w:val="28"/>
          <w:szCs w:val="28"/>
        </w:rPr>
        <w:t xml:space="preserve"> Электронная доставка документов и МБА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Список литературы. 1990 – 1999 гг. – М., б. г. – 20 с. – </w:t>
      </w:r>
      <w:r>
        <w:rPr>
          <w:b/>
          <w:sz w:val="28"/>
          <w:szCs w:val="28"/>
        </w:rPr>
        <w:t>Б-26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5</w:t>
      </w:r>
      <w:r>
        <w:rPr>
          <w:sz w:val="28"/>
          <w:szCs w:val="28"/>
        </w:rPr>
        <w:t xml:space="preserve"> «Управление и кадры»: К Всерос. совещанию руководителей федеральных и региональных библиотек России: Список отечеств. лит. (1998 – 2001 гг.) / РГБ. – М., 2001, 21 с. – </w:t>
      </w:r>
      <w:r>
        <w:rPr>
          <w:b/>
          <w:sz w:val="28"/>
          <w:szCs w:val="28"/>
        </w:rPr>
        <w:t>Б-27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59</w:t>
      </w:r>
      <w:r>
        <w:rPr>
          <w:sz w:val="28"/>
          <w:szCs w:val="28"/>
        </w:rPr>
        <w:t xml:space="preserve"> Социальная защищенность библиотекарей России (на примере центральных регионов России): Список лит. / Орлов. обл. публ. б-ка; Сост. Е.А. Маслова. – Орел, 2002. – 8 с. (25 назв.). – </w:t>
      </w:r>
      <w:r>
        <w:rPr>
          <w:b/>
          <w:sz w:val="28"/>
          <w:szCs w:val="28"/>
        </w:rPr>
        <w:t>Б-28</w:t>
      </w:r>
      <w:r>
        <w:rPr>
          <w:sz w:val="28"/>
          <w:szCs w:val="28"/>
        </w:rPr>
        <w:t>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цена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89</w:t>
      </w:r>
      <w:r>
        <w:rPr>
          <w:sz w:val="28"/>
          <w:szCs w:val="28"/>
        </w:rPr>
        <w:t xml:space="preserve"> Профессии нашей посвящается / Нац. б-ка им. А.С. Пушкина Респ. Мордовия; Сост. Н.В. Манерова. – Саранск, 2002. – 36 с. – (сер. «Библиотечная панорама»; Вып. 12). – </w:t>
      </w:r>
      <w:r>
        <w:rPr>
          <w:b/>
          <w:sz w:val="28"/>
          <w:szCs w:val="28"/>
        </w:rPr>
        <w:t>Сц-9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92</w:t>
      </w:r>
      <w:r>
        <w:rPr>
          <w:sz w:val="28"/>
          <w:szCs w:val="28"/>
        </w:rPr>
        <w:t xml:space="preserve"> Экологическое просвещение населения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. смотра-конкурса работы библиотек по экологическому просвещению населения Пермской области / Перм. гос. обл. универс. б-ка им. А.М. Горького; Сост. Н.С. Данилова. – Пермь, 2001. – 74 с. – </w:t>
      </w:r>
      <w:r>
        <w:rPr>
          <w:b/>
          <w:sz w:val="28"/>
          <w:szCs w:val="28"/>
        </w:rPr>
        <w:t>Сц-10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94</w:t>
      </w:r>
      <w:r>
        <w:rPr>
          <w:sz w:val="28"/>
          <w:szCs w:val="28"/>
        </w:rPr>
        <w:t xml:space="preserve"> Вечер «Татьянин день». – Серпухов, 1999. -  7 с. – </w:t>
      </w:r>
      <w:r>
        <w:rPr>
          <w:b/>
          <w:sz w:val="28"/>
          <w:szCs w:val="28"/>
        </w:rPr>
        <w:t>Сц-11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05</w:t>
      </w:r>
      <w:r>
        <w:rPr>
          <w:sz w:val="28"/>
          <w:szCs w:val="28"/>
        </w:rPr>
        <w:t xml:space="preserve"> «Я белый лист и одиночество…» (Метод. рек. к 70-летию со дня рожд. поэтессы М.П. Чебышевой). Маргарита Чебышева: Проза жизни, поэзия судьбы. (Материалы к проведению литературной гостиной) / Сост. Л.А. Кропачева. – Киров, б.г. – 4 с. – </w:t>
      </w:r>
      <w:r>
        <w:rPr>
          <w:b/>
          <w:sz w:val="28"/>
          <w:szCs w:val="28"/>
        </w:rPr>
        <w:t>Сц-1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00" w:hanging="400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06</w:t>
      </w:r>
      <w:r>
        <w:rPr>
          <w:sz w:val="28"/>
          <w:szCs w:val="28"/>
        </w:rPr>
        <w:t xml:space="preserve"> «Россыпи талантов» Выпуск Х / Обл. Дом народного творчества Сост. С. Шмаков. – Киров, 2001. – 11 с. – </w:t>
      </w:r>
      <w:r>
        <w:rPr>
          <w:b/>
          <w:sz w:val="28"/>
          <w:szCs w:val="28"/>
        </w:rPr>
        <w:t>Сц-13</w:t>
      </w:r>
      <w:r>
        <w:rPr>
          <w:sz w:val="28"/>
          <w:szCs w:val="28"/>
        </w:rPr>
        <w:t xml:space="preserve">. 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: КВН-экспери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0</w:t>
      </w:r>
      <w:r>
        <w:rPr>
          <w:sz w:val="28"/>
          <w:szCs w:val="28"/>
        </w:rPr>
        <w:t xml:space="preserve"> «Друзья мои, прекрасен наш союз!» (К 185-летию образования Царскосельского лицея) / Пермская гос. обл. универс. б-ка; Сост. Ю.В. Бурылова. – Пермь, 1996. – 19 с. – </w:t>
      </w:r>
      <w:r>
        <w:rPr>
          <w:b/>
          <w:sz w:val="28"/>
          <w:szCs w:val="28"/>
        </w:rPr>
        <w:t>Сц-14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0" w:leader="none"/>
        </w:tabs>
        <w:ind w:left="800" w:hanging="4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5</w:t>
      </w:r>
      <w:r>
        <w:rPr>
          <w:sz w:val="28"/>
          <w:szCs w:val="28"/>
        </w:rPr>
        <w:t xml:space="preserve"> Салют Победы (Сценарно-методические материалы ко Дню победы) / МК РД, РДНТ; Отв. за вып. М.В. Мугадова. – Махачкала, 2003. – 96 с. – </w:t>
      </w:r>
      <w:r>
        <w:rPr>
          <w:b/>
          <w:sz w:val="28"/>
          <w:szCs w:val="28"/>
        </w:rPr>
        <w:t>Сц-15</w:t>
      </w:r>
      <w:r>
        <w:rPr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: Сражались города, и подвиг совершили люди!; Не забыть нам славы Сталинграда!; Партизанская слава военной по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1:00Z</dcterms:created>
  <dc:creator>Айханум</dc:creator>
  <dc:description/>
  <cp:keywords/>
  <dc:language>en-US</dc:language>
  <cp:lastModifiedBy>Admin</cp:lastModifiedBy>
  <cp:lastPrinted>2004-07-20T14:37:00Z</cp:lastPrinted>
  <dcterms:modified xsi:type="dcterms:W3CDTF">2010-05-13T07:02:00Z</dcterms:modified>
  <cp:revision>6</cp:revision>
  <dc:subject/>
  <dc:title>Министерство культуры Республики Дагестан</dc:title>
</cp:coreProperties>
</file>