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" w:firstLine="1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Республики Дагестан</w:t>
      </w:r>
    </w:p>
    <w:p>
      <w:pPr>
        <w:pStyle w:val="Normal"/>
        <w:spacing w:lineRule="auto" w:line="276" w:before="120" w:after="0"/>
        <w:ind w:firstLine="709"/>
        <w:jc w:val="center"/>
        <w:rPr/>
      </w:pPr>
      <w:r>
        <w:rPr>
          <w:b/>
          <w:sz w:val="28"/>
          <w:szCs w:val="28"/>
        </w:rPr>
        <w:t>Национальная библиотека Республики Дагестан им. Р. Гамзатова</w:t>
      </w:r>
    </w:p>
    <w:p>
      <w:pPr>
        <w:pStyle w:val="Normal"/>
        <w:spacing w:lineRule="auto" w:line="276" w:before="120" w:after="0"/>
        <w:ind w:firstLine="709"/>
        <w:jc w:val="center"/>
        <w:rPr/>
      </w:pPr>
      <w:r>
        <w:rPr>
          <w:b/>
          <w:sz w:val="28"/>
          <w:szCs w:val="28"/>
        </w:rPr>
        <w:t>Информационно–библиографический отдел</w:t>
      </w:r>
    </w:p>
    <w:p>
      <w:pPr>
        <w:pStyle w:val="Normal"/>
        <w:spacing w:lineRule="auto" w:line="276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ЭКСТРЕМИЗМ – ИДЕОЛОГИЯ УСТРАШ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Библиографический список литературы</w:t>
      </w:r>
    </w:p>
    <w:p>
      <w:pPr>
        <w:pStyle w:val="Normal"/>
        <w:spacing w:lineRule="auto" w:line="276"/>
        <w:ind w:firstLine="709"/>
        <w:jc w:val="right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главный библиограф ИБО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влухова Ч.Д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хачкала 2012</w:t>
      </w:r>
      <w:r>
        <w:br w:type="page"/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т составителя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блемы терроризма и экстремизма стали наиболее актуальными как для отдельных государств, так и для мирового сообщества в целом. Это объясняется масштабами и характером террористических акций последнего времени. Если на рубеже XIX–XX вв. террористы действовали методом индивидуального террора, совершая вооруженные нападения на коронованных особ, политических и государственных деятелей, то объектами современных террористов все чаще становятся мирные, беззащитные люди.</w:t>
      </w:r>
    </w:p>
    <w:p>
      <w:pPr>
        <w:pStyle w:val="Normal"/>
        <w:ind w:firstLine="709"/>
        <w:jc w:val="both"/>
        <w:rPr/>
      </w:pPr>
      <w:r>
        <w:rPr/>
        <w:t xml:space="preserve">Феномен экстремизма получил свое название от латинского слова </w:t>
      </w:r>
      <w:r>
        <w:rPr>
          <w:lang w:val="en-US"/>
        </w:rPr>
        <w:t>extpemus</w:t>
      </w:r>
      <w:r>
        <w:rPr/>
        <w:t xml:space="preserve"> – крайний. При этом под опасной крайностью экстремизма понимают обычно и прежде всего использование им крайних средств – насилие и террора как его самой крайней и опасной формы. Однако выбор и использование любых средств определяется у человека соответствующими целями. Причем, поскольку политический экстремизм не является простой уголовной практикой, то и выбор экстремистами насильственных и террористических средств не только определяется, но еще и освещается или, по меньшей мере, морально оправдывается их специфическими целями. Следовательно, политический экстремизм – это не просто опасная социально–политическая практика (использование насильственных средств ), но и прежде всего – определенная духовно–нравственная доктрина, определенная идеология ( система идеалов и целей), которая зарождается в обществе значительно раньше самих организованных форм соответствующей политической практики. Именно на этой стадии зарождения политического экстремизма и целесообразно обществу начинать борьбу с этими негативными социальными феноменами. Но такого рода борьба требует совершенно иных методов и иной квалификации, нежели то, чем располагают в обществе его силовые и правоохранительные органы. Требуются специалисты в области идеологии, философии и истории, причем – обладающие глубокой компетенцией в области истории духовного развития общества, в том числе – и его религиозно–политических и даже более отдаленных (языческих) периодов и эпох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Независимо от того, какими мотивами руководствуются террористы и экстремисты, какие цели они ставят перед собой и какие идеи выдвигают, терроризм и экстремизм – это несомненное зло, угроза для общества в целом и для каждого отдельного человека. В связи с этим важнейшей является задача противодействия таким крайне опасным социально–политическим явлениям, изучение их истоков, сущности, причин и форм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блемам экстремизма посвящены многие книги, сборники, статьи в периодических изданиях. Наиболее интересные материалы из фондов НБРД, нашли свое отражение в данном библиографическом пособии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Пособие предназначено для широкого круга читателей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окументы и нормативные ак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кон РФ «О противодействии экстремистской деятельности» от 25 июля 2002г. №114-ФЗ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кон РФ «О внесении изменений в статьи 1 и 15 Федерального закона «О противодействии экстремистской деятельности от 14 июля 2006г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кон РФ «О внесении изменений в отдельные законодательные акты РФ в связи с совершенствованием государственного управления в области противодействия экстремизму» от 24 июля 2007г. №211–ФЗ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Медведев Д. А. Выступление на совещании о мерах по стабилизации социально–политической обстановки и нейтрализации террористических и экстремистских угроз в Северокавказском регионе. 19 августа 2009год. Ставрополь.// Официальный сайт Президента РФ.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</w:hyperlink>
      <w:r>
        <w:rPr/>
        <w:t xml:space="preserve">. 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ru</w:t>
      </w:r>
      <w:r>
        <w:rPr/>
        <w:t>./</w:t>
      </w:r>
      <w:r>
        <w:rPr>
          <w:lang w:val="en-US"/>
        </w:rPr>
        <w:t>text</w:t>
      </w:r>
      <w:r>
        <w:rPr/>
        <w:t>/</w:t>
      </w:r>
      <w:r>
        <w:rPr>
          <w:lang w:val="en-US"/>
        </w:rPr>
        <w:t>appears</w:t>
      </w:r>
      <w:r>
        <w:rPr/>
        <w:t>/2009/08/221024.</w:t>
      </w:r>
      <w:r>
        <w:rPr>
          <w:lang w:val="en-US"/>
        </w:rPr>
        <w:t>shtml</w:t>
      </w:r>
      <w:r>
        <w:rPr/>
        <w:t>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/>
        <w:t>Положение о координационном совете по реализации федеральной целевой программы «Формирование установок толерантного сознания и профилактика экстремизма в российском обществе (2001–2005 годы): приказ №3400 МО РФ от 18.10.2001г.//Бюллетень Министерства образования РФ.2002. №1.</w:t>
      </w:r>
    </w:p>
    <w:p>
      <w:pPr>
        <w:pStyle w:val="Normal"/>
        <w:numPr>
          <w:ilvl w:val="0"/>
          <w:numId w:val="1"/>
        </w:numPr>
        <w:ind w:left="-142" w:firstLine="567"/>
        <w:jc w:val="both"/>
        <w:rPr/>
      </w:pPr>
      <w:r>
        <w:rPr/>
        <w:t>Федеральная целевая программа «Формирование установок толерантного сознания и профилактика экстремизма в российском обществе (2001–2005 годы). Утв. постановлением Правительства РФ от 25.08.2001, №629 //Образование в документах. 2001 №30(окт.)</w:t>
      </w:r>
    </w:p>
    <w:p>
      <w:pPr>
        <w:pStyle w:val="Normal"/>
        <w:ind w:left="-142" w:firstLine="567"/>
        <w:jc w:val="both"/>
        <w:rPr/>
      </w:pPr>
      <w:r>
        <w:rPr/>
      </w:r>
    </w:p>
    <w:p>
      <w:pPr>
        <w:pStyle w:val="Normal"/>
        <w:ind w:left="-142" w:firstLine="567"/>
        <w:jc w:val="both"/>
        <w:rPr/>
      </w:pPr>
      <w:r>
        <w:rPr/>
      </w:r>
    </w:p>
    <w:p>
      <w:pPr>
        <w:pStyle w:val="Normal"/>
        <w:ind w:left="-142" w:firstLine="567"/>
        <w:jc w:val="center"/>
        <w:rPr/>
      </w:pPr>
      <w:r>
        <w:rPr/>
        <w:t>Справочная литература:</w:t>
      </w:r>
    </w:p>
    <w:p>
      <w:pPr>
        <w:pStyle w:val="Normal"/>
        <w:ind w:left="-142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42" w:firstLine="567"/>
        <w:jc w:val="both"/>
        <w:rPr/>
      </w:pPr>
      <w:r>
        <w:rPr/>
        <w:t>Барсенков А.С. Политическая Россия сегодня: Высшая представительная власть: Справочник /А.С. Барсенков, В.А. Корецкий, А.И. Остапенко  – М.: Московский рабочий, 1993. – 363с.</w:t>
      </w:r>
    </w:p>
    <w:p>
      <w:pPr>
        <w:pStyle w:val="Normal"/>
        <w:numPr>
          <w:ilvl w:val="0"/>
          <w:numId w:val="2"/>
        </w:numPr>
        <w:ind w:left="-142" w:firstLine="567"/>
        <w:jc w:val="both"/>
        <w:rPr/>
      </w:pPr>
      <w:r>
        <w:rPr/>
        <w:t>Большая советская энциклопедия: [В 30–ти томах] / Гл.ред. А.М. Прохоров. – 3–е изд. – М.: «Сов. энциклопедия»,1971.</w:t>
      </w:r>
    </w:p>
    <w:p>
      <w:pPr>
        <w:pStyle w:val="Normal"/>
        <w:numPr>
          <w:ilvl w:val="0"/>
          <w:numId w:val="2"/>
        </w:numPr>
        <w:ind w:left="-142" w:firstLine="567"/>
        <w:jc w:val="both"/>
        <w:rPr/>
      </w:pPr>
      <w:r>
        <w:rPr/>
        <w:t>Большой толковый словарь русского языка /Гл. ред. С.А.Кузнецов.– СПб.: Норинт, 2001. –1536с.</w:t>
      </w:r>
    </w:p>
    <w:p>
      <w:pPr>
        <w:pStyle w:val="Normal"/>
        <w:numPr>
          <w:ilvl w:val="0"/>
          <w:numId w:val="2"/>
        </w:numPr>
        <w:ind w:left="-142" w:firstLine="567"/>
        <w:jc w:val="both"/>
        <w:rPr/>
      </w:pPr>
      <w:r>
        <w:rPr/>
        <w:t>Краткий словарь современных понятий и терминов. – 3–е изд. добав. и доп. /Н.Т. Бунимович, Г. Г. Жаркова, Т.М.Корнилова и Др. Сост., общ. ред. В.А. Макаренко. – М.: Республика, 2000. – 670с.</w:t>
      </w:r>
    </w:p>
    <w:p>
      <w:pPr>
        <w:pStyle w:val="Normal"/>
        <w:numPr>
          <w:ilvl w:val="0"/>
          <w:numId w:val="2"/>
        </w:numPr>
        <w:ind w:left="-142" w:firstLine="567"/>
        <w:jc w:val="both"/>
        <w:rPr/>
      </w:pPr>
      <w:r>
        <w:rPr/>
        <w:t>Краткий политический словарь /В.П. Абаренков, Т.Е. Абова. А.Г. Аверкин и др, Сост. и общ. ред. Л.А. Оникова, Н.В. Шишлина– 6–е изд.; доп. – М.: Политиздат, 1989. – 623с.</w:t>
      </w:r>
    </w:p>
    <w:p>
      <w:pPr>
        <w:pStyle w:val="Normal"/>
        <w:ind w:left="-142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Книг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Арестов В.Н. Религиозный экстремизм: содержание, причины и формы проявления, пути преодоления /В.Н. Арестов – Харьков: Вища школа,1987. – 148с.</w:t>
      </w:r>
    </w:p>
    <w:p>
      <w:pPr>
        <w:pStyle w:val="Normal"/>
        <w:ind w:firstLine="567"/>
        <w:jc w:val="both"/>
        <w:rPr/>
      </w:pPr>
      <w:r>
        <w:rPr/>
        <w:t>2.Арухов З.С. Экстремизм в современном исламе: Очерки теории и практики /З.С. Арухов – Махачкала: Агенство «Кавказ». Ред. аналитической информ., 1999. – 163с. – (Министерство по национальной политике, информации и внешним связям РД. Координационный Центр информационного обеспечения.)</w:t>
      </w:r>
    </w:p>
    <w:p>
      <w:pPr>
        <w:pStyle w:val="Normal"/>
        <w:ind w:firstLine="567"/>
        <w:jc w:val="both"/>
        <w:rPr/>
      </w:pPr>
      <w:r>
        <w:rPr/>
        <w:t>3.Гаджиев Р.Г. Час испытания /Р.Г. Гаджиев  – Махачкала: Лотос, 2009. – 687с.</w:t>
      </w:r>
    </w:p>
    <w:p>
      <w:pPr>
        <w:pStyle w:val="Normal"/>
        <w:ind w:firstLine="567"/>
        <w:jc w:val="both"/>
        <w:rPr/>
      </w:pPr>
      <w:r>
        <w:rPr/>
        <w:t>4. Актуальные проблемы противодействия национальному и политическому экстремизму: Материалы Всероссийской научно – практической конференции в 2–х томах. /Под ред. А-Н.З. Дибирова, М.Я. Яхьяева, А.М. Муртузалиева, К.М. Ханбабаева. – Махачкала: Лотос, 2008.</w:t>
      </w:r>
    </w:p>
    <w:p>
      <w:pPr>
        <w:pStyle w:val="Normal"/>
        <w:ind w:firstLine="567"/>
        <w:jc w:val="both"/>
        <w:rPr/>
      </w:pPr>
      <w:r>
        <w:rPr/>
        <w:t>5.Грачев А.С. Политический экстремизм /А.С. Грачев – М.: Мысль, 1986. – 269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Грачев А.С. Тупики политического насилия. Экстремизм и терроризм на службе международной реакции./А.С. Грачев – М.: Международные отношения, 1982. – 192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Коровиков А.В. Исламский экстремизм в арабских странах /А.Н СССР, Институт востоковедения /А.В. Коровиков – М: Наука, 1990. – 167с.</w:t>
      </w:r>
    </w:p>
    <w:p>
      <w:pPr>
        <w:pStyle w:val="Normal"/>
        <w:ind w:firstLine="567"/>
        <w:jc w:val="both"/>
        <w:rPr/>
      </w:pPr>
      <w:r>
        <w:rPr/>
        <w:t>8. Курбанов Х.Т. Религиозно–политический экстремизм на северо–восточном Кавказе: идеология и практика (на материалах Республики Дагестан) /Отв. ред. И.П. Добаев./Х.Т. Курбанов. – Ростов на/Д: Издательство СКНЦ ВШ, 2006. – 156с.</w:t>
      </w:r>
    </w:p>
    <w:p>
      <w:pPr>
        <w:pStyle w:val="Normal"/>
        <w:ind w:firstLine="567"/>
        <w:jc w:val="both"/>
        <w:rPr/>
      </w:pPr>
      <w:r>
        <w:rPr/>
        <w:t>9.Маевская Л.Б.  Осторожно экстремизм!/Л.Б. Маевская. – Киев: Украина,2002. – 120с.</w:t>
      </w:r>
    </w:p>
    <w:p>
      <w:pPr>
        <w:pStyle w:val="Normal"/>
        <w:ind w:firstLine="567"/>
        <w:jc w:val="both"/>
        <w:rPr/>
      </w:pPr>
      <w:r>
        <w:rPr/>
        <w:t>10.Религиозно–политический экстремизм и агрессия против Дагестана «Круглый стол» в редакции журнала Народы Дагестана», 7.09.1999г. – Махачкала. – 1999г. – 31с. – (Министерство по национальной политике информации и внешним связям РД).</w:t>
      </w:r>
    </w:p>
    <w:p>
      <w:pPr>
        <w:pStyle w:val="Normal"/>
        <w:ind w:firstLine="567"/>
        <w:jc w:val="both"/>
        <w:rPr/>
      </w:pPr>
      <w:r>
        <w:rPr/>
        <w:t>11.Современный политический экстремизм: понятие, истоки, причины, проблемы, организация, практика, профилактика и противодействие. Рук. авт. коллектива Дибиров А.–Н.З., Сафаралиев Г.К. – Махачкала: Издательство» Лотос», 2009. – 640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тать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Абакумова И.В. Методы противодействия экстремизму этноконфессиональной направленности: основные направления практической работы /И.В. Абакумов, В.Ф. Богуславская //Российский психологический журнал – 2010. – №5–6. – С.17.</w:t>
      </w:r>
    </w:p>
    <w:p>
      <w:pPr>
        <w:pStyle w:val="Normal"/>
        <w:ind w:firstLine="567"/>
        <w:jc w:val="both"/>
        <w:rPr/>
      </w:pPr>
      <w:r>
        <w:rPr/>
        <w:t>2.Абдулагапов З. Как мы должны противодействовать экстремистскому ваххабизму./З.Абдулагапов. //Новое дело. – 2004. – 22окт.(№42) – С.29. (продолжение в №43).</w:t>
      </w:r>
    </w:p>
    <w:p>
      <w:pPr>
        <w:pStyle w:val="Normal"/>
        <w:ind w:firstLine="567"/>
        <w:jc w:val="both"/>
        <w:rPr/>
      </w:pPr>
      <w:r>
        <w:rPr/>
        <w:t>3.Абдулатипов А. О состоянии и мерах по противодействию религиозно–политическому экстремизму в РД. /А. Абдулатипов //Даг. правда. – 2006. – 29сент.(№245) – С.1–2.</w:t>
      </w:r>
    </w:p>
    <w:p>
      <w:pPr>
        <w:pStyle w:val="Normal"/>
        <w:ind w:firstLine="567"/>
        <w:jc w:val="both"/>
        <w:rPr/>
      </w:pPr>
      <w:r>
        <w:rPr/>
        <w:t>4.Абдулатипов Р. Как поставить заслон экстремизму: [этнофессиональные конфликты, сепаратизм зиждутся на общем кризисном состоянии] /Р. Абдулатипов //Парламентская газета. – 2002. – 22февр. – С.5.</w:t>
      </w:r>
    </w:p>
    <w:p>
      <w:pPr>
        <w:pStyle w:val="Normal"/>
        <w:ind w:firstLine="567"/>
        <w:jc w:val="both"/>
        <w:rPr/>
      </w:pPr>
      <w:r>
        <w:rPr/>
        <w:t xml:space="preserve">5.Абдуллаев М. Экстремизму не место в жизни /М. Абдуллаев //Даг. правда. – 2002. – 26окт.(№229). – С.1–2. </w:t>
      </w:r>
    </w:p>
    <w:p>
      <w:pPr>
        <w:pStyle w:val="Normal"/>
        <w:ind w:firstLine="567"/>
        <w:jc w:val="both"/>
        <w:rPr/>
      </w:pPr>
      <w:r>
        <w:rPr/>
        <w:t>6.Абдуллаева Х.З. Роль институтов гражданского общества в профилактике экстремизма и терроризма /Х.З. Абдуллаева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–пресс, 2009. – С.398.</w:t>
      </w:r>
    </w:p>
    <w:p>
      <w:pPr>
        <w:pStyle w:val="Normal"/>
        <w:ind w:firstLine="567"/>
        <w:jc w:val="both"/>
        <w:rPr/>
      </w:pPr>
      <w:r>
        <w:rPr/>
        <w:t>7.Абдулхалимов А. Терроризм и экстремизм в политическом конфликте /А. Абдулхалимов //Азия и Африка сегодня. – 2005. – С.78.</w:t>
      </w:r>
    </w:p>
    <w:p>
      <w:pPr>
        <w:pStyle w:val="Normal"/>
        <w:ind w:firstLine="567"/>
        <w:jc w:val="both"/>
        <w:rPr/>
      </w:pPr>
      <w:r>
        <w:rPr/>
        <w:t>8.Адамова Р. Как бороться с экстремизмом.[В Махачкалинском филиале Краснодарского университета МВД России прошла Всероссийская научно–практическая конференция на тему «Российская система противодействия экстремизму…] /Р. Адамов //Новое дело. – 2009. – 30окт.(№43). – С.3.</w:t>
      </w:r>
    </w:p>
    <w:p>
      <w:pPr>
        <w:pStyle w:val="Normal"/>
        <w:ind w:firstLine="567"/>
        <w:jc w:val="both"/>
        <w:rPr/>
      </w:pPr>
      <w:r>
        <w:rPr/>
        <w:t>9.Адзиев Х. Важнейшая задача нашего общества Предупреждение политического и религиозного экстремизма у молодежи /Х. Адзиев //Даг. правда. – 2009. – 11февраля (№37–38). – С.1–2.</w:t>
      </w:r>
    </w:p>
    <w:p>
      <w:pPr>
        <w:pStyle w:val="Normal"/>
        <w:ind w:firstLine="567"/>
        <w:jc w:val="both"/>
        <w:rPr/>
      </w:pPr>
      <w:r>
        <w:rPr/>
        <w:t>10.Алиев А.К. Религиозно–политический экстремизм и терроризм: проблемы противодействия /А.К.Алиев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–пресс, 2009. – С.41.</w:t>
      </w:r>
    </w:p>
    <w:p>
      <w:pPr>
        <w:pStyle w:val="Normal"/>
        <w:ind w:firstLine="567"/>
        <w:jc w:val="both"/>
        <w:rPr/>
      </w:pPr>
      <w:r>
        <w:rPr/>
        <w:t>11.Алиев М.А. Уголовно–правовой аспект предупреждения ваххабистко – религиозного экстремизма в России /М.А.Алиев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–пресс, 2009. С.341.</w:t>
      </w:r>
    </w:p>
    <w:p>
      <w:pPr>
        <w:pStyle w:val="Normal"/>
        <w:ind w:firstLine="567"/>
        <w:jc w:val="both"/>
        <w:rPr/>
      </w:pPr>
      <w:r>
        <w:rPr/>
        <w:t>12.Арчаков М. Религиозно–политический экстремизм в России./М. Арчаков //Религиоведение. – 2010. – №1. – С.117.</w:t>
      </w:r>
    </w:p>
    <w:p>
      <w:pPr>
        <w:pStyle w:val="Normal"/>
        <w:ind w:firstLine="567"/>
        <w:jc w:val="both"/>
        <w:rPr/>
      </w:pPr>
      <w:r>
        <w:rPr/>
        <w:t xml:space="preserve">13.Аршба О.И. Современный правый экстремизм в Европе /О.И. Аршба //Вестник Московского университета. Серия 18. Социология и политология. – 2002. – №4. </w:t>
      </w:r>
    </w:p>
    <w:p>
      <w:pPr>
        <w:pStyle w:val="Normal"/>
        <w:ind w:firstLine="567"/>
        <w:jc w:val="both"/>
        <w:rPr/>
      </w:pPr>
      <w:r>
        <w:rPr/>
        <w:t>14.Асиятилов С. Экстремизм – итог нравственной деградации общества /С. Асиятилов //Даг. правда. – 1999. – 3авг. – С.1–2.</w:t>
      </w:r>
    </w:p>
    <w:p>
      <w:pPr>
        <w:pStyle w:val="Normal"/>
        <w:ind w:firstLine="567"/>
        <w:jc w:val="both"/>
        <w:rPr/>
      </w:pPr>
      <w:r>
        <w:rPr/>
        <w:t>15.Асиятилов С. Экстремизм чужд всем мировым религиям /С. Асиятилов //Даг. правда. – 2000. – 29янв. – С.1–2.</w:t>
      </w:r>
    </w:p>
    <w:p>
      <w:pPr>
        <w:pStyle w:val="Normal"/>
        <w:ind w:firstLine="567"/>
        <w:jc w:val="both"/>
        <w:rPr/>
      </w:pPr>
      <w:r>
        <w:rPr/>
        <w:t>16.Афанасьев Р.М. Социокультурные аспекты противодействия экстремизму в молодежной среде./Р.М. Афанасьев. //Власть. – 2007. – №5. – С.51–55.</w:t>
      </w:r>
    </w:p>
    <w:p>
      <w:pPr>
        <w:pStyle w:val="Normal"/>
        <w:ind w:firstLine="567"/>
        <w:jc w:val="both"/>
        <w:rPr/>
      </w:pPr>
      <w:r>
        <w:rPr/>
        <w:t>17.Ахмедилов А. Время длинных ножей: [о методах борьбы с экстремизмом] /А.Ахмедилов //Лига Истина (приложение к газете «Истина»). – 2008. – 17июля. – С.24.</w:t>
      </w:r>
    </w:p>
    <w:p>
      <w:pPr>
        <w:pStyle w:val="Normal"/>
        <w:ind w:firstLine="567"/>
        <w:jc w:val="both"/>
        <w:rPr/>
      </w:pPr>
      <w:r>
        <w:rPr/>
        <w:t>18.Ахмеднабиев А. На те же грабли…Горькие уроки истории не пошли впрок Дагестану:[ Мероприятия федерального и регионального масштаба проводится в РД на которых обсуждаются методы борьбы с религиозно–политическим экстремизмом] /А. Ахмеднабиев //Новое дело. – 2008. – 12дек.(№50). – С.24.</w:t>
      </w:r>
    </w:p>
    <w:p>
      <w:pPr>
        <w:pStyle w:val="Normal"/>
        <w:ind w:firstLine="567"/>
        <w:jc w:val="both"/>
        <w:rPr/>
      </w:pPr>
      <w:r>
        <w:rPr/>
        <w:t>19.Бабиянц К.А. Дифференциально–диагностические возможности методики «Устранение причин и фактов роста экстремизма этноконфессиональной направленности» /К.А. Бабиянц //Российский психологический журнал. – 2010. – №5 – 6. – С.27.</w:t>
      </w:r>
    </w:p>
    <w:p>
      <w:pPr>
        <w:pStyle w:val="Normal"/>
        <w:ind w:firstLine="567"/>
        <w:jc w:val="both"/>
        <w:rPr/>
      </w:pPr>
      <w:r>
        <w:rPr/>
        <w:t>20.Баглиев М. Египет. Глубокие корни исламского экстремизма/М. Баглиев //Азия и Африка сегодня. – 2002. –№12.</w:t>
      </w:r>
    </w:p>
    <w:p>
      <w:pPr>
        <w:pStyle w:val="Normal"/>
        <w:ind w:firstLine="567"/>
        <w:jc w:val="both"/>
        <w:rPr/>
      </w:pPr>
      <w:r>
        <w:rPr/>
        <w:t>21.Баглиев М. Уроки борьбы с экстремистским исламизмом /М. Баглиев //Азия и Африка сегодня. – 2002. – №12.</w:t>
      </w:r>
    </w:p>
    <w:p>
      <w:pPr>
        <w:pStyle w:val="Normal"/>
        <w:ind w:firstLine="567"/>
        <w:jc w:val="both"/>
        <w:rPr/>
      </w:pPr>
      <w:r>
        <w:rPr/>
        <w:t>22.Баглиева З.З. Экстремизм под исламскими лозунгами на современном этапе /З.З. Баглиева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–пресс, 2009. – С.310.</w:t>
      </w:r>
    </w:p>
    <w:p>
      <w:pPr>
        <w:pStyle w:val="Normal"/>
        <w:ind w:firstLine="567"/>
        <w:jc w:val="both"/>
        <w:rPr/>
      </w:pPr>
      <w:r>
        <w:rPr/>
        <w:t>23. Беженцы – разменная карта экстремистов //Северный Кавказ. – 2003. – №3. – С.1</w:t>
      </w:r>
    </w:p>
    <w:p>
      <w:pPr>
        <w:pStyle w:val="Normal"/>
        <w:ind w:firstLine="567"/>
        <w:jc w:val="both"/>
        <w:rPr/>
      </w:pPr>
      <w:r>
        <w:rPr/>
        <w:t>24.Белокреницкий В. Прерывание демографического перехода, взрыв агрессии и экстремизма…не исключаются /В. Белокреницкий // Россия и мусульманский мир. – 2010. – №10. – С.37.</w:t>
      </w:r>
    </w:p>
    <w:p>
      <w:pPr>
        <w:pStyle w:val="Normal"/>
        <w:ind w:firstLine="567"/>
        <w:jc w:val="both"/>
        <w:rPr/>
      </w:pPr>
      <w:r>
        <w:rPr/>
        <w:t>25.Белоусов В. Исламский экстремизм на Северном Кавказе – реалии и перспективы /В. Белоусов //Власть. – 2001. – №3. – С.47.</w:t>
      </w:r>
    </w:p>
    <w:p>
      <w:pPr>
        <w:pStyle w:val="Normal"/>
        <w:ind w:firstLine="567"/>
        <w:jc w:val="both"/>
        <w:rPr/>
      </w:pPr>
      <w:r>
        <w:rPr/>
        <w:t>26.Бирюков В.В. Еще раз об экстремизме /В.В. Бирюков //Адвокат. – 2006. – №2. – С.66–71.</w:t>
      </w:r>
    </w:p>
    <w:p>
      <w:pPr>
        <w:pStyle w:val="Normal"/>
        <w:ind w:firstLine="567"/>
        <w:jc w:val="both"/>
        <w:rPr/>
      </w:pPr>
      <w:r>
        <w:rPr/>
        <w:t>27.Бондарева С. Противодействие экстремизму: общая проблема, общие подходы. Всероссийская научно–практическая конференция в Махачкале /С. Бондарева //Даг. правда. – 2007. –6 июня (№149 -150). – С.1;3;4;5.</w:t>
      </w:r>
    </w:p>
    <w:p>
      <w:pPr>
        <w:pStyle w:val="Normal"/>
        <w:ind w:firstLine="567"/>
        <w:jc w:val="both"/>
        <w:rPr/>
      </w:pPr>
      <w:r>
        <w:rPr/>
        <w:t>28.Бреус Е.Д. Особенности представлений об экстремисте–террористе как трудном партнере общения у студенческой молодежи /Е.Д. Бреус //Российский психологический журнал. – 2010. – №5 - 6. – С.31.</w:t>
      </w:r>
    </w:p>
    <w:p>
      <w:pPr>
        <w:pStyle w:val="Normal"/>
        <w:ind w:firstLine="567"/>
        <w:jc w:val="both"/>
        <w:rPr/>
      </w:pPr>
      <w:r>
        <w:rPr/>
        <w:t>29.Булатов Б.Б. Фактор религиозного экстремизма и международного терроризма и его влияние на формирование внешнеполитического курса Российской Федерации на Ближнем Востоке /Б.Б. Булатов //Вестник института ИАЭ. – 2005. – №1. – С.51 - 60.</w:t>
      </w:r>
    </w:p>
    <w:p>
      <w:pPr>
        <w:pStyle w:val="Normal"/>
        <w:ind w:firstLine="567"/>
        <w:jc w:val="both"/>
        <w:rPr/>
      </w:pPr>
      <w:r>
        <w:rPr/>
        <w:t>30.Вагабов М. Научная основа противодействия религиозно–политическому экстремизму /М. Вагабов //Даг. правда. – 2006. – 15июля(№178–182). – С.1</w:t>
      </w:r>
    </w:p>
    <w:p>
      <w:pPr>
        <w:pStyle w:val="Normal"/>
        <w:ind w:firstLine="567"/>
        <w:jc w:val="both"/>
        <w:rPr/>
      </w:pPr>
      <w:r>
        <w:rPr/>
        <w:t>31.Вагабов Н.М. Трансформация доктрины джихада как фактор распространения религиозно–политического экстремизма в исламе /Н.М. Вагабов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–пресс, 2009. – С.319.</w:t>
      </w:r>
    </w:p>
    <w:p>
      <w:pPr>
        <w:pStyle w:val="Normal"/>
        <w:ind w:firstLine="567"/>
        <w:jc w:val="both"/>
        <w:rPr/>
      </w:pPr>
      <w:r>
        <w:rPr/>
        <w:t>32.Викторов А. Плакатный терроризм: [Заминированные фанерные щиты – лучший аргумент для принятия закона об экстремизме]/А. Викторов, А. Рябушев //Независимая газета. – 2002. – 11июля. – С.7.</w:t>
      </w:r>
    </w:p>
    <w:p>
      <w:pPr>
        <w:pStyle w:val="Normal"/>
        <w:ind w:firstLine="567"/>
        <w:jc w:val="both"/>
        <w:rPr/>
      </w:pPr>
      <w:r>
        <w:rPr/>
        <w:t>33.Гаджиев Д.М. Религиозный экстремизм: проблемы и некоторые пути решения /Д.М. Гаджиев. //Взаимодействие государства и религиозных объединений, состояние и перспективы. Материалы Северокавказской научно–практической конференции.(15 октября 2003г.) /сост. К. М. Ханбабаев. – Махачкала: Юпитер, 2004.</w:t>
      </w:r>
    </w:p>
    <w:p>
      <w:pPr>
        <w:pStyle w:val="Normal"/>
        <w:ind w:firstLine="567"/>
        <w:jc w:val="both"/>
        <w:rPr/>
      </w:pPr>
      <w:r>
        <w:rPr/>
        <w:t xml:space="preserve">34.Гаджиев Д. Экстремизм: проблемы и противодействие /Д. Гаджиев //Даг. правда. – 2003. –3окт.(№211) – С.1–2. </w:t>
      </w:r>
    </w:p>
    <w:p>
      <w:pPr>
        <w:pStyle w:val="Normal"/>
        <w:ind w:firstLine="567"/>
        <w:jc w:val="both"/>
        <w:rPr/>
      </w:pPr>
      <w:r>
        <w:rPr/>
        <w:t>35.Гаджиев М.М. Суфизм как действенный фактор противодействия религиозному экстремизму на Северном Кавказе /М.М. Гаджиев //Ислам на Северном Кавказе: история и современность. Материалы Всероссийской научно–практической конференции. – Махачкала: Издательство ДНЦ РАН, 2006.– С.419.</w:t>
      </w:r>
    </w:p>
    <w:p>
      <w:pPr>
        <w:pStyle w:val="Normal"/>
        <w:ind w:firstLine="567"/>
        <w:jc w:val="both"/>
        <w:rPr/>
      </w:pPr>
      <w:r>
        <w:rPr/>
        <w:t xml:space="preserve">36.Гаджиев Ф.Г. К вопросу о некоторых особенностях религиозного экстремизма в России /Ф.Г. Гаджиев, Г.Д. Эмирбекова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–пресс, 2009. – С.348. </w:t>
      </w:r>
    </w:p>
    <w:p>
      <w:pPr>
        <w:pStyle w:val="Normal"/>
        <w:ind w:firstLine="567"/>
        <w:jc w:val="both"/>
        <w:rPr/>
      </w:pPr>
      <w:r>
        <w:rPr/>
        <w:t>37.Гаджиева И.Н. Специфика распространения и преодоления религиозного экстремизма в Дагестане /И.Н. Гаджиева //Ислам на Северном Кавказе: история и современность. Материалы Всероссийской научно–практической конференции. – Махачкала: Издательство ДНЦ РАН. 2006. – С.429.</w:t>
      </w:r>
    </w:p>
    <w:p>
      <w:pPr>
        <w:pStyle w:val="Normal"/>
        <w:ind w:firstLine="567"/>
        <w:jc w:val="both"/>
        <w:rPr/>
      </w:pPr>
      <w:r>
        <w:rPr/>
        <w:t>38.Гадисов Д. Всем миром против экстремизма /Д. Гадисов //Даг. правда. – 2009. – 9апр.(№101–102). – С.2.</w:t>
      </w:r>
    </w:p>
    <w:p>
      <w:pPr>
        <w:pStyle w:val="Normal"/>
        <w:ind w:firstLine="567"/>
        <w:jc w:val="both"/>
        <w:rPr/>
      </w:pPr>
      <w:r>
        <w:rPr/>
        <w:t>39.Гадзанов М. Экстремизм в исламе: история и современность /М. Гадзанов //Бюллетень Владикавказского института управления. – 2006. – №18. – С.120-129.</w:t>
      </w:r>
    </w:p>
    <w:p>
      <w:pPr>
        <w:pStyle w:val="Normal"/>
        <w:ind w:firstLine="567"/>
        <w:jc w:val="both"/>
        <w:rPr/>
      </w:pPr>
      <w:r>
        <w:rPr/>
        <w:t>40.Гасанов М.  Патриотическое воспитание молодежи. Успешная экономика как фактор противостояния экстремизму /М. Гасанов //Даг. правда. – 2008. –28 ноября(№371–372). – С.5.</w:t>
      </w:r>
    </w:p>
    <w:p>
      <w:pPr>
        <w:pStyle w:val="Normal"/>
        <w:ind w:firstLine="567"/>
        <w:jc w:val="both"/>
        <w:rPr/>
      </w:pPr>
      <w:r>
        <w:rPr/>
        <w:t>41.Гасанов М. Фундамент здорового общества. Главное искоренить корни религиозно–политического экстремизма и терроризма /М. Гасанов //Даг. правда. – 2007. – 7февраля(№28–29). – С.3</w:t>
      </w:r>
    </w:p>
    <w:p>
      <w:pPr>
        <w:pStyle w:val="Normal"/>
        <w:ind w:firstLine="567"/>
        <w:jc w:val="both"/>
        <w:rPr/>
      </w:pPr>
      <w:r>
        <w:rPr/>
        <w:t>42.Герасименко О. Как стать экстремистом: (Департамент по противодействию экстремизма.) /О. Герасименко, Д. Захаров //Огонек. – 2011. – №13. – С.28–32.</w:t>
      </w:r>
    </w:p>
    <w:p>
      <w:pPr>
        <w:pStyle w:val="Normal"/>
        <w:ind w:firstLine="567"/>
        <w:jc w:val="both"/>
        <w:rPr/>
      </w:pPr>
      <w:r>
        <w:rPr/>
        <w:t>43.ГридневаС.В. Развитие коммуникативной компетентности каждого члена семьи – одно из эффективных средств профилактики идеологии экстремизма и терроризма /С.В. Гриднева // Российский психологический журнал. – 2010. – №5-6. – С.47.</w:t>
      </w:r>
    </w:p>
    <w:p>
      <w:pPr>
        <w:pStyle w:val="Normal"/>
        <w:ind w:firstLine="567"/>
        <w:jc w:val="both"/>
        <w:rPr/>
      </w:pPr>
      <w:r>
        <w:rPr/>
        <w:t>44.Гусев М.  Война с терроризмом: [Синдром экстремистского фундаментализма и борьба с ним]/М. Гусев //Азия и Африка. – 2002. – №10. – С.29.</w:t>
      </w:r>
    </w:p>
    <w:p>
      <w:pPr>
        <w:pStyle w:val="Normal"/>
        <w:ind w:firstLine="567"/>
        <w:jc w:val="both"/>
        <w:rPr/>
      </w:pPr>
      <w:r>
        <w:rPr/>
        <w:t>45.Гусейнов А. Стратегия идеологического противодействия религиозно–политическому экстремизму/А. Гусейнов //Даг. правда. – 2007. – 4авг.(207–210). – С.1–2, 7.</w:t>
      </w:r>
    </w:p>
    <w:p>
      <w:pPr>
        <w:pStyle w:val="Normal"/>
        <w:ind w:firstLine="567"/>
        <w:jc w:val="both"/>
        <w:rPr/>
      </w:pPr>
      <w:r>
        <w:rPr/>
        <w:t>46.Гусейнов А.Г. О противодействии религиозному и политическому экстремизму в Республике Дагестан /А.Г. Гусейнов //Ислам на Северном Кавказе: история и современность. Материалы Всероссийской научно–практической конференции. – Махачкала: Изд-во ДНД РАН, 2006. – С.308.</w:t>
      </w:r>
    </w:p>
    <w:p>
      <w:pPr>
        <w:pStyle w:val="Normal"/>
        <w:ind w:firstLine="567"/>
        <w:jc w:val="both"/>
        <w:rPr/>
      </w:pPr>
      <w:r>
        <w:rPr/>
        <w:t xml:space="preserve">47.Гусейнов А. Экстремизм и терроризм – идеология насилия. Проблемы формирования государственной политики противодействия религиозно–политическому экстремизму в России /А. Гусейнов //Даг. правда. – 2007. – 29дек.(3375–377). </w:t>
      </w:r>
    </w:p>
    <w:p>
      <w:pPr>
        <w:pStyle w:val="Normal"/>
        <w:ind w:firstLine="567"/>
        <w:jc w:val="both"/>
        <w:rPr/>
      </w:pPr>
      <w:r>
        <w:rPr/>
        <w:t>48.Голобкова Я. Становление экстремистских молодежных организаций на Дальнем Востоке России /Я. Голобкова //Власть. – 2007. – №7. – С.71 – 75.</w:t>
      </w:r>
    </w:p>
    <w:p>
      <w:pPr>
        <w:pStyle w:val="Normal"/>
        <w:ind w:firstLine="567"/>
        <w:jc w:val="both"/>
        <w:rPr/>
      </w:pPr>
      <w:r>
        <w:rPr/>
        <w:t>49.Дерябин В. Плакатный экстремизм /В. Дерябин //Новая газета. – 2002. – 15-17июля. – С.5.</w:t>
      </w:r>
    </w:p>
    <w:p>
      <w:pPr>
        <w:pStyle w:val="Normal"/>
        <w:ind w:firstLine="567"/>
        <w:jc w:val="both"/>
        <w:rPr/>
      </w:pPr>
      <w:r>
        <w:rPr/>
        <w:t>50.Джамбулаев Д. Экстремисты не щадят общество. Они тянут цивилизацию в пропасть /Д. Джамбулаев //Даг. правда. – 2002. – 22окт.(№225). – С1–2.</w:t>
      </w:r>
    </w:p>
    <w:p>
      <w:pPr>
        <w:pStyle w:val="Normal"/>
        <w:ind w:firstLine="567"/>
        <w:jc w:val="both"/>
        <w:rPr/>
      </w:pPr>
      <w:r>
        <w:rPr/>
        <w:t xml:space="preserve">51.Джиоев А. Экстремизм и безопасность Северо-кавказского региона /А. Джиоев //Россия и мусульманский мир. – 2011. – №5. – С.55. </w:t>
      </w:r>
    </w:p>
    <w:p>
      <w:pPr>
        <w:pStyle w:val="Normal"/>
        <w:ind w:firstLine="567"/>
        <w:jc w:val="both"/>
        <w:rPr/>
      </w:pPr>
      <w:r>
        <w:rPr/>
        <w:t>52.Дибиров А.Н–З. Есть ли почва для национализма и этнического экстремизма в Дагестане /А.Н-З. Дибиров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–пресс, 2009. – С.377.</w:t>
      </w:r>
    </w:p>
    <w:p>
      <w:pPr>
        <w:pStyle w:val="Normal"/>
        <w:ind w:firstLine="567"/>
        <w:jc w:val="both"/>
        <w:rPr/>
      </w:pPr>
      <w:r>
        <w:rPr/>
        <w:t>53.Дибиров А.Н. Религиозно–политический экстремизм как проблема раскола национальной идентичности Дагестана /А.Н. Дибиров //Россия и мусульманский мир. – 2008. – №6. – С.78-91.</w:t>
      </w:r>
    </w:p>
    <w:p>
      <w:pPr>
        <w:pStyle w:val="Normal"/>
        <w:ind w:firstLine="567"/>
        <w:jc w:val="both"/>
        <w:rPr/>
      </w:pPr>
      <w:r>
        <w:rPr/>
        <w:t>54.Дибиров А.Н. Современный политический экстремизм: общее, особенное и единичное /А.Н. Дибиров //Даг. правда. – 2008. – 29окт.(№326–327). – С.3.</w:t>
      </w:r>
    </w:p>
    <w:p>
      <w:pPr>
        <w:pStyle w:val="Normal"/>
        <w:ind w:firstLine="567"/>
        <w:jc w:val="both"/>
        <w:rPr/>
      </w:pPr>
      <w:r>
        <w:rPr/>
        <w:t>55.Добаев И. Экстремистские группировки в США: исламский фактор /И. Добаев //МЭМО. – 2007. – №1. – С.107.</w:t>
      </w:r>
    </w:p>
    <w:p>
      <w:pPr>
        <w:pStyle w:val="Normal"/>
        <w:ind w:firstLine="567"/>
        <w:jc w:val="both"/>
        <w:rPr/>
      </w:pPr>
      <w:r>
        <w:rPr/>
        <w:t>56.Евдокимова И. Формирование законодательных основ противодействия экстремизму /И. Евдокимова //Власть. – 2009. – №9. – С.96.</w:t>
      </w:r>
    </w:p>
    <w:p>
      <w:pPr>
        <w:pStyle w:val="Normal"/>
        <w:ind w:firstLine="567"/>
        <w:jc w:val="both"/>
        <w:rPr/>
      </w:pPr>
      <w:r>
        <w:rPr/>
        <w:t>57.Егоров Т. Работа с экстремистскими молодежными объединениями в Германии /Т.Егоров //Педагогика. – 2006. – №5. – С.91–98.</w:t>
      </w:r>
    </w:p>
    <w:p>
      <w:pPr>
        <w:pStyle w:val="Normal"/>
        <w:ind w:firstLine="567"/>
        <w:jc w:val="both"/>
        <w:rPr/>
      </w:pPr>
      <w:r>
        <w:rPr/>
        <w:t>58.Забарчук Е.Л. Религиозный экстремизм как одна из угроз безопасности российской государственности /Е.Л. Забарчук //Журнал российского права. – 2008. – №6. – С.3-10.</w:t>
      </w:r>
    </w:p>
    <w:p>
      <w:pPr>
        <w:pStyle w:val="Normal"/>
        <w:ind w:firstLine="567"/>
        <w:jc w:val="both"/>
        <w:rPr/>
      </w:pPr>
      <w:r>
        <w:rPr/>
        <w:t>59.Звездина Г.П. Проблема формирования мировоззренческой безопасности как средства профилактики экстремизма в молодежной среде /Г.П. Звездина //Российский психологический журнал. – 2010. – №5-6. – С.76.</w:t>
      </w:r>
    </w:p>
    <w:p>
      <w:pPr>
        <w:pStyle w:val="Normal"/>
        <w:ind w:firstLine="567"/>
        <w:jc w:val="both"/>
        <w:rPr/>
      </w:pPr>
      <w:r>
        <w:rPr/>
        <w:t>60.Зорин В. Проблемы противодействия вызовам религиозного экстремизма в России /В. Зорин, А. Рудаков //Россия и мусульманский мир. – 2010. – №2. – С.21.</w:t>
      </w:r>
    </w:p>
    <w:p>
      <w:pPr>
        <w:pStyle w:val="Normal"/>
        <w:ind w:firstLine="567"/>
        <w:jc w:val="both"/>
        <w:rPr/>
      </w:pPr>
      <w:r>
        <w:rPr/>
        <w:t>61.Зубок Ю.А. Молодежный экстремизм. Сущность и особенности проявления /Ю.А. Зубок //Социологические исследования. – 2008. – №5. – С.37–47.</w:t>
      </w:r>
    </w:p>
    <w:p>
      <w:pPr>
        <w:pStyle w:val="Normal"/>
        <w:ind w:firstLine="567"/>
        <w:jc w:val="both"/>
        <w:rPr/>
      </w:pPr>
      <w:r>
        <w:rPr/>
        <w:t>62.Зубок Ю.А. Самоорганизация в проявлениях молодежного экстремизма /Ю.А. Зубок //Социологические исследования. – 2009. – №1. – С.78–88.</w:t>
      </w:r>
    </w:p>
    <w:p>
      <w:pPr>
        <w:pStyle w:val="Normal"/>
        <w:ind w:firstLine="567"/>
        <w:jc w:val="both"/>
        <w:rPr/>
      </w:pPr>
      <w:r>
        <w:rPr/>
        <w:t xml:space="preserve">63.Ильясов М. Религиозный экстремизм в молодежной среде Дагестана./М. Ильясов. //Даг. правда. – 5дек.(№380-381). – С.7. </w:t>
      </w:r>
    </w:p>
    <w:p>
      <w:pPr>
        <w:pStyle w:val="Normal"/>
        <w:ind w:firstLine="567"/>
        <w:jc w:val="both"/>
        <w:rPr/>
      </w:pPr>
      <w:r>
        <w:rPr/>
        <w:t>64.Иорданов М. Войны гомункулов. Некоторые аспекты экстремизма на Северном Кавказе и природа терактов и заказных убийств /М. Иорданов //Новое дело. – 2005. – 4ноября (№43). – С.25.</w:t>
      </w:r>
    </w:p>
    <w:p>
      <w:pPr>
        <w:pStyle w:val="Normal"/>
        <w:ind w:firstLine="567"/>
        <w:jc w:val="both"/>
        <w:rPr/>
      </w:pPr>
      <w:r>
        <w:rPr/>
        <w:t>65.Исаев М. Предпосылки и источники религиозного экстремизма / М. Исаев //Власть. – 2007. – №12. – С.38–43.</w:t>
      </w:r>
    </w:p>
    <w:p>
      <w:pPr>
        <w:pStyle w:val="Normal"/>
        <w:ind w:firstLine="567"/>
        <w:jc w:val="both"/>
        <w:rPr/>
      </w:pPr>
      <w:r>
        <w:rPr/>
        <w:t>66.Искандарян А. Экстремисты /А. Искандарян //Родина. – 2000. – №1-2.</w:t>
      </w:r>
    </w:p>
    <w:p>
      <w:pPr>
        <w:pStyle w:val="Normal"/>
        <w:ind w:firstLine="567"/>
        <w:jc w:val="both"/>
        <w:rPr/>
      </w:pPr>
      <w:r>
        <w:rPr/>
        <w:t>67.Истамулов А. Экстремизм и терроризм на Северном Кавказе /А. Истамулов //Россия и мусульманский мир. – 2008. – №12. – С.57.</w:t>
      </w:r>
    </w:p>
    <w:p>
      <w:pPr>
        <w:pStyle w:val="Normal"/>
        <w:ind w:firstLine="567"/>
        <w:jc w:val="both"/>
        <w:rPr/>
      </w:pPr>
      <w:r>
        <w:rPr/>
        <w:t>68.Кадырова Х.Я. Детерминанты исламского экстремизма /Х.Я. Кадырова //Ислам на Северном Кавказе: история и современность: Материалы Всероссийской научно–практической конференции.– Махачкала: Издательство ДНЦ РАН, 2006. – С.447.</w:t>
      </w:r>
    </w:p>
    <w:p>
      <w:pPr>
        <w:pStyle w:val="Normal"/>
        <w:ind w:firstLine="567"/>
        <w:jc w:val="both"/>
        <w:rPr/>
      </w:pPr>
      <w:r>
        <w:rPr/>
        <w:t>69.Киреев Х.С. Политический экстремизм как опасное явление в информационной сфере политической системы России /Х.С. Киреев //Представительная власть. – 2008. – №5-6. – С.53.</w:t>
      </w:r>
    </w:p>
    <w:p>
      <w:pPr>
        <w:pStyle w:val="Normal"/>
        <w:ind w:firstLine="567"/>
        <w:jc w:val="both"/>
        <w:rPr/>
      </w:pPr>
      <w:r>
        <w:rPr/>
        <w:t>70.Киреев Х.С. Феномен экстремизма в условиях многонациональной России /Х.С. Киреев. //Представительная власть. – 2010. – №2-3. – С.49-53.</w:t>
      </w:r>
    </w:p>
    <w:p>
      <w:pPr>
        <w:pStyle w:val="Normal"/>
        <w:ind w:firstLine="567"/>
        <w:jc w:val="both"/>
        <w:rPr/>
      </w:pPr>
      <w:r>
        <w:rPr/>
        <w:t>71.Кубекин Е. К вопросу определения сущности экстремистских установок молодежи /Е. Кубекин //Власть. – 2010. – №9. – С.56.</w:t>
      </w:r>
    </w:p>
    <w:p>
      <w:pPr>
        <w:pStyle w:val="Normal"/>
        <w:ind w:firstLine="567"/>
        <w:jc w:val="both"/>
        <w:rPr/>
      </w:pPr>
      <w:r>
        <w:rPr/>
        <w:t>72.Курахви Р. Внутренние корни экстремизма /Р. Курахви //Новое дело. – 2004. – 22окт.(№42). – С.29.</w:t>
      </w:r>
    </w:p>
    <w:p>
      <w:pPr>
        <w:pStyle w:val="Normal"/>
        <w:ind w:firstLine="567"/>
        <w:jc w:val="both"/>
        <w:rPr/>
      </w:pPr>
      <w:r>
        <w:rPr/>
        <w:t>73.Курбанов Г. Дагестан: стратегия противодействия религиозному экстремизму: [из «Независимой газеты». М., 19ноября. 2002г.] /Г. Курбанов //Даг. правда. – 2002. – №154.</w:t>
      </w:r>
    </w:p>
    <w:p>
      <w:pPr>
        <w:pStyle w:val="Normal"/>
        <w:ind w:firstLine="567"/>
        <w:jc w:val="both"/>
        <w:rPr/>
      </w:pPr>
      <w:r>
        <w:rPr/>
        <w:t>74.Курбанов Г.М. О задачах органов государственной и муниципальной власти по идеологическому противодействию религиозному и политическому экстремизму / Г. М. Курбанов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–пресс, 2009. С.9.</w:t>
      </w:r>
    </w:p>
    <w:p>
      <w:pPr>
        <w:pStyle w:val="Normal"/>
        <w:ind w:firstLine="567"/>
        <w:jc w:val="both"/>
        <w:rPr/>
      </w:pPr>
      <w:r>
        <w:rPr/>
        <w:t>75.Курбанов Х. Некоторые замечания о роли и месте ислама в мире. Мир надо убедить в непричастности ислама к терроризму и экстремизму /Х. Курбанов //Новое дело. – 2004. – 11июня (№23). – С.33.</w:t>
      </w:r>
    </w:p>
    <w:p>
      <w:pPr>
        <w:pStyle w:val="Normal"/>
        <w:ind w:firstLine="567"/>
        <w:jc w:val="both"/>
        <w:rPr/>
      </w:pPr>
      <w:r>
        <w:rPr/>
        <w:t>76.Курбанов Х. Три дня борьбы с экстремизмом /Х. Курбанов //Новое дело. – 2004. – 27сентября(№38). – С.25.</w:t>
      </w:r>
    </w:p>
    <w:p>
      <w:pPr>
        <w:pStyle w:val="Normal"/>
        <w:ind w:firstLine="567"/>
        <w:jc w:val="both"/>
        <w:rPr/>
      </w:pPr>
      <w:r>
        <w:rPr/>
        <w:t>77.Латышева М. Карта террора: Энциклопедия исламского экстремизма. Крупнейшие акции исламских боевиков /М. Латышева //Версия. – 2004. – №36. – С.6–7.</w:t>
      </w:r>
    </w:p>
    <w:p>
      <w:pPr>
        <w:pStyle w:val="Normal"/>
        <w:ind w:firstLine="567"/>
        <w:jc w:val="both"/>
        <w:rPr/>
      </w:pPr>
      <w:r>
        <w:rPr/>
        <w:t>78.Магомедов А. Обреченный алгоритм: [об экстремизме в Махачкале] /А. Магомедов //Даг. правда. – 2005. – 9апр.(№80). – С.1.</w:t>
      </w:r>
    </w:p>
    <w:p>
      <w:pPr>
        <w:pStyle w:val="Normal"/>
        <w:ind w:firstLine="567"/>
        <w:jc w:val="both"/>
        <w:rPr/>
      </w:pPr>
      <w:r>
        <w:rPr/>
        <w:t>79.Магомедов М. В поисках консенсуса. Современный экстремизм /М. Магомедов //Даг. правда. – 2007. – 26октября.(№294–295). – С.11.</w:t>
      </w:r>
    </w:p>
    <w:p>
      <w:pPr>
        <w:pStyle w:val="Normal"/>
        <w:ind w:firstLine="567"/>
        <w:jc w:val="both"/>
        <w:rPr/>
      </w:pPr>
      <w:r>
        <w:rPr/>
        <w:t>80.Магомедова Л. На разных языках: [о проблемах религиозно–политического экстремизма и терроризма] /Л. Магомедов //Новое дело. – 2004. – 1октября.(№38). – С.26.</w:t>
      </w:r>
    </w:p>
    <w:p>
      <w:pPr>
        <w:pStyle w:val="Normal"/>
        <w:ind w:firstLine="567"/>
        <w:jc w:val="both"/>
        <w:rPr/>
      </w:pPr>
      <w:r>
        <w:rPr/>
        <w:t>81.Магомедсултанов И. Экстремизм силой не победить /И. Магомедсултанов //Даг. правда. – 2008. – 19декабря (№397). – С.5.</w:t>
      </w:r>
    </w:p>
    <w:p>
      <w:pPr>
        <w:pStyle w:val="Normal"/>
        <w:ind w:firstLine="567"/>
        <w:jc w:val="both"/>
        <w:rPr/>
      </w:pPr>
      <w:r>
        <w:rPr/>
        <w:t>82.Малачилов Х.М. Идея однополярного мира как питательная среда экстремизма и терроризма./ Х.М. Малачилов //Ислам на Северном Кавказе: история и современность: Материалы Всероссийской научно–практической конференции. – Махачкала: Издательство ДНЦ. РАН, 2006. – 640 с.</w:t>
      </w:r>
    </w:p>
    <w:p>
      <w:pPr>
        <w:pStyle w:val="Normal"/>
        <w:ind w:firstLine="567"/>
        <w:jc w:val="both"/>
        <w:rPr/>
      </w:pPr>
      <w:r>
        <w:rPr/>
        <w:t>83.Малашенко А. Исламский экстремизм /А. Малашенко //Новое время. – 2008. – №1–2. – С.42–43.</w:t>
      </w:r>
    </w:p>
    <w:p>
      <w:pPr>
        <w:pStyle w:val="Normal"/>
        <w:ind w:firstLine="567"/>
        <w:jc w:val="both"/>
        <w:rPr/>
      </w:pPr>
      <w:r>
        <w:rPr/>
        <w:t>84.Мовлиев М. Ислам срывает маску с экстремизма /М. Мовлиев //Даг. правда. – 2007. – 30октября (№299). – С.5.</w:t>
      </w:r>
    </w:p>
    <w:p>
      <w:pPr>
        <w:pStyle w:val="Normal"/>
        <w:ind w:firstLine="567"/>
        <w:jc w:val="both"/>
        <w:rPr/>
      </w:pPr>
      <w:r>
        <w:rPr/>
        <w:t>85. Молозов И.Л. Левый экстремизм в современном обществе: особенности стратегии /И.Л. Молозов //Полис. – 1998. – №3.</w:t>
      </w:r>
    </w:p>
    <w:p>
      <w:pPr>
        <w:pStyle w:val="Normal"/>
        <w:ind w:firstLine="567"/>
        <w:jc w:val="both"/>
        <w:rPr/>
      </w:pPr>
      <w:r>
        <w:rPr/>
        <w:t>86. Может ли экстремизм быть религиозным и каковы формы борьбы с ним? [о методах борьбы с экстремизмом.] //Народы Дагестана. – 2004. – №2. – С.39–43.</w:t>
      </w:r>
    </w:p>
    <w:p>
      <w:pPr>
        <w:pStyle w:val="Normal"/>
        <w:ind w:firstLine="567"/>
        <w:jc w:val="both"/>
        <w:rPr/>
      </w:pPr>
      <w:r>
        <w:rPr/>
        <w:t>87. Мурклинская Г.А. Эволюция этнокриминальных и религиозно–экстремистских сетевых структур на Северном Кавказе /Г.А. Мурклинская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–пресс, 2009. – С.409.</w:t>
      </w:r>
    </w:p>
    <w:p>
      <w:pPr>
        <w:pStyle w:val="Normal"/>
        <w:ind w:firstLine="567"/>
        <w:jc w:val="both"/>
        <w:rPr/>
      </w:pPr>
      <w:r>
        <w:rPr/>
        <w:t>88.Муртузалиев С.И. Религиозно–политический экстремизм и терроризм – кровавое эхо Беслана /С.И. Муртузалиев //Ислам на Северном Кавказе: История и современность. Материалы Всероссийской научно–практической конференции. – Махачкала: Издательство ДНЦ. РАН, 2006. – С.350.</w:t>
      </w:r>
    </w:p>
    <w:p>
      <w:pPr>
        <w:pStyle w:val="Normal"/>
        <w:ind w:firstLine="567"/>
        <w:jc w:val="both"/>
        <w:rPr/>
      </w:pPr>
      <w:r>
        <w:rPr/>
        <w:t>89.Муртузалиева А.А. Религиозно–политический экстремизм в условиях глобализации /А.А. Муртузалиева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–пресс, 2009. – С.428.</w:t>
      </w:r>
    </w:p>
    <w:p>
      <w:pPr>
        <w:pStyle w:val="Normal"/>
        <w:ind w:firstLine="567"/>
        <w:jc w:val="both"/>
        <w:rPr/>
      </w:pPr>
      <w:r>
        <w:rPr/>
        <w:t>90.Мусаева Б.З. Теоретико–методологические предпосылки определения религиозно–политического экстремизма /Б.З. Мусаева //Закон и право. – 2009. – №2. – С.55–58.</w:t>
      </w:r>
    </w:p>
    <w:p>
      <w:pPr>
        <w:pStyle w:val="Normal"/>
        <w:ind w:firstLine="567"/>
        <w:jc w:val="both"/>
        <w:rPr/>
      </w:pPr>
      <w:r>
        <w:rPr/>
        <w:t>91.Мусаева С.И. Общество и религиозный экстремизм /С. И. Мусаева //Ислам на Северном Кавказе: история и современность. Материалы Всероссийской научно–практической конференции. – Махачкала: Издательство ДНЦ РАН, 2006.– 640с.</w:t>
      </w:r>
    </w:p>
    <w:p>
      <w:pPr>
        <w:pStyle w:val="Normal"/>
        <w:ind w:firstLine="567"/>
        <w:jc w:val="both"/>
        <w:rPr/>
      </w:pPr>
      <w:r>
        <w:rPr/>
        <w:t>92.Мусаева Э.Ш. Система противодействия религиозному экстремизму на Северном Кавказе /Э.Ш. Мусаева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–пресс, 2009. – С.433.</w:t>
      </w:r>
    </w:p>
    <w:p>
      <w:pPr>
        <w:pStyle w:val="Normal"/>
        <w:ind w:firstLine="567"/>
        <w:jc w:val="both"/>
        <w:rPr/>
      </w:pPr>
      <w:r>
        <w:rPr/>
        <w:t>93.Назиров Д. Идейные истоки религиозного экстремизма /Д. Назиров //Новое дело. – 2004. – 13августа.(№32). – С.25(начало в №31).</w:t>
      </w:r>
    </w:p>
    <w:p>
      <w:pPr>
        <w:pStyle w:val="Normal"/>
        <w:ind w:firstLine="567"/>
        <w:jc w:val="both"/>
        <w:rPr/>
      </w:pPr>
      <w:r>
        <w:rPr/>
        <w:t>94.Назиров Д. Формула террора: [идейные истоки религиозного экстремизма] /Д. Назиров //Новое дело. – 2004. – 6 августа(№31). – С.29.</w:t>
      </w:r>
    </w:p>
    <w:p>
      <w:pPr>
        <w:pStyle w:val="Normal"/>
        <w:ind w:firstLine="567"/>
        <w:jc w:val="both"/>
        <w:rPr/>
      </w:pPr>
      <w:r>
        <w:rPr/>
        <w:t>95.Недумов О. Мусульманская альтернатива:[исламский экстремизм не следует отожествлять с исламом] /О. Недумов //Независимая газета. – 19 июня. – 2002. – С.8.</w:t>
      </w:r>
    </w:p>
    <w:p>
      <w:pPr>
        <w:pStyle w:val="Normal"/>
        <w:ind w:firstLine="567"/>
        <w:jc w:val="both"/>
        <w:rPr/>
      </w:pPr>
      <w:r>
        <w:rPr/>
        <w:t>96.Нечитайло Д. «Аль-Каида» в Ираке /Д. Нечитайло //Азия и Африка. – 2009. – №10. – С.32 продолжение в 2009. – №11. – С.18.</w:t>
      </w:r>
    </w:p>
    <w:p>
      <w:pPr>
        <w:pStyle w:val="Normal"/>
        <w:ind w:firstLine="567"/>
        <w:jc w:val="both"/>
        <w:rPr/>
      </w:pPr>
      <w:r>
        <w:rPr/>
        <w:t>97.Николаенко Н.П. Законодательное определение экстремизма и отдельных форм экстремистской деятельности Н.П.Николаенко //Закон и право. – 2009. – №2. – С.53-55.</w:t>
      </w:r>
    </w:p>
    <w:p>
      <w:pPr>
        <w:pStyle w:val="Normal"/>
        <w:ind w:firstLine="567"/>
        <w:jc w:val="both"/>
        <w:rPr/>
      </w:pPr>
      <w:r>
        <w:rPr/>
        <w:t>98.Нуруллаев, А.А. Религиозно–политический экстремизм / А. А. Нуруллаев, Ал.А.Нуруллаев //Вестник Российского университета дружбы народов. Серия политология. – 2003. – №4.</w:t>
      </w:r>
    </w:p>
    <w:p>
      <w:pPr>
        <w:pStyle w:val="Normal"/>
        <w:ind w:firstLine="567"/>
        <w:jc w:val="both"/>
        <w:rPr/>
      </w:pPr>
      <w:r>
        <w:rPr/>
        <w:t>99.Омарова, М.М.  Религиозный экстремизм и свобода совести /М.М. Омарова //Алимы и ученые против ваххабизма. – Махачкала: Дагестанское книжное издательство, 2001. – С.31-40.</w:t>
      </w:r>
    </w:p>
    <w:p>
      <w:pPr>
        <w:pStyle w:val="Normal"/>
        <w:ind w:firstLine="567"/>
        <w:jc w:val="both"/>
        <w:rPr/>
      </w:pPr>
      <w:r>
        <w:rPr/>
        <w:t>100.Оразалиев, А.  Опыт по предупреждению исламского экстремизма в странах Западной Европы /А. Оразалиев //Закон и право. – 2007. – №3. – С.101-103.</w:t>
      </w:r>
    </w:p>
    <w:p>
      <w:pPr>
        <w:pStyle w:val="Normal"/>
        <w:ind w:firstLine="567"/>
        <w:jc w:val="both"/>
        <w:rPr/>
      </w:pPr>
      <w:r>
        <w:rPr/>
        <w:t>101.Османов, А.И. Противодействие религиозно–политическому экстремизму [современное состояние религиозно–политического экстремизма в РД] /А.И. Османов//Народы Дагестана. – 2009. – №3. – С.45-49.</w:t>
      </w:r>
    </w:p>
    <w:p>
      <w:pPr>
        <w:pStyle w:val="Normal"/>
        <w:ind w:firstLine="567"/>
        <w:jc w:val="both"/>
        <w:rPr/>
      </w:pPr>
      <w:r>
        <w:rPr/>
        <w:t>102.Паненков, А.А.  Проблемы установления и перекрытия каналов и источников финансирования терроризма и экстремизма /А.А. Паненков //Юридический мир. – 2008. – №9. – С.26-30.</w:t>
      </w:r>
    </w:p>
    <w:p>
      <w:pPr>
        <w:pStyle w:val="Normal"/>
        <w:ind w:firstLine="567"/>
        <w:jc w:val="both"/>
        <w:rPr/>
      </w:pPr>
      <w:r>
        <w:rPr/>
        <w:t>103. По пути к гражданскому обществу [о противодействии экстремистской деятельности].//Даг. правда. – 2004. – 29 октября (№262). – С.2.</w:t>
      </w:r>
    </w:p>
    <w:p>
      <w:pPr>
        <w:pStyle w:val="Normal"/>
        <w:ind w:firstLine="567"/>
        <w:jc w:val="both"/>
        <w:rPr/>
      </w:pPr>
      <w:r>
        <w:rPr/>
        <w:t>104.Попова–Щербакова, Л.В. Отношение молодежи Южного федерального округа к терроризму и экстремизму /Л.В. Попова–Щербакова //Российский психологический журнал. – 2010. – №5-6. – С.96.</w:t>
      </w:r>
    </w:p>
    <w:p>
      <w:pPr>
        <w:pStyle w:val="Normal"/>
        <w:ind w:firstLine="567"/>
        <w:jc w:val="both"/>
        <w:rPr/>
      </w:pPr>
      <w:r>
        <w:rPr/>
        <w:t>105.Рамазанов, М. Трансформация духовных ценностей и ее причины [об истоках экстремизма] /М. Рамазанов //Даг. правда. – 2009. – 23апреля (№117-118). – С.3.</w:t>
      </w:r>
    </w:p>
    <w:p>
      <w:pPr>
        <w:pStyle w:val="Normal"/>
        <w:ind w:firstLine="567"/>
        <w:jc w:val="both"/>
        <w:rPr/>
      </w:pPr>
      <w:r>
        <w:rPr/>
        <w:t>106.Расулов, Я. Исламский экстремизм сквозь призму СМИ /Я.Расулов //Новое дело. – 2003. – 12сентября (№37). – С.23.</w:t>
      </w:r>
    </w:p>
    <w:p>
      <w:pPr>
        <w:pStyle w:val="Normal"/>
        <w:ind w:firstLine="567"/>
        <w:jc w:val="both"/>
        <w:rPr/>
      </w:pPr>
      <w:r>
        <w:rPr/>
        <w:t>107.Саркиев, Т. Экстремизм; идеи и причины [об экстремизме в Дагестане] /Т.Саркиев.//Молодежь Дагестана. – 2009. – 22мая (№20). – С.8.</w:t>
      </w:r>
    </w:p>
    <w:p>
      <w:pPr>
        <w:pStyle w:val="Normal"/>
        <w:ind w:firstLine="567"/>
        <w:jc w:val="both"/>
        <w:rPr/>
      </w:pPr>
      <w:r>
        <w:rPr/>
        <w:t>108.Семенов, В. Антиэкстремистская деятельность мусульманских религиозных организаций Поволжья /В.Семенов //Россия и мусульманский мир. – 2010. – №9. – С.28.</w:t>
      </w:r>
    </w:p>
    <w:p>
      <w:pPr>
        <w:pStyle w:val="Normal"/>
        <w:ind w:firstLine="567"/>
        <w:jc w:val="both"/>
        <w:rPr/>
      </w:pPr>
      <w:r>
        <w:rPr/>
        <w:t>109.Сюкияйнен, Л. Ислам против исламского экстремизма. (Война с террором) /Л. Сюкияйнен //Азия и Африка. – 2003. – №2. – С.8.</w:t>
      </w:r>
    </w:p>
    <w:p>
      <w:pPr>
        <w:pStyle w:val="Normal"/>
        <w:ind w:firstLine="567"/>
        <w:jc w:val="both"/>
        <w:rPr/>
      </w:pPr>
      <w:r>
        <w:rPr/>
        <w:t>110.Тагаев, А.С. К вопросу о религиозно–политическом экстремизме и терроризме /А.С.Тагаев //Ислам на Северном Кавказе: история и современность. Материалы Всероссийской научно–практической конференции. – Махачкала: Издательство ДНЦ РАН, 2006. – С.408.</w:t>
      </w:r>
    </w:p>
    <w:p>
      <w:pPr>
        <w:pStyle w:val="Normal"/>
        <w:ind w:firstLine="567"/>
        <w:jc w:val="both"/>
        <w:rPr/>
      </w:pPr>
      <w:r>
        <w:rPr/>
        <w:t>111.Тащева, А.И. Российская семья как ресурс и диагностический критерий противодействия экстремизму и терроризму / А.И. Тащева //Российский психологический журнал. – 2010. – №5–6. – С.115.</w:t>
      </w:r>
    </w:p>
    <w:p>
      <w:pPr>
        <w:pStyle w:val="Normal"/>
        <w:ind w:firstLine="567"/>
        <w:jc w:val="both"/>
        <w:rPr/>
      </w:pPr>
      <w:r>
        <w:rPr/>
        <w:t>112.Телякавов, М. Растить граждан и патриотов [о вопросах противодействия экстремистской и террористической идеологии развития гражданственности и патриотизма, воспитательной деятельности] /М. Телякавов //Даг. правда. – 2009. – 9сентября (№298). – С.5.</w:t>
      </w:r>
    </w:p>
    <w:p>
      <w:pPr>
        <w:pStyle w:val="Normal"/>
        <w:ind w:firstLine="567"/>
        <w:jc w:val="both"/>
        <w:rPr/>
      </w:pPr>
      <w:r>
        <w:rPr/>
        <w:t>113.Темиров, М.Б. Правовое регулирование противодействия религиозно– политическому экстремизму и терроризму (опыт и проблемы) /М. Б. Темиров //Ислам на Северном Кавказе: история и современность. Материалы Всероссийской научно–практической конференции. Махачкала. Издательство ДНЦ РАН, 2006. С395.</w:t>
      </w:r>
    </w:p>
    <w:p>
      <w:pPr>
        <w:pStyle w:val="Normal"/>
        <w:ind w:firstLine="567"/>
        <w:jc w:val="both"/>
        <w:rPr/>
      </w:pPr>
      <w:r>
        <w:rPr/>
        <w:t>114.Усманов, Р. Пути противодействия политическому и этническому экстремизму /Р. Усманов //Даг. правда. – 2009. – 20февраля(№50). – С.5.</w:t>
      </w:r>
    </w:p>
    <w:p>
      <w:pPr>
        <w:pStyle w:val="Normal"/>
        <w:ind w:firstLine="567"/>
        <w:jc w:val="both"/>
        <w:rPr/>
      </w:pPr>
      <w:r>
        <w:rPr/>
        <w:t>115. Федеральный список экстремистских материалов утв. федеральным законом от 24июля 2007г., № 211. – ФЗ //Вестник образования России. – 2009. –№1. – С.79–80.</w:t>
      </w:r>
    </w:p>
    <w:p>
      <w:pPr>
        <w:pStyle w:val="Normal"/>
        <w:ind w:firstLine="567"/>
        <w:jc w:val="both"/>
        <w:rPr/>
      </w:pPr>
      <w:r>
        <w:rPr/>
        <w:t>116.Фридинский, С.Н. Молодежный экстремизм как особо опасная форма проявления экстремистской деятельности /С. Н. Фридинский //Юридический мир. – 2008. – №6. – С.23–25.</w:t>
      </w:r>
    </w:p>
    <w:p>
      <w:pPr>
        <w:pStyle w:val="Normal"/>
        <w:ind w:firstLine="567"/>
        <w:jc w:val="both"/>
        <w:rPr/>
      </w:pPr>
      <w:r>
        <w:rPr/>
        <w:t>117.Фридинский, С.Н. Радикальный экстремизм: на смену профессиональным террористам приходят духовные лидеры молодежных группировок /С.Н. Фридинский //Человек и закон. – 2008. – №9. – С.49–51.</w:t>
      </w:r>
    </w:p>
    <w:p>
      <w:pPr>
        <w:pStyle w:val="Normal"/>
        <w:ind w:firstLine="567"/>
        <w:jc w:val="both"/>
        <w:rPr/>
      </w:pPr>
      <w:r>
        <w:rPr/>
        <w:t>118.Ханбабаев, К.М. Международный характер экстремистских и террористических группировок /К.М. Ханбабаев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–Пресс, 2009. – С.186.</w:t>
      </w:r>
    </w:p>
    <w:p>
      <w:pPr>
        <w:pStyle w:val="Normal"/>
        <w:ind w:firstLine="567"/>
        <w:jc w:val="both"/>
        <w:rPr/>
      </w:pPr>
      <w:r>
        <w:rPr/>
        <w:t>119.Ханбабаев, К.М. Религиозно–политический экстремизм и терроризм на Северном Кавказе: специфика и пути преодоления /К.М. Ханбабаев //Ислам на Северном Кавказе: история и современность. Материалы Всероссийской научно–практической конференции. – Махачкала: Издательство ДНЦ РАН, 2006. – С.319.</w:t>
      </w:r>
    </w:p>
    <w:p>
      <w:pPr>
        <w:pStyle w:val="Normal"/>
        <w:ind w:firstLine="567"/>
        <w:jc w:val="both"/>
        <w:rPr/>
      </w:pPr>
      <w:r>
        <w:rPr/>
        <w:t>120.Ханбабаев, К.М. Специфика пропаганды, социальный состав, способы, методы и тактика действия экстремистских групп в Северо–Кавказском регионе /К.М. Ханбабаев //Религия и религиозные объединения как фактор гражданского мира и межнационального согласия на Северном Кавказе: Материалы региональной конференции. – Махачкала: Дельта–пресс, 2009. – С.353.</w:t>
      </w:r>
    </w:p>
    <w:p>
      <w:pPr>
        <w:pStyle w:val="Normal"/>
        <w:ind w:firstLine="567"/>
        <w:jc w:val="both"/>
        <w:rPr/>
      </w:pPr>
      <w:r>
        <w:rPr/>
        <w:t>121.Хабабаев, Э.К.  Противодействие экстремизму в молодежной среде (на примере Северного Кавказа) /Э.К.Ханбабаев //Религия и религиозные объединения как фактор гражданского мира и межнационального согласия на Северном Кавказе: Материалы региональной конференции. Махачкала: Дельта–пресс, 2009. – С.470.</w:t>
      </w:r>
    </w:p>
    <w:p>
      <w:pPr>
        <w:pStyle w:val="Normal"/>
        <w:ind w:firstLine="567"/>
        <w:jc w:val="both"/>
        <w:rPr/>
      </w:pPr>
      <w:r>
        <w:rPr/>
        <w:t>122.Ханбабаев, Э.К. Противодействие экстремизму в России: правовой аспект /Э.К. Ханбабаев //Религия и религиозные объединения как фактор гражданского мира и межнационального согласия на Северном Кавказе: Материалы региональной конференции. – Махачкала: Дельта–пресс, 2009. – С.401.</w:t>
      </w:r>
    </w:p>
    <w:p>
      <w:pPr>
        <w:pStyle w:val="Normal"/>
        <w:ind w:firstLine="567"/>
        <w:jc w:val="both"/>
        <w:rPr/>
      </w:pPr>
      <w:r>
        <w:rPr/>
        <w:t>123.Шабаршов, А. Противоядие от экстремизма /А. Шабаршов //Щит и меч. – 2011. – №20. – С.1.</w:t>
      </w:r>
    </w:p>
    <w:p>
      <w:pPr>
        <w:pStyle w:val="Normal"/>
        <w:ind w:firstLine="567"/>
        <w:jc w:val="both"/>
        <w:rPr/>
      </w:pPr>
      <w:r>
        <w:rPr/>
        <w:t>124. Щипков, Д. Экстремизм не пройдет? /Д. Щипков //Независимая газета. – 2002. – 19июня. – С.1–4.</w:t>
      </w:r>
    </w:p>
    <w:p>
      <w:pPr>
        <w:pStyle w:val="Normal"/>
        <w:ind w:firstLine="567"/>
        <w:jc w:val="both"/>
        <w:rPr/>
      </w:pPr>
      <w:r>
        <w:rPr/>
        <w:t>125.Эльмурзаева, Р. Турецкий марш в Дагестан и обратно( религиозные экстремисты выдавали себя за педагогов) /Р. Эльмурзаева //Независимая газета. – 2002. – 4 марта. – С.10.</w:t>
      </w:r>
    </w:p>
    <w:p>
      <w:pPr>
        <w:pStyle w:val="Normal"/>
        <w:ind w:firstLine="567"/>
        <w:jc w:val="both"/>
        <w:rPr/>
      </w:pPr>
      <w:r>
        <w:rPr/>
        <w:t>126.Эмиров, Э. Эйфория уже прошла: [о религиозном экстремизме и противостоянии подобным настроениям] /Э. Эмиров //Новое дело. – 1999. – 25июня(№26). – С.5.</w:t>
      </w:r>
    </w:p>
    <w:p>
      <w:pPr>
        <w:pStyle w:val="Normal"/>
        <w:ind w:firstLine="567"/>
        <w:jc w:val="both"/>
        <w:rPr/>
      </w:pPr>
      <w:r>
        <w:rPr/>
        <w:t>127.Эфендиева, Д.А. Проблемы противодействия религиозно–политическому экстремизму/Д. А. Эфендиева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–пресс, 2009. – С.459.</w:t>
      </w:r>
    </w:p>
    <w:p>
      <w:pPr>
        <w:pStyle w:val="Normal"/>
        <w:ind w:firstLine="567"/>
        <w:jc w:val="both"/>
        <w:rPr/>
      </w:pPr>
      <w:r>
        <w:rPr/>
        <w:t>128.Янченко, В. Террор в одежде ваххабизма: Религиозный экстремизм рвется в Россию /В. Янченко //Труд. – 2004. – 19апреля.</w:t>
      </w:r>
    </w:p>
    <w:p>
      <w:pPr>
        <w:pStyle w:val="Normal"/>
        <w:ind w:firstLine="567"/>
        <w:jc w:val="both"/>
        <w:rPr/>
      </w:pPr>
      <w:r>
        <w:rPr/>
        <w:t>129.Ястребов, Я. Ислам, Запад и миссия России: [об исламском экстремизме] /Я. Ястребов //Красная звезда. – 2004. – 8октября. – С.3.</w:t>
      </w:r>
    </w:p>
    <w:p>
      <w:pPr>
        <w:pStyle w:val="Normal"/>
        <w:ind w:firstLine="567"/>
        <w:jc w:val="both"/>
        <w:rPr/>
      </w:pPr>
      <w:r>
        <w:rPr/>
        <w:t>130.Яхьяев, М. Кто и как должен противодействовать экстремизму?/М. Яхьяев //Даг. правда. – 2008. – 28июня(№190–191). – С.7.</w:t>
      </w:r>
    </w:p>
    <w:p>
      <w:pPr>
        <w:pStyle w:val="Normal"/>
        <w:ind w:firstLine="567"/>
        <w:jc w:val="both"/>
        <w:rPr/>
      </w:pPr>
      <w:r>
        <w:rPr/>
        <w:t>131.Яхьяев, М. Особенности экстремистской религиозной идеологии и практики /М. Яхьяев //Даг. правда. – 2008. – 3февраля.(№27). – С.5.</w:t>
      </w:r>
    </w:p>
    <w:p>
      <w:pPr>
        <w:pStyle w:val="Normal"/>
        <w:ind w:firstLine="567"/>
        <w:jc w:val="both"/>
        <w:rPr/>
      </w:pPr>
      <w:r>
        <w:rPr/>
        <w:t>132.Яхьяев, М. Позитивная альтернатива экстремизму /М. Яхьяев //Даг. правда. – 2008. – 11июня(№171-172). – С.4.</w:t>
      </w:r>
    </w:p>
    <w:p>
      <w:pPr>
        <w:pStyle w:val="Normal"/>
        <w:ind w:firstLine="567"/>
        <w:jc w:val="both"/>
        <w:rPr/>
      </w:pPr>
      <w:r>
        <w:rPr/>
        <w:t>133.Яхьяев, М. Эмоциональный мир экстремиста /М. Яхьяев //Даг. правда. – 2008. – 30апреля.(№125-126). – С.4.</w:t>
      </w:r>
    </w:p>
    <w:p>
      <w:pPr>
        <w:pStyle w:val="Normal"/>
        <w:ind w:firstLine="567"/>
        <w:jc w:val="both"/>
        <w:rPr/>
      </w:pPr>
      <w:r>
        <w:rPr/>
        <w:t>134.Яхьяев, М. Религиозно–политическая ситуация и экстремизм на Северном Кавказе/ М. Яхьяев, А. Русидзе //Религиоведение. – 2010. – №2. – С.65.</w:t>
      </w:r>
    </w:p>
    <w:p>
      <w:pPr>
        <w:pStyle w:val="Normal"/>
        <w:ind w:firstLine="567"/>
        <w:jc w:val="both"/>
        <w:rPr/>
      </w:pPr>
      <w:r>
        <w:rPr/>
        <w:t>135.Яхьяева, А. Становление гражданского общества как фактор профилактики экстремизма /А. Яхьяева //Даг. правда. – 2008. – 30декабря (№417-425). – С.5.</w:t>
      </w:r>
    </w:p>
    <w:p>
      <w:pPr>
        <w:pStyle w:val="Normal"/>
        <w:ind w:firstLine="567"/>
        <w:jc w:val="both"/>
        <w:rPr/>
      </w:pPr>
      <w:r>
        <w:rPr/>
        <w:t>136.Юшко, Г.Н. Формирование гуманистического мировоззрения учащихся как основа противодействия терроризму и экстремизму (на примере изучения предметов естественнонаучного цикла)/Г.Н. Юшко //Российский психологический журнал. – 2010. – №5-6. – С.14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4:00Z</dcterms:created>
  <dc:creator>User</dc:creator>
  <dc:description/>
  <cp:keywords/>
  <dc:language>en-US</dc:language>
  <cp:lastModifiedBy>Admin</cp:lastModifiedBy>
  <cp:lastPrinted>2012-12-05T14:43:00Z</cp:lastPrinted>
  <dcterms:modified xsi:type="dcterms:W3CDTF">2012-12-06T13:14:00Z</dcterms:modified>
  <cp:revision>2</cp:revision>
  <dc:subject/>
  <dc:title/>
</cp:coreProperties>
</file>