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онкурс посвящается памяти Самойленко Татьяны Васильевны, заслуженного работника культуры Республики Дагестан, посвятившей более сорока лет развитию библиотечного дела Дагестана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 о втором Республиканском литературном конкурсе библиотекарей Дагестана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firstLine="720"/>
        <w:jc w:val="both"/>
        <w:rPr/>
      </w:pPr>
      <w:r>
        <w:rPr>
          <w:rFonts w:cs="Verdana" w:ascii="Verdana" w:hAnsi="Verdana"/>
        </w:rPr>
        <w:t>Второй Республиканский литературный конкурс библиотекарей проводится по инициативе Национальной библиотеки РД им. Р. Гамзатова совместно с Союзом писателей Республики Дагестан.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и и задачи:</w:t>
      </w:r>
    </w:p>
    <w:p>
      <w:pPr>
        <w:pStyle w:val="Style15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явление и поддержка творческих людей среди библиотечных работников.</w:t>
      </w:r>
    </w:p>
    <w:p>
      <w:pPr>
        <w:pStyle w:val="Style15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ышение престижа библиотечной профессии в обществе.</w:t>
      </w:r>
    </w:p>
    <w:p>
      <w:pPr>
        <w:pStyle w:val="Style15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влечение к библиотекам и к личности библиотечного работника читательского и общественного внимания.</w:t>
      </w:r>
    </w:p>
    <w:p>
      <w:pPr>
        <w:pStyle w:val="Style15"/>
        <w:ind w:left="-2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 конкурса:</w:t>
      </w:r>
    </w:p>
    <w:p>
      <w:pPr>
        <w:pStyle w:val="Style15"/>
        <w:ind w:left="-2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курс проводится с апреля по октябрь 2012 года в четыре этапа.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явление конкурса – апрель.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ём работ на конкурс – май – сентябрь.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а жюри – сентябрь.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явление лауреатов конкурса – октябрь.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итогам конкурса планируется издание сборника представленных работ.</w:t>
      </w:r>
    </w:p>
    <w:p>
      <w:pPr>
        <w:pStyle w:val="Style15"/>
        <w:ind w:left="-2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овия конкурса: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конкурсе может принять участие любой автор, работающий в библиотеках Республики Дагестан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На конкурс принимаются любые литературные произведения на русском и национальных языках (стихи, поэмы, рассказы, новеллы и т.д.)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двигаемые произведения представляются в двух экземплярах в печатном виде.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изведения сопровождаются информацией, в которой указываются необходимые данные об авторе (краткие биографические сведения, адрес, место работы, должность, с какого времени начал писать, есть ли публикации, контактный телефон и т.д.).</w:t>
      </w:r>
    </w:p>
    <w:p>
      <w:pPr>
        <w:pStyle w:val="Style15"/>
        <w:ind w:left="-2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Оргкомитет конкурса: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ь оргкомитета – Расулов Магомед-Расул Расулович, народный писатель Дагестана, отличник печати СССР, член Союза писателей России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кретарь  - Абакарова Муслимат Гасановна, начальник отдела массовой работы НБ РД им. Р. Гамзатова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 оргкомитета – Кузьмина Ирина Александровна, начальник СНИКИ НБ РД им. Р. Гамзатова.</w:t>
      </w:r>
    </w:p>
    <w:p>
      <w:pPr>
        <w:pStyle w:val="Style15"/>
        <w:ind w:left="-2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тоги конкурса:</w:t>
      </w:r>
    </w:p>
    <w:p>
      <w:pPr>
        <w:pStyle w:val="Style15"/>
        <w:ind w:left="1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у представленных материалов, подведение итогов конкурса и выявление победителей осуществляет конкурсное жюри.</w:t>
      </w:r>
    </w:p>
    <w:p>
      <w:pPr>
        <w:pStyle w:val="Style15"/>
        <w:ind w:left="153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Состав жюри: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хмедова Марина Анатольевна, зам. Председателя Союза писателей РД, заслуженный работник культуры РД, член Союза писателей России – председатель жюри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улов Магомед-Расул Расулович, народный писатель Дагестана, отличник печати СССР, член Союза писателей России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лишева Шейит-Ханум Арсланалиевна, заслуженный работник культуры РД, член Союза писателей России, лауреат премии имени Расула Гамзатова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вайсов Сугури Давдиевич, член Союза писателей России, народный поэт Дагестана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иябутдинов Максуд Магомедович, член Союза писателей России, заслуженный работник культуры РД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маилов Абдуселим Абумислимович, член Союза писателей России, заслуженный деятель искусств РД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арунова Елена Джамидиновна, зам. директора по библиотечной работе НБ РД им. Р. Гамзатова, заслуженный работник культуры РД.</w:t>
      </w:r>
    </w:p>
    <w:p>
      <w:pPr>
        <w:pStyle w:val="Normal"/>
        <w:ind w:left="-2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33" w:firstLine="9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тактный телефон: 8-928-672-56-59</w:t>
      </w:r>
    </w:p>
    <w:p>
      <w:pPr>
        <w:pStyle w:val="Normal"/>
        <w:ind w:lef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5:00Z</dcterms:created>
  <dc:creator>Admin</dc:creator>
  <dc:description/>
  <cp:keywords/>
  <dc:language>en-US</dc:language>
  <cp:lastModifiedBy>Admin</cp:lastModifiedBy>
  <cp:lastPrinted>2012-03-20T11:27:00Z</cp:lastPrinted>
  <dcterms:modified xsi:type="dcterms:W3CDTF">2012-03-21T09:15:00Z</dcterms:modified>
  <cp:revision>2</cp:revision>
  <dc:subject/>
  <dc:title/>
</cp:coreProperties>
</file>