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 лет присоединения Дагестана к России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 w:before="120" w:after="0"/>
        <w:ind w:left="720" w:firstLine="696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Уважаемые читатели! Предлагаем Вашему вниманию библиографический список литературы на тему: «Присоединение Дагестана к России». С данной литературой вы можете ознакомиться в отделе краеведческой и национальной литературы Национальной библиотеки РД им. Р. Гамзатова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бдулатипов, Р.Г. Российская нация (этнонациональная и гражданская идентичность россиян в современных условиях) / Р.Г. Абдулатипов. – М.: Научная книга, 2005. – 472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бдулатипов, Р.Г., Кадиев, З.М. Русско-дагестанские межнациональные отношения: Ист. очерки / Р.Г. Абдулатипов, З.М. Кадиев. – Махачкала: Дагест. кн. изд-во, 1990. – 126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бдулатипов, Р.Г., Калинина И.В. Росс и Я. Книга первая и вторая / Р.Г. Абдулатипов. - М., 2011. – 272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бдуллаев, М.А. Влияние России на развитие общественно-политической мысли в досоветском Дагестане / М.А. Абдуллаев // Дагестан в составе России: Исторические корни дружбы народов России и Дагестана: Региональная научная конференция, 26-27 нояб. 1987 г. – Махачкала, 1987. – С. 35- 37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бдуллаев, М. Дагестан в составе новой России: [о роли России в судьбах народов РД] / М. Абдуллаев // Дагест. правда. – 2007. – 23 авг. (№225-226). – С. 4.– (Общество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бдуллаев, М. Дагестанцы о роли России в их судьбе [присоединение Дагестана к России] / М. Абдуллаев // Дагест. правда. – 2014. – 30 апр. (№ 142-143). – С. 3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бдуллаев, М. Еще раз о русско-дагестанских отношениях: [о роли России в судьбах народов Дагестана] / М. Абдуллаев // Дагест. правда. – 2007. – 1 сент. (№ 235-236). – С. 7. – (Общество, продолжение темы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бдуллаев, М. Мы в вечном долгу перед Россией: [об ист. отношениях между Россией и Дагестаном] / М. Абдуллаев // Дагест. правда. – 2007. – 18 июля. (№193). – С.3.– (Общество)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бдуллаев, М. Что конкретно дала Дагестану царская Россия в результате его присоединения? / М. Абдуллаев // Дагест. правда. – 2007. – 2 авг. (№ 206 -207). – С. 5-6. – (В дыму столетий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лиев, Б.Г. Вхождение Акуша - Дарго в состав России / Б.Г. Алиев // Дагестан в составе России: Исторические корни дружбы народов России и Дагестана. – Махачкала, 1990. – С. 94-101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ликберов, Г. Великий освободитель и старший брат: [ист. корни дружбы русских и дагестанцев] / Г. Аликберов // Дагест. правда. – 1954. – 2 июня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рсланбеков, Хангирей Арслангиреевич. У них можно перенять опыт / Хангирей Арслангиреевич Арсланбеков. – Махачкала: Дагучпедгиз, 1971. – 23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худов, М.Д. Роль русского народа в исторических судьбах народов Дагестана: [об изменениях в Дагестане после присоединения к России] / М. Д. Ахудов // Народы Дагестана. –2007. – №6. – С. 34- 36. – (Этнология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таев, М.М. Россия и национальные военные формирования в Дагестане / М.М. Атаев // Дагестан в составе России: Эволюция государственно – правового статуса: материалы научно </w:t>
        <w:softHyphen/>
        <w:t xml:space="preserve">практической конференции г. Махачкала, 15 окт. 1996 г. – Махачкала: Изд-во «Юпитер», 1997. – С. 103–106. (Народное собрание)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хмадов, Ш.Б. Русские переселенцы в Северном Дагестане на рубеже 19-20 веков / Ш.Б. Ахадов // Дагестан в составе России: Исторические корни дружбы народов России и Дагестана: Региональная научная конференция, 26-27 нояб. 1987 г. – Махачкала, 1987. – С. 39–40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Балатов, Г.А. Особенности местного самоуправления в Дагестане: исторический опыт и современность / Г.А. Балатов // Дагестан в составе России: Эволюция государственно - правового статуса: материалы научно-практической конференции. - Махачкала: Изд-во «Юпитер», 1997. – С.27-33. – (Народное собрание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Бутаев, М. Побратимы: [Дагестан в печати дореволюц. России] / М. Бутаев // Дагест. правда. – 1967. – 9 дек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агабов, М.В. О роли России в исторических судьбах народов Дагестана / М.В. Вагабов // Дагестан в составе России: эволюция государственно - правового статуса: материалы научно-практической конференции г. Махачкала, 15 окт. 1996 г. – Махачкала: Изд-во «Юпитер», 1997. – С. 89-91. ( Народное собрание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джиев, А.-Г. Глубокие корни: [о связях Дагестана с Россией] / А.-Г.Гаджиев // Красное знамя. – 1990 – 18 янв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джиев, Адиль-Герей Сагадуллаевич. Роль русского народа в исторических судьбах народов Дагестана / Адиль-Герей Сагадуллаевич.– Махачкала: Дагкнигоиздат, 1964. – 228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джиев, В. Исторические связи Дагестана с Россией. (16-19 вв.) / В. Гаджиев // Учен. записки (Ин-т истории, языка и литературы. Дагест. фил. Акад. наук СССР), т. 13, 1996. – С. 135-154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джиев В.Г. Роль России в истории Дагестана / В.Г. Гаджиев. – М.: «Наука», 1965. – 391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джиев, А.Г. Влияние присоединения Дагестана к России на развитие просвещения и культуры / А.Г. Гаджиев. – Махачкала: Даучпедгиз, 1966. – 64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джиев, А.С. Роль передовой России в ускорении общественного процесса народов Дагестана / А.С. Гаджиев // Дагестан в составе России: исторические корни дружбы народов России и Дагестана: Региональная научная конференция, 26-27 нояб. 1987 г. – Махачкала, 1987. – С. 29-30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Гаджиев, В.Г. Вхождение Дагестана в состав России / В.Г. Гаджиев // Дагестан в составе России: исторические корни дружбы народов России и Дагестана. – Махачкала, 1990. – С. 15- 26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джиев, В.Г. Вхождение Дагестана в состав России / В.Г. Гаджиев // Дагестан в составе России: исторические корни дружбы народов России и Дагестана: Региональная научная конференция, 26-27 нояб. 1987 г. – Махачкала, 1987. – С. 5-6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джиев, В.Г. Роль России в истории Дагестана / В.Г. Гаджиев. – Махачкала: Изд-во «Наука», 1965. – 380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джиев, Т. Страна гор: Мозаика государств: [ист. Дагестана до его вхождения в состав Российской империи] / Т. Гаджиев // Дагестан. - 2005. – №6(21). – С. 23-29. – (История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Гасанов, М.Р. Дагестан в истории Кавказа и России (проблемы, поиски и этюды) / М.Р. Гасанов. – Махачкала, 2004. – 608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Гасанов, М.М. Дагестан в составе России (вторая половина </w:t>
      </w:r>
      <w:r>
        <w:rPr>
          <w:rFonts w:cs="Verdana" w:ascii="Verdana" w:hAnsi="Verdana"/>
          <w:sz w:val="24"/>
          <w:szCs w:val="24"/>
          <w:lang w:val="en-US"/>
        </w:rPr>
        <w:t>XIX</w:t>
      </w:r>
      <w:r>
        <w:rPr>
          <w:rFonts w:cs="Verdana" w:ascii="Verdana" w:hAnsi="Verdana"/>
          <w:sz w:val="24"/>
          <w:szCs w:val="24"/>
        </w:rPr>
        <w:t xml:space="preserve"> века): моногр. / М.М. Гасанов. – Махачкала: Издательско-полиграфическое объединение «Юпитер», 1999. – 36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санов, М. Интеграция Кавказа в состав Российской империи: К 200-летию Гюлистанского договора 1813 г: [присоединение Дагестана к России] / М. Гасанов // Дагест. правда. – 2013 . – 7 авг. (№ 250). – С. 5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санов, М. Исторические связи Дагестана и Грузии / М. Гасанов. – Махачкала: Дагест. кн. изд-во, 1991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санов М. Присоединение Дагестана к России и его историческое значение / М. Гасанов // Дагест. правда. – 2009. – 24 июля (№243). – С. 5. – (25 августа - 150 лет окончания Кавказской войны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асанов М. Русско-дагестанские связи / М. Гасанов // Дагест. правда. – 2009. – 5 февр. (30-32). – С. 4. – (Истоки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Горцы – солдаты России. 1941 – 1945. / Сост. А.Т. Путерброт. – Махачкала: Дагкнигоиздат, 1975. – 176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Гусейнов, М.Ш. Россия и индустриальное развитие Дагестана. Конец </w:t>
      </w:r>
      <w:r>
        <w:rPr>
          <w:rFonts w:cs="Verdana" w:ascii="Verdana" w:hAnsi="Verdana"/>
          <w:sz w:val="24"/>
          <w:szCs w:val="24"/>
          <w:lang w:val="en-US"/>
        </w:rPr>
        <w:t>XIX</w:t>
      </w:r>
      <w:r>
        <w:rPr>
          <w:rFonts w:cs="Verdana" w:ascii="Verdana" w:hAnsi="Verdana"/>
          <w:sz w:val="24"/>
          <w:szCs w:val="24"/>
        </w:rPr>
        <w:t xml:space="preserve"> - 30 -е гг. </w:t>
      </w:r>
      <w:r>
        <w:rPr>
          <w:rFonts w:cs="Verdana" w:ascii="Verdana" w:hAnsi="Verdana"/>
          <w:sz w:val="24"/>
          <w:szCs w:val="24"/>
          <w:lang w:val="en-US"/>
        </w:rPr>
        <w:t>XX</w:t>
      </w:r>
      <w:r>
        <w:rPr>
          <w:rFonts w:cs="Verdana" w:ascii="Verdana" w:hAnsi="Verdana"/>
          <w:sz w:val="24"/>
          <w:szCs w:val="24"/>
        </w:rPr>
        <w:t xml:space="preserve"> в.: моногр. / М.Ш. Гусейнов. – Махачкала: Изд-во «Юпитер», 2004. – 376 с. – (Мин-во образования и науки РФ, Даггосуниверситет)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Дагестан в составе России (1722-1735 гг.) // Дагест. правда. – 2008. – 24 июля (№219-220). – С. 8. – ( В дыму столетий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Дагестан в составе России: Исторические корни дружбы народов России и Дагестана: Региональная науч. конференция, 26-27 нояб.1987 г. – Махачкала: Дагест. филиал АН СССР, 1987. – 58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Дейнега, А. Евгеневское укрепление и «Кавказские пленники»: [Кавказ. война. Присоединение Дагестана к России] / А. Дейнега // Дагест. правда. – 2008. – 17 июля (№211-212). – С. 8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ейнега, А. Договор мира: [присоединение Дагестана к России] /А. Дейнега // Дагест. правда. – 2013. – 25 июня. – (№199-200). – С. 2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Дибиров, А.Н. Дагестан: 200 лет в составе России или невыученные уроки истории: [присоединение Дагестана к России] / А.Н. Дибиров // Дагест. правда. – 2013. – 27 сент. (№310-311). – С. 5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ибиров, А.Н. Дагестан: 200 лет в составе России или невыученные уроки истории: [присоединение Дагестана к России] / А.Н. Дибиров. // Дагест. правд – 2013. - 25 сент. (№307). - С. 4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Ибрагимов, М.-Р.А. Основные этапы формирования русского населения в Дагестане / М.-Р.А. Ибрагимов // Дагестан в составе России: исторические корни дружбы народов России и Дагестана. – Махачкала, 1990. – С. 65-69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Ильясов, В.И. Роль законодательных актов в совершенствовании экономических и социальных процессов в АПК в 70-80-е годы / В.И. Ильясов // Дагестан в составе России: Эволюция государственно-правового статуса: материалы научно-практической конференции г. Махачкала, 15 окт. – 1996 г. – Махачкала: Изд-во «Юпитер», 1997. – С. 106-108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Иноземцева, Е.И. К вопросу об экономической политике России в Дагестане в 18 вв. / Е.И. Иноземцева // Дагестан в составе России: Эволюция государственно - правового статуса: Материалы научно-практической конференции г. Махачкала. – Махачкала: Изд-во «Юпитер», 1997. – С. 50-55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Кабардиева, Д. Вместе с Россией 200 лет единства и созидания / Д. Кабардиева // Дагест. правда. – 2013. – 24 мая (164). – С. 1-2. – (Великое наследие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Каймаразов, Г.Ш. Прогрессивное влияние России на духовную культуру дореволюционного Дагестана / Г.Ш. Каймаразов // Дагестан в составе России: Исторические корни дружбы народов России и Дагестана. – Махачкала, 1990. – С. 58-65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Каймаразов, Г.Ш. Прогрессивное влияние России на развитие просвещения и культуры в Дагестане / Г.Ш. Каймаразов. – Махачкала, 1954. – 21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исриев, Э.Ф. Как должны строиться отношения между Россией и республиками в ее составе? (опрос общественного мнения в РД)/ Э.Ф. Кисриев // Дагестан в составе России: Эволюция государственно-правового статуса: Материалы научно-практической конференции. – Махачкала: Изд-во «Юпитер», 1997. – С. 136-139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умыков, Т.Х. Русские и другие источники об исторических связях Дагестана с народами Северо-Восточного Кавказа / Т.Х. Кумыков // Дагестан в составе России: Исторические корни дружбы народов России и Дагестана: Региональная научная конференция, 26-27 нояб.1987 г. – Махачкала, 1987. – С. 5-6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угуев, С.А. Судоустройство и судопроизводство в Дагестанской области во второй половине 19 века / С.А. Лугуев // Дагестан в составе России эволюция государственно-правового статуса: Материалы научно-практической конференции г. Махачкала, 15 окт. 1996 г. – Махачкала: Изд-во «Юпитер», 1997. – С. 74-77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угуев, С.А. Изменения в традиционной культуре общения народов Дагестана после его вхождения в состав России исторические корни дружбы народов России / С.А. Лугуев // Дагестан в составе России исторические корни дружбы народов России Дагестана: Региональная научная конференция, 26-27 нояб.1987 г. – Махачкала, 1987. – С. 42-43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Магомедов, Арсен Р. Основные проблемы изучения горской средневековой общины: Учеб. пособие / Арсен Р. Магомедов. – Махачкала: РИО ДГУ, 1985. – 76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Магомедов, Н.А. Взаимоотношения Дербентского ханства с Россией в 18 в / Н.А. Магомедов // Дагестан в составе России: исторические корни дружбы народов России и Дагестана. – Махачкала, 1990. – С. 89-94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Магомедов, Р. Плечом к плечу: [о помощи русского народа в соц. преобраз. в Дагестане] / Р. Магомедов // Дагест. правда. – 1959. – 19 дек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, Р.М. Присоединение Дагестана к России - закономерный итог исторического процесса / Р.М. Магомедов // Дагестан в составе России: Исторические корни дружбы народов России и Дагестана. – Махачкала, 1990. – С. 4-14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гомедов, Р.М. Присоединение Дагестана к России - Закономерный итог исторического процесса / Р.М. Магомедов // Дагестан в составе России: Исторические корни дружбы народов России и Дагестана: Региональная научная конференция, 26-27 нояб. 1997 г. – Махачкала, 1987. – С. 3-5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Магомедов, Расул Магомедович. Россия - Дагестан: Страницы истории / Расул Магомедович Магомедов. – Махачкала: Дагест. кн. изд-во, 1987. – 127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Махачкала: Дагестан – Россия. Мемориальный комплекс представителям русского народа. / Ответст. за выпуск Г.Б. Абдуллаев. – Махачкала: Изд-во «Дагпресс Медиа», 2006. – 60 с., ил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саев, С. Вехи истории. К вопросу о русско-дагестанских отношениях / С. Мусаев // Дагест. правда. – 2009. – 4 июня (№ 171-172). - С. 4. – ( Монография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гиева, М.К. Роль русской интеллигенции в социально–экономическом и культурном развитии Дагестана в 20-30-е гг. </w:t>
      </w:r>
      <w:r>
        <w:rPr>
          <w:rFonts w:cs="Verdana" w:ascii="Verdana" w:hAnsi="Verdana"/>
          <w:sz w:val="24"/>
          <w:szCs w:val="24"/>
          <w:lang w:val="en-US"/>
        </w:rPr>
        <w:t>XX</w:t>
      </w:r>
      <w:r>
        <w:rPr>
          <w:rFonts w:cs="Verdana" w:ascii="Verdana" w:hAnsi="Verdana"/>
          <w:sz w:val="24"/>
          <w:szCs w:val="24"/>
        </w:rPr>
        <w:t xml:space="preserve"> в. / М.К. Нагиева (История и опыт деятельности) / ИИАЭ ДНЦ РАН. – Махачкала: АЛЕФ, 2010. – 288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хшунов, И.Р. Прогрессивное влияние России на экономику дореволюционного Дагестана / И.Р. Нахшунов. - Б.м., 1954. – 28 с. – (Материалы научной сессии по истории народов Дагестана.) Печатается для обсуждения. На правах рукописи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Нахшунов, И.Р. Экономические последствия присоединения Дагестана к России. (Дооктябрский период) / И.Р. Нашунов. – Махачкала: Дагкнигоиздат, 1956. – 157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Невская, Т.А. Связи ногайцев с русским населением Северного Кавказа в досоветский период / Т.А. Невская // Дагестан в составе России: Исторические корни дружбы народов России и Дагестана: Региональная научная конференция, 26-27 нояб. 1987 г. – Махачкала, 1987. – С. 26-28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Никандров, Н.Д. Россия: социализация и воспитание на рубеже тысячелетий / Н.Д. Никандров. – Махачкала: Изд-во «Юпитер», 2000. – 229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Нувахов, Б.Ш. В. Путин в Дербенте /Б.Ш. Нувахов. – Махачкала: ИД «Эпоха», 2008. – 272 с.: ил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гимов, А.Т. Дагестан в составе России: Правовые аспекты взаимоотношений / А.Т. Рагимов // Дагестан в составе России: Эволюция государственно правового статуса: Материалы научно–практической конференции, г. Махачкала, 15 окт. 1996 г. – Махачкала: Изд-во «Юпитер», 1997. – С. 108-111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Рамазанов, А.Х. Россия и Дагестан в </w:t>
      </w:r>
      <w:r>
        <w:rPr>
          <w:rFonts w:cs="Verdana" w:ascii="Verdana" w:hAnsi="Verdana"/>
          <w:sz w:val="24"/>
          <w:szCs w:val="24"/>
          <w:lang w:val="en-US"/>
        </w:rPr>
        <w:t>XIX</w:t>
      </w:r>
      <w:r>
        <w:rPr>
          <w:rFonts w:cs="Verdana" w:ascii="Verdana" w:hAnsi="Verdana"/>
          <w:sz w:val="24"/>
          <w:szCs w:val="24"/>
        </w:rPr>
        <w:t xml:space="preserve">–начале </w:t>
      </w:r>
      <w:r>
        <w:rPr>
          <w:rFonts w:cs="Verdana" w:ascii="Verdana" w:hAnsi="Verdana"/>
          <w:sz w:val="24"/>
          <w:szCs w:val="24"/>
          <w:lang w:val="en-US"/>
        </w:rPr>
        <w:t>XX</w:t>
      </w:r>
      <w:r>
        <w:rPr>
          <w:rFonts w:cs="Verdana" w:ascii="Verdana" w:hAnsi="Verdana"/>
          <w:sz w:val="24"/>
          <w:szCs w:val="24"/>
        </w:rPr>
        <w:t xml:space="preserve"> веков: государственно–политические, социально–экономические и культурные взаимовлияния / А.Х. Рамазанов. – Махачкала: ГУП «Дагест. кн. изд-во», 2003. – 224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мазанов, Х.Х. Прогрессивные последствия присоединения Дагестана к России в области экономики / Х.Х. Рамазанов // Дагестан в составе России и Дагестана: Региональная научная конференция, 26-27 нояб. 1987 г. – Махачкала, 1987. – С. 30-31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Россия и Дагестан: История многовековых взаимоотношений и единения. Материалы республиканской научной конференции, посвященной окончательному присоединению Дагестана к России, г. Махачкала, 13 октября 2009 г. – Махачкала, 2009. – 376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Русско – Дагестанские отношения в </w:t>
      </w:r>
      <w:r>
        <w:rPr>
          <w:rFonts w:cs="Verdana" w:ascii="Verdana" w:hAnsi="Verdana"/>
          <w:sz w:val="24"/>
          <w:szCs w:val="24"/>
          <w:lang w:val="en-US"/>
        </w:rPr>
        <w:t>XVIII</w:t>
      </w:r>
      <w:r>
        <w:rPr>
          <w:rFonts w:cs="Verdana" w:ascii="Verdana" w:hAnsi="Verdana"/>
          <w:sz w:val="24"/>
          <w:szCs w:val="24"/>
        </w:rPr>
        <w:t xml:space="preserve"> – начале </w:t>
      </w:r>
      <w:r>
        <w:rPr>
          <w:rFonts w:cs="Verdana" w:ascii="Verdana" w:hAnsi="Verdana"/>
          <w:sz w:val="24"/>
          <w:szCs w:val="24"/>
          <w:lang w:val="en-US"/>
        </w:rPr>
        <w:t>XIX</w:t>
      </w:r>
      <w:r>
        <w:rPr>
          <w:rFonts w:cs="Verdana" w:ascii="Verdana" w:hAnsi="Verdana"/>
          <w:sz w:val="24"/>
          <w:szCs w:val="24"/>
        </w:rPr>
        <w:t xml:space="preserve"> в. Сборник документов. – Махачкала: Изд-во «Наука», 1988. – 370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Россия и Кавказ: история и современность. Международная научная конференция, 22 октября 2009 года. – Махачкала: Изд-во «Наука ДНЦ», 2010. – 800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Семенов, Л.П. К вопросу о культурных связах Грузии и народов Северного Кавказа / Л.П. Семенов // Материалы и исследования по археологии СССР. – 1951. – №23. – С. 302-306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тавов, Н.А. Северный Кавказ в русско–иранских и русско-турецких отношениях (1750- 1775гг.) / Н.А. Сотавов // Дагестан в составе России: Исторические корни дружбы народов России и Дагестана: Региональная научная конференция , 26-27 нояб. 1987 г. – Махачкала: Изд-во «Юпитер», 1997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Тажудинова, А. Россия и Дагестан: Путь к единению / А. Тажудинова // Дагест. правда. – 2009. – 14 окт. (№344-350). – С. 1-2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рунов, Д. Свет из России / Д. Трунов. – Махачкала: Дагкнигоиздат, 1956. – 208 с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Хашаев, Х.М. Прогрессивное значение присоединение Дагестана к России / Х.М. Хашаев. – Махачкала, 1958. – 36 с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Умаханов, М.-С.К. Алиев Б.Г. Документы свидетельствуют: [русско–дагест. отношения в 18 - нач.19 века] / М.-С.К. Умаханов, Б.Г. Алиев // Совет. Дагестан. – 1990. – №3. – С. 72-73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Умаханов, М.-С. Редкие сведения о русско-дагестанских культурных контактах в 18 веке / М.-С. Умаханов // Совет. Дагестан. - 1983. – №5. – С. 78-79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Шихсаидов, Амри Р. Рассказы по истории Дагестана: Учеб. пособие /Амри Р. Шихсаидов. - 9-е изд. – Махачкала: Дагучпедгиз, 1987. – 96 с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Литература на языках народов Дагестана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Айтберов, Т. О грузинских аварцах / Т. Айтберов // Красное знамя. – 1988. – 25 окт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вар. яз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лиев, Б. Связи с Россией: [ во времена Петра 1 Акуша- дарго] / Б. Алиев // Ленинское знамя. – 1989. – 25 окт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рг. яз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рутюнов, С. Более тысячи лет истории Российско - Кавказских взаимосвязей / С. Арутюнов // Товарищ. – 1993. – 7 янв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ум. яз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аджиев, А.-Г. Вековая дружба между народами Абхазии и Дагестана, Сев. Кавказа / А.-Г. Гаджиев // Товарищ. – 1992. – 6 окт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ум. яз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иласов, Р. Торговые отношения между Россией и Дагестаном / Р. Киласов // Дружба. - 1970. – С. 105-109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Verdana" w:ascii="Verdana" w:hAnsi="Verdana"/>
          <w:sz w:val="24"/>
          <w:szCs w:val="24"/>
        </w:rPr>
        <w:t>Лез. яз.</w:t>
      </w:r>
    </w:p>
    <w:p>
      <w:pPr>
        <w:pStyle w:val="Normal"/>
        <w:spacing w:lineRule="auto" w:line="276" w:before="120" w:after="0"/>
        <w:ind w:left="14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 w:before="120" w:after="0"/>
        <w:ind w:left="495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дготовила: гл. библиограф отдела краеведческой и национальной библиографии </w:t>
      </w:r>
    </w:p>
    <w:p>
      <w:pPr>
        <w:pStyle w:val="Normal"/>
        <w:spacing w:lineRule="auto" w:line="276" w:before="120" w:after="0"/>
        <w:ind w:left="495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.Р. Джалалова </w:t>
      </w:r>
    </w:p>
    <w:p>
      <w:pPr>
        <w:pStyle w:val="Normal"/>
        <w:spacing w:lineRule="auto" w:line="276" w:before="120" w:after="0"/>
        <w:ind w:left="4956" w:hanging="0"/>
        <w:jc w:val="both"/>
        <w:rPr/>
      </w:pPr>
      <w:r>
        <w:rPr>
          <w:rFonts w:cs="Verdana" w:ascii="Verdana" w:hAnsi="Verdana"/>
          <w:sz w:val="24"/>
          <w:szCs w:val="24"/>
        </w:rPr>
        <w:t>01.09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User</dc:creator>
  <dc:description/>
  <cp:keywords/>
  <dc:language>en-US</dc:language>
  <cp:lastModifiedBy>Admin</cp:lastModifiedBy>
  <dcterms:modified xsi:type="dcterms:W3CDTF">2013-10-08T07:38:00Z</dcterms:modified>
  <cp:revision>8</cp:revision>
  <dc:subject/>
  <dc:title>1</dc:title>
</cp:coreProperties>
</file>