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культуры Р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циональная библиотека Республики Даге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. Р. Гамза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краеведческой и национальной библиограф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СТОРИЧЕСКАЯ ЭТНОГРАФ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РОДОВ ДАГЕСТА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ЧЕСКИЙ УКАЗ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хачкала -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этнография народов Дагест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ческий указ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П.М. Асадула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БК 61.9 : 63.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К 3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9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 90 Историческая этнография народов Дагестана: Библиогр. указ. / Сост. П.М. Асадулаева. – Махачкала, 2013. -     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состав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временном мире в условиях глобализации большое значение придают изучению и возрождению культуры и традиций отдельных народов. Народ перестает сознавать себя народом, если лишить его истории, культуры, традиций и обычаев, а деградация нации начинается с разложения ее нравственных це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естан – многонациональная республика, где каждая, как большая, так и относительно малочисленная народность имеет присущие только ей особенности и своеобразие не только в языковом, но и в культурном, этнопсихологическом и других отношениях. Такое различие не является препятствием для компактного, совместного проживания всех дагестанских народов на единой территории, напротив, народы Дагестана изучают и познают культуру друг друга, чтобы на основе сравнения и сопоставления выявить общедагестанские культурные ценности, лучше понять свою собственную культур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ность, обнаруживающаяся при изучении культур, традиций, обрядов разных народов, как близких соседей, так и отдаленных географически, проливает свет на исторические связи между ними, позволяя судить о степени участия их, в этногенезе друг друг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тель «Историческая этнография народов Дагестана» ставит своей целью познакомить читателей всеми доступными материалами, имеющимися в фонде краеведческого отдела НБ РД им. Р. Гамзатова с культурой и традициями своего народа. Рассчитан на широкий круг чита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указатель вошли книги и статьи из дагестанской и российской периодической печа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териал расположен по видам издательской продукции (книги, публикации из газет и журналов), а в разделах и подразделах по алфавиту авторов и заглав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зывы и пожелания направлять по электронному адресу библиоте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ibn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d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щность происхождения и культурное единство дагестан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ов и народов Северного Кавказ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Абакаров А.И. </w:t>
      </w:r>
      <w:r>
        <w:rPr>
          <w:sz w:val="28"/>
          <w:szCs w:val="28"/>
        </w:rPr>
        <w:t>Археологическая карта Дагестана / А.И. Абакаров, О.М. Давудов; Даг. науч. Центр РАН, Ин-т истории, археологии и этнографии. – М.: «Наука», 1993. – 323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. Абдуллаев А. </w:t>
      </w:r>
      <w:r>
        <w:rPr>
          <w:sz w:val="28"/>
          <w:szCs w:val="28"/>
        </w:rPr>
        <w:t>На жизненных перекрестках / А. Абдуллаев. – Махачкала: тип. №1 им. С.М. Кирова, 1997. – 580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. Аджи М. </w:t>
      </w:r>
      <w:r>
        <w:rPr>
          <w:sz w:val="28"/>
          <w:szCs w:val="28"/>
        </w:rPr>
        <w:t>Европа, тюрки, Великая Степь / Мурад Аджи. – М.: Мысль. – 1998. – 334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Аджиев М. </w:t>
      </w:r>
      <w:r>
        <w:rPr>
          <w:sz w:val="28"/>
          <w:szCs w:val="28"/>
        </w:rPr>
        <w:t xml:space="preserve">Мы – из рода Половецкого! Из родословной кумыков, карачаевцев, казаков, балкарцев, гагаузов, крымских татар, а также части русских и украинцев / Мурад Аджиев. – Рыбинск, 1992. – 144 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Алародин: </w:t>
      </w:r>
      <w:r>
        <w:rPr>
          <w:sz w:val="28"/>
          <w:szCs w:val="28"/>
        </w:rPr>
        <w:t>этногенетические исследования: Сб. ст. / Отв. ред. М.А. Агларов; сост. Р.Г. Магомедов; ДНЦ РАН, Ин-т истории, археологии и этнографии. – Махачкала: Респ. газ.-журн. тип., 1995. – 144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6. Алексеев В.П. </w:t>
      </w:r>
      <w:r>
        <w:rPr>
          <w:sz w:val="28"/>
          <w:szCs w:val="28"/>
        </w:rPr>
        <w:t>Происхождение народов Кавказа / В.П. Алексеев. – М.: Изд-во «Наука», 1974. – 315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7. Алиев А.К. </w:t>
      </w:r>
      <w:r>
        <w:rPr>
          <w:sz w:val="28"/>
          <w:szCs w:val="28"/>
        </w:rPr>
        <w:t>Народные традиции, обычаи и их роль в формировании нового человека / А.К. Алиев; Даг. науч. центр РАН. – Махачкала, 1968. – 288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Алиев Б.Г. </w:t>
      </w:r>
      <w:r>
        <w:rPr>
          <w:sz w:val="28"/>
          <w:szCs w:val="28"/>
        </w:rPr>
        <w:t xml:space="preserve">Дагестан 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в. (Вопросы истор. географии) / Б.Г. Алиев, М-С.К. Умаханов; Даг. науч. центр РАН, Ин-т истории, археологии и этнографии. – Махачкала, 2004. – 496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9. Алиев Б.Г. </w:t>
      </w:r>
      <w:r>
        <w:rPr>
          <w:sz w:val="28"/>
          <w:szCs w:val="28"/>
        </w:rPr>
        <w:t xml:space="preserve">Историческая география Дагестан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 нач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. Кн. 1 / Б.Г. Алиев; ДНЦ РАН. – Махачкала, 1999. – 366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0. Алиев Б.Г. </w:t>
      </w:r>
      <w:r>
        <w:rPr>
          <w:sz w:val="28"/>
          <w:szCs w:val="28"/>
        </w:rPr>
        <w:t xml:space="preserve">Историческая география Дагестан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–нач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. Кн.2. Истор. география Южного Дагестана / Б.Г. Алиев; ДНЦ РАН. – Махачкала, 2001. – 233 с.: карты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1. Алиев О. </w:t>
      </w:r>
      <w:r>
        <w:rPr>
          <w:sz w:val="28"/>
          <w:szCs w:val="28"/>
        </w:rPr>
        <w:t>Память моего сердца / О. Алиев. – Махачкала: Изд-во «Юпитер», 2003. – 304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. Амброз А.К. </w:t>
      </w:r>
      <w:r>
        <w:rPr>
          <w:sz w:val="28"/>
          <w:szCs w:val="28"/>
        </w:rPr>
        <w:t xml:space="preserve">Хронология древностей Северного Кавказ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в. / А.К. Амброз. – М.: «Наука», 1989. – 132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3. Арутюнов С. </w:t>
      </w:r>
      <w:r>
        <w:rPr>
          <w:sz w:val="28"/>
          <w:szCs w:val="28"/>
        </w:rPr>
        <w:t>В краю гор, садов и виноградников / С. Арутюнов, В. Кобычев. – М.: Изд-во «Русский язык», 1987. – 263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4. Археологические памятники раннесредневекового Дагестана: </w:t>
      </w:r>
      <w:r>
        <w:rPr>
          <w:sz w:val="28"/>
          <w:szCs w:val="28"/>
        </w:rPr>
        <w:t>Сб. / Отв. ред. М.Г. Магомедов; ДНЦ РАН, Ин-т истории, яз. и лит. им. Г. Цадасы. – Махачкала, 1977. – 113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5. Атаев Д.М. </w:t>
      </w:r>
      <w:r>
        <w:rPr>
          <w:sz w:val="28"/>
          <w:szCs w:val="28"/>
        </w:rPr>
        <w:t>Нагорный Дагестан в раннем средневековье / Д.М. Атаев. – Махачкала: тип. Даг. науч. центра РАН, 1963. – 253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6. Волкова Н.Г. </w:t>
      </w:r>
      <w:r>
        <w:rPr>
          <w:sz w:val="28"/>
          <w:szCs w:val="28"/>
        </w:rPr>
        <w:t xml:space="preserve">Этнический состав населения Северного Кавказа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: моногр. / Н.Г. Волкова; АН СССР Ин-т этнографии им. Н. Миклухо-Маклая. – М.: Изд-во «Наука», 1974. – 271 с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 Гаджиев А-Р.Г. </w:t>
      </w:r>
      <w:r>
        <w:rPr>
          <w:sz w:val="28"/>
          <w:szCs w:val="28"/>
        </w:rPr>
        <w:t>В глубь веков / А.-Р. Гаджиев. – Махачкала: Даг. кн. изд-во, 1968. – 75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8. Гаджиев М.Г. </w:t>
      </w:r>
      <w:r>
        <w:rPr>
          <w:sz w:val="28"/>
          <w:szCs w:val="28"/>
        </w:rPr>
        <w:t>Раннеземледельческая культура Северо-Восточного Кавказа (эпоха энеолита и ранней бронзы) / М.Г. Гаджиев. – М.: «Наука», 1991. – 263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9. Гадло А.В. </w:t>
      </w:r>
      <w:r>
        <w:rPr>
          <w:sz w:val="28"/>
          <w:szCs w:val="28"/>
        </w:rPr>
        <w:t xml:space="preserve">Этническая история Северного Кавка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в. / А.В. Гадло. – Л.: Изд-во Ленинград. ун-та, 1979. – 213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0. Гасанов М.Р.</w:t>
      </w:r>
      <w:r>
        <w:rPr>
          <w:sz w:val="28"/>
          <w:szCs w:val="28"/>
        </w:rPr>
        <w:t xml:space="preserve"> Палеокавказская этническая общность и проблема происхождения народов Дагестана: учеб. пособие по курсу «этногенеза» / М.Р. Гасанов. – Махачкала: Дагучпедгиз, 1994. – 29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1. Гусейнов М.М. </w:t>
      </w:r>
      <w:r>
        <w:rPr>
          <w:sz w:val="28"/>
          <w:szCs w:val="28"/>
        </w:rPr>
        <w:t xml:space="preserve">Союз сельских обществ Ункратль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(Историко-этнограф. исслед.) / М.М. Гусейнов. – М.: «Таус», 2006. – 207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2. Давудов Ш.О. </w:t>
      </w:r>
      <w:r>
        <w:rPr>
          <w:sz w:val="28"/>
          <w:szCs w:val="28"/>
        </w:rPr>
        <w:t>Археологические исследования вблизи дагестанского селения Башлыкент / Ш.О. Давудов; Даг. науч. центр, Ин-т истории, археологии и этнографии. – Махачкала, 2002. – 101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3. Джидалаев Н.С. </w:t>
      </w:r>
      <w:r>
        <w:rPr>
          <w:sz w:val="28"/>
          <w:szCs w:val="28"/>
        </w:rPr>
        <w:t>Далекое – близкое / Н.С. Джидалаев. – Махачкала: Даг. кн. изд-во, 1989. – 73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4. Древние памятники Северо-Восточного Кавказа: </w:t>
      </w:r>
      <w:r>
        <w:rPr>
          <w:sz w:val="28"/>
          <w:szCs w:val="28"/>
        </w:rPr>
        <w:t xml:space="preserve">(материалы по археологии Дагестана, т.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: Сб. / М.Г. Гаджиев (отв. ред.); Даг. науч. центр, Ин-т истории, яз. и лит. им. Г. Цадасы. – Махачкала, 1997. – 158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5. Древности Кавказа и Ближнего Востока: </w:t>
      </w:r>
      <w:r>
        <w:rPr>
          <w:sz w:val="28"/>
          <w:szCs w:val="28"/>
        </w:rPr>
        <w:t>Сб. ст., посвящ. 70-летию со дня рождения проф. М.Г. Гаджиева / Сост. и отв. ред. М. Мамаев; Даг. науч. центр, Ин-т истории, археологии и этнографии. – Махачкала: Издат. Дом «Эпоха», 2005. – 258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6. Древности Северного Кавказа: </w:t>
      </w:r>
      <w:r>
        <w:rPr>
          <w:sz w:val="28"/>
          <w:szCs w:val="28"/>
        </w:rPr>
        <w:t>Сб. ст. / Сост. О.М. Давудов; Даг. науч. центр, Ин-т истории, археологии и этнографии. – Махачкала, 1998. – 131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7. Исаков М.И. </w:t>
      </w:r>
      <w:r>
        <w:rPr>
          <w:sz w:val="28"/>
          <w:szCs w:val="28"/>
        </w:rPr>
        <w:t>Археологические памятники Дагестана: материалы к археолог. карте / М.И. Исаков. – Махачкала: Даг. кн. изд-во, 1966. – 120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8. Кавказский этнографический сборник: </w:t>
      </w:r>
      <w:r>
        <w:rPr>
          <w:sz w:val="28"/>
          <w:szCs w:val="28"/>
        </w:rPr>
        <w:t>Вып.3 / Отв. ред. Л.И. Лавров; Акад. наук СССР. – М.-Л.: Изд-во Акад. наук СССР, [Ленингр. отд-ние], 1962. – 288 с., ил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9. Кавказский этнографический сборник: </w:t>
      </w:r>
      <w:r>
        <w:rPr>
          <w:sz w:val="28"/>
          <w:szCs w:val="28"/>
        </w:rPr>
        <w:t>Вып.5; Ан СССР. Ин-т этнографии им. Н.Н. Миклухо-Маклая. – М.: «Наука», 1972. – 224 с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. Кавказский этнографический сборник: </w:t>
      </w:r>
      <w:r>
        <w:rPr>
          <w:sz w:val="28"/>
          <w:szCs w:val="28"/>
        </w:rPr>
        <w:t>Вып.6 / Отв. ред. В.К. Гарданов; АН СССР. Труды Ин-та этнографии им. Н.Н. Миклухо-Маклая. Новая серия…). – М.: «Наука», 1976. – 303 с., ил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1. Кавказский этнографический сборник: </w:t>
      </w:r>
      <w:r>
        <w:rPr>
          <w:sz w:val="28"/>
          <w:szCs w:val="28"/>
        </w:rPr>
        <w:t>Вып.7; АН СССР. Труды Ин-та этнографии им. Н.Н. Миклухо-Маклая. – М.: «Наука», 1984. – 270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2. Кавказский этнографический сборник: </w:t>
      </w:r>
      <w:r>
        <w:rPr>
          <w:sz w:val="28"/>
          <w:szCs w:val="28"/>
        </w:rPr>
        <w:t>Вып.9. Вопросы ист. этнографии Кавказа / Отв. ред. Н.Г. Волкова, В.К. Гарданов: Труды Ин-та этнографии им. Н.Н. Миклухо-Маклая. – М.: «Наука», 1989. – 285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3. Калоев Б.А., </w:t>
      </w:r>
      <w:r>
        <w:rPr>
          <w:sz w:val="28"/>
          <w:szCs w:val="28"/>
        </w:rPr>
        <w:t>М.М. Ковалевский и его исследования горских народов Кавказа / Б.А. Калоев; АН СССР, Инс-т этнографии им. Н. Миклухо-Маклая, Сев.-осет. НИИ истории, экономики, яз. и лит. – М.: Изд-во «Наука», 1979. – 199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4. Карпов Ю.Ю. </w:t>
      </w:r>
      <w:r>
        <w:rPr>
          <w:sz w:val="28"/>
          <w:szCs w:val="28"/>
        </w:rPr>
        <w:t>Женское пространство в культуре народов Кавказа / Юрий Юрьевич Карпов; Рос. Акад. наук. Музей антропологии и этнографии им. Петра Великого (Кунсткамера). – СПб., 2001. – 414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5. Каталог арабских рукописей института истории, языка и литературы им. Г. Цадасы </w:t>
      </w:r>
      <w:r>
        <w:rPr>
          <w:sz w:val="28"/>
          <w:szCs w:val="28"/>
        </w:rPr>
        <w:t xml:space="preserve">Дагестанского филиала АН СССР. Вып. 1 / Под ред. М.С. Саидова. – М.: Изд-во «Наука», 1977. – 90 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6. Ковалевская В.Б. </w:t>
      </w:r>
      <w:r>
        <w:rPr>
          <w:sz w:val="28"/>
          <w:szCs w:val="28"/>
        </w:rPr>
        <w:t>Кавказ и Аланы. Века и народы / В.Б. Ковалевская. – М.: Изд-во «Наука», 1984. – 193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7. Котович В.М. </w:t>
      </w:r>
      <w:r>
        <w:rPr>
          <w:sz w:val="28"/>
          <w:szCs w:val="28"/>
        </w:rPr>
        <w:t xml:space="preserve">Верхне-гунибское поселение – памятник эпохи бронзы горного Дагестана. К истории дагестанских племен в конц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ыс. до н.э. / В.М. Котович; отв. ред. Д. М. Атаев. ДНЦ. Инс-т яз. и лит.,– Махачкала, 1965. – 254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8. Котович В.М. </w:t>
      </w:r>
      <w:r>
        <w:rPr>
          <w:sz w:val="28"/>
          <w:szCs w:val="28"/>
        </w:rPr>
        <w:t>Древнейшие писаницы горного Дагестана / В.М. Котович. – М.: Изд-во «Наука», 1976. – 99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9. Котович В.М.</w:t>
      </w:r>
      <w:r>
        <w:rPr>
          <w:sz w:val="28"/>
          <w:szCs w:val="28"/>
        </w:rPr>
        <w:t xml:space="preserve"> Путешествие в тысячелетие (Записки дагестанского археолога) / В.М. Котович. – Махачкала: Даг. кн. изд-во, 1994. – 137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0. Краткое содержание докладов среднеазиатско-кавказских чтений</w:t>
      </w:r>
      <w:r>
        <w:rPr>
          <w:sz w:val="28"/>
          <w:szCs w:val="28"/>
        </w:rPr>
        <w:t>: Сб. ст. / Под ред. В.П. Курылева; АН СССР, Ин-т этнографии им. Н.Н. Миклухо-Маклая, Ленинград. часть. – Л.: Ленинград. отд-ние «Наука», 1987. – 46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1. Крупнов Е.И. </w:t>
      </w:r>
      <w:r>
        <w:rPr>
          <w:sz w:val="28"/>
          <w:szCs w:val="28"/>
        </w:rPr>
        <w:t>Древняя история Северного Кавказа / Е.И. Крупнов; отв. ред. А.П. Смирнов; Акад. наук СССР, Ин-т археологии. – М.: Изд-во АН СССР, 1960. – 519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2. Лавров Л.И. </w:t>
      </w:r>
      <w:r>
        <w:rPr>
          <w:sz w:val="28"/>
          <w:szCs w:val="28"/>
        </w:rPr>
        <w:t>Историко-этнографические очерки Кавказа / Л.И. Лавров; АН СССР, Ин-т этнографии им. Н. Миклухо-Маклая. – Л.: «Наука», 1978. – 182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3. Лавров Л.И. </w:t>
      </w:r>
      <w:r>
        <w:rPr>
          <w:sz w:val="28"/>
          <w:szCs w:val="28"/>
        </w:rPr>
        <w:t>Этнография Кавказа (по полевым материалам 1924-1978 гг.) / Л.И. Лавров; АН СССР, Ин-т этнографии им. Н. Миклухо-Маклая. – Л.: «Наука», 1982. – 223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4. Лисицина Г.Н. </w:t>
      </w:r>
      <w:r>
        <w:rPr>
          <w:sz w:val="28"/>
          <w:szCs w:val="28"/>
        </w:rPr>
        <w:t>Палеэтноботанические находки Кавказа и Ближнего Востока / Г.Н. Лисицина, Л.В. Прищепенко; Акад. наук СССР, Ин-т археологии. – М.: Изд-во «Наука», 1977. – 125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5. Лугуев С.А. </w:t>
      </w:r>
      <w:r>
        <w:rPr>
          <w:sz w:val="28"/>
          <w:szCs w:val="28"/>
        </w:rPr>
        <w:t xml:space="preserve">Традиционные нормы межличностного и группового общения народов Дагестана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/ С.А. Лугуев; Даг. науч. центр, Ин-т истории, археологии и этнографии. – Махачкала, 2007. – 165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6. Магомедов А. </w:t>
      </w:r>
      <w:r>
        <w:rPr>
          <w:sz w:val="28"/>
          <w:szCs w:val="28"/>
        </w:rPr>
        <w:t>Традиции кавказских горцев. Духовно-нравственное воспитание / А. Магомедов. – Махачкала: Изд-во «Юпитер», 1999. – 342 с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7. Магомедова М. </w:t>
      </w:r>
      <w:r>
        <w:rPr>
          <w:sz w:val="28"/>
          <w:szCs w:val="28"/>
        </w:rPr>
        <w:t>Идентичность и толерантность как условие стабильности северо-кавказского социума / М. Магомедова; Даг. науч. центр этнополит. исслед. – Махачкала: ИПФ «Наука – Дагестан», 2009. – 168 с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8. Международная научная конференция «Археология, этнология, фольклористика»: </w:t>
      </w:r>
      <w:r>
        <w:rPr>
          <w:sz w:val="28"/>
          <w:szCs w:val="28"/>
        </w:rPr>
        <w:t>Сб. кратких содержаний докл. / Ред. кол.: Г. Гамбашидзе (отв. ред.), О. Джапаридзе и др. – Тбилиси: Изд-во «Меридиан», 2010. – 663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9. Мещанинов И.И. </w:t>
      </w:r>
      <w:r>
        <w:rPr>
          <w:sz w:val="28"/>
          <w:szCs w:val="28"/>
        </w:rPr>
        <w:t>Закавказские поясные бляхи. Опыт яфетидологического анализа памятников материальной культуры / И.И. Мещанинов. – Махачкала, 1927. – 38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0. Мунчаев Р.М. </w:t>
      </w:r>
      <w:r>
        <w:rPr>
          <w:sz w:val="28"/>
          <w:szCs w:val="28"/>
        </w:rPr>
        <w:t>Древнейшая культура Северо-Восточного Кавказа (Материалы и исследования по археологии СССР № 100) / Р.М. Мунчаев; АН СССР, Ин-т археологии. – М.: Изд-во АН СССР, 1961. – 162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1. Мусукаев А.И. </w:t>
      </w:r>
      <w:r>
        <w:rPr>
          <w:sz w:val="28"/>
          <w:szCs w:val="28"/>
        </w:rPr>
        <w:t>Об обычаях и законах горцев. Традиционные и общественные институты – в советской исторической науке / А.И. Мусукаев. – Нальчик: Изд-во «Эльбрус», 1986. – 152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52. Народы Кавказа. </w:t>
      </w:r>
      <w:r>
        <w:rPr>
          <w:sz w:val="28"/>
          <w:szCs w:val="28"/>
        </w:rPr>
        <w:t>Этнографические очерки: Сб. / под ред. М.О. Косвене и др., АН СССР Ин-т этнографии им. Н. Миклухо-Маклая. – М.: Изд-во АН СССР, 1960. – 554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53. Народы мира: </w:t>
      </w:r>
      <w:r>
        <w:rPr>
          <w:sz w:val="28"/>
          <w:szCs w:val="28"/>
        </w:rPr>
        <w:t>Этнографические очерки / под общ. ред. С.П. Толстов; под ред. М.О. Косвен, Л.И. Лавров. – М.: Изд-во АН ССС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.1. Народы Кавказа. – 1960. – 611 с.: ил., фото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54. Новое в археологии Северного Кавказа: </w:t>
      </w:r>
      <w:r>
        <w:rPr>
          <w:sz w:val="28"/>
          <w:szCs w:val="28"/>
        </w:rPr>
        <w:t>Сб. ст. / В.И. Марковин (отв. ред); АН СССР, Ин-т археологии. – М.: Наука, 1986. – 254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5. Новое в советской археологии:</w:t>
      </w:r>
      <w:r>
        <w:rPr>
          <w:sz w:val="28"/>
          <w:szCs w:val="28"/>
        </w:rPr>
        <w:t xml:space="preserve"> Сб. ст. (Материалы и исследования по археологии СССР, № 130) / Ред. кол.: Е.И. Крупнов (отв. ред.), А.В. Архицовский и др. – М.: Изд-во «Наука», 1965. – 290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6. Памятники традиционно-бытовой культуры народов Средней Азии, Казахстана и Кавказа. </w:t>
      </w:r>
      <w:r>
        <w:rPr>
          <w:sz w:val="28"/>
          <w:szCs w:val="28"/>
        </w:rPr>
        <w:t>Сб. музея антропологии и этнографии / Ред. кол. Р.Р. Итс, Н.М. Гиренко и др., В.П. Курылев (отв. ред.); Даг. науч. центр, Ин-т этнографии им. М. Маклая. – Л.: Изд-во «Наука», 1989. – 222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7. Промыслы и ремесла древнего и средневекового Дагестана: </w:t>
      </w:r>
      <w:r>
        <w:rPr>
          <w:sz w:val="28"/>
          <w:szCs w:val="28"/>
        </w:rPr>
        <w:t>Сб. ст. / Сост. М.-С. Гаджиев; ред. кол.: М. Гаджиев, М.С. Гаджиев и др.; Даг. науч. центр. Ин-т истории, яз. и лит. им. Г. Цадасы. – Махачкала, 1988. – 141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8. Равдоникас Т.Д. </w:t>
      </w:r>
      <w:r>
        <w:rPr>
          <w:sz w:val="28"/>
          <w:szCs w:val="28"/>
        </w:rPr>
        <w:t>Очерки по истории одежды населения северо-западного Кавказ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 до н.э. – конец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) / Т.Д. Равдоникас; АН СССР, Ин-т этнографии им. Н. Миклухо-Маклая. – Л.: Наука, 1990. – 136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9. Расы и народы. </w:t>
      </w:r>
      <w:r>
        <w:rPr>
          <w:sz w:val="28"/>
          <w:szCs w:val="28"/>
        </w:rPr>
        <w:t>Современные этнические и расовые проблемы: Ежегодник. Вып. 21 / Ред. кол. С.А. Арутюнов, С.И. Брук; АН СССР, Ин-т этнологии и антропологии им. Миклухо-Маклая. – М.: Наука, 1991. – 256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0. Расы и народы. </w:t>
      </w:r>
      <w:r>
        <w:rPr>
          <w:sz w:val="28"/>
          <w:szCs w:val="28"/>
        </w:rPr>
        <w:t>Современные этнические и расовые проблемы: Ежегодник. Вып. 31 / Ред. кол. В.А. Тишков, С.Я. Козлов, В. Пимен и др., С.А. Арутюнов, З. Цаллагова (отв. ред.); РАН, Ин-т этнологии и антропологии им. Миклухо-Маклая. – М.: Изд-во «Наука», 2006. – 310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61. Рафаилов А. </w:t>
      </w:r>
      <w:r>
        <w:rPr>
          <w:sz w:val="28"/>
          <w:szCs w:val="28"/>
        </w:rPr>
        <w:t>Живой родник моего народа / А. Рафаилов. – Дербент, 1997. – 235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62. Саидов Т.Г. </w:t>
      </w:r>
      <w:r>
        <w:rPr>
          <w:sz w:val="28"/>
          <w:szCs w:val="28"/>
        </w:rPr>
        <w:t>Традиции народов творят человека / Т.Г. Саидов. – Махачкала: Дагучпедгиз, 1994. – 119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3. Саркисян Н.Д. </w:t>
      </w:r>
      <w:r>
        <w:rPr>
          <w:sz w:val="28"/>
          <w:szCs w:val="28"/>
        </w:rPr>
        <w:t>Особенности сохранения этнической самобытности армян в полиэтнической среде Дагестана (этносоциологические проблемы) / Н.Д. Саркисян. – Ереван, 2009. – 186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4. Северный Кавказ в древности и в средние века: </w:t>
      </w:r>
      <w:r>
        <w:rPr>
          <w:sz w:val="28"/>
          <w:szCs w:val="28"/>
        </w:rPr>
        <w:t>Сб. ст. / В.И. Марковин (отв. ред.); АН СССР, Ин-т археологии. – М.: Изд-во «Наука», 1980. – 272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5. Сефербеков Р.И. </w:t>
      </w:r>
      <w:r>
        <w:rPr>
          <w:sz w:val="28"/>
          <w:szCs w:val="28"/>
        </w:rPr>
        <w:t>Пантеон языческих божеств народов Дагестана (типология, характеристика, персонификации) / Р.И. Сефербеков; Даг. науч. центр, Ин-т истории, археологии и этнографии. – Махачкала: ООО «ДИНЭМ», 2009. – 407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66. Сто народов, сто языков. </w:t>
      </w:r>
      <w:r>
        <w:rPr>
          <w:sz w:val="28"/>
          <w:szCs w:val="28"/>
        </w:rPr>
        <w:t>Этнографические очерки: учеб. для школьников / под ред. Л.М. Минца, С.А. Миловского и др. – М.: Просвещение, 1992. – 189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67. Таргу – наме. Лексикон </w:t>
      </w:r>
      <w:r>
        <w:rPr>
          <w:sz w:val="28"/>
          <w:szCs w:val="28"/>
        </w:rPr>
        <w:t>/ Авт.-сост. К.М. Алиев. – Махачкала: Издат. дом «Новый день», 2001. – 291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68. Хасбулатов Х.М. </w:t>
      </w:r>
      <w:r>
        <w:rPr>
          <w:sz w:val="28"/>
          <w:szCs w:val="28"/>
        </w:rPr>
        <w:t>Культура и быт общества Гапш: традиции и инновации / Х.М. Хасбулатов. – Махачкала: Издат. дом «Эпоха», 2006. – 156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9. Хозяйство и материальная культура народов Кавказа в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. </w:t>
      </w:r>
      <w:r>
        <w:rPr>
          <w:sz w:val="28"/>
          <w:szCs w:val="28"/>
        </w:rPr>
        <w:t xml:space="preserve">(Материалы к «Кавказскому историко-этнограф. атласу». Вып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: Сб. / В.К. Гарданов (отв. ред.); АН СССР, Ин-т этнографии им. М. Маклая. – М.: Изд-во «Наука», 1971. – 254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0. Федоров Я.А. </w:t>
      </w:r>
      <w:r>
        <w:rPr>
          <w:sz w:val="28"/>
          <w:szCs w:val="28"/>
        </w:rPr>
        <w:t>Ранние тюрки на Северном Кавказе: (Ист.-этногр. очерки) / Я.А. Федоров, Г.С. Федоров. – М.: Изд-во МГУ,1978. - 296 с., 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1. Шеуджен Э.А. </w:t>
      </w:r>
      <w:r>
        <w:rPr>
          <w:sz w:val="28"/>
          <w:szCs w:val="28"/>
        </w:rPr>
        <w:t>Советская историография национально-культурного строительства на Северном Кавказе / Отв. ред. В.Т. Ермаков. – Ростов н/Д: Изд-во Рост. ун-та, 1983. - 139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2. Шиллинг Е.М. </w:t>
      </w:r>
      <w:r>
        <w:rPr>
          <w:sz w:val="28"/>
          <w:szCs w:val="28"/>
        </w:rPr>
        <w:t>Дагестанские кустари. Этнологические очерки №1 / Е.М. Шиллинг. – М.: Изд. Центр. музея народоведения, 1926. - 48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73. Шихсаидов А.Р. </w:t>
      </w:r>
      <w:r>
        <w:rPr>
          <w:sz w:val="28"/>
          <w:szCs w:val="28"/>
        </w:rPr>
        <w:t>Надписи рассказывают / А.Р. Шихсаидов. – Махачкала: Даг. кн. изд-во, 1969. - 120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74. Эпиграфические памятники Северного Кавказа на арабском, персидском и турецком языках. </w:t>
      </w:r>
      <w:r>
        <w:rPr>
          <w:sz w:val="28"/>
          <w:szCs w:val="28"/>
        </w:rPr>
        <w:t xml:space="preserve">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Надпис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 / Тексты, пер., коммент., введ. и прил. Л.И. Лаврова; ред. кол. Л.Е. Болдырев и др., О.Г. Большаков (отв. ред.). – М.: Изд-во «Наука», 1966. – 300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5. Адухов М.Д. </w:t>
      </w:r>
      <w:r>
        <w:rPr>
          <w:sz w:val="28"/>
          <w:szCs w:val="28"/>
        </w:rPr>
        <w:t>Ро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сского народа в исторических судьбах народов Дагестана: [Об изменениях в РД после присоединения к России] / М.Д. Адухов // Народы Дагестана. – 2007. – № 6. – С. 34-36. – (Этнолог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6. Айдунбеков М. </w:t>
      </w:r>
      <w:r>
        <w:rPr>
          <w:sz w:val="28"/>
          <w:szCs w:val="28"/>
        </w:rPr>
        <w:t xml:space="preserve">Историю веков рассказывают деньги: [Нумизматика] / М. Айдунбеков </w:t>
      </w:r>
      <w:bookmarkStart w:id="0" w:name="OLE_LINK1"/>
      <w:r>
        <w:rPr>
          <w:sz w:val="28"/>
          <w:szCs w:val="28"/>
        </w:rPr>
        <w:t xml:space="preserve">// Дагест. правда. – </w:t>
      </w:r>
      <w:bookmarkEnd w:id="0"/>
      <w:r>
        <w:rPr>
          <w:sz w:val="28"/>
          <w:szCs w:val="28"/>
        </w:rPr>
        <w:t>1973. – 15 ап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7. Акбиев А. </w:t>
      </w:r>
      <w:r>
        <w:rPr>
          <w:sz w:val="28"/>
          <w:szCs w:val="28"/>
        </w:rPr>
        <w:t>Возрождение традиций: [К выходу в свет журн. «Тарих» («История»)] / А. Акбиев // Дагест. правда. – 1995. – 4 о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8. Аликберов Г. </w:t>
      </w:r>
      <w:r>
        <w:rPr>
          <w:sz w:val="28"/>
          <w:szCs w:val="28"/>
        </w:rPr>
        <w:t>Этнографическое исследование / У. Мейланова, Г. Аликберов // Дагест. правда. – 1968. – 12 ма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9. Ананьева Е. </w:t>
      </w:r>
      <w:r>
        <w:rPr>
          <w:sz w:val="28"/>
          <w:szCs w:val="28"/>
        </w:rPr>
        <w:t xml:space="preserve">Культура дагестанского села: [Монография М. Мирзабекова «Культура дагестанского села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: история и проблемы»] / Е. Ананьева // Дагест. правда. – 1999. – 16 февр. – С. 2. – (На вашу кн. полку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80. Арсланбеков Х. </w:t>
      </w:r>
      <w:r>
        <w:rPr>
          <w:sz w:val="28"/>
          <w:szCs w:val="28"/>
        </w:rPr>
        <w:t>Мекегинское пещерное городище ждет своих исследователей / Х. Арсланбеков // Дагест. правда. – 1996. – 6 июл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81. Атаев Д.М. </w:t>
      </w:r>
      <w:r>
        <w:rPr>
          <w:sz w:val="28"/>
          <w:szCs w:val="28"/>
        </w:rPr>
        <w:t>Поясные пряжки из Нагорного Дагестана / Д.М. Атаев // Совет. археология. – 1962. - № 2. – С. 149-15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2. Бадер Н.О. </w:t>
      </w:r>
      <w:r>
        <w:rPr>
          <w:sz w:val="28"/>
          <w:szCs w:val="28"/>
        </w:rPr>
        <w:t>Варианты культуры Кавказа конца верхнего палеолита и мезолита / Н. Бадер // Совет. археология. – 1965. - № 4. – С. 3-16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83. Баламирзоева Р.М. </w:t>
      </w:r>
      <w:r>
        <w:rPr>
          <w:sz w:val="28"/>
          <w:szCs w:val="28"/>
        </w:rPr>
        <w:t>Анализ полиморфизма двух минросателитов в Дагестанских этнических популяциях: [Науч. сотр. лаб. генетики этнич. популяций ИИАиЭ ДНЦ РАН] / Р.М. Баламирзоева // Вестник ДНЦ РАН. – 2001 – № 10. – С. 75-81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84. Билалов М. </w:t>
      </w:r>
      <w:r>
        <w:rPr>
          <w:sz w:val="28"/>
          <w:szCs w:val="28"/>
        </w:rPr>
        <w:t>В чем сила традиций: [древности] / М. Билалов // Дагест. правда. – 2008. – 21 марта (№ 81-82). – С. 3. – (Общество. Мысли не на каждый ден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5. Билалов М. </w:t>
      </w:r>
      <w:r>
        <w:rPr>
          <w:sz w:val="28"/>
          <w:szCs w:val="28"/>
        </w:rPr>
        <w:t>О жизни во многих культурах: [О расширении этнокульт. пространства и мировой культуры] / М. Билалов // Дагест. правда. – 2008. – 28 марта (№ 89). – С. 5. – (Общество. Мысли не на каждый ден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6. Булаева К. </w:t>
      </w:r>
      <w:r>
        <w:rPr>
          <w:sz w:val="28"/>
          <w:szCs w:val="28"/>
        </w:rPr>
        <w:t xml:space="preserve">Наследие предков: этногенетические исследования: [горские народы Дагестана] / Казима Булаева // Истина (газ. в газ.). – 2012. – 19 окт. (№ 43). – С. 14-19. – (Большая стран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7. Буржунов Г. </w:t>
      </w:r>
      <w:r>
        <w:rPr>
          <w:sz w:val="28"/>
          <w:szCs w:val="28"/>
        </w:rPr>
        <w:t xml:space="preserve">Мир на Северном Кавказе: итоги первого международного конгресса: [сост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ждунар. конгр. «Мир на Сев. Кавказе через языки, образование, культуру»] / Г. Буржунов // Дагест. правда. – 1996. – 27 с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8. Волкова Н.Г. </w:t>
      </w:r>
      <w:r>
        <w:rPr>
          <w:sz w:val="28"/>
          <w:szCs w:val="28"/>
        </w:rPr>
        <w:t>Изменения в этническом составе сельского населения Северного Кавказа за годы Советской власти / Н.Г. Волкова // Совет. этнография. – 1966. - №1. – С. 14-29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89. Всеволжский В. </w:t>
      </w:r>
      <w:r>
        <w:rPr>
          <w:sz w:val="28"/>
          <w:szCs w:val="28"/>
        </w:rPr>
        <w:t>Древняя «география»: [В кн. много сведений о лезгинах, кумыках, даргинцах и др.] / В. Всеволжский // Дагест. правда. – 1963. – 5апр. (№ 125)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0. Гарданов В.К. </w:t>
      </w:r>
      <w:r>
        <w:rPr>
          <w:sz w:val="28"/>
          <w:szCs w:val="28"/>
        </w:rPr>
        <w:t xml:space="preserve">Обычное право как источник для изучения социал. Отношений у народов Сев. Кавказа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нач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/ В.К. Гарданов // Совет. этнография. – 1960. - № 5. – С. 12-2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1. Гасанов М. </w:t>
      </w:r>
      <w:r>
        <w:rPr>
          <w:sz w:val="28"/>
          <w:szCs w:val="28"/>
        </w:rPr>
        <w:t>Заметное явление в кавказоведении: [В изд-ве ДНЦ РАН вышла кн. д-ра истор. наук зам. директора ИИАиЭ ДНЦ РАН О.М. Даудова «Материальная культура Дагестана албанского времени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. до н.э.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. н. э.)»] / М. Гасанов // Дагест. правда. – 1997. – 16 апр. – С. 3. – (Критика и библиография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92. Дагирова Д. </w:t>
      </w:r>
      <w:r>
        <w:rPr>
          <w:sz w:val="28"/>
          <w:szCs w:val="28"/>
        </w:rPr>
        <w:t>О традиционном горском доме / Д. Дагирова // Молодежь Дагестана. – 1995. – 28 апр. (№ 17). – 6 мая. – С. 9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3. Дейнега А. </w:t>
      </w:r>
      <w:r>
        <w:rPr>
          <w:sz w:val="28"/>
          <w:szCs w:val="28"/>
        </w:rPr>
        <w:t>Горские нравы и суды: [Судопроизводство в Дагестане базировалось на адатах. 1899-й год] / Александр Дейнега // Дагест. правда. – 2008. – 27 марта (№ 87-88). – С. 8. – (В дыму столетий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94. Джафаров Н. </w:t>
      </w:r>
      <w:r>
        <w:rPr>
          <w:sz w:val="28"/>
          <w:szCs w:val="28"/>
        </w:rPr>
        <w:t>Первомайские праздники. История. Обычаи. Приметы / Натик Джафаров // Дагестан. правда. – 2007. – 29 апр. (№ 112). – С. 1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95. Ибрагимов Г. </w:t>
      </w:r>
      <w:r>
        <w:rPr>
          <w:sz w:val="28"/>
          <w:szCs w:val="28"/>
        </w:rPr>
        <w:t>Язык, религия, этнос / Г. Ибрагимов // Народы Дагестана. – 1993. - № 2. – С. 9-11. – (Сужд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6. Ибрагимова Ф. </w:t>
      </w:r>
      <w:r>
        <w:rPr>
          <w:sz w:val="28"/>
          <w:szCs w:val="28"/>
        </w:rPr>
        <w:t>Общее и национально-специфическое в свадебно-обрядовой поэзии малочисленных народов Южного Дагестана (рутулов, агулов, цахуров) / Ф. Ибрагимова // Международная научная конференция «Археология, этнология, фольклористика Кавказа»: Сб. кр. содерж. Докл. - Тбилиси, 2010. – С. 616-618. – (фольклористик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7. Исмаилов Г. </w:t>
      </w:r>
      <w:r>
        <w:rPr>
          <w:sz w:val="28"/>
          <w:szCs w:val="28"/>
        </w:rPr>
        <w:t>Женская татуировка в Дагестане. Этнокультурные традиции горских народов: [Об истории татуировок и смысловых обозначениях] / Габиб Исмаилов // Дагест. правда. – 2007. – 26 окт. (№ 294-295). – С. 12. – (Вокруг нас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98. Каяев А. </w:t>
      </w:r>
      <w:r>
        <w:rPr>
          <w:sz w:val="28"/>
          <w:szCs w:val="28"/>
        </w:rPr>
        <w:t>Две разные ориентации: [Приобщение РД к рус. и тюркоязыч. культуре] / Али Каяев // Настоящее время. – 2009. – 27 февр. (№ 7). – С. 30. – (История. Архивы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99. Кобычев В.П. </w:t>
      </w:r>
      <w:r>
        <w:rPr>
          <w:sz w:val="28"/>
          <w:szCs w:val="28"/>
        </w:rPr>
        <w:t xml:space="preserve">Жилище народов Восточного Закавказья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: [Азербайджанцев, армян, татов, лезгин, евреев, куртов и др.] / В.П. Кобычев // Совет. этнография. – 1957. – № 3. – С. 56-5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0. Кобычев В.П. </w:t>
      </w:r>
      <w:r>
        <w:rPr>
          <w:sz w:val="28"/>
          <w:szCs w:val="28"/>
        </w:rPr>
        <w:t>Основные типологии и картографирование жилище народов Кавказа. (Материалы к кавказскому историко-этнографическому атласу) / В.П. Кобычев, А.И. Робанидзе // Совет. этнография. – 1967. - № 2. – С. 26-91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01. Косвен М.О. </w:t>
      </w:r>
      <w:r>
        <w:rPr>
          <w:sz w:val="28"/>
          <w:szCs w:val="28"/>
        </w:rPr>
        <w:t>Аталычество: [Порядок отдачи детей на воспитание на Кавказе] / М. Косвен // Совет. этнография. – 1935. – № 2. – С. 41-62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02. . Косвен М.О. </w:t>
      </w:r>
      <w:r>
        <w:rPr>
          <w:sz w:val="28"/>
          <w:szCs w:val="28"/>
        </w:rPr>
        <w:t>М.М. Ковалевский как этнограф – кавказовед: [К 100-летию со дня рождения] / М.О. Косвен // Совет. этнография. – 1951. – № 4. – С. 116-13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3. Кочладзе О. </w:t>
      </w:r>
      <w:r>
        <w:rPr>
          <w:sz w:val="28"/>
          <w:szCs w:val="28"/>
        </w:rPr>
        <w:t>Здесь восстанавливают само время: [Есть материал о Дагестане: свадебное платье Пасихат Сайпудиновой в музее этнографии нар. СССР в Ленинграде] / О. Кочладзе // Молодой коммунист. – 1984. - № 2. – С. 107-112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04. Криницкий Д. </w:t>
      </w:r>
      <w:r>
        <w:rPr>
          <w:sz w:val="28"/>
          <w:szCs w:val="28"/>
        </w:rPr>
        <w:t>Этнография и история Кавказа: [О кн. М.О. Косвена] / Д. Криницкий // Дагест. правда. – 1961. – 29 нояб. (№ 284)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5. Культура и традиции народов Дагестана: </w:t>
      </w:r>
      <w:r>
        <w:rPr>
          <w:sz w:val="28"/>
          <w:szCs w:val="28"/>
        </w:rPr>
        <w:t>учеб. пособие по курсу / авт.-сост. Х.Г. Магомедсалихов; М-во образования и науки РД. - Махачкала, 2010. – 48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6. Курбанов М. </w:t>
      </w:r>
      <w:r>
        <w:rPr>
          <w:sz w:val="28"/>
          <w:szCs w:val="28"/>
        </w:rPr>
        <w:t>Кавказ: этнос и религия / М. Курбанов // Народы Дагестана. – 1993. – № 3. – С. 23-31. – (Практика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07. Кучеров А. </w:t>
      </w:r>
      <w:r>
        <w:rPr>
          <w:sz w:val="28"/>
          <w:szCs w:val="28"/>
        </w:rPr>
        <w:t>Закон родины: [Прошлое и настоящее кавказских народов. Очерк] / А. Кучеров // Звезда. – 1937. – 12 дек. – С. 39-41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08. Лаков И. </w:t>
      </w:r>
      <w:r>
        <w:rPr>
          <w:sz w:val="28"/>
          <w:szCs w:val="28"/>
        </w:rPr>
        <w:t>Проблема костюма / И. Лаков // Дагест. правда. – 1966. – 27 дек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09. Магомедов А. </w:t>
      </w:r>
      <w:r>
        <w:rPr>
          <w:sz w:val="28"/>
          <w:szCs w:val="28"/>
        </w:rPr>
        <w:t>Духовно-нравственная культура Дагестана на фоне западных ценностей: [Этнопедагог. культура горцев] / А. Магомедов // Махачкал. изв. – 2006. – 28 апр. (№ 16). – С. 5. – (Общество). – 5 мая (№ 17). – С. 22. – 12 мая (№1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0. Магомедов А.Д. </w:t>
      </w:r>
      <w:r>
        <w:rPr>
          <w:sz w:val="28"/>
          <w:szCs w:val="28"/>
        </w:rPr>
        <w:t>Мужские наборные пояса народов Северного Кавказа: формирование и развитие художественной традиции / А.Д. Магомедов // Совет. этнография. – 1988. - № 2. – С. 111-120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11. Магомедов А.К. </w:t>
      </w:r>
      <w:r>
        <w:rPr>
          <w:sz w:val="28"/>
          <w:szCs w:val="28"/>
        </w:rPr>
        <w:t>Политический ритуал и мифы региональных элит: [Из журн. «Земство»] / А.К. Магомедов // Сегодня. – 1994. – 31 дек. – С. 10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12. Магомедов Г. </w:t>
      </w:r>
      <w:r>
        <w:rPr>
          <w:sz w:val="28"/>
          <w:szCs w:val="28"/>
        </w:rPr>
        <w:t>Немного «истории»: [Музей материал. культуры народов Дагестана при ДГУ] / Г. Магомедов // Комсомолец Дагестана. – 1965. – 28 апр. (№ 105). – С. 3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13. Магомедов Д. </w:t>
      </w:r>
      <w:r>
        <w:rPr>
          <w:sz w:val="28"/>
          <w:szCs w:val="28"/>
        </w:rPr>
        <w:t>Ошеломляющее многоцветье искусства: [к итогам выст. «Традиционная одежда народов Дагестана»] / Д. Магомедов // Дагест. правда. – 1994. – 25 ма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4. Магомедов З.А. </w:t>
      </w:r>
      <w:r>
        <w:rPr>
          <w:sz w:val="28"/>
          <w:szCs w:val="28"/>
        </w:rPr>
        <w:t>Обычаи предков – корни личности и общества: [каф. граждан. права ДГУ] / З.А. Магомедов // Вестник ДНЦ РАН. – 2001. - № 11. – С. 118-123. – (Наука и обществ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5. Магомедов З.А. </w:t>
      </w:r>
      <w:r>
        <w:rPr>
          <w:sz w:val="28"/>
          <w:szCs w:val="28"/>
        </w:rPr>
        <w:t>Свобода в традиционном горском обществе: [Тухумы и джамааты в гор. об-ве] / З.А. Магомедов // Народы Дагестана. – 2001. - № 2. – С. 48-49. – (Истор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6. Магомедов М. </w:t>
      </w:r>
      <w:r>
        <w:rPr>
          <w:sz w:val="28"/>
          <w:szCs w:val="28"/>
        </w:rPr>
        <w:t>Какими были наши предки?: [Что писали о нас независимые историки России. Из кн. «Очерки Кавказа»] / М. Магомедов // Дагестан. – 1991. – № 13. – С. 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7. Магомедов Р. </w:t>
      </w:r>
      <w:r>
        <w:rPr>
          <w:sz w:val="28"/>
          <w:szCs w:val="28"/>
        </w:rPr>
        <w:t>Дождь пролейте, небеса: [об этнографии народов РД] / Р. Магомедов // Дагест. правда. – 2006. – 9 нояб. (№ 291-292). – С. 20. – (В дыму столет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8. Магомедсалихов Х. </w:t>
      </w:r>
      <w:r>
        <w:rPr>
          <w:sz w:val="28"/>
          <w:szCs w:val="28"/>
        </w:rPr>
        <w:t>Маслиат как самобытный способ разрешения конфликтов: [Культура и традиции, этнография народов Дагестана] / Х. Магомедсалихов // Дагест. правда. – 2008. – 10 апр. (№ 104-105). – С. 3. – (Обществ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9. Магомедханов М. </w:t>
      </w:r>
      <w:r>
        <w:rPr>
          <w:sz w:val="28"/>
          <w:szCs w:val="28"/>
        </w:rPr>
        <w:t>А что мешает национальному «я»?: [Об этнокультуре] / М. Магомедханов // Дагест. правда. – 2008. – 10 июня (№ 169-170). – С. 5. – (Этнокультура. Общество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20. Магомедханов М. </w:t>
      </w:r>
      <w:r>
        <w:rPr>
          <w:sz w:val="28"/>
          <w:szCs w:val="28"/>
        </w:rPr>
        <w:t>Миф о закабалении горянки: [Культура и традиции. Этнография РД. О женщине - горянке] / М. Магомедханов // Дагест. правда. – 2008. – 29 апр. (№ 123-124). – С. 5. – (Стереотип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1. Маламагомедов Д. </w:t>
      </w:r>
      <w:r>
        <w:rPr>
          <w:sz w:val="28"/>
          <w:szCs w:val="28"/>
        </w:rPr>
        <w:t>Дорога к миру и согласию. Культуре межнационального общения в традициях дагестанских горцев / Д. Маламагомедов // Дагест. правда. – 2007. – 20 окт. (№ 288). – С. 3. – (Обществ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2. Мансуров М. </w:t>
      </w:r>
      <w:r>
        <w:rPr>
          <w:sz w:val="28"/>
          <w:szCs w:val="28"/>
        </w:rPr>
        <w:t>Книга, которую давно ждала школа: [Д-р истор. наук. Рец. на кн. Т.Г. Саидова «Культура и традиции народов Дагестана. Становление мужчины»] / М. Мансуров // Дагест. правда. – 2001. – 8 февр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3. Марковин В.И. </w:t>
      </w:r>
      <w:r>
        <w:rPr>
          <w:sz w:val="28"/>
          <w:szCs w:val="28"/>
        </w:rPr>
        <w:t>Изучение культуры племен Северного Кавказа эпохи бронзы: [Обзор лит. за 1950-1959 гг.] / В.И. Марковин // Совет. археология. – 1960. - № 2. – С. 280-28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4. Микаилов К. </w:t>
      </w:r>
      <w:r>
        <w:rPr>
          <w:sz w:val="28"/>
          <w:szCs w:val="28"/>
        </w:rPr>
        <w:t>Древняя Киликия – прародина Дагестанцев? Нет! / К. Микаилов // Молодежь Дагестана. – 2007. – 29 июня (№ 25). – С. 20. – (Апостроф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25. Мурклинская Г. </w:t>
      </w:r>
      <w:r>
        <w:rPr>
          <w:sz w:val="28"/>
          <w:szCs w:val="28"/>
        </w:rPr>
        <w:t>…Псковская волость и Чечен–Итца – как столица: [Об этнич. группах в РД] / Гурия Мурклинская // Дагест. правда. – 2006. – 29 авг. (№ 217). – С. 2. – (Точка зрения. Политик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6. Муцалханов М. </w:t>
      </w:r>
      <w:r>
        <w:rPr>
          <w:sz w:val="28"/>
          <w:szCs w:val="28"/>
        </w:rPr>
        <w:t>Вышивка от княжны: [Аталычество – как этнограф. явление у народов РД] / М. Муцалханов // Дагест. правда. – 2007. – 26 окт. (№ 294-295). – С. 10. – (Юбилей. Из истории наших народ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7. Набойщиков Г. </w:t>
      </w:r>
      <w:r>
        <w:rPr>
          <w:sz w:val="28"/>
          <w:szCs w:val="28"/>
        </w:rPr>
        <w:t>Интерьер кубачинского жилища: [В Ленинград. музее] / Г. Набойщиков // Дагест. правда. – 1974. – 7 ию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8. Набойщиков Г. </w:t>
      </w:r>
      <w:r>
        <w:rPr>
          <w:sz w:val="28"/>
          <w:szCs w:val="28"/>
        </w:rPr>
        <w:t xml:space="preserve">На выставке в Ленинграде: [Современ. одежда и жилище народов СССР] / Г. Набойщиков // Дагест. правда. – 1969. – 16 д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9. Новикова М. </w:t>
      </w:r>
      <w:r>
        <w:rPr>
          <w:sz w:val="28"/>
          <w:szCs w:val="28"/>
        </w:rPr>
        <w:t>Пестрые заметки о горском быте и нравах / М. Новикова // Молодежь Дагестана. – 1996. – 29 марта (№ 12). – С. 8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30. Нурмагомедов Г. </w:t>
      </w:r>
      <w:r>
        <w:rPr>
          <w:sz w:val="28"/>
          <w:szCs w:val="28"/>
        </w:rPr>
        <w:t>На перепутье: [Уроки духовности в шк. Махачкалы проводят алимы в рамках предмета «Культура и традиции народов Дагестана»] / Гапиз Нурмагомедов // Дагест. правда. – 2004. – 28 янв. (№ 26). – С. 2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31. Оруджев Ф. </w:t>
      </w:r>
      <w:r>
        <w:rPr>
          <w:sz w:val="28"/>
          <w:szCs w:val="28"/>
        </w:rPr>
        <w:t>Противоядие от масскультуры: [Об этнокультуре] / Ф. Оруджев // Дагест. правда. – 2004. – 2 апр. (№ 89). – С. 2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32. Османов М.-З.О. </w:t>
      </w:r>
      <w:r>
        <w:rPr>
          <w:sz w:val="28"/>
          <w:szCs w:val="28"/>
        </w:rPr>
        <w:t>К определению типа земледелия и его места в земледельческой культуре и хозяйственно-культурном типе (постановка вопроса): [этнография] // Вестник ДНЦ РАН. – 2000. - № 6. – С. 119-12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3. Османов М.О. </w:t>
      </w:r>
      <w:r>
        <w:rPr>
          <w:sz w:val="28"/>
          <w:szCs w:val="28"/>
        </w:rPr>
        <w:t xml:space="preserve">К определению формы скотоводства у народов высокогорного Дагестана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 / М.О. Османов // Совет. этнография. – 1986. - № 4. – С. 37-46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34. Османов М.О. </w:t>
      </w:r>
      <w:r>
        <w:rPr>
          <w:sz w:val="28"/>
          <w:szCs w:val="28"/>
        </w:rPr>
        <w:t xml:space="preserve">Регулирующие хозяйственно-правовые функции дагестанской общины (в связи со скотоводством),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 (Работа выполнена при финансовой поддержке РФФИ) / М.О. Османов // Вестник ИИАиЭ. – 2005. - № 2. – С. 120-142. – (Этнология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35. Османов О. </w:t>
      </w:r>
      <w:r>
        <w:rPr>
          <w:sz w:val="28"/>
          <w:szCs w:val="28"/>
        </w:rPr>
        <w:t>Некоторые вопросы изучения хозяйственно-культурных типов / О. Османов // Совет. этнография. – 1991. - № 2. – С. 52-6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6. Петенина Т. </w:t>
      </w:r>
      <w:r>
        <w:rPr>
          <w:sz w:val="28"/>
          <w:szCs w:val="28"/>
        </w:rPr>
        <w:t>Не раствориться в бездушном мире: [о зарождении нац. даг. моды, о традиц. даг. культуре] / Т. Петенина // Дагест. правда. – 1996. – 6 апр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37. Попов М. </w:t>
      </w:r>
      <w:r>
        <w:rPr>
          <w:sz w:val="28"/>
          <w:szCs w:val="28"/>
        </w:rPr>
        <w:t xml:space="preserve">Народы Северного Кавказа в эпоху феодализма / М. Попов // Вопросы истории. – 1966. – № 7. – С. 143-150. – (Обзоры и рецензии)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38. Праздники, обряды и традиции в нашей жизни </w:t>
      </w:r>
      <w:r>
        <w:rPr>
          <w:sz w:val="28"/>
          <w:szCs w:val="28"/>
        </w:rPr>
        <w:t>(Опыт работы организаций общества «Знание» региона Северного Кавказа по пропаганде и внедрению новой Советской обрядности / Сост. А.А. Шилкин. – Москва, 1988. – 48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9. Сайгитов И.Т. </w:t>
      </w:r>
      <w:r>
        <w:rPr>
          <w:sz w:val="28"/>
          <w:szCs w:val="28"/>
        </w:rPr>
        <w:t>Влияние традиций и обычаев на преступность в РД / И.Т. Сайгитов // Журнал Российского права. – 2004. - № 3. – С. 43-4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0. Сефербеков Р. </w:t>
      </w:r>
      <w:r>
        <w:rPr>
          <w:sz w:val="28"/>
          <w:szCs w:val="28"/>
        </w:rPr>
        <w:t>А вместо глаз – абрикосовые косточки: [Обряды и традиции народов Дагестана] / Р. Сефербеков // Дагест. правда. – 2008. – 21 марта (№ 81-87). – С. 7. – (Образы и традиции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41. Студенецкая Е.Н. </w:t>
      </w:r>
      <w:r>
        <w:rPr>
          <w:sz w:val="28"/>
          <w:szCs w:val="28"/>
        </w:rPr>
        <w:t>Одежда народов Кавказа: [о создании историко-этнограф. атласа] / Е. Студенецкая // Совет. этнография. – 1967. - № 3. – С. 16-30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42. Сулейманов Х. </w:t>
      </w:r>
      <w:r>
        <w:rPr>
          <w:sz w:val="28"/>
          <w:szCs w:val="28"/>
        </w:rPr>
        <w:t>Жителям орлиного края пора восстановить справедливость: [О культурно-истор., духовно-нравств. и соц.-эконом. развитии цезов] / Х. Сулейманов // Новое дело. – 1993. – 2 июля (№ 26). – С. 5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43. Ухумаев М. </w:t>
      </w:r>
      <w:r>
        <w:rPr>
          <w:sz w:val="28"/>
          <w:szCs w:val="28"/>
        </w:rPr>
        <w:t>Тухумы и тейпы: [родовая община у дагестанцев и вайнахов] / Магомет Ухумаев // Истина (газ. в газ.). – 2010. – 4 марта (№ 8). – С. 3. – (История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44. Ханмагомедов С.О. </w:t>
      </w:r>
      <w:r>
        <w:rPr>
          <w:sz w:val="28"/>
          <w:szCs w:val="28"/>
        </w:rPr>
        <w:t>Арочные конструкции в народной архитектуре Дагестана / С.О. Ханмагомедов // Архитектурное наследство. – 1958. – №11. - С. 53-8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5. Ханмагомедов С.О. </w:t>
      </w:r>
      <w:r>
        <w:rPr>
          <w:sz w:val="28"/>
          <w:szCs w:val="28"/>
        </w:rPr>
        <w:t>Народное жилище Южного Дагестана / С.О. Ханмагомедов // Совет. этнография. – 1951. - № 1. – С. 166-17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6. Харбилов З. </w:t>
      </w:r>
      <w:r>
        <w:rPr>
          <w:sz w:val="28"/>
          <w:szCs w:val="28"/>
        </w:rPr>
        <w:t>Аметынский танец / З. Харбилов // Эхо Кавказа. – 1995. - № 3. – С. 39. – (Традиц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7. Хашаев Х.О. </w:t>
      </w:r>
      <w:r>
        <w:rPr>
          <w:sz w:val="28"/>
          <w:szCs w:val="28"/>
        </w:rPr>
        <w:t>Исследование народных традиций у обычаев: [Монография А.К. Алиева «Народные традиции, обычаи и их роль в формировании нового человека»] / Х. Хашаев // Дагест. правда. – 1969. – 9 окт. – (Критика и библиография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48. Эльмурзаева А.Д. </w:t>
      </w:r>
      <w:r>
        <w:rPr>
          <w:sz w:val="28"/>
          <w:szCs w:val="28"/>
        </w:rPr>
        <w:t xml:space="preserve">Обычай взаимопомощи в Дагестане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/ А.Д. Эльмурзаева // Вопросы истории. – 2008. - № 11. – С. 14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9. Эпиграфические памятники Северного Кавказа на арабском, персидском и турецком языках </w:t>
      </w:r>
      <w:r>
        <w:rPr>
          <w:sz w:val="28"/>
          <w:szCs w:val="28"/>
        </w:rPr>
        <w:t>/ [Рец. Х-М. Хашаева и А.Р. Шихсаидова] // Совет. этнография. – 1968. – № 1. – С. 186-18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50. Юсупов Х.  </w:t>
      </w:r>
      <w:r>
        <w:rPr>
          <w:sz w:val="28"/>
          <w:szCs w:val="28"/>
        </w:rPr>
        <w:t>Обрядовые песни народов Дагестана / Х. Юсупов // Народы Дагестана. – 2006. - № 2. – С. 40-41. – (Этнография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51. Якубова Е. </w:t>
      </w:r>
      <w:r>
        <w:rPr>
          <w:sz w:val="28"/>
          <w:szCs w:val="28"/>
        </w:rPr>
        <w:t>Всесоюзный студенческий форум в Махачкале: [студенты 33 вузов страны обсуждают проблемы этнографии] / Е. Якубова // Дагест. правда. – 1965. – 30 ап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традиции и обычаи народов Дагест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52. Алиев Б.Г. </w:t>
      </w:r>
      <w:r>
        <w:rPr>
          <w:sz w:val="28"/>
          <w:szCs w:val="28"/>
        </w:rPr>
        <w:t>Предания, памятники, исторические зарисовки о Дагестане / Б.Г. Алиев. – Махачкала: Даг. кн. изд-во, 1988. – 128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53. Алимова Б.М. </w:t>
      </w:r>
      <w:r>
        <w:rPr>
          <w:sz w:val="28"/>
          <w:szCs w:val="28"/>
        </w:rPr>
        <w:t xml:space="preserve">Пища и культура питания тюркоязычных народов Дагестана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: Общее и особенное в свете генетических истоков и этнокультурных взаимодействий / Б.М. Алимова. – Махачкала, 2003. – 122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54. Алимова Б.М. </w:t>
      </w:r>
      <w:r>
        <w:rPr>
          <w:sz w:val="28"/>
          <w:szCs w:val="28"/>
        </w:rPr>
        <w:t>Этнокультурные взаимодействия в материальной культуре южных кумыков и дагестанских азербайджанцев (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) / Б.М. Алимова. – Махачкала: ИИАЭ Даг. науч. центра РАН, 2007. – 223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55. Алиханов М. </w:t>
      </w:r>
      <w:r>
        <w:rPr>
          <w:sz w:val="28"/>
          <w:szCs w:val="28"/>
        </w:rPr>
        <w:t>В горах Дагестана: Путевые впечатления и рассказы горцев / Максуд Алиханов; сост. Р.Н. Иванов. – Махачкала: Эпоха, 2005. – 213 с.: и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56. Баглиева А.З. </w:t>
      </w:r>
      <w:r>
        <w:rPr>
          <w:sz w:val="28"/>
          <w:szCs w:val="28"/>
        </w:rPr>
        <w:t>Менталитет как социокультурный феномен и специфика его трансформации в условиях Дагестана / А.З. Баглиева. - Махачкала: ДГПУ, 2008. – 192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57. Большая вольная Энциклопедия Дагестана: </w:t>
      </w:r>
      <w:r>
        <w:rPr>
          <w:sz w:val="28"/>
          <w:szCs w:val="28"/>
        </w:rPr>
        <w:t>История. Культура. География. Традиции. Обычаи. Этнография / под ред. С.М. Нурмагомедова. – Волгоград: ИД «Лицо Кавказа», 2011. – 608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58. Булатова А.Г. </w:t>
      </w:r>
      <w:r>
        <w:rPr>
          <w:sz w:val="28"/>
          <w:szCs w:val="28"/>
        </w:rPr>
        <w:t>Сельскохозяйственный календарь и календарные обычаи и обряды народов Дагестана / А.Г. Булатова; ИИАЭ ДНЦ РАН. – СПб.: Петербург. Востоковедение, 1999. – 288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59. Булатова А.Г. </w:t>
      </w:r>
      <w:r>
        <w:rPr>
          <w:sz w:val="28"/>
          <w:szCs w:val="28"/>
        </w:rPr>
        <w:t xml:space="preserve">Традиционные праздники и обряды народов горного Дагестана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/ А.Г. Булатова; АН СССР, Даг. науч. центр. Ин-т истории, яз. и лит. им. Г. Цадасы. – Л.: «Наука», 1988. – 197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60. Быт сельского населения Дагестана (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– нач.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.):</w:t>
      </w:r>
      <w:r>
        <w:rPr>
          <w:sz w:val="28"/>
          <w:szCs w:val="28"/>
        </w:rPr>
        <w:t xml:space="preserve"> Сб. ст. / Отв. ред. С.Ш. Гаджиева; Даг. науч. центр РАН, Ин-т истории, яз. и лит. им. Г. Цадасы. – Махачкала, 1984. – 147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61. Вопросы общественного быта народов Дагестана в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– нач.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>Сб. ст. / Сост. С.А. Лугуев; Даг. филиал АН СССР, Ин-т истории, яз. и лит. им. Г. Цадасы. – Махачкала: б.и., 1987. – 160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62. Гаджиев А.Г. </w:t>
      </w:r>
      <w:r>
        <w:rPr>
          <w:sz w:val="28"/>
          <w:szCs w:val="28"/>
        </w:rPr>
        <w:t>Древнее население Дагестана: По данным краниологии / А.Г. Гаджиев; Даг. науч. центр. Ин-т истории, яз. и лит. им. Г. Цадасы. – М.: Изд-во «Наука», 1975. – 64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63. Гаджиев Г.А. </w:t>
      </w:r>
      <w:r>
        <w:rPr>
          <w:sz w:val="28"/>
          <w:szCs w:val="28"/>
        </w:rPr>
        <w:t>Амулеты и талисманы народов Дагестана / А.Г. Гаджиев. – Махачкала: Даг. кн. изд-во, 1996. – 178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64. Гаджиев Г.А. </w:t>
      </w:r>
      <w:r>
        <w:rPr>
          <w:sz w:val="28"/>
          <w:szCs w:val="28"/>
        </w:rPr>
        <w:t>Верования и обряды: доисламский период / Г.А. Гаджиев. – Махачкала: Даг. кн. изд-во, 1993. – 117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65. Гаджиев Г.А. </w:t>
      </w:r>
      <w:r>
        <w:rPr>
          <w:sz w:val="28"/>
          <w:szCs w:val="28"/>
        </w:rPr>
        <w:t>Доисламские верования и обряды народов Нагорного Дагестана / Г.А. Гаджиев. – М.: «Наука», 1991. – 179 с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66. Гаджиев М. </w:t>
      </w:r>
      <w:r>
        <w:rPr>
          <w:sz w:val="28"/>
          <w:szCs w:val="28"/>
        </w:rPr>
        <w:t>Из истории культуры Дагестана в эпоху бронзы (могильник Гинчи) / М. Гаджиев; Даг. науч. центр. Ин-т истории, яз. и лит. им. Г. Цадасы. – Махачкала, 1969. – 176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67. Гаджиев М.Г. </w:t>
      </w:r>
      <w:r>
        <w:rPr>
          <w:sz w:val="28"/>
          <w:szCs w:val="28"/>
        </w:rPr>
        <w:t>У истоков этнической истории Дагестана: Чохская культура. Культура андолита и раннебронзового века. Куро-аракская культура. Новые культуры среднебронзового века. Соотношение культурогенеза и данных антропологии. Сравнительно-историческая картина развития языков / М.Г. Гаджиев. // Возрождение. – 1995. - № 2. – С. 9-13. – (Исток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68. Гаджиева С.Ш. </w:t>
      </w:r>
      <w:r>
        <w:rPr>
          <w:sz w:val="28"/>
          <w:szCs w:val="28"/>
        </w:rPr>
        <w:t>Аталычество и побратимство в Дагестане / С.Ш. Гаджиева. – Махачкала: Даг. кн. изд-во, 1995. – 137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69. Гаджиева С.Ш. </w:t>
      </w:r>
      <w:r>
        <w:rPr>
          <w:sz w:val="28"/>
          <w:szCs w:val="28"/>
        </w:rPr>
        <w:t xml:space="preserve">Одежда народов Дагеста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/ С.Ш. Гаджиева; Даг. науч. центр РАН, Ин-т истории, яз. и лит. им. Г. Цадасы. – М.: Изд-во «Наука», 1981. – 152 с., 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70. Гаджиева С.Ш. </w:t>
      </w:r>
      <w:r>
        <w:rPr>
          <w:sz w:val="28"/>
          <w:szCs w:val="28"/>
        </w:rPr>
        <w:t>Формирование и развитие новой обрядности в Дагестане / С. Гаджиева. – Махачкала: Даг. кн. изд-во, 1979. – 57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71. Гамзатова А.Ш. </w:t>
      </w:r>
      <w:r>
        <w:rPr>
          <w:sz w:val="28"/>
          <w:szCs w:val="28"/>
        </w:rPr>
        <w:t xml:space="preserve">Гостеприимство и куначество у горцев центрального и западного Дагестана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/ А.Ш. Гамзатова; отв. ред. С.А. Лугуев. – Махачкала: Издат. дом. «Эпоха», 2008. – 178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72. Гасанов М.Р. </w:t>
      </w:r>
      <w:r>
        <w:rPr>
          <w:sz w:val="28"/>
          <w:szCs w:val="28"/>
        </w:rPr>
        <w:t>Загадки этнонимов Дагестана / М.Р. Гасанов. - Махачкала, 1997. – 100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73. Гмыря Л.Б. </w:t>
      </w:r>
      <w:r>
        <w:rPr>
          <w:sz w:val="28"/>
          <w:szCs w:val="28"/>
        </w:rPr>
        <w:t>Прикаспийский Дагестан в эпоху великого переселения народов / Л.Б. Гмыря. – Махачкала: Изд-во Даг. науч. центра, 1993. – 363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74. Давудов О.М. </w:t>
      </w:r>
      <w:r>
        <w:rPr>
          <w:sz w:val="28"/>
          <w:szCs w:val="28"/>
        </w:rPr>
        <w:t>К вопросу о материальной культуре и производстве Древнего Дагестана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в. до н.э.) / О.М. Давудов; Даг. фил. АН СССР, Ин-т истории, яз. и лит. им. Г. Цадасы. – Махачкала, 1968. – 40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75. Давудов О.М. </w:t>
      </w:r>
      <w:r>
        <w:rPr>
          <w:sz w:val="28"/>
          <w:szCs w:val="28"/>
        </w:rPr>
        <w:t>Культуры Дагестана эпохи раннего железа / Омар Маллаевич Давудов; Даг. фил. АН СССР. Ин-т истории, яз. и лит. им. Г. Цадасы. – Махачкала, 1974. – 192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76. Дагестан и Северный Кавказ в свете этнокультурного взаимодействия в Евразии: </w:t>
      </w:r>
      <w:r>
        <w:rPr>
          <w:sz w:val="28"/>
          <w:szCs w:val="28"/>
        </w:rPr>
        <w:t>сб. / [Сост. А.М. Абдурахманов и др.; ред. кол. И.Х. Абдуллаев и др.]; Даг. науч. центр, Ин-т истории, яз. и лит. им. Г. Цадасы. – Махачкала, 2008. – 553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77. Дагестанский этнографический сборник. </w:t>
      </w:r>
      <w:r>
        <w:rPr>
          <w:sz w:val="28"/>
          <w:szCs w:val="28"/>
        </w:rPr>
        <w:t xml:space="preserve">Выпус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 сб / Даг. науч. центр, Ин-т истории, яз. и лит., отв. ред. С.Ш. Гаджиева. – Махачкала, 1974. – 229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78. Древние и средневековые археологические памятники Дагестана: </w:t>
      </w:r>
      <w:r>
        <w:rPr>
          <w:sz w:val="28"/>
          <w:szCs w:val="28"/>
        </w:rPr>
        <w:t>Сб. / [А.Р. Шихсаидов (отв. ред.)]; Даг. науч. центр, Ин-т истории, яз. и лит. им. Г. Цадасы. – Махачкала, 1980. – 239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79. Древние и средневековые поселения Дагестана:</w:t>
      </w:r>
      <w:r>
        <w:rPr>
          <w:sz w:val="28"/>
          <w:szCs w:val="28"/>
        </w:rPr>
        <w:t xml:space="preserve"> сб. ст. / ред. Е.И. Чернигова, М.-З.О. Османов (отв. ред.); Даг. науч. центр, Ин-т истории, археологии и этнографии. – Махачкала, 1983. – 160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80. Древние промыслы, ремесло и торговля в Дагестане: </w:t>
      </w:r>
      <w:r>
        <w:rPr>
          <w:sz w:val="28"/>
          <w:szCs w:val="28"/>
        </w:rPr>
        <w:t>сб. ст. / М.М. Мамаев; .)]; Даг. науч. центр, Ин-т истории, яз. и лит. им. Г. Цадасы. – Махачкала, 1984. – 162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81. Древности Дагестана. </w:t>
      </w:r>
      <w:r>
        <w:rPr>
          <w:sz w:val="28"/>
          <w:szCs w:val="28"/>
        </w:rPr>
        <w:t>(Материалы по археологии Дагестана, т. № 5): Сб. / В.Г. Котович (отв. ред.). – Махачкала, 1974. – 285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82. Древняя и средневековая архитектура Дагестана: </w:t>
      </w:r>
      <w:r>
        <w:rPr>
          <w:sz w:val="28"/>
          <w:szCs w:val="28"/>
        </w:rPr>
        <w:t>Сб. ст. / Отв.ед. А.И. Исламмагомедов; Даг. науч. центр, Ин-т истории, яз. и лит. им. Г. Цадасы. – Махачкала, 1989. – 187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83. Из истории права народов: </w:t>
      </w:r>
      <w:r>
        <w:rPr>
          <w:sz w:val="28"/>
          <w:szCs w:val="28"/>
        </w:rPr>
        <w:t>(материалы и док.) / Сост. А.С. Омаров; Даг. науч. центр. Ин-т истории, яз. и лит. им. Г. Цадасы. – Махачкала, 1968. – 238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84. Исмаилов Г.И. </w:t>
      </w:r>
      <w:r>
        <w:rPr>
          <w:sz w:val="28"/>
          <w:szCs w:val="28"/>
        </w:rPr>
        <w:t>Татуировки горянок Дагестана / Г.И. Исмаилов. – Махачкала: Изд-во ООО «Планета-Сервис», 2002. – 51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85. Календарь и календарные обряды народов Дагестана: </w:t>
      </w:r>
      <w:r>
        <w:rPr>
          <w:sz w:val="28"/>
          <w:szCs w:val="28"/>
        </w:rPr>
        <w:t>сб. ст. / Сост. З.Б. Рамазанова; Даг. науч. центр, Ин-т истории, яз. и лит. им. Г. Цадасы. – Махачкала, 1987. – 107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86. Керамика древнего и средневекового Дагестана: </w:t>
      </w:r>
      <w:r>
        <w:rPr>
          <w:sz w:val="28"/>
          <w:szCs w:val="28"/>
        </w:rPr>
        <w:t>сб. / М.М. Маммаев; Даг. науч. центр РАН, Ин-т истории, яз. и лит. им. Г. Цадасы. – Махачкала, 1987. – 107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87. Лугуев С.А. </w:t>
      </w:r>
      <w:r>
        <w:rPr>
          <w:sz w:val="28"/>
          <w:szCs w:val="28"/>
        </w:rPr>
        <w:t xml:space="preserve">Культура поведения и этикет дагестанце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-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/ С.А. Лугуев; Даг. науч. центр, Ин-т истории, археологии и этнографии. – Махачкала, 2006. – 304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88. Магомедов А.Дж. </w:t>
      </w:r>
      <w:r>
        <w:rPr>
          <w:sz w:val="28"/>
          <w:szCs w:val="28"/>
        </w:rPr>
        <w:t xml:space="preserve">Художественные промыслы Дагестана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е: Реалии практики и позиция власти / А.Дж. Магомедов; Даг. науч. центр, Ин-т яз., лит. и искусства им. Г. Цадасы. – Махачкала, 2003. – 226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89. Магомедов А.Дж. </w:t>
      </w:r>
      <w:r>
        <w:rPr>
          <w:sz w:val="28"/>
          <w:szCs w:val="28"/>
        </w:rPr>
        <w:t xml:space="preserve">Художественные промыслы и ремесла Дагестана: (Нар. традиция в условиях соц. изменений и преобразований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): учеб. пособие по курсу «История культуры» / А.Дж. Магомедов; М-во образования и науки Рос. Федерации, Даг. гос. ун-т. – Махачкала, 2001. – 59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90. Магомедов А.Р. </w:t>
      </w:r>
      <w:r>
        <w:rPr>
          <w:sz w:val="28"/>
          <w:szCs w:val="28"/>
        </w:rPr>
        <w:t xml:space="preserve">Народности Дагестана (Этническое развитие народностей Дагестана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 и их политическая организация) / А.Р. Магомедов. – Махачкала: Дагучпедгиз, 1990. – 68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91. Магомедов Р.М.</w:t>
      </w:r>
      <w:r>
        <w:rPr>
          <w:sz w:val="28"/>
          <w:szCs w:val="28"/>
        </w:rPr>
        <w:t xml:space="preserve"> Вековые ценности Дагестана / Расул Магомедов. – Махачкала: Изд-во «Юпитер», 2005. – 528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92. Магомедов Р.М. </w:t>
      </w:r>
      <w:r>
        <w:rPr>
          <w:sz w:val="28"/>
          <w:szCs w:val="28"/>
        </w:rPr>
        <w:t>К истории земледелия в Дагестане: учеб. пособие по курсу «этнография» / Р.М. Магомедов, В.П. Дзагурова; Даг. гос. ун-т. – Махачкала, 1969. – 19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93. Магомедов Р.М. </w:t>
      </w:r>
      <w:r>
        <w:rPr>
          <w:sz w:val="28"/>
          <w:szCs w:val="28"/>
        </w:rPr>
        <w:t>Легенды и факты. Из записных книжек историка / Р.М. Магомедов. – Махачкала: Даг. кн. изд-во, 1963. – 139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94. Магомедов Р.М. </w:t>
      </w:r>
      <w:r>
        <w:rPr>
          <w:sz w:val="28"/>
          <w:szCs w:val="28"/>
        </w:rPr>
        <w:t>Народы Советского Дагестана / Р.М. Магомедов, В.П. Дзагурова. – Махачкала: Даг. кн. изд-во, 1967. – 26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95. Магомедов Р.М.  </w:t>
      </w:r>
      <w:r>
        <w:rPr>
          <w:sz w:val="28"/>
          <w:szCs w:val="28"/>
        </w:rPr>
        <w:t>Народы Советского Дагестана (происхождение и расселение): учеб. пособие по курсу «этнография» / Р.М. Магомедов, В.П. Дзагурова. – Махачкала, 1966. – 22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96. Магомедов Р.М. </w:t>
      </w:r>
      <w:r>
        <w:rPr>
          <w:sz w:val="28"/>
          <w:szCs w:val="28"/>
        </w:rPr>
        <w:t>Новое время и старые обычаи. Из записных книжек историка / Р. Магомедов. – Махачкала, 1966. – 62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97. Магомедов Р.М. </w:t>
      </w:r>
      <w:r>
        <w:rPr>
          <w:sz w:val="28"/>
          <w:szCs w:val="28"/>
        </w:rPr>
        <w:t>Обычаи и традиции народов Дагестана: учеб. пособие по курсу / Р.М. Магомедов. – Махачкала: Даг. кн. изд-во, 2010. – 216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98. Магомедов Р.М. </w:t>
      </w:r>
      <w:r>
        <w:rPr>
          <w:sz w:val="28"/>
          <w:szCs w:val="28"/>
        </w:rPr>
        <w:t>Обычаи и традиции народов Дагестана: учеб. пособие / Р.М. Магомедов. – Махачкала: Дагучпедгиз, 1992. – 136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99. Магомедов Р. </w:t>
      </w:r>
      <w:r>
        <w:rPr>
          <w:sz w:val="28"/>
          <w:szCs w:val="28"/>
        </w:rPr>
        <w:t>Происхождение народов Дагестана / Рамазан Магомедов. – Махачкала: ООО Издат. дом «Эпоха». – 2006. – 279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00. Магомедсалихов Х.Г. </w:t>
      </w:r>
      <w:r>
        <w:rPr>
          <w:sz w:val="28"/>
          <w:szCs w:val="28"/>
        </w:rPr>
        <w:t>Культура и традиции народов Дагестана: учеб. пособие по курсу «Культура и традиции народов Дагестана» / Х.Г. Магомедсалихов; Даг. науч. центр, Ин-т истории, археологии и этнографии. – Махачкала, 2007. – 207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01. Магомедсалихов Х.Г. </w:t>
      </w:r>
      <w:r>
        <w:rPr>
          <w:sz w:val="28"/>
          <w:szCs w:val="28"/>
        </w:rPr>
        <w:t>Культура и традиции народов Дагестана: учеб. / Х.Г. Магомедсалихов. – Махачкала: ООО Издат. дом «Эпоха», 2003. – 158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02. Магомедханов М.М. </w:t>
      </w:r>
      <w:r>
        <w:rPr>
          <w:sz w:val="28"/>
          <w:szCs w:val="28"/>
        </w:rPr>
        <w:t>Дагестанцы: Этноязыковые аспекты самосознания / М.М. Магомедханов; Даг. науч. центр, Ин-т истории, археологии и этнографии. – М.: ООО «ДИНЭМ», 2008. – 272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03. Марковин В.И. </w:t>
      </w:r>
      <w:r>
        <w:rPr>
          <w:sz w:val="28"/>
          <w:szCs w:val="28"/>
        </w:rPr>
        <w:t>Дагестан и горная Чечня в древности. Каякентско-карачаевская культура (Материалы и исследования по археологии СССР № 122) / В.И. Марковин. – М.: Изд-во «Наука», 1969. – 113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04. Марковин В.И. </w:t>
      </w:r>
      <w:r>
        <w:rPr>
          <w:sz w:val="28"/>
          <w:szCs w:val="28"/>
        </w:rPr>
        <w:t>Наскальные изображения предгорий Дагестана: моногр. / В.И. Марковин; Рос. акад. наук, Ин-т археологии. – М.: Изд-во «Наука», 2006. – 210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05. Материалы по археологии Дагестана </w:t>
      </w:r>
      <w:r>
        <w:rPr>
          <w:sz w:val="28"/>
          <w:szCs w:val="28"/>
        </w:rPr>
        <w:t xml:space="preserve">(т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: Сб. ст. / Даг. науч. центр, Инс-т истории, яз. и лит. – Махачкала, 1973. – 128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06. Материальная культура народов Дагестана в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– начале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а: </w:t>
      </w:r>
      <w:r>
        <w:rPr>
          <w:sz w:val="28"/>
          <w:szCs w:val="28"/>
        </w:rPr>
        <w:t>Сб. ст. / Сост. С.А. Лугуев, М.О. Османов (отв. ред.); ДНЦ, Ин-т истории, яз. и лит. – Махачкала, 1988. – 160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07. Муртузалиев М.А. </w:t>
      </w:r>
      <w:r>
        <w:rPr>
          <w:sz w:val="28"/>
          <w:szCs w:val="28"/>
        </w:rPr>
        <w:t>Хамур-дарго и села, образовавшиеся на его территории. Гими-гамри / М.А. Муртузалиев. – Махачкала: Полиграф, 2002. – 113 с., 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08. Мусаева М.К. </w:t>
      </w:r>
      <w:r>
        <w:rPr>
          <w:sz w:val="28"/>
          <w:szCs w:val="28"/>
        </w:rPr>
        <w:t>Традиционная материальная культура малочисленных народов Западного Дагестана: Панорамный обзор / М.К. Мусаева; Даг. науч. центр, Ин-т истории, археологии и этнографии. – Махачкала: Издат. дом «Народы Дагестана», 2003. – 126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09. Мусаева М.К. Этнография детства народов Дагестана </w:t>
      </w:r>
      <w:r>
        <w:rPr>
          <w:sz w:val="28"/>
          <w:szCs w:val="28"/>
        </w:rPr>
        <w:t>(Традиции народов Равнинного и Южного Дагестана) / М.К. Мусаева; Даг. науч. центр, Ин-т истории, археологии и этнографии. – Махачкала, 2007. – 249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10. Муслимов С.Ш. </w:t>
      </w:r>
      <w:r>
        <w:rPr>
          <w:sz w:val="28"/>
          <w:szCs w:val="28"/>
        </w:rPr>
        <w:t>Интернационализация обрядов и традиций / С.Ш. Муслимов. – Махачкала: Даг. кн. изд-во, 1986. – 109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11. Народы Дагестана: </w:t>
      </w:r>
      <w:r>
        <w:rPr>
          <w:sz w:val="28"/>
          <w:szCs w:val="28"/>
        </w:rPr>
        <w:t>сб. ст. / О. Косвен, Х-М.О.Хашаев (отв. ред.); АН СССР, Ин-т этнографии им. М. Маклая, Научно-популяр. серия. – М.: Изд-во АН СССР, 1955. - 241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12. Народы Дагестана: </w:t>
      </w:r>
      <w:r>
        <w:rPr>
          <w:sz w:val="28"/>
          <w:szCs w:val="28"/>
        </w:rPr>
        <w:t>Сб. ст. / Сост. Г.М. Курбанов; М-во по нац. политике и внешним связям; – Махачкала: Изд-во «Народы Дагестана», 2002. – 100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13. Обряды и культы древнего и средневекового населения Дагестана: </w:t>
      </w:r>
      <w:r>
        <w:rPr>
          <w:sz w:val="28"/>
          <w:szCs w:val="28"/>
        </w:rPr>
        <w:t>Сб. ст. / М.А. Агларов (отв. ред.); Даг. науч. центр. Ин-т истории, яз. и лит. – Махачкала, 1996. – 153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14. Одежда и украшения </w:t>
      </w:r>
      <w:r>
        <w:rPr>
          <w:sz w:val="28"/>
          <w:szCs w:val="28"/>
        </w:rPr>
        <w:t>// Женщина Дагестана. – 1992. - № 4. – С. 14-15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15. Османов М.-З. </w:t>
      </w:r>
      <w:r>
        <w:rPr>
          <w:sz w:val="28"/>
          <w:szCs w:val="28"/>
        </w:rPr>
        <w:t xml:space="preserve">Формы традиционного скотоводства народов Дагестана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/ М.-З. Османов; Даг. науч. центр, Ин-т истории, яз. и лит. – М.: Изд-во «Наука», 1990. – 289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16. Османов М.О. </w:t>
      </w:r>
      <w:r>
        <w:rPr>
          <w:sz w:val="28"/>
          <w:szCs w:val="28"/>
        </w:rPr>
        <w:t xml:space="preserve">Традиционные типы и системы земледелия Дагестана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(С привлечением материалов по всему Кавказу) / М.О. Османов; Даг. науч. центр., Ин-т истории, археологии и этнографии. – Махачкала, 2008. – 482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17. Памятники древнего искусства Дагестана: </w:t>
      </w:r>
      <w:r>
        <w:rPr>
          <w:sz w:val="28"/>
          <w:szCs w:val="28"/>
        </w:rPr>
        <w:t>Сб. ст. / Сост. Б. Гмыря, М. Маммаев (отв. ред.). – Махачкала. 1990. - 118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18. Памятники эпохи бронзы и раннего железа в Дагестане. </w:t>
      </w:r>
      <w:r>
        <w:rPr>
          <w:sz w:val="28"/>
          <w:szCs w:val="28"/>
        </w:rPr>
        <w:t>(Материалы по археологии Дагестана т. № 8): Сб. / Сост. В.М. Котович, К.Х. Кушнарева (отв. ред.); Даг. науч. центр, Ин-т истории, яз. и лит. им. Г. Цадасы. – Махачкала, 1978. – 161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19. Пикуль М.И. </w:t>
      </w:r>
      <w:r>
        <w:rPr>
          <w:sz w:val="28"/>
          <w:szCs w:val="28"/>
        </w:rPr>
        <w:t>Эпоха раннего железа в Дагестане: моногр. / М.И. Пикуль; Даг. науч. центр, Ин-т истории, яз. и лит. им. Г. Цадасы. – Махачкала, 1967. – 168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20. Письменные памятники Дагестана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в.: </w:t>
      </w:r>
      <w:r>
        <w:rPr>
          <w:sz w:val="28"/>
          <w:szCs w:val="28"/>
        </w:rPr>
        <w:t>Сб. ст. / Сост. Х.А. Омаров, А.Р. Шихсаидов (отв. ред.); Даг. науч. центр, Ин-т истории, яз. и лит. им. Г. Цадасы. – Махачкала, 1989. - 177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21. Рамазанова З.Б. </w:t>
      </w:r>
      <w:r>
        <w:rPr>
          <w:sz w:val="28"/>
          <w:szCs w:val="28"/>
        </w:rPr>
        <w:t xml:space="preserve">Пища народов нагорного Дагестана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(Классификация форм и анализ факторов сложения и развития): Историко-этнографическое исследование / З.Б. Рамазанова; Даг. науч. центр., Ин-т истории, археологии и этнографии. – Махачкала, 2003. – 132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22. Саидов Т.Г. </w:t>
      </w:r>
      <w:r>
        <w:rPr>
          <w:sz w:val="28"/>
          <w:szCs w:val="28"/>
        </w:rPr>
        <w:t>Культура и традиции народов Дагестана: учеб. / Т.Г. Саидов, А.Г. Саидова; под ред. Г.И. Магомедова. – Махачкала: Изд-во НИИ педагогики, 2010. – 164 с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3. Саидов Т.Г. </w:t>
      </w:r>
      <w:r>
        <w:rPr>
          <w:sz w:val="28"/>
          <w:szCs w:val="28"/>
        </w:rPr>
        <w:t>Мудрые адаты народа: Эксперимент. учеб. пособие по культуре и традициям нар. Дагестана для учащихся мл. шк. возраста / Т.Г. Саидов– Махачкала: Изд-во НИИ педагогики, 2003. – 168 с.: 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24. Саламов Б.С. </w:t>
      </w:r>
      <w:r>
        <w:rPr>
          <w:sz w:val="28"/>
          <w:szCs w:val="28"/>
        </w:rPr>
        <w:t>Обычаи и традиции горцев / Б.С. Саламов. - Орджоникидзе: Изд-во «ИР», 1968. – 135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25. Система питания народов Дагестана (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в.): </w:t>
      </w:r>
      <w:r>
        <w:rPr>
          <w:sz w:val="28"/>
          <w:szCs w:val="28"/>
        </w:rPr>
        <w:t>Сб. ст. / Сост. З.Б. Рамазанова, М.О. Османов (отв. ред.); Даг. фил. АН СССР, Ин-т истории, яз. и лит. им. Г. Цадасы. – Махачкала: ДФАН СССР, 1990. – 138 с.: 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26. Современная культура и быт народов Дагестана: </w:t>
      </w:r>
      <w:r>
        <w:rPr>
          <w:sz w:val="28"/>
          <w:szCs w:val="28"/>
        </w:rPr>
        <w:t>Сб. / Ред. кол.: С.Ш. Гаджиева (отв. ред.), Г.Д. Даниялов и др.; Даг. науч. центр, Ин-т истории, яз. и лит. – М.: Изд-во «Наука», 1971. - 232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27. Современные культурно-бытовые процессы в Дагестане: </w:t>
      </w:r>
      <w:r>
        <w:rPr>
          <w:sz w:val="28"/>
          <w:szCs w:val="28"/>
        </w:rPr>
        <w:t>Сб. ст. / А.И. Исламмагомедов; Даг. науч. центр. – Махачкала,1984. – 151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28. Студенецкая Е.Н. </w:t>
      </w:r>
      <w:r>
        <w:rPr>
          <w:sz w:val="28"/>
          <w:szCs w:val="28"/>
        </w:rPr>
        <w:t xml:space="preserve">Одежда народов Северного Кавказ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/ Е.Н. Студенецкая. – М.: Изд-во «Наука», 1989. – 288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29. Торчинская Э.Г. </w:t>
      </w:r>
      <w:r>
        <w:rPr>
          <w:sz w:val="28"/>
          <w:szCs w:val="28"/>
        </w:rPr>
        <w:t>Одежда народов Азербайджана и азербайджанцев Дагестана: кат. / М-во культуры СССР, Гос. музей этнографии народов СССР. – Л., 1990. – 108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30. Традиционное и новое в современном быту дагестанцев-переселенцев. </w:t>
      </w:r>
      <w:r>
        <w:rPr>
          <w:sz w:val="28"/>
          <w:szCs w:val="28"/>
        </w:rPr>
        <w:t>Дагестанский этнографический сб. № 4 / Сост. М.А. Агларов; ДНЦ Ин-т истории, яз. и лит. им. Г. Цадасы. – Махачкала, 1981. – 90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31. Традиционное и новое в современном быту дагестанцев-переселенцев </w:t>
      </w:r>
      <w:r>
        <w:rPr>
          <w:sz w:val="28"/>
          <w:szCs w:val="28"/>
        </w:rPr>
        <w:t>/ Авт.-сост.: А.Г. Булатова, Г.А. Гаджиев и др.; Даг. фил. АН СССР, Ин-т истории, яз. и лит. им. Г. Цадасы. – М.: Изд-во «Наука», 1988. – 316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32. Федоров Г.С. </w:t>
      </w:r>
      <w:r>
        <w:rPr>
          <w:sz w:val="28"/>
          <w:szCs w:val="28"/>
        </w:rPr>
        <w:t>Все мы из рода дагестанского (Проблемы происхождения дагестанских народов и их этнонимов): учеб. пособие по курсу «История РД» / Г.С. Федоров; М-во образования и науки РФ, ДГУ. – Махачкала, 2005. – 115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33. Федоров Г.С. </w:t>
      </w:r>
      <w:r>
        <w:rPr>
          <w:sz w:val="28"/>
          <w:szCs w:val="28"/>
        </w:rPr>
        <w:t>Исторические корни единства Дагестана. К вопросу о происхождении дагестанских народностей: учеб. пособие по курсу «История Дагестана» / Г.С. Федоров, А.Г. Федорова; М-во образования РФ, Даг. гос. ун-т. – Махачкала, 2000. – 76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34. Халилов Х.М. </w:t>
      </w:r>
      <w:r>
        <w:rPr>
          <w:sz w:val="28"/>
          <w:szCs w:val="28"/>
        </w:rPr>
        <w:t>Навруз–байрам. Обряд и поэзия, встречи весны: метод. пособие по курсу «Культура и традиции народов Дагестана» / Х.М. Халилов, М.В. Мугадова; М-во культуры РД, Респ. ДНТ, ИИЯЛИ ДНЦ РАН. – Махачкала, 2009. – 79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35. Хозяйство, материальная культура и быт народов Дагестана в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в.: </w:t>
      </w:r>
      <w:r>
        <w:rPr>
          <w:sz w:val="28"/>
          <w:szCs w:val="28"/>
        </w:rPr>
        <w:t>Сб. / С.Ш. Гаджиева (отв. ред.); ДНЦ, Ин-т истории, яз. и лит. – Махачкала, 1977. – 118 с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6. Хозяйство народов Дагестана в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в. (этнограф. исслед.): </w:t>
      </w:r>
      <w:r>
        <w:rPr>
          <w:sz w:val="28"/>
          <w:szCs w:val="28"/>
        </w:rPr>
        <w:t>Сб. (№ 3) / С.Ш. Гаджиева (отв. ред.); Даг. науч. центр, Ин-т истории, яз. и лит. – Махачкала, 1979. – 110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37. Художественная культура средневекового Дагестана: </w:t>
      </w:r>
      <w:r>
        <w:rPr>
          <w:sz w:val="28"/>
          <w:szCs w:val="28"/>
        </w:rPr>
        <w:t>Сб. ст. / Сост. М. Маммаев, Д. Магомедов (отв. ред.) и др.; Даг. науч. центр, Ин-т истории, яз. и лит.;– Махачкала, 1987. - 168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38. Чурсин Г.Ф. </w:t>
      </w:r>
      <w:r>
        <w:rPr>
          <w:sz w:val="28"/>
          <w:szCs w:val="28"/>
        </w:rPr>
        <w:t>Амулеты и талисманы Кавказских народов / Г.Ф. Чурсин. – Махачкала, 1929. – 48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39. Шамова В.А. </w:t>
      </w:r>
      <w:r>
        <w:rPr>
          <w:sz w:val="28"/>
          <w:szCs w:val="28"/>
        </w:rPr>
        <w:t>Праздник первой борозды / В.А. Шамова. - Махачкала: Даг. кн. изд-во, 1960. – 15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40. Шихсаидов А.Р. </w:t>
      </w:r>
      <w:r>
        <w:rPr>
          <w:sz w:val="28"/>
          <w:szCs w:val="28"/>
        </w:rPr>
        <w:t>Эпиграфические памятники Дагестана / А.Р. Шихсаидов; Даг. науч. центр, Ин-т истории, яз. и лит. им. Г. Цадасы. – М.: Изд-во «Наука», 1984. – 450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41. Этнические дагестанцы на ближнем зарубежье </w:t>
      </w:r>
      <w:r>
        <w:rPr>
          <w:sz w:val="28"/>
          <w:szCs w:val="28"/>
        </w:rPr>
        <w:t>/ Отв. ред. А.К. Алиев, сост. З.С. Арухова, Р.Г. Гаджиева. – Махачкала: Изд-во «Юпитер», 2001. – 120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42. Этнокультурные процессы в Древнем Дагестане: </w:t>
      </w:r>
      <w:r>
        <w:rPr>
          <w:sz w:val="28"/>
          <w:szCs w:val="28"/>
        </w:rPr>
        <w:t>Сб. ст. / Сост. М.Г. Гаджиев, А.И. Исламмагомедов (отв. ред.); Даг. науч. центр, Ин-т истории, яз. и лит. – Махачкала, 1987. - 110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43. Абакарова Р.М. </w:t>
      </w:r>
      <w:r>
        <w:rPr>
          <w:sz w:val="28"/>
          <w:szCs w:val="28"/>
        </w:rPr>
        <w:t>Место человека в этнокультурной традиции / Р.М. Абакарова // Вестник ДНЦ РАН. – 2003. - № 14. – С. 111-11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44. Абакарова Р.М. </w:t>
      </w:r>
      <w:r>
        <w:rPr>
          <w:sz w:val="28"/>
          <w:szCs w:val="28"/>
        </w:rPr>
        <w:t>Этнокультурная традиция и менталитет / Р.М. Абакарова // Вестник ДНЦ РАН. – 2002. - № 12. – С. 96-99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45. Абдуллаев А. </w:t>
      </w:r>
      <w:r>
        <w:rPr>
          <w:sz w:val="28"/>
          <w:szCs w:val="28"/>
        </w:rPr>
        <w:t>Национальная самобытность – основа культуры: [Начальник упр. культуры] / А. Абдуллаев // Дагест. правда. – 2001. – 15 дек. – С. 5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46. Абдуллаев М. </w:t>
      </w:r>
      <w:r>
        <w:rPr>
          <w:sz w:val="28"/>
          <w:szCs w:val="28"/>
        </w:rPr>
        <w:t>Возродить лучшие нравственные традиции / М. Абдуллаев // Дагест. правда. – 1994. – 11 о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47. Абигасанов М. </w:t>
      </w:r>
      <w:r>
        <w:rPr>
          <w:sz w:val="28"/>
          <w:szCs w:val="28"/>
        </w:rPr>
        <w:t>Памятный день: [Рождение обряда: регистрация ребенка в Дружбин. пос. Совете депутатов трудящихся] / М. Абигасанов // Дагест. правда. – 1969. – 18 сент. (№ 154). – С.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48. Абу-Муслим Габдалан. </w:t>
      </w:r>
      <w:r>
        <w:rPr>
          <w:sz w:val="28"/>
          <w:szCs w:val="28"/>
        </w:rPr>
        <w:t>Тарикат в Дагестане / Абу-Муслим Габдалан // Дагест. правда. – 1996. – 10 ав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49. Авшалумова Н.Х. </w:t>
      </w:r>
      <w:r>
        <w:rPr>
          <w:sz w:val="28"/>
          <w:szCs w:val="28"/>
        </w:rPr>
        <w:t>Языческие обычаи, обряды и праздники у татов – иудаистов в Дагестане / Н.Х. Авшалумова // Этнограф. обозрение. – 1995. - № 3. – С. 101-10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50. Агаев А. </w:t>
      </w:r>
      <w:r>
        <w:rPr>
          <w:sz w:val="28"/>
          <w:szCs w:val="28"/>
        </w:rPr>
        <w:t>К единству через расцвет: [О некоторых вопросах этнического процесса в Дагестане] / А. Агаев // Дагест. правда. – 1964. – 25-26 ав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51. Агаев Б. </w:t>
      </w:r>
      <w:r>
        <w:rPr>
          <w:sz w:val="28"/>
          <w:szCs w:val="28"/>
        </w:rPr>
        <w:t>С любовью к Дагестану: [проф. ДГПУ о народах Дагестана] / Б. Агаев // Дагест. правда. – 1997. – 6 авг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52. Агаларов М.-А. </w:t>
      </w:r>
      <w:r>
        <w:rPr>
          <w:sz w:val="28"/>
          <w:szCs w:val="28"/>
        </w:rPr>
        <w:t xml:space="preserve">Этнокультурные процессы в условиях множественности политических структур в Дагестане (д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) / М.-А. Агаларов // Совет. этнография. – 1987. - № 4. – С. 48-5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53. Агаширинова С.С. </w:t>
      </w:r>
      <w:r>
        <w:rPr>
          <w:sz w:val="28"/>
          <w:szCs w:val="28"/>
        </w:rPr>
        <w:t>К вопросу о формировании новых праздников и обрядов у народов Дагестана / С. Агаширинова, Г. Сергеева // Совет. этнография. – 1966. - № 4. – С. 117-12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54. Азизов С.А. </w:t>
      </w:r>
      <w:r>
        <w:rPr>
          <w:sz w:val="28"/>
          <w:szCs w:val="28"/>
        </w:rPr>
        <w:t>К вопросу о дагестанской тухумной эндогамии / С.А. Азизов // Совет. этнография. – 1988. - № 6. – С. 121-12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55. Акбиев А. </w:t>
      </w:r>
      <w:r>
        <w:rPr>
          <w:sz w:val="28"/>
          <w:szCs w:val="28"/>
        </w:rPr>
        <w:t>Аталычество и побратимство в Дагестане: [О кн. С.Ш. Гаджиевой, вышедшей в Даг. кн. изд-ве] / А. Акбиев // Дагест. правда. – 1996. – 27 сент. (Критика и библиограф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56. Александрова А. </w:t>
      </w:r>
      <w:r>
        <w:rPr>
          <w:sz w:val="28"/>
          <w:szCs w:val="28"/>
        </w:rPr>
        <w:t>Ценный этнографический материал: [К созданию историко-этнограф. атласа Дагестана] / А. Александрова // Дагест. правда. – 1966. – 9 окт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57. Алиев А. </w:t>
      </w:r>
      <w:r>
        <w:rPr>
          <w:sz w:val="28"/>
          <w:szCs w:val="28"/>
        </w:rPr>
        <w:t>О доисламских верованиях и обрядах дагестанцев / А. Алиев // Дагест. правда. – 1994. – 20 ян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58. Алиева Ф. </w:t>
      </w:r>
      <w:r>
        <w:rPr>
          <w:sz w:val="28"/>
          <w:szCs w:val="28"/>
        </w:rPr>
        <w:t>Тосты моего народа: [Традиции Дагестана] / Ф. Алиева // Лит. Россия. – 1995. – 17 нояб. – (№ 45-46). – С. 16. – (Традиц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59. Алимова Б.М. </w:t>
      </w:r>
      <w:r>
        <w:rPr>
          <w:sz w:val="28"/>
          <w:szCs w:val="28"/>
        </w:rPr>
        <w:t>О традиционной культуре питания тюркоязычных народов Дагестана / Б.М. Алимова // Вестник ДНЦ РАН. – 2002. - № 13. – С. 83-8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60. Алимова Б.М. </w:t>
      </w:r>
      <w:r>
        <w:rPr>
          <w:sz w:val="28"/>
          <w:szCs w:val="28"/>
        </w:rPr>
        <w:t>Отражение элементов материальной культуры тюркоязычных народов Дагестана в обрядах календарного цикла и религиозных праздниках /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.М. Алимова // Вестник ДНЦ РАН. – 2003. - № 14. – С. 84-89. – (Истор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61. Атаева И. </w:t>
      </w:r>
      <w:r>
        <w:rPr>
          <w:sz w:val="28"/>
          <w:szCs w:val="28"/>
        </w:rPr>
        <w:t>Наследие Дагестана: прошлое и настоящее: [История, культура, традиции и нравы] / И. Атаева // Молодежь Дагестана. – 2004. – 9апр. (№ 14). – С. 1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62. Ахмеднабиев А. </w:t>
      </w:r>
      <w:r>
        <w:rPr>
          <w:sz w:val="28"/>
          <w:szCs w:val="28"/>
        </w:rPr>
        <w:t>Что есть свет, а что тьма. Современный Дагестан и ислам / А. Ахмеднабиев // Новое дело. – 1996. – 27 сент. (№ 35). – С. 4. – (Политик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63. Булатов А.О. </w:t>
      </w:r>
      <w:r>
        <w:rPr>
          <w:sz w:val="28"/>
          <w:szCs w:val="28"/>
        </w:rPr>
        <w:t>Реликты шаманства у народов Дагест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/ А.О. Булатов // Совет. этнография. – 1991. - № 16. – С. 115-12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64. Всеволожский В. </w:t>
      </w:r>
      <w:r>
        <w:rPr>
          <w:sz w:val="28"/>
          <w:szCs w:val="28"/>
        </w:rPr>
        <w:t>Изучение жизни народов Дагестана: [Исслед. ученых-этнографов] / В. Всеволожский // Дагест. правда. – 1956. – 26 ию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65. Гаджиахмедов Н. </w:t>
      </w:r>
      <w:r>
        <w:rPr>
          <w:sz w:val="28"/>
          <w:szCs w:val="28"/>
        </w:rPr>
        <w:t>Многоязычный Дагестан: проблемы без перспектив: [Об общем понятии «дагестанский этнос»] / Н. Гаджиахмедов // Дагест. правда. – 2002. – 17 июля (№ 152). – С. 1-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66. Гаджиева С.Ш. </w:t>
      </w:r>
      <w:r>
        <w:rPr>
          <w:sz w:val="28"/>
          <w:szCs w:val="28"/>
        </w:rPr>
        <w:t>Этнографическое изучение народов Дагестана в годы Советской власти / С.Ш. Гаджиева // Советская этнография. – 1973. - №6. – С. 73-8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67. Гасанов М. </w:t>
      </w:r>
      <w:r>
        <w:rPr>
          <w:sz w:val="28"/>
          <w:szCs w:val="28"/>
        </w:rPr>
        <w:t>Мозаика народов Дагестана: [Вышло в свет фундаментал. иссл-ие о даг. народах и этнич. группах «Народы и культуры»] / М. Гасанов // Дагест. правда. – 2004. – 16 янв. – (№ 17). – С.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68. Герейханов М.Г. </w:t>
      </w:r>
      <w:r>
        <w:rPr>
          <w:sz w:val="28"/>
          <w:szCs w:val="28"/>
        </w:rPr>
        <w:t>Духовное наследие кайтаго-табасаран. округа / М.Г. Герейханов // Народы Дагестана. – 2006. - № 3. – С. 38-39. – (Этнограф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69. Гусаев М. </w:t>
      </w:r>
      <w:r>
        <w:rPr>
          <w:sz w:val="28"/>
          <w:szCs w:val="28"/>
        </w:rPr>
        <w:t>Часть испытания на взлете века: [Министр по нац. политике, информации и внеш. связям РД об ист. традициях даг. народов] / М. Гусаев // Дагест. правда. – 2000. – 29 дек. (№ 344). – С.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70. Давудов О.М. </w:t>
      </w:r>
      <w:r>
        <w:rPr>
          <w:sz w:val="28"/>
          <w:szCs w:val="28"/>
        </w:rPr>
        <w:t>Общность – и социальная, и генетическая: [о происхождении народов Дагестана] / О.М. Давудов // Дагест. правда. – 2002. – 30 июля (№ 161). – С. 1-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71. Джамалов Ф. </w:t>
      </w:r>
      <w:r>
        <w:rPr>
          <w:sz w:val="28"/>
          <w:szCs w:val="28"/>
        </w:rPr>
        <w:t>Дагестанцы – потомки атлантов: гипотеза о том, что корни индоевропейских народов восходят к племенам Восточного Кавказа, в частности Дагестана / Ф. Джамалов // Дагест. правда. – 1999. – 13 марта. – С.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72. Джафаров Н. </w:t>
      </w:r>
      <w:r>
        <w:rPr>
          <w:sz w:val="28"/>
          <w:szCs w:val="28"/>
        </w:rPr>
        <w:t xml:space="preserve">Подарки за советы: [Этнография Дагеста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] / Натик Джафаров // Дагест. правда. – 2006. – 19 окт. (№ 267-268). – С. 5. – (В дыму столет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73. Джафаров Н. </w:t>
      </w:r>
      <w:r>
        <w:rPr>
          <w:sz w:val="28"/>
          <w:szCs w:val="28"/>
        </w:rPr>
        <w:t>Праздник весны и обновления: [Об истории праздника Навруз-байрам] / Натик Джафаров // Дагест. правда. – 2007. – 21 марта (№ 74). – С.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74. Дьяченко Н. </w:t>
      </w:r>
      <w:r>
        <w:rPr>
          <w:sz w:val="28"/>
          <w:szCs w:val="28"/>
        </w:rPr>
        <w:t>Воспевая Дагестан. Репортаж из государственного музея этнографии народов СССР / Н. Дьяченко // Дагест. правда. – 1985. – 7 окт. – (Удобство семьи едино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75. Зубаиров М. </w:t>
      </w:r>
      <w:r>
        <w:rPr>
          <w:sz w:val="28"/>
          <w:szCs w:val="28"/>
        </w:rPr>
        <w:t>Забытые заповеди: [Об адатах Дагестана] / Мухтар Зубаиров // Дагест. правда. – 1992. – 1 ма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76. Ибрагимов И. </w:t>
      </w:r>
      <w:r>
        <w:rPr>
          <w:sz w:val="28"/>
          <w:szCs w:val="28"/>
        </w:rPr>
        <w:t>Вызываю Солнце и Дождь. Некоторые вопросы культурных связей агулов с соседними народами / И. Ибрагимов // Дагест. правда. – 2006. – 6 окт. (№ 255-258). – С. 13. – (Этнос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77. Изопескова И. </w:t>
      </w:r>
      <w:r>
        <w:rPr>
          <w:sz w:val="28"/>
          <w:szCs w:val="28"/>
        </w:rPr>
        <w:t>Придет ли мода на Черкеску из Парижа?: [О возрождении нац. одежды в Дагестане] / И. Изопескова // Новое дело. – 1994. – (№ 11). – 18 марта. – С. 8-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78. Исмаилов Я. </w:t>
      </w:r>
      <w:r>
        <w:rPr>
          <w:sz w:val="28"/>
          <w:szCs w:val="28"/>
        </w:rPr>
        <w:t>Торжество добра и света: [Яран-Сувар – праздник весны у лезгин] / Яран Исмаилов // Дагест. правда. – 2008. – 22 марта (№ 83). – С. 4. – (Яран Сувар. Вокруг на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79. Исрапилов А. </w:t>
      </w:r>
      <w:r>
        <w:rPr>
          <w:sz w:val="28"/>
          <w:szCs w:val="28"/>
        </w:rPr>
        <w:t>Из истории революционных традиций молодежи Дагестана / А. Исрапилов // Комсомолец Дагестана. – 1964. – 3 ян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80. Исрапилов С. </w:t>
      </w:r>
      <w:r>
        <w:rPr>
          <w:sz w:val="28"/>
          <w:szCs w:val="28"/>
        </w:rPr>
        <w:t>Недостававшее звено в цепи развития народов Дагестана: [нар. Дагестана: этнос] / С. Исрапилов // Дагест. правда. – 2002. – 1авг. (№ 163). – С. 1-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81. Исрапилов С. </w:t>
      </w:r>
      <w:r>
        <w:rPr>
          <w:sz w:val="28"/>
          <w:szCs w:val="28"/>
        </w:rPr>
        <w:t>Основной инструмент – идеология единения: [Об этнич. единении в современ. Дагестане] / С. Исрапилов // Дагест. правда. – 2002. – 4 окт. (№ 213). – С.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82. Ихилов М. </w:t>
      </w:r>
      <w:r>
        <w:rPr>
          <w:sz w:val="28"/>
          <w:szCs w:val="28"/>
        </w:rPr>
        <w:t>К вопросу о происхождении народов Дагестана / М. Ихилов // Знамя коммунизма. – 1954. – 11 авг., 15 авг., 15 с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83. Казилов Г. </w:t>
      </w:r>
      <w:r>
        <w:rPr>
          <w:sz w:val="28"/>
          <w:szCs w:val="28"/>
        </w:rPr>
        <w:t>Экология культуры: [О жилищно-усадебном комплексе народов Дагестана] / Г. Казилов // Дагест. правда. – 1991. – 26 ию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84. Котович В.Г. </w:t>
      </w:r>
      <w:r>
        <w:rPr>
          <w:sz w:val="28"/>
          <w:szCs w:val="28"/>
        </w:rPr>
        <w:t>О хозяйстве населения горного Дагестана в древности: [По археол. данным] / В. Котович // Совет. археология. – 1965. - № 3. – С. 5-1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85. Кривоносова С. </w:t>
      </w:r>
      <w:r>
        <w:rPr>
          <w:sz w:val="28"/>
          <w:szCs w:val="28"/>
        </w:rPr>
        <w:t>Во славу весны: [Праздник «Навруз-Байрам»] / Светлана Кривоносова // Дагест. правда. – 2008. – 22 марта (№ 83). – С. 4. – (Традиц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86. Кудрявцев А. </w:t>
      </w:r>
      <w:r>
        <w:rPr>
          <w:sz w:val="28"/>
          <w:szCs w:val="28"/>
        </w:rPr>
        <w:t>Викинги в древнем Дербенте / А. Кудрявцев // Дагест. правда. – 1990. – 19 янв. – (Страницы истории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87. Курбанов Э. </w:t>
      </w:r>
      <w:r>
        <w:rPr>
          <w:sz w:val="28"/>
          <w:szCs w:val="28"/>
        </w:rPr>
        <w:t>Дагестанские этносы: откуда мы и что нас ждет / Э. Курбанов // Новое дело. – 1998. – 15 мая (№ 20). – С.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88. Лисицина Г.Н. </w:t>
      </w:r>
      <w:r>
        <w:rPr>
          <w:sz w:val="28"/>
          <w:szCs w:val="28"/>
        </w:rPr>
        <w:t>История земледелия в Дагестане / Г. Лисицина // Природа. – 1974. - № 12. – С. 9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89. Магомедов Р. </w:t>
      </w:r>
      <w:r>
        <w:rPr>
          <w:sz w:val="28"/>
          <w:szCs w:val="28"/>
        </w:rPr>
        <w:t>И она тебя полюбит!: [О значении амулетов, талисманов; о приметах в древнем Дагестане] / Р. Магомедов // Дагест. правда. – 2006. – 28 дек. (№ 338-339). – С. 19. – (В дыму столетий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90. Магомедова Л. </w:t>
      </w:r>
      <w:r>
        <w:rPr>
          <w:sz w:val="28"/>
          <w:szCs w:val="28"/>
        </w:rPr>
        <w:t>Рождественский пост – ожидание Вифлиемской звезды: [Взаимосвязь духовной культуры народов. Христианство и ислам] / Л. Магомедова // Дагест. правда. – 2000. – 30 нояб. – С. 1-2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91. Магомедова П. </w:t>
      </w:r>
      <w:r>
        <w:rPr>
          <w:sz w:val="28"/>
          <w:szCs w:val="28"/>
        </w:rPr>
        <w:t>Пришлось по сердцу – будет жить: [О нравах и обычаях народов Дагестана] / П. Магомедова // Совет. Дагестан. – 1988. - №4. – С. 31-3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92. Микаилов К. </w:t>
      </w:r>
      <w:r>
        <w:rPr>
          <w:sz w:val="28"/>
          <w:szCs w:val="28"/>
        </w:rPr>
        <w:t>История в названиях: [О происхождении названий некоторых населенных пунктов Дагестана] / К. Микаилов // Дагест. правда. – 1962. – 25 июля (№ 294). – С.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93. Милованов Г. </w:t>
      </w:r>
      <w:r>
        <w:rPr>
          <w:sz w:val="28"/>
          <w:szCs w:val="28"/>
        </w:rPr>
        <w:t>Самурцы: [Истор. документ. повесть] / Г. Милованов // Совет. Дагестан. – 1986. - № 5. – С. 62-7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94. Набойщиков Г. </w:t>
      </w:r>
      <w:r>
        <w:rPr>
          <w:sz w:val="28"/>
          <w:szCs w:val="28"/>
        </w:rPr>
        <w:t>Их труд посвящен Дагестану: [Работников Гос. музея этнографии] / Г. Набойщиков // Дагест. правда. – 1973. – 23 дек. (№315). – С.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95. Набойщиков Г. </w:t>
      </w:r>
      <w:r>
        <w:rPr>
          <w:sz w:val="28"/>
          <w:szCs w:val="28"/>
        </w:rPr>
        <w:t>На выставке в Ленинграде: [Национал. одежда народов Дагестана] / Г. Набойщиков // Дагест. правда. – 1989. – 19 янв. – (В экспозиции – Страна гор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96. Набойщиков Г. </w:t>
      </w:r>
      <w:r>
        <w:rPr>
          <w:sz w:val="28"/>
          <w:szCs w:val="28"/>
        </w:rPr>
        <w:t>Украшение дагестанского жилища: [Экспозиция выст. в Гос. музее этнографии народов СССР в Ленинграде] / Г. Набойщиков // Дагест. правда. – 1974. – 28 апр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97. Набойщиков Г. </w:t>
      </w:r>
      <w:r>
        <w:rPr>
          <w:sz w:val="28"/>
          <w:szCs w:val="28"/>
        </w:rPr>
        <w:t>Художники – этнографам: [Художники Ленинграда о даг. аулах] / Г. Набойщиков // Дагест. правда. – 1974. – 11 ав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98. Нагиев Ф. </w:t>
      </w:r>
      <w:r>
        <w:rPr>
          <w:sz w:val="28"/>
          <w:szCs w:val="28"/>
        </w:rPr>
        <w:t>Лезгинский пантеон богов: [Названия богов лезгин. народа] / Ф. Нагиев // Народы Дагестана. – 2008. - № 2. – С. 57-6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99. Нурбагандов А. </w:t>
      </w:r>
      <w:r>
        <w:rPr>
          <w:sz w:val="28"/>
          <w:szCs w:val="28"/>
        </w:rPr>
        <w:t>Межэтнические отношения в Дагестане / А. Нурбагандов // Народы Дагестана. – 1993. - № 2. – С. 19-2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00. Подольский А. </w:t>
      </w:r>
      <w:r>
        <w:rPr>
          <w:sz w:val="28"/>
          <w:szCs w:val="28"/>
        </w:rPr>
        <w:t>Редкая находка: [Открыта тайна монетного двора Дагестана] / А. Подольский // Совет. Россия. – 1980. – 18 с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01. Полякин Ю. </w:t>
      </w:r>
      <w:r>
        <w:rPr>
          <w:sz w:val="28"/>
          <w:szCs w:val="28"/>
        </w:rPr>
        <w:t>Тайну веков раскрывают монеты: [Нумизматика в Дагестане] / Ю. Полякин // Дагест. правда. – 1973. – 3 марта (№ 184)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02. Рамазанов Х. </w:t>
      </w:r>
      <w:r>
        <w:rPr>
          <w:sz w:val="28"/>
          <w:szCs w:val="28"/>
        </w:rPr>
        <w:t>Дагестан – перекресток цивилизаций: [О кн. проф. М.Р. Гасанова «Дагестан – перекресток цивилизаций» (по истории народов Дагестана)] / Х. Рамазанов // Махачкал. изв. – 2008. – 11 апр. (№14). – С. 10. – (Истор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03. Саидов Т. </w:t>
      </w:r>
      <w:r>
        <w:rPr>
          <w:sz w:val="28"/>
          <w:szCs w:val="28"/>
        </w:rPr>
        <w:t>Духовное наследие дагестанских народов и национальная школа: [О национал. традициях Дагестана] / Т. Саидов, Х. Халидов // Дагест. правда. – 1997. – 18 сент. – С.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04. Саидов Т.</w:t>
      </w:r>
      <w:r>
        <w:rPr>
          <w:sz w:val="28"/>
          <w:szCs w:val="28"/>
        </w:rPr>
        <w:t xml:space="preserve"> Об этнокультуре, медосахаре и кое – о чем / Т. Саидов // Дагест. правда. – 2004. – 11 февр. (№ 37)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05. Саидов Т.</w:t>
      </w:r>
      <w:r>
        <w:rPr>
          <w:sz w:val="28"/>
          <w:szCs w:val="28"/>
        </w:rPr>
        <w:t xml:space="preserve"> Этнокультура – лицо народа: [О воспитании в традициях народов Дагестана] / Т. Саидов // Народы Дагестана. – 2005. - № 1. – С. 35-3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06. Самуров М. </w:t>
      </w:r>
      <w:r>
        <w:rPr>
          <w:sz w:val="28"/>
          <w:szCs w:val="28"/>
        </w:rPr>
        <w:t>Дагестанцы и славяне – потомки скифов: [Истор. сведения происхождения даг. народа и славян] / М. Самуров // Махачкал. известия. – 2007. – 14 дек. (№ 49). – С. 25. – (Мнение писателя). – 21 дек. (№50). – С. 25. – 28 дек. (№ 51). – С. 25. – 2008. – 11 янв. (№ 1). – С. 25. – 18 янв. (№ 2). – С. 22. – 8 февр. (№ 5). – С. 25. – 15 февр. (№ 6)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07. Сергеева Г.А. </w:t>
      </w:r>
      <w:r>
        <w:rPr>
          <w:sz w:val="28"/>
          <w:szCs w:val="28"/>
        </w:rPr>
        <w:t>Экспедиционная работа в Дагестане: [по этнографии в 1959 г.] / Г. Сергеева // Совет. этнография. – 1960. – (№ 5). – С. 142-14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08. Серегина Д. </w:t>
      </w:r>
      <w:r>
        <w:rPr>
          <w:sz w:val="28"/>
          <w:szCs w:val="28"/>
        </w:rPr>
        <w:t>Дагестан покорил польских ученых: [этнографов] / Диана Серегина // Дагест. правда. – 2007. – 1 авг. (№ 205). – С. 4. – (Вокруг на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09. Сефербеков Р.И. </w:t>
      </w:r>
      <w:r>
        <w:rPr>
          <w:sz w:val="28"/>
          <w:szCs w:val="28"/>
        </w:rPr>
        <w:t>Мифологические персонажи традиционных религиозных представлений Азербайджанцев Табасарана / Р.И. Сефербеков // Вестник ДНЦ РАН. – 2005. – (№ 1). – С. 95-104. – (Этнограф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10. Сефербеков Р. </w:t>
      </w:r>
      <w:r>
        <w:rPr>
          <w:sz w:val="28"/>
          <w:szCs w:val="28"/>
        </w:rPr>
        <w:t>«Образ матери ветров» в верованиях народов Дагестана / Р. Сефербеков // Дагест. правда. – 2008. – 11 июля (№ 204-205). – С.4. – (Мифолог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11. Сефербеков Р. </w:t>
      </w:r>
      <w:r>
        <w:rPr>
          <w:sz w:val="28"/>
          <w:szCs w:val="28"/>
        </w:rPr>
        <w:t>Почему Солнце ярче луны? Мифологические образы солнца и луны в верованиях народов Сев. Кавказа // Дагест. правда. – 2007. – 17 окт. (№ 284). – С. 5. – (Обществ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12. Трунов Д. </w:t>
      </w:r>
      <w:r>
        <w:rPr>
          <w:sz w:val="28"/>
          <w:szCs w:val="28"/>
        </w:rPr>
        <w:t>Дагестан в русской этнографической науке: [О работе М.О. Косвена «Материалы по истории этнограф. изучения Кавказа в рус. науке»] / Д. Трунов // Дагест. правда. – 1962. – 2 дек. (№ 352)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13. Федоров Я. И. </w:t>
      </w:r>
      <w:r>
        <w:rPr>
          <w:sz w:val="28"/>
          <w:szCs w:val="28"/>
        </w:rPr>
        <w:t>К вопросу о раннем этапе этногенеза народов Дагестан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ысячелетие н.э.) / Я. Федоров // Совет. этнография. – 961. - № 1. – С. 102-11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14. Халипаева И. </w:t>
      </w:r>
      <w:r>
        <w:rPr>
          <w:sz w:val="28"/>
          <w:szCs w:val="28"/>
        </w:rPr>
        <w:t>Навруз-байрам: [О том, как отмечают навруз-байрам национальности в РД] / И. Халипаева // Дагест. правда. – 2002. – 20 марта (№ 61). – С. 4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15. Халифаева А.К. </w:t>
      </w:r>
      <w:r>
        <w:rPr>
          <w:sz w:val="28"/>
          <w:szCs w:val="28"/>
        </w:rPr>
        <w:t>Историко-правовые, культурные и этнические аспекты адатов горцев Дагестана / А.К. Халифаева, И.А. Агакеримова // История государства и права. – 2007. - № 5. – С. 13-1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16. Хашаев Х. </w:t>
      </w:r>
      <w:r>
        <w:rPr>
          <w:sz w:val="28"/>
          <w:szCs w:val="28"/>
        </w:rPr>
        <w:t>Страницы истории народов Дагестана: [О разработке учеными истории Дагестана] / Х. Хашаев // Блокнот агитатора. – 1964. - №18. – С. 20-2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17. Шамхалов М. </w:t>
      </w:r>
      <w:r>
        <w:rPr>
          <w:sz w:val="28"/>
          <w:szCs w:val="28"/>
        </w:rPr>
        <w:t xml:space="preserve">Поселения и жилища ахвахце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/ М. Шамхалов // Народы Дагестана. – 2008. - № 3. – С. 42-45. – (Этнология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18. Юсупова Г.И. </w:t>
      </w:r>
      <w:r>
        <w:rPr>
          <w:sz w:val="28"/>
          <w:szCs w:val="28"/>
        </w:rPr>
        <w:t>«Время собирать камни»: [научно-практ. конф., посвящ. современ. этнополит. процессам в Дагестане] / Г.И. Юсупова // Возрождение. – 1995. - № 1. – С. 62-6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ные традиции народов Дагест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19. Алимова Б.М.</w:t>
      </w:r>
      <w:r>
        <w:rPr>
          <w:sz w:val="28"/>
          <w:szCs w:val="28"/>
        </w:rPr>
        <w:t xml:space="preserve"> Брак и свадебные обычаи в прошлом и настоящем: Равнинный Дагестан / Б.М. Алимова. – Махачкала: Даг. кн. изд-во, 1989. – 111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20. Брак и свадебные обычаи у народов Дагестана в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- нач.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.: </w:t>
      </w:r>
      <w:r>
        <w:rPr>
          <w:sz w:val="28"/>
          <w:szCs w:val="28"/>
        </w:rPr>
        <w:t>Сб. ст. / отв. ред. М. Агларов; сост. Б.М. Алимова; Даг. фил. Ан СССР, Ин-т истории, яз. и лит. им. Г. Цадасы. – Махачкала, 1986. – 139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21. Вагабов М. </w:t>
      </w:r>
      <w:r>
        <w:rPr>
          <w:sz w:val="28"/>
          <w:szCs w:val="28"/>
        </w:rPr>
        <w:t>Калым – вредный пережиток / М.В. Вагабов. - Махачкала: Даг. кн. изд-во, 1975. – 43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22. Дзагурова В.П. </w:t>
      </w:r>
      <w:r>
        <w:rPr>
          <w:sz w:val="28"/>
          <w:szCs w:val="28"/>
        </w:rPr>
        <w:t>Калым – вредный пережиток прошлого / В.П. Дзагурова. – Махачкала: Даг. кн. изд-во, 1965. – 23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23. Гаджиева М.И. </w:t>
      </w:r>
      <w:r>
        <w:rPr>
          <w:sz w:val="28"/>
          <w:szCs w:val="28"/>
        </w:rPr>
        <w:t>Семья Дагестана в прошлом, настоящем и будущем / М.И. Гаджиева; М-во здравоохранения и соц. развития РФ. Рос. образоват. учреждение высш. проф. образования ДГМА. – Махачкала, 2005. – 218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24. Гаджиева С.Ш. </w:t>
      </w:r>
      <w:r>
        <w:rPr>
          <w:sz w:val="28"/>
          <w:szCs w:val="28"/>
        </w:rPr>
        <w:t>Дагестанская семья сегодня / С.Ш. Гаджиева, З.А. Янкова. - Махачкала: Даг. кн. изд-во, 1978. – 117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25. Гаджиева С.Ш. </w:t>
      </w:r>
      <w:r>
        <w:rPr>
          <w:sz w:val="28"/>
          <w:szCs w:val="28"/>
        </w:rPr>
        <w:t xml:space="preserve">Очерки истории семьи и брака у ногайце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/ С.Ш. Гаджиева. – М.: Изд-во «Наука», 1979. – 170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26. Гаджиева С.Ш. </w:t>
      </w:r>
      <w:r>
        <w:rPr>
          <w:sz w:val="28"/>
          <w:szCs w:val="28"/>
        </w:rPr>
        <w:t>Семья и брак Дагестана / С.Ш. Гаджиева; АН СССР, Даг. науч. центр, Ин-т истории, яз. и лит. им. Г. Цадасы. – М.: «Наука», 1985. – 398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27. Гимбатова М.Б. </w:t>
      </w:r>
      <w:r>
        <w:rPr>
          <w:sz w:val="28"/>
          <w:szCs w:val="28"/>
        </w:rPr>
        <w:t>Культура поведения и этикет ногайцев в семейном и общественном быту (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) / М.Б. Гимбатова. - Махачкала: Издат. дом «Эпоха», 2007. – 339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28. Савина Т.Б. </w:t>
      </w:r>
      <w:r>
        <w:rPr>
          <w:sz w:val="28"/>
          <w:szCs w:val="28"/>
        </w:rPr>
        <w:t>Семья – это серьезно / Т.Б. Савина, Н.Н. Гасанов. Махачкала: Даг. кн. изд-во, 1989. – 95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29. Свадебные обряды и поэзия народов Дагестана: </w:t>
      </w:r>
      <w:r>
        <w:rPr>
          <w:sz w:val="28"/>
          <w:szCs w:val="28"/>
        </w:rPr>
        <w:t>метод. пособие / сост. Халилов Х.М., Мугадова М.В., ред. кол.: Заварзина Е.А. и др.; М-во культуры РД, Респ. Дом нар. творчества. – Махачкала, 2009. – 142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30. Семейный быт народов Дагестана в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–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в. </w:t>
      </w:r>
      <w:r>
        <w:rPr>
          <w:sz w:val="28"/>
          <w:szCs w:val="28"/>
        </w:rPr>
        <w:t>Дагестанский этнографический сборник / М.-З. О. Османов (отв. ред.); Даг. фил. АНССР, Ин-т истории, яз. и лит. им. Г. Цадасы. – Махачкала, 1989. – 118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31. Агаев А. </w:t>
      </w:r>
      <w:r>
        <w:rPr>
          <w:sz w:val="28"/>
          <w:szCs w:val="28"/>
        </w:rPr>
        <w:t>Свадьба Ахтынца в Зимнем Дворце: [Флигель - адъютанта его император. Величества Алисултана и Нины Рот] / А. Агаев // Дагест. правда. – 1996. – 28 авг. – (Далекое – близкое 1948 г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32. Булатова А.Г. </w:t>
      </w:r>
      <w:r>
        <w:rPr>
          <w:sz w:val="28"/>
          <w:szCs w:val="28"/>
        </w:rPr>
        <w:t>Старинная свадьба / А.Г. Булатова // Эхо Кавказа. – 1995. - № 1. – С. 60-64. – (Традиц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33. Гаджиева С.Ш. </w:t>
      </w:r>
      <w:r>
        <w:rPr>
          <w:sz w:val="28"/>
          <w:szCs w:val="28"/>
        </w:rPr>
        <w:t>Семья и семейный быт народов Дагестана / С. Гаджиева // Совет. Дагестан. – 1967. - № 1. – С. 45-4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34. Горские свадебные обычаи </w:t>
      </w:r>
      <w:r>
        <w:rPr>
          <w:sz w:val="28"/>
          <w:szCs w:val="28"/>
        </w:rPr>
        <w:t>// Молодежь Дагестана. – 1996. – 19 апр. (№ 15). – С. 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35. Исаев А. </w:t>
      </w:r>
      <w:r>
        <w:rPr>
          <w:sz w:val="28"/>
          <w:szCs w:val="28"/>
        </w:rPr>
        <w:t>Кое-что еще о свадьбе: [о буклете «Брак и свадебные обряды даргинцев-цудахарцев сел. Куппа»] / Али Исаев // Дагест. правда. – 1999. – 28 мая (№ 22). – (Ассорти. Этнограф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36. Курбанова С.М. </w:t>
      </w:r>
      <w:r>
        <w:rPr>
          <w:sz w:val="28"/>
          <w:szCs w:val="28"/>
        </w:rPr>
        <w:t>Дагестанская свадьба поет и пляшет: [О свадебных обычаях] / С.М. Курбанова // Народы Дагестана. – 2001. - № 6. – С. 60-6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37. Магомедов Р. </w:t>
      </w:r>
      <w:r>
        <w:rPr>
          <w:sz w:val="28"/>
          <w:szCs w:val="28"/>
        </w:rPr>
        <w:t>Семейные адаты народов Дагестана: [Обычаи народов Дагестана] / Р. Магомедов, З. Магомедов // Народы Дагестана. – 2001. - № 2. – С. 28-29. – (Этнолог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38. Новикова М. </w:t>
      </w:r>
      <w:r>
        <w:rPr>
          <w:sz w:val="28"/>
          <w:szCs w:val="28"/>
        </w:rPr>
        <w:t>Горские свадебные обычаи / М. Новикова // Молодежь Дагестана. – 1996. – 5 апр. (№ 13). – С. 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39. Новикова М. </w:t>
      </w:r>
      <w:r>
        <w:rPr>
          <w:sz w:val="28"/>
          <w:szCs w:val="28"/>
        </w:rPr>
        <w:t>Обычаи и традиции народов Дагестана / М. Новикова // Молодежь Дагестана. – 1996. – (№ 11). – 22 марта. – С. 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держ.: </w:t>
      </w:r>
      <w:r>
        <w:rPr>
          <w:sz w:val="28"/>
          <w:szCs w:val="28"/>
        </w:rPr>
        <w:t>Семья и семейный этикет: Женщина-горянка в сем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40. Османов М.О. </w:t>
      </w:r>
      <w:r>
        <w:rPr>
          <w:sz w:val="28"/>
          <w:szCs w:val="28"/>
        </w:rPr>
        <w:t xml:space="preserve">Семья и брак у народов Дагестана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/ М.О. Османов, А.Р. Шихсаидов, С.Ш. Гаджиева // Совет. этнография. – 1987. – (№ 4). – С. 153-15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41. Рафаилов А. </w:t>
      </w:r>
      <w:r>
        <w:rPr>
          <w:sz w:val="28"/>
          <w:szCs w:val="28"/>
        </w:rPr>
        <w:t>Брачный обряд: предания и новации: [История свадеб. обычаев] / А. Рафаилов // Дагест. правда.- 2001. – 5 янв. – С. 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42. Ханмагомедов Х. </w:t>
      </w:r>
      <w:r>
        <w:rPr>
          <w:sz w:val="28"/>
          <w:szCs w:val="28"/>
        </w:rPr>
        <w:t>«Шах табаг» - свадебный обряд: [терекемейцев (азербайджанцев, переселившихся в Дагестан] / Ханмагомед Ханмагомедов // Народы Дагестана. – 1994. – (№ 1). – С. 26. – (Традиц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и традиции отдельных народов Дагест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и традиции аварц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43. Агларов М. </w:t>
      </w:r>
      <w:r>
        <w:rPr>
          <w:sz w:val="28"/>
          <w:szCs w:val="28"/>
        </w:rPr>
        <w:t>Андийцы. Историко-этнограф. исслед. / Мамайхан Агларов; ДНЦ РАН. ИИАЭ. – Махачкала: Юпитер, 2002. – 303 с.: и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44. . Айтберов Т. М. </w:t>
      </w:r>
      <w:r>
        <w:rPr>
          <w:sz w:val="28"/>
          <w:szCs w:val="28"/>
        </w:rPr>
        <w:t>Закавказские аварцы: этнос, государственность, законы (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)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/ Т. М. Айтберов; Междунар. Фонд Шамиля. – Махачкала, 2000. – 196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45. Алимова Б.М. </w:t>
      </w:r>
      <w:r>
        <w:rPr>
          <w:sz w:val="28"/>
          <w:szCs w:val="28"/>
        </w:rPr>
        <w:t xml:space="preserve">Ботлихц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Историко-этнографическое исследование: моногр. / Б. М. Алимова, Д. М. Магомедов; Даг. науч. центр РАН, Ин-т истории, археологии и этнографии. – Махачкала, 1993. – 190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46. Алимова Б. М. </w:t>
      </w:r>
      <w:r>
        <w:rPr>
          <w:sz w:val="28"/>
          <w:szCs w:val="28"/>
        </w:rPr>
        <w:t xml:space="preserve">Годоберинцы: историко-этнографическое исследовани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/ Б.М. Алимова, С.А. Лугуев; Даг. науч. центр РАН, Инс-т истории, археологии и этнографии. – Махачкала, 1997. – 175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47. Амирханов Х.А. </w:t>
      </w:r>
      <w:r>
        <w:rPr>
          <w:sz w:val="28"/>
          <w:szCs w:val="28"/>
        </w:rPr>
        <w:t>Чохское поселение. Человек и его культура в мезолите и неолите горного Дагестана / Х.А. Амирханов. – М.: Изд-во «Наука», 1987. – 223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48. Асиятилов С.Х. </w:t>
      </w:r>
      <w:r>
        <w:rPr>
          <w:sz w:val="28"/>
          <w:szCs w:val="28"/>
        </w:rPr>
        <w:t>Историко-этнографические очерки хозяйства аварцев (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первая половин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) / С.Х. Асиятилов; Даг. науч. центр РАН, Ин-т истории, археологии и этнографии. – Махачкала, 1967. – 165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49. Атаев Б.М. </w:t>
      </w:r>
      <w:r>
        <w:rPr>
          <w:sz w:val="28"/>
          <w:szCs w:val="28"/>
        </w:rPr>
        <w:t>Аварцы: история, язык, письменность / Б.М. Атаев. – Махачкала, 1996. – 90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50. Гасанов А. </w:t>
      </w:r>
      <w:r>
        <w:rPr>
          <w:sz w:val="28"/>
          <w:szCs w:val="28"/>
        </w:rPr>
        <w:t>Тиндалы: Источнико-этнографический очерк / А. Гасанов. – Махачкала, 2003. – 177 с.: ил., фото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51. Гусейнов М. М. </w:t>
      </w:r>
      <w:r>
        <w:rPr>
          <w:sz w:val="28"/>
          <w:szCs w:val="28"/>
        </w:rPr>
        <w:t>Бацада. Историко-этнографический очерк / М.М. Гусейнов. - Махачкала, 1993. – 115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52. Дагестан: село Хуштада </w:t>
      </w:r>
      <w:r>
        <w:rPr>
          <w:sz w:val="28"/>
          <w:szCs w:val="28"/>
        </w:rPr>
        <w:t>/ отв. ред. и сост.: Т.Ф. Сиверцева, М.Ю. Рощин, В.О. Бобровников. – М., 1995. – 225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53. Изудинова Р.С. </w:t>
      </w:r>
      <w:r>
        <w:rPr>
          <w:sz w:val="28"/>
          <w:szCs w:val="28"/>
        </w:rPr>
        <w:t>Андийская бурка / Р.С. Изудинова; Даг. науч. центр, Ин-т истории, археологии и этнографии. – Махачкала: Изд-во «Юпитер», 2005. – 130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54. Исламмагомедов А. </w:t>
      </w:r>
      <w:r>
        <w:rPr>
          <w:sz w:val="28"/>
          <w:szCs w:val="28"/>
        </w:rPr>
        <w:t xml:space="preserve">Аварцы. Историко-этнографическое исследовани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нач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/ Ахмед Исламмагомедов; ДНЦ РАН. ИИАЭ. – Маахчкала, 2002. – 431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55. Лугуев С.А. </w:t>
      </w:r>
      <w:r>
        <w:rPr>
          <w:sz w:val="28"/>
          <w:szCs w:val="28"/>
        </w:rPr>
        <w:t xml:space="preserve">Ахвахцы: Историко-этнографическое исследование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/ С. А. Лугуев; Даг. науч. центр, Ин-т истории, археологии и этнографии. – Махачкала, 2008. – 385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56. Лугуев С.А.</w:t>
      </w:r>
      <w:r>
        <w:rPr>
          <w:sz w:val="28"/>
          <w:szCs w:val="28"/>
        </w:rPr>
        <w:t xml:space="preserve"> Бежтинцы (капучинцы, хьванал)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Историко-этнографическое исследование / С.А. Лугуев, Д.М. Магомедов; Даг. науч. центр, Ин-т истории, археологии и этнографии. – Махачкала, 1994. – 246 с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7. Лугуев С.А.</w:t>
      </w:r>
      <w:r>
        <w:rPr>
          <w:sz w:val="28"/>
          <w:szCs w:val="28"/>
        </w:rPr>
        <w:t xml:space="preserve"> Дидойцы (цезы). Историко-этнографическое исследование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/ С.А. Лугуев, Д.М. Магомедов; Даг. науч. центр, Ин-т истории, археологии и этнографии. – Махачкала, 2000. – 206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58. Магомедсалихов Х.Г. </w:t>
      </w:r>
      <w:r>
        <w:rPr>
          <w:sz w:val="28"/>
          <w:szCs w:val="28"/>
        </w:rPr>
        <w:t xml:space="preserve">Маслаат. Традиционные формы разрешения конфликтов у аварцев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/ Х.Г. Магомедсалихов; Даг. науч. центр, Ин-т истории, археологии и этнографии. – Махачкала, 2003. – 172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59. Материальная культура аварцев </w:t>
      </w:r>
      <w:r>
        <w:rPr>
          <w:sz w:val="28"/>
          <w:szCs w:val="28"/>
        </w:rPr>
        <w:t>/ М.М. Ихилов (отв. ред.); Даг. науч. центр, Ин-т истории, языка и лит. – Махачкала, 1967. – 303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60. Мусаева М.К. </w:t>
      </w:r>
      <w:r>
        <w:rPr>
          <w:sz w:val="28"/>
          <w:szCs w:val="28"/>
        </w:rPr>
        <w:t xml:space="preserve">Хварш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Историко-этнографическое исследование / М.К. Мусаева; Даг. науч. центр, Ин-т истории, археологии и этнографии. – Махачкала, 1995. – 251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61. Ризаханова М.Ш. </w:t>
      </w:r>
      <w:r>
        <w:rPr>
          <w:sz w:val="28"/>
          <w:szCs w:val="28"/>
        </w:rPr>
        <w:t xml:space="preserve">Гинухц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Историко-этнографическое исследование / М.Ш. Ризаханова; Даг. науч. центр, Ин-т истории, археологии и этнографии. – Махачкала, 2006. – 210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62. Сергеева Г.А. </w:t>
      </w:r>
      <w:r>
        <w:rPr>
          <w:sz w:val="28"/>
          <w:szCs w:val="28"/>
        </w:rPr>
        <w:t>Арчинцы / Г.А. Сергеева; АН СССР, Ин-т этнографии им. М. Маклая. – М.: Изд-во «Наука», 1967. – 187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63. Хапизов Ш. </w:t>
      </w:r>
      <w:r>
        <w:rPr>
          <w:sz w:val="28"/>
          <w:szCs w:val="28"/>
        </w:rPr>
        <w:t>Тлейсерух (кьесер): историко-этнографический очерк / Ш. Хапизов. – Махачкала, 2008. – 388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64. Чурсин Г.Ф. </w:t>
      </w:r>
      <w:r>
        <w:rPr>
          <w:sz w:val="28"/>
          <w:szCs w:val="28"/>
        </w:rPr>
        <w:t>Авары. Этнографический очерк / Г.Ф. Чурсин; Даг. науч. центр, Ин-т истории, археологии и этнографии. – Махачкала, 1995. – 86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65. Абдуллаев М.А. </w:t>
      </w:r>
      <w:r>
        <w:rPr>
          <w:sz w:val="28"/>
          <w:szCs w:val="28"/>
        </w:rPr>
        <w:t xml:space="preserve">Арабо-мусульманские ученые и мыслител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: [Аварцы] / М.А. Абдуллаев // Возрождение. - 1995. – № 2. – С. 38-42. – (Страницы истори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66. Агларов М.А. </w:t>
      </w:r>
      <w:r>
        <w:rPr>
          <w:sz w:val="28"/>
          <w:szCs w:val="28"/>
        </w:rPr>
        <w:t>Аварцы. Ранние формы самоуправления Почему аварцев назвали аварцами. Экскурс в историю. Земля аула. Джамаат и право. Организация властных структур. Распад сложившихся форм самоуправления / М.А. Агларов // Возрождение. – 1995. – № 2. – С. 14-17. – (Страницы истор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67. Агларов М.А. </w:t>
      </w:r>
      <w:r>
        <w:rPr>
          <w:sz w:val="28"/>
          <w:szCs w:val="28"/>
        </w:rPr>
        <w:t>Предки?: [О происхождении аварцев] / М.А. Агларов, И. Эрдели // Совет. Дагестан. – 1985. – № 6. – С. 74-75. – (Сквозь призму ле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68. Айсар Ф. </w:t>
      </w:r>
      <w:r>
        <w:rPr>
          <w:sz w:val="28"/>
          <w:szCs w:val="28"/>
        </w:rPr>
        <w:t>Из истории закавказских аварцев: [Рец. на кн. Т.М. Айтберова «Закавказские аварцы: этнос, государственность, законы»] / Фарид Айсар // Дагест. правда. – 2000. – 9 июня. – С. 2. – (Новая книг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69. Алиев Б. </w:t>
      </w:r>
      <w:r>
        <w:rPr>
          <w:sz w:val="28"/>
          <w:szCs w:val="28"/>
        </w:rPr>
        <w:t>Краткая энциклопедия Аваристана: [«Возрождение»] / Б. Алиев // Дагест. правда. – 1996. – 6 ию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70. Алиева В.Ф. </w:t>
      </w:r>
      <w:r>
        <w:rPr>
          <w:sz w:val="28"/>
          <w:szCs w:val="28"/>
        </w:rPr>
        <w:t>Этностатистический портрет: [аварцев] / В. Алиева // Возрождение. – 1995. – № 2. – С. 86-9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71. Атаев М. </w:t>
      </w:r>
      <w:r>
        <w:rPr>
          <w:sz w:val="28"/>
          <w:szCs w:val="28"/>
        </w:rPr>
        <w:t>Андийцы: [Культура и традиции] / М. Алиев // Молодежь Дагестана. – 1997. – 7 февр. (№ 5). – С. 7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72. Гаджиев Г. </w:t>
      </w:r>
      <w:r>
        <w:rPr>
          <w:sz w:val="28"/>
          <w:szCs w:val="28"/>
        </w:rPr>
        <w:t>Багулалы: [жители сел Цумад. и Ахвах. р-на: Хуштада, Тлондода, Кванада, Гимерсо, Тлибиша, Тлисси] / Г. Гаджиев // Совет. Дагестан. – 1991. – № 2. – С. 79-8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73. Гайдаров Г. </w:t>
      </w:r>
      <w:r>
        <w:rPr>
          <w:sz w:val="28"/>
          <w:szCs w:val="28"/>
        </w:rPr>
        <w:t>Праздник, сплачивающий людей: [праздник первой борозды у аварцев] / Гирай Гайдаров // Дагест. правда. – 2002. – 1 апр. (№ 71). – С. 1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74. Гасанов М. </w:t>
      </w:r>
      <w:r>
        <w:rPr>
          <w:sz w:val="28"/>
          <w:szCs w:val="28"/>
        </w:rPr>
        <w:t>История аварцев Закавказья: [Проф. об аварцах, прожив. на территории Азербайджана и Грузии. Этнография, истрия, политология, языкознание, (этнос)] / М. Гасанов // Дагест. правда. – 2001. – 13 янв. – С. 4. – (Этно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75. Джафаров Н. </w:t>
      </w:r>
      <w:r>
        <w:rPr>
          <w:sz w:val="28"/>
          <w:szCs w:val="28"/>
        </w:rPr>
        <w:t xml:space="preserve">Гинчинская культура: [носители этой культуры жили в горных р-нах Дагестана (Шамил. р-н, Гуниб. р-н, Ботлих. р-н и др., Ирганай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ов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ысячелетия до н.э. Могильники)] / Н. Джафаров // Дагест. правда. – 2007. – 31 мая (№ 143-144). – С. 19. – (В дыму столет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76. Губогло М. </w:t>
      </w:r>
      <w:r>
        <w:rPr>
          <w:sz w:val="28"/>
          <w:szCs w:val="28"/>
        </w:rPr>
        <w:t>Аварцы / М. Губогло, Ю. Симченко // Народы Дагестана. – 1994. – № 3. – С. 41-42. – (Кто есть кто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77. Гусейнов М. </w:t>
      </w:r>
      <w:r>
        <w:rPr>
          <w:sz w:val="28"/>
          <w:szCs w:val="28"/>
        </w:rPr>
        <w:t>Как лечились ункратлинцы: [медицин. рецепты ункратинцев Цумадин. р-на] / Магомед Гусейнов // Народы Дагестана. – 1994. – № 3. – С. 43-45. – (Традиции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78. Гусейнов М.М. </w:t>
      </w:r>
      <w:r>
        <w:rPr>
          <w:sz w:val="28"/>
          <w:szCs w:val="28"/>
        </w:rPr>
        <w:t>Поклонение «высохшей голове» в Аварии / М.М. Гусейнов // Этнограф. обозрение. – 1995. - № 3. – С. 107-1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79. Давудов О. </w:t>
      </w:r>
      <w:r>
        <w:rPr>
          <w:sz w:val="28"/>
          <w:szCs w:val="28"/>
        </w:rPr>
        <w:t>Гидатлинцы: [О союзе сел. общин] / О. Давудов // Дагест. правда. – 1994. – 30 июл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80. Джамбулаев Д. </w:t>
      </w:r>
      <w:r>
        <w:rPr>
          <w:sz w:val="28"/>
          <w:szCs w:val="28"/>
        </w:rPr>
        <w:t>Кахибские традиции: [Шамил. р-н] / Д. Джамбулаев // Дагест. правда. – 1994. – 7 ап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81. Джамбулаев Д. </w:t>
      </w:r>
      <w:r>
        <w:rPr>
          <w:sz w:val="28"/>
          <w:szCs w:val="28"/>
        </w:rPr>
        <w:t>Не потерять бы человечности: [О гостеприимстве сельчан с. Н. Инхо Гумбет. р-на] / Д. Джамбулаев // Дагест. правда. – 1993. – 21 ап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82. Ибрагимов М.-Р. </w:t>
      </w:r>
      <w:r>
        <w:rPr>
          <w:sz w:val="28"/>
          <w:szCs w:val="28"/>
        </w:rPr>
        <w:t>Андо-цезы: Вчера, сегодня, завтра: [Этнограф. развитие андоцез. народов] / М.-Р. Ибрагимов, С.А. Лугуев // Возрождение. – 1995. – № 2. – С. 77-81. – (Проблемы и суждения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83. Исаев М.-Ш. </w:t>
      </w:r>
      <w:r>
        <w:rPr>
          <w:sz w:val="28"/>
          <w:szCs w:val="28"/>
        </w:rPr>
        <w:t>Окно в мир седой старины: [Рец. на кн. Б.М. Атаева «Аварцы: язык, история, письменность»] / М.-Ш. Исаев // Дагест. правда. – 2006. – 21 июля (№ 187). – С. 3. – (Библиография. Общество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84. Исламмагомедов А.И. </w:t>
      </w:r>
      <w:r>
        <w:rPr>
          <w:sz w:val="28"/>
          <w:szCs w:val="28"/>
        </w:rPr>
        <w:t>Материальная культура аварцев / А.И. Исламмагомедов // Возрождение. – 1995. - № 2. – С. 34-37. – (Страницы истор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85. Кажлаев Д. </w:t>
      </w:r>
      <w:r>
        <w:rPr>
          <w:sz w:val="28"/>
          <w:szCs w:val="28"/>
        </w:rPr>
        <w:t>Гунибская крепость / Д. Кажлаев // Комсомолец Дагестана. – 1964. – 26 ию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86. Книга об аварцах: </w:t>
      </w:r>
      <w:r>
        <w:rPr>
          <w:sz w:val="28"/>
          <w:szCs w:val="28"/>
        </w:rPr>
        <w:t>[Кн. «Авары» этнографа – кавказоведа Г.Ф. Чурсина (1874-1930)] // Дагест. правда. – 1995. – 27 м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87. Лугуев С. </w:t>
      </w:r>
      <w:r>
        <w:rPr>
          <w:sz w:val="28"/>
          <w:szCs w:val="28"/>
        </w:rPr>
        <w:t>Бежетинцы – капучинцы: [Древняя история бежетинцев, т.е. жителей Бежта, Хашархота, Тлядал Цунт. р-на] / С. Лугуев // Совет. Дагестан. – 1991. – № 3. – С. 78-8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88. Магомедов А. </w:t>
      </w:r>
      <w:r>
        <w:rPr>
          <w:sz w:val="28"/>
          <w:szCs w:val="28"/>
        </w:rPr>
        <w:t>Книга о тиндалах: [О новой кн. «Тиндалы», написан. в жанре истор. этнографии] / А. Магомедов // Дагест. правда. – 2004. – 13 янв. – (№ 8-13). – С. 2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89. Микаилов К. </w:t>
      </w:r>
      <w:r>
        <w:rPr>
          <w:sz w:val="28"/>
          <w:szCs w:val="28"/>
        </w:rPr>
        <w:t>Кто они, арчибцы?: [О происхождении жителей аула Арчиб Чарод. р-на] / К. Микаилов // Комсомолец Дагестана. – 1969. – 1 мая. – (Наш Дагеста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90. Миловский А. </w:t>
      </w:r>
      <w:r>
        <w:rPr>
          <w:sz w:val="28"/>
          <w:szCs w:val="28"/>
        </w:rPr>
        <w:t>Квидили спускается с гор: [О празднике – маскараде в ауле Шаитли Цунтин. р-на ДАССР] / А. Миловский // Вокруг света. – 1988. – № 2. – С. 2-5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91. Мусаева М. </w:t>
      </w:r>
      <w:r>
        <w:rPr>
          <w:sz w:val="28"/>
          <w:szCs w:val="28"/>
        </w:rPr>
        <w:t>Взаимопомощь и ее формы у хваршин: [Культура, традиция, история хваршин Цумадин. р-на] / М. Мусаева // Народы Дагестана. – 1993. – № 2. – С. 51-55. – (Традиц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92. Мусаева М.К. </w:t>
      </w:r>
      <w:r>
        <w:rPr>
          <w:sz w:val="28"/>
          <w:szCs w:val="28"/>
        </w:rPr>
        <w:t>Серебряные украшения аварцев как часть комплекса женской одежды (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) / М.К. Мусаева // Тезисы докладов научной сессии, посвященной итогам экспедиционных исследований ИЯЛ в 1982-1983 г. (27-28 апр. 1984). - Махачкала, 1984. – С. 24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93. Петенина Т. П. </w:t>
      </w:r>
      <w:r>
        <w:rPr>
          <w:sz w:val="28"/>
          <w:szCs w:val="28"/>
        </w:rPr>
        <w:t>Аварская традиционная культура и современное изобразительное искусство / Т.П. Петенина // Возрождение. – 1995. - № 2. – С. 49-52. – (Изобразительное искусство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94. Ризванов Р. </w:t>
      </w:r>
      <w:r>
        <w:rPr>
          <w:sz w:val="28"/>
          <w:szCs w:val="28"/>
        </w:rPr>
        <w:t>Древний Хунзах и хунзахцы / Р. Ризванов // Дагест. правда. – 1991. – 2 о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95. Сефербеков Р. </w:t>
      </w:r>
      <w:r>
        <w:rPr>
          <w:sz w:val="28"/>
          <w:szCs w:val="28"/>
        </w:rPr>
        <w:t>Персонажи традиционных верований ахвахцев: [этнография ахвахцев] / Р. Сефербеков // Дагест. правда. – 2008. – 21 окт. (№ 317-318). – С. 5. – (Мифолог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96. Сефербеков Р.  </w:t>
      </w:r>
      <w:r>
        <w:rPr>
          <w:sz w:val="28"/>
          <w:szCs w:val="28"/>
        </w:rPr>
        <w:t>Персонажи традиционных релиниозных верований аварцев – андальцев: [Мифология] / Р. Сефербеков // Дагест. правда. – 2008. – 8 июля (213-214). – С. 9. – (Мифолог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97. Сефербеков Р.  </w:t>
      </w:r>
      <w:r>
        <w:rPr>
          <w:sz w:val="28"/>
          <w:szCs w:val="28"/>
        </w:rPr>
        <w:t>Языческие боги и демоны хунзахских аварцев: [Обычаи] / Р. Сефербеков // Народы Дагестана. – 2005. - № 6. – С. 46-5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98. Сулейманова К. </w:t>
      </w:r>
      <w:r>
        <w:rPr>
          <w:sz w:val="28"/>
          <w:szCs w:val="28"/>
        </w:rPr>
        <w:t>Бежтинский свадебный обряд: [традиции села Бежта Цунтин. р-на] / К. Сулейманова // МК в Дагестане. – 2012. – 9 нояб. (№ 44). – С. 16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99. Фаталиева Х. </w:t>
      </w:r>
      <w:r>
        <w:rPr>
          <w:sz w:val="28"/>
          <w:szCs w:val="28"/>
        </w:rPr>
        <w:t>Адаты Аварского нуцальства / Х. Фаталиева // Народы Дагестана. – 1999. – (№ 3). – С. 34-36. – (Культура и нравственност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00. Фред С. </w:t>
      </w:r>
      <w:r>
        <w:rPr>
          <w:sz w:val="28"/>
          <w:szCs w:val="28"/>
        </w:rPr>
        <w:t>День второй советской Аварии / С. Фред // // Дагест. правда. – 1934. – 23 д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01. Шамхалов М.К. </w:t>
      </w:r>
      <w:r>
        <w:rPr>
          <w:sz w:val="28"/>
          <w:szCs w:val="28"/>
        </w:rPr>
        <w:t xml:space="preserve">Поселения и жилища ахвахце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/ М.К. Шамхалов // Народы Дагестана. – 2008. - № 3. – С. 42-45. – (Этнолог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льтура и традиции агульц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02. Агулы: </w:t>
      </w:r>
      <w:r>
        <w:rPr>
          <w:sz w:val="28"/>
          <w:szCs w:val="28"/>
        </w:rPr>
        <w:t>Сб. ст. по истории, хоз-ву и матер. Культуре / Отв. ред. А. Исламмагомедов; Даг. филиал АН СССР, Ин-т истории, яз. и лит. им. Г. Цадасы. – Махачкала, 1975. – 186 с., и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03. Булатова А.Г. </w:t>
      </w:r>
      <w:r>
        <w:rPr>
          <w:sz w:val="28"/>
          <w:szCs w:val="28"/>
        </w:rPr>
        <w:t xml:space="preserve">Агулы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Историко-этнографическое исследование / А.Г. Булатова, А.И. Исламмагомедов, Ш.А. Мазанаев. – Махачкала: Издат. дом «Эпоха», 2008. – 292 с.; 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04. Мусаев Ш.Ш. </w:t>
      </w:r>
      <w:r>
        <w:rPr>
          <w:sz w:val="28"/>
          <w:szCs w:val="28"/>
        </w:rPr>
        <w:t>Чираг: История, культура, быт села / Ш.Ш. Мусаев, М.Г. Магомедов. – Махачкала: «Юпитер», 2002. – 208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05. Насруллаев А.Р. </w:t>
      </w:r>
      <w:r>
        <w:rPr>
          <w:sz w:val="28"/>
          <w:szCs w:val="28"/>
        </w:rPr>
        <w:t>Агулы – альфа и омега: моногр. / Алай Рамазанович Насруллаев. – Махачкала: Издат. дом «Эпоха», 2009. – 408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06. Абдурахманова З. </w:t>
      </w:r>
      <w:r>
        <w:rPr>
          <w:sz w:val="28"/>
          <w:szCs w:val="28"/>
        </w:rPr>
        <w:t>Агульские свадьбы: [о свадеб. обычаях] / З. Абдурахманова // Жизнь. – 2008. – 14 авг. (№ 30). – С. 20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07. Губогло М. </w:t>
      </w:r>
      <w:r>
        <w:rPr>
          <w:sz w:val="28"/>
          <w:szCs w:val="28"/>
        </w:rPr>
        <w:t>Агулы / М. Губогло, Ю. Симченко // Народы Дагестана. – 1994. – № 2. – С. 38-3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08. Ибрагимов И. </w:t>
      </w:r>
      <w:r>
        <w:rPr>
          <w:sz w:val="28"/>
          <w:szCs w:val="28"/>
        </w:rPr>
        <w:t>Вызываю Солнце и Дождь. Некоторые вопросы культурных связей агулов с соседними народами / И. Ибрагимов // Дагест. правда. – 2006. – 6 окт. (№ 255-258). – С. 13. – (Этно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09. Ибрагимов И. </w:t>
      </w:r>
      <w:r>
        <w:rPr>
          <w:sz w:val="28"/>
          <w:szCs w:val="28"/>
        </w:rPr>
        <w:t>«Эвецан» в честь урожая: [праздник весны у агулов] / И. Ибрагимов // Дагест. правда. – 2007. – 30 окт. (№ 299). – С. 5. – (История наших предков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10. Лазарева Л. </w:t>
      </w:r>
      <w:r>
        <w:rPr>
          <w:sz w:val="28"/>
          <w:szCs w:val="28"/>
        </w:rPr>
        <w:t>«Агул – страна небес»: [традиции и обычаи агульцев] / Л. Лазарева // Махачкал. известия. – 2008. – 7 марта (№ 9). – С. 32, 36. – (Твой кра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11. Рамазанов М. </w:t>
      </w:r>
      <w:r>
        <w:rPr>
          <w:sz w:val="28"/>
          <w:szCs w:val="28"/>
        </w:rPr>
        <w:t>Агулы: народ из глубины веков: [культура, история и традиции агульцев] / М. Рамазанов // Дагестан. правда. – 2009. – 21 янв. (№ 12-13). – С. 5. – (Этно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льтура и традиции даргинц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12. Алимова Б. М. </w:t>
      </w:r>
      <w:r>
        <w:rPr>
          <w:sz w:val="28"/>
          <w:szCs w:val="28"/>
        </w:rPr>
        <w:t xml:space="preserve">Кайтаг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/ Б.М. Алимова; Даг. науч. центр, Ин-т истории, археологии и этнографии. – Махачкала: Изд-во «Юпитер», 1998. – 121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13. Курбанов М.-З. Ю. </w:t>
      </w:r>
      <w:r>
        <w:rPr>
          <w:sz w:val="28"/>
          <w:szCs w:val="28"/>
        </w:rPr>
        <w:t xml:space="preserve">Сюргинцы. Историко-этнографическое исследовани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/ М.-З. Ю. Курбанов; Даг. науч. центр, Ин-т истории, археологии и этнографии. – Махачкала, 2006. – 186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14. Магомедов М.Г. </w:t>
      </w:r>
      <w:r>
        <w:rPr>
          <w:sz w:val="28"/>
          <w:szCs w:val="28"/>
        </w:rPr>
        <w:t>Калакорейш (Крепость курейшитов) / М.Г. Магомедов. – Махачкала: Изд-во «Юпитер», 2000. – 168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15. Магомедов Р. </w:t>
      </w:r>
      <w:r>
        <w:rPr>
          <w:sz w:val="28"/>
          <w:szCs w:val="28"/>
        </w:rPr>
        <w:t xml:space="preserve">Памятник истории письменности даргинце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 / Р. Магомедов. – Махачкала: Даг. кн. изд-во, 1964. – 76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16. Магомедов Р. М. </w:t>
      </w:r>
      <w:r>
        <w:rPr>
          <w:sz w:val="28"/>
          <w:szCs w:val="28"/>
        </w:rPr>
        <w:t>Даргинцы в дагестанском историческом процессе: моногр. / Р.М. Магомедов. – Махачкала: Даг. кн. изд-во, 1999. – 448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17. Магомедова М. </w:t>
      </w:r>
      <w:r>
        <w:rPr>
          <w:sz w:val="28"/>
          <w:szCs w:val="28"/>
        </w:rPr>
        <w:t>Я – кубачинка / Манаба Магомедова. – Махачкала: Даг. кн. изд-во, 1968. – 85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18. Маммаев М.М. </w:t>
      </w:r>
      <w:r>
        <w:rPr>
          <w:sz w:val="28"/>
          <w:szCs w:val="28"/>
        </w:rPr>
        <w:t>Зирихгеран – Кубачи: Очерки по истории и культуре / М.М. Маммаев; ДНЦ РАН. ИИАЭ. – Махачкала, 2005. – 249 с.: и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19. Мансурова А.Г. </w:t>
      </w:r>
      <w:r>
        <w:rPr>
          <w:sz w:val="28"/>
          <w:szCs w:val="28"/>
        </w:rPr>
        <w:t xml:space="preserve">Цудахария (Социально-экономическая и политическая история 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перв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) / А. Г. Мансурова; Даг. науч. центр РАН, Ин-т истории, археологии и этнографии. – Махачкала, 1995. – 192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20. Материальная культура даргинцев </w:t>
      </w:r>
      <w:r>
        <w:rPr>
          <w:sz w:val="28"/>
          <w:szCs w:val="28"/>
        </w:rPr>
        <w:t>/ С.Ш. Гаджиева (отв. ред.); Даг. науч. центр; Ин-т истории, яз. и лит. им. Г. Цадасы. – Махачкала, 1967. – 300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21. Омаров И.И. </w:t>
      </w:r>
      <w:r>
        <w:rPr>
          <w:sz w:val="28"/>
          <w:szCs w:val="28"/>
        </w:rPr>
        <w:t xml:space="preserve">Аул Куппа. Историко-этнографические очерк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/ И.И. Омаров, Р.И. Сефербеков; Даг. науч. центр, Ин-т истории, археологии и этнографии. – Махачкала: Изд-во «Юпитер», 1997. - 372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22. Омаров М.Г. </w:t>
      </w:r>
      <w:r>
        <w:rPr>
          <w:sz w:val="28"/>
          <w:szCs w:val="28"/>
        </w:rPr>
        <w:t>Ашты. История, обычаи, традиции / М.Г. Омаров. – Махачкала: Изд-во «Юпитер», 1999. - 112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23. Османов М.О. </w:t>
      </w:r>
      <w:r>
        <w:rPr>
          <w:sz w:val="28"/>
          <w:szCs w:val="28"/>
        </w:rPr>
        <w:t xml:space="preserve">Жилище даргинцев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х (этапы развития и трансформации) / М.О. Османов; Даг. науч. центр, Ин-т истории, археологии и этнографии. – Махачкала, 2009. – 276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24. Сефербеков Р.И. </w:t>
      </w:r>
      <w:r>
        <w:rPr>
          <w:sz w:val="28"/>
          <w:szCs w:val="28"/>
        </w:rPr>
        <w:t>Праздник первой борозды у даргинцев - цудахарцев селения Куппа Левашинского района РД / Р.И. Сефербеков; Даг. науч. центр, Ин-т истории, археологии и этнографии. – Махачкала: ЗАО «Дагпресс», 1998. – 24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25. Хасбулатов Х.М. </w:t>
      </w:r>
      <w:r>
        <w:rPr>
          <w:sz w:val="28"/>
          <w:szCs w:val="28"/>
        </w:rPr>
        <w:t>Уркарах: история, культура, традиции. (Историко-этнографические очерки от древнейших времен до наших дней) / Х.М. Хасбулатов. – Махачкала: Изд-во «Юпитер», 2006. - 280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26. Абдулкеримова З.З. </w:t>
      </w:r>
      <w:r>
        <w:rPr>
          <w:sz w:val="28"/>
          <w:szCs w:val="28"/>
        </w:rPr>
        <w:t>Традиционная одежда – отражение красоты народа: [о традицион. даргин. одежде] / З.З. Абдулкеримова // Народы Дагестана. – 2012. - № 5. – С. 40-43. – (Этнология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27. Агларов М. </w:t>
      </w:r>
      <w:r>
        <w:rPr>
          <w:sz w:val="28"/>
          <w:szCs w:val="28"/>
        </w:rPr>
        <w:t>К этиологии названия «даргинцы» / М. Агларов // Возрождение. Даргинцы. – 1998. – № 4. – С. 12. – (Даргинц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28. Агларов М. </w:t>
      </w:r>
      <w:r>
        <w:rPr>
          <w:sz w:val="28"/>
          <w:szCs w:val="28"/>
        </w:rPr>
        <w:t>Материальная культура даргинцев / М. Агларов // Дагест. правда. – 1968. – 3 ма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29. Алиев Б.Г. </w:t>
      </w:r>
      <w:r>
        <w:rPr>
          <w:sz w:val="28"/>
          <w:szCs w:val="28"/>
        </w:rPr>
        <w:t>Древности даргинцев / Б.Г. Алиев // Народы Дагестана. – 2004. – № 4. – С. 18-20. – (Этнолог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30. Алиева Б.М. </w:t>
      </w:r>
      <w:r>
        <w:rPr>
          <w:sz w:val="28"/>
          <w:szCs w:val="28"/>
        </w:rPr>
        <w:t>Кайтагцы / Б.М. Алие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// Наш Дагестан. – 1994. – № 169-171. – С. 61-62. – (Энциклопедия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31. Алиева В.Ф. </w:t>
      </w:r>
      <w:r>
        <w:rPr>
          <w:sz w:val="28"/>
          <w:szCs w:val="28"/>
        </w:rPr>
        <w:t>Даргинцы: [Этнография] / В. Алиева // Возрождение. Даргинцы. – 1998. – № 4. – С. 119-126. – (Этнодемографический портре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32. Алхасов Г.А. </w:t>
      </w:r>
      <w:r>
        <w:rPr>
          <w:sz w:val="28"/>
          <w:szCs w:val="28"/>
        </w:rPr>
        <w:t>Кубачинцы – и все-таки они «Френги»: [об этнич. истории кубачинцев] / Г.А. Алхасов // Дагест. жизнь. – 2009. – 22 янв. (№ 2). – С. 1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33. Гаджиева Э.М. </w:t>
      </w:r>
      <w:r>
        <w:rPr>
          <w:sz w:val="28"/>
          <w:szCs w:val="28"/>
        </w:rPr>
        <w:t>Земельные обряды сергокалинцев: [Праздники: «Первой борозды Навруз-байрам, обряд вызывания дождя» и др.] / Э.М. Гаджиева // Народы Дагестана. – 2007. - № 3. – С. 48-51. – (Этнолог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34. Джафаров Н. </w:t>
      </w:r>
      <w:r>
        <w:rPr>
          <w:sz w:val="28"/>
          <w:szCs w:val="28"/>
        </w:rPr>
        <w:t>Ашура из Харбука: [Дарг. истор. предание, записан. В экспедициях Р. Магомедовым, легенда о девушке из с. Харбук Дахадаев. р-н] / Натик Джафаров // Дагест. правда. – 2007. – 15 марта (№ 68-69). – С. 20. – (В дыму столет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35. Ибрагимов М. </w:t>
      </w:r>
      <w:r>
        <w:rPr>
          <w:sz w:val="28"/>
          <w:szCs w:val="28"/>
        </w:rPr>
        <w:t>Шагая в будущее, не забывать прошлого: [адаты Кайтаг. о-ва. Этнография] / Магомедрасул Ибрагимов // Дагест. правда. – 2010. – 21 авг. (№ 293). – С. 1-2. – (Наслед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36. Ибрагимов М.-Р. А. </w:t>
      </w:r>
      <w:r>
        <w:rPr>
          <w:sz w:val="28"/>
          <w:szCs w:val="28"/>
        </w:rPr>
        <w:t xml:space="preserve">Этнографические группы аварцев и даргинцев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/ М.-Р.А. Ибрагимов // Тезисы докладов научной сессии, посвященной итогам экспедиционных исследований ИЯЛ в 1982-1983 гг. (27-28 апр. 1984 г.). – Махачкала, 1984. – С. 1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37. Из даргинской кухни: </w:t>
      </w:r>
      <w:r>
        <w:rPr>
          <w:sz w:val="28"/>
          <w:szCs w:val="28"/>
        </w:rPr>
        <w:t>[Блюда Г. Усаховой] // Эхо Кавказа. – 1995. - № 3. – С. 64. – (Кавказский стол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38. Исламмагомедов А.И. </w:t>
      </w:r>
      <w:r>
        <w:rPr>
          <w:sz w:val="28"/>
          <w:szCs w:val="28"/>
        </w:rPr>
        <w:t>Традиционные молодежные праздники даргинцев / А.И. Исламмагомедов // Тезисы докладов научной сессии, посвященной итогам экспедиционных исследований ИЯЛ в 1982-1983 гг. (27-28 апр. 1984 г.). – Махачкала, 1984. – С. 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39. Исмаилов Х. </w:t>
      </w:r>
      <w:r>
        <w:rPr>
          <w:sz w:val="28"/>
          <w:szCs w:val="28"/>
        </w:rPr>
        <w:t>Кайтагская вышивка / Х. Исмаилов // Эхо Кавказа. – 1995. – №3. - С. 44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40. Курбанов М.-З. </w:t>
      </w:r>
      <w:r>
        <w:rPr>
          <w:sz w:val="28"/>
          <w:szCs w:val="28"/>
        </w:rPr>
        <w:t>Буркун – Дарго – Субэтнос даргинцев: [о корен. субэтносе даргинцев, проживающих в Агул. и Дахадаев. р-нах] / М.-З. Курбанов // Народы Дагестана. – 2008. - № 6. – С. 40-44. – (Этнолог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41. Магомедов Р.М. </w:t>
      </w:r>
      <w:r>
        <w:rPr>
          <w:sz w:val="28"/>
          <w:szCs w:val="28"/>
        </w:rPr>
        <w:t>Кто наши предки?: [этническое формирование даргинцев. О происхождении названия даргинцев] / Р.М. Магомедов // Возрождение. Даргинцы. – 1998. - № 4. – С. 5-11. – (Исток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42. Магомедова М.А. </w:t>
      </w:r>
      <w:r>
        <w:rPr>
          <w:sz w:val="28"/>
          <w:szCs w:val="28"/>
        </w:rPr>
        <w:t xml:space="preserve">Зимние календарные обычаи и обряды даргинцев во 2-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/ М.А. Магомедова; Даг. фил. АН СССР, Ин-т истории, яз. и лит. им. Г. Цадасы // Тезисы докладов научной сессии, посвященной итогам экспедиционных исследований ИЯЛ в 1982-1983 гг. (27-28 апр. 1984 г.). – Махачкала, 1984. – С. 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43. Маммаев М. </w:t>
      </w:r>
      <w:r>
        <w:rPr>
          <w:sz w:val="28"/>
          <w:szCs w:val="28"/>
        </w:rPr>
        <w:t>Кубачинцы / М. Маммаев, М.-З. Османов // Наш Дагестан. – 1994. - № 169-171. – С. 63-64. – (Энциклопед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44. Мусаев Г.М. </w:t>
      </w:r>
      <w:r>
        <w:rPr>
          <w:sz w:val="28"/>
          <w:szCs w:val="28"/>
        </w:rPr>
        <w:t>Сохраняя традиции: [об обрядах и традициях Дахадаев. р-на] / Г.М. Мусаев // Народы Дагестана. – 2009. - № 4. – С. 56-57. – (Этнолог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45. Османов М.О. </w:t>
      </w:r>
      <w:r>
        <w:rPr>
          <w:sz w:val="28"/>
          <w:szCs w:val="28"/>
        </w:rPr>
        <w:t>Даргинцы: [Происхождение] / М.О. Османов // Возрождение. Даргинцы. – 1998. - № 4. – С. 13-25. – (Исток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46. Раджабова А.М. </w:t>
      </w:r>
      <w:r>
        <w:rPr>
          <w:sz w:val="28"/>
          <w:szCs w:val="28"/>
        </w:rPr>
        <w:t>Уникальный и древний Худуц: [история и быт селения Худуц Дахадаев. р-на] / А.М. Раджабова // Народы Дагестана. – 2012. - № 5. – С. 36-39. – (Этнология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47. Старинные песни и танцы сургинцев</w:t>
      </w:r>
      <w:r>
        <w:rPr>
          <w:sz w:val="28"/>
          <w:szCs w:val="28"/>
        </w:rPr>
        <w:t>: [Культура и быт населения сургин. участка Акушин. р-на] // Дагест. правда. – 2007. – 25 авг. (№ 229). – С. 4. – (Фольклор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48. Султанбеков Р.М. </w:t>
      </w:r>
      <w:r>
        <w:rPr>
          <w:sz w:val="28"/>
          <w:szCs w:val="28"/>
        </w:rPr>
        <w:t>Сюргинский союз: [ист. очерк союза сел. общин Сюрга, проживавший на территории нынешнего Акушин. и Дахадаев. р-нов] / Р.М. Султанбеков // Народы Дагестана. – 2009. - № 5. – С. 46-49. – (Истор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center"/>
        <w:rPr/>
      </w:pPr>
      <w:r>
        <w:rPr>
          <w:b/>
          <w:sz w:val="28"/>
          <w:szCs w:val="28"/>
        </w:rPr>
        <w:t>Культура и традиции кумыков</w:t>
      </w:r>
    </w:p>
    <w:p>
      <w:pPr>
        <w:pStyle w:val="Normal"/>
        <w:ind w:first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и</w:t>
      </w:r>
    </w:p>
    <w:p>
      <w:pPr>
        <w:pStyle w:val="Normal"/>
        <w:ind w:first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49. Аджиев И. </w:t>
      </w:r>
      <w:r>
        <w:rPr>
          <w:sz w:val="28"/>
          <w:szCs w:val="28"/>
        </w:rPr>
        <w:t>Знаменитые кумыки: справ. / Измулла Аджиев; ред. А. Алыпкачев. – Буйнакск, 1997. – 113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50. Аджиев М. </w:t>
      </w:r>
      <w:r>
        <w:rPr>
          <w:sz w:val="28"/>
          <w:szCs w:val="28"/>
        </w:rPr>
        <w:t>Социально-экономические проблемы развития кумыкского народа: [о проблемах современ. кумыков] / М. Аджиев // Возрождение. Кумыки. – 1999. - № 5. – С. 49-56. – (История. Этнография. Демограф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51. Алиев К. </w:t>
      </w:r>
      <w:r>
        <w:rPr>
          <w:sz w:val="28"/>
          <w:szCs w:val="28"/>
        </w:rPr>
        <w:t>Дорогою тысячелетий: кумыки и их этнородственные связи / Камиль Алиев. – Махачкала, 2004. – 127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52. Атаев Б. </w:t>
      </w:r>
      <w:r>
        <w:rPr>
          <w:sz w:val="28"/>
          <w:szCs w:val="28"/>
        </w:rPr>
        <w:t>Этническая территория и земельный быт кумыков. (Ист. очерки) / Б. Атаев. – Махачкала: Издат. дом «Новый день», 2005. – 120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53. Гаджиева С.Ш. </w:t>
      </w:r>
      <w:r>
        <w:rPr>
          <w:sz w:val="28"/>
          <w:szCs w:val="28"/>
        </w:rPr>
        <w:t>Башлы: историко-этнографическое исследование / С.Ш. Гаджиева. – Махачкала: Даг. кн. изд-во, 2009. – 312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54. Гаджиева С.Ш. </w:t>
      </w:r>
      <w:r>
        <w:rPr>
          <w:sz w:val="28"/>
          <w:szCs w:val="28"/>
        </w:rPr>
        <w:t>Кумыки: историческое прошлое, культура и быт. Кн. 1 / С.Ш. Гаджиева. – Махачкала: Даг. кн. изд-во, 2000. – 352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55. Гаджиева С.Ш. </w:t>
      </w:r>
      <w:r>
        <w:rPr>
          <w:sz w:val="28"/>
          <w:szCs w:val="28"/>
        </w:rPr>
        <w:t>Кумыки: историческое прошлое, культура и быт. Кн. 2 / С.Ш. Гаджиева. – Махачкала: Даг. кн. изд-во, 2005. – 433 с.: и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56. Гаджиева С.Ш. </w:t>
      </w:r>
      <w:r>
        <w:rPr>
          <w:sz w:val="28"/>
          <w:szCs w:val="28"/>
        </w:rPr>
        <w:t>Традиционный земледельческий календарь и календарные обряды кумыков / С.Ш. Гаджиева. – Махачкала: Даг. кн. изд-во, 1989. – 93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57. Дациев А. </w:t>
      </w:r>
      <w:r>
        <w:rPr>
          <w:sz w:val="28"/>
          <w:szCs w:val="28"/>
        </w:rPr>
        <w:t>Кизляр – Наме. История терско-кумских кумыков / Абас Дациев. – Махачкала, 2004. – 526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58. КНД «Тенглик» в истории кумыкского народа: </w:t>
      </w:r>
      <w:r>
        <w:rPr>
          <w:sz w:val="28"/>
          <w:szCs w:val="28"/>
        </w:rPr>
        <w:t>пройденный путь и его уроки: Сб. / Сост. В.И. Алиева, У.И. Бейбулатова; Кумык. нар. движение. – Махачкала, 2003. – 140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59. Лобанов – Ростовский М.Б. </w:t>
      </w:r>
      <w:r>
        <w:rPr>
          <w:sz w:val="28"/>
          <w:szCs w:val="28"/>
        </w:rPr>
        <w:t>Кумыки: их нравы, обычаи и законы. Описание гражданского быта кумыков 1843 г. / М.Б. Лобанов – Ростовский; Цикл «Дагестан: история и культура». – Махачкала: ГУП Даг. кн. изд-во, 2002. – 80 с. – (Дагестан: история и культур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60. Федоров – Гусейнов Г.С. </w:t>
      </w:r>
      <w:r>
        <w:rPr>
          <w:sz w:val="28"/>
          <w:szCs w:val="28"/>
        </w:rPr>
        <w:t>История Карабудахкента / Г.С. Федоров – Гусейнов. – Махачкала, 1997. - 193 с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61. Федоров – Гусейнов Г.С. </w:t>
      </w:r>
      <w:r>
        <w:rPr>
          <w:sz w:val="28"/>
          <w:szCs w:val="28"/>
        </w:rPr>
        <w:t>Кумыки из рода Дагестанского / Г.С. Федоров–Гусейнов. – Махачкала: Изд. «Новый день», 2001. – 98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62. Шихалиев Д.-М. </w:t>
      </w:r>
      <w:r>
        <w:rPr>
          <w:sz w:val="28"/>
          <w:szCs w:val="28"/>
        </w:rPr>
        <w:t>Рассказ кумыка о кумыках / Д.-М. Шихалиев. - Махачкала: Даг. кн. изд-во, 1993. – 144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63. Агаширинова С. </w:t>
      </w:r>
      <w:r>
        <w:rPr>
          <w:sz w:val="28"/>
          <w:szCs w:val="28"/>
        </w:rPr>
        <w:t>Ценное исследование: [Работа С.Ш. Гаджиевой «Каякентские кумыки»] / С. Агаширинова // Дагест. правда. – 1959. – 15 ма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64. Аджиев А.М. </w:t>
      </w:r>
      <w:r>
        <w:rPr>
          <w:sz w:val="28"/>
          <w:szCs w:val="28"/>
        </w:rPr>
        <w:t>Кумыки: [история кумыков] / А.М. Аджиев, М.-Р. Ибрагимов // Народы Дагестана. – 1999. – № 2. – С. 31-34. – (История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65. Аджиев А.М. </w:t>
      </w:r>
      <w:r>
        <w:rPr>
          <w:sz w:val="28"/>
          <w:szCs w:val="28"/>
        </w:rPr>
        <w:t>Кумыки: [история кумыков] / А.М. Аджиев, М.-Р. Ибрагимов // Наш Дагестан. – 1994. – июль-авг.-сент. – (№ 172-173). – С. 94-96. – (Популярная энциклопедия народов Дагестана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66. Акбиев А. </w:t>
      </w:r>
      <w:r>
        <w:rPr>
          <w:sz w:val="28"/>
          <w:szCs w:val="28"/>
        </w:rPr>
        <w:t xml:space="preserve">Адатное судопроизводство у засулакских кумыков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: [доц. каф. истории ДГПУ] / А. Акбиев // Дагест. правда. – 2000. – 21 окт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67. Акбиев А. </w:t>
      </w:r>
      <w:r>
        <w:rPr>
          <w:sz w:val="28"/>
          <w:szCs w:val="28"/>
        </w:rPr>
        <w:t xml:space="preserve">Земельно-правовые отношения кумыков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 / А. Акбиев // Дагест. правда. – 1995. – 10 июня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68. Вагабова Р.А. </w:t>
      </w:r>
      <w:r>
        <w:rPr>
          <w:sz w:val="28"/>
          <w:szCs w:val="28"/>
        </w:rPr>
        <w:t>Старинная одежда кумычек: [О старин. кумык. нац. одежде] / Р.А. Вагабова // Народы Дагестана. – 2001. - № 52. – С. 32-33. – (Этнолог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69. Валиев В. </w:t>
      </w:r>
      <w:r>
        <w:rPr>
          <w:sz w:val="28"/>
          <w:szCs w:val="28"/>
        </w:rPr>
        <w:t>Кому на свадьбе горько: [о свадеб. калыме в селении Эрпели] / В. Валиев // Дагест. правда. – 1997. – 10 апр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70. Гаджиева С. </w:t>
      </w:r>
      <w:r>
        <w:rPr>
          <w:sz w:val="28"/>
          <w:szCs w:val="28"/>
        </w:rPr>
        <w:t>Кумыки: [краткое историко-этнограф. описание] / С. Гаджиева // Возрождение: Кумыки. История кумыков. – 1999. – № 5. – С. 3-12. – (История. Этнография. Демограф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71. Гусейнов Г.-Р. </w:t>
      </w:r>
      <w:r>
        <w:rPr>
          <w:sz w:val="28"/>
          <w:szCs w:val="28"/>
        </w:rPr>
        <w:t>Кумыки – брагунцы: история и современность: [О происхождении кумыков] / Г.-Р. Гусейнов, А.К. Гусейнов // Возрождение: кумыки. – 1999. – № 5. – С. 29-30. – (История. Этнография. Демограф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72. Кадыргаджиев К.С. </w:t>
      </w:r>
      <w:r>
        <w:rPr>
          <w:sz w:val="28"/>
          <w:szCs w:val="28"/>
        </w:rPr>
        <w:t>О происхождении названия «Эндирей»: [Хасавюрт. р-на] / К.С. Кадыргаджиев // Возрождение. – 1999. - № 5. – С. 4-12. – (История. Этнография. Демограф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держ.: </w:t>
      </w:r>
      <w:r>
        <w:rPr>
          <w:sz w:val="28"/>
          <w:szCs w:val="28"/>
        </w:rPr>
        <w:t>Жилище, Одежда, Женская одежда, Пища, Хозяйство, Сем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73. Салаватов Г. </w:t>
      </w:r>
      <w:r>
        <w:rPr>
          <w:sz w:val="28"/>
          <w:szCs w:val="28"/>
        </w:rPr>
        <w:t>О национальных байрамах: [кумык. праздники] / Г. Салаватов // Новое дело. – 2005. – 7 окт. (№ 39). – С. 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74. Федоров Г.С. </w:t>
      </w:r>
      <w:r>
        <w:rPr>
          <w:sz w:val="28"/>
          <w:szCs w:val="28"/>
        </w:rPr>
        <w:t>Кумыки и этногенез народов Дагестана: [О происхождении кумыков] / Г.С. Федоров // Народы Дагестана. – 2008. – № 2. – С. 4-6. – (Этнолог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льтура и традиции лакц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75. Булатова А. </w:t>
      </w:r>
      <w:r>
        <w:rPr>
          <w:sz w:val="28"/>
          <w:szCs w:val="28"/>
        </w:rPr>
        <w:t>Лакцы (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). Историко-этнографические очерки / А. Булатова; Даг. науч. центр, Ин-т истории, языка и лит. им. Г. Цадасы. – Махачкала, 1971. – 194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76. Габиев С. </w:t>
      </w:r>
      <w:r>
        <w:rPr>
          <w:sz w:val="28"/>
          <w:szCs w:val="28"/>
        </w:rPr>
        <w:t>Лаки, их прошлое и быт / С. Габиев. – Махачкала: Тип. ООО «Риасофт», 2002. – 192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77. Гаджиев Д.М. </w:t>
      </w:r>
      <w:r>
        <w:rPr>
          <w:sz w:val="28"/>
          <w:szCs w:val="28"/>
        </w:rPr>
        <w:t>Кулинцы: прошлое и настоящее: Историко-этнографические очерки от древнейших времен до настоящих дней / Дундар Магомедович Гаджиев. – Махачкала: Юпитер, 2005. – 446 с.: и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78. Рамазанова С.К. </w:t>
      </w:r>
      <w:r>
        <w:rPr>
          <w:sz w:val="28"/>
          <w:szCs w:val="28"/>
        </w:rPr>
        <w:t xml:space="preserve">Цовкра-1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я пол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Историко-этнографические очерки / С.К. Рамазанова; Даг. науч. центр; Ин-т истории, археологии и этнографии. – Махачкала: Изд-во «Юпитер», 1998. – 248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79. Увайсов М. </w:t>
      </w:r>
      <w:r>
        <w:rPr>
          <w:sz w:val="28"/>
          <w:szCs w:val="28"/>
        </w:rPr>
        <w:t>Лакия. География, экономика, история и культура лакского народа / Мусаннил Увайсов. – Алматы: ОО «</w:t>
      </w:r>
      <w:r>
        <w:rPr>
          <w:sz w:val="28"/>
          <w:szCs w:val="28"/>
          <w:lang w:val="en-US"/>
        </w:rPr>
        <w:t>OS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, 2009. – 592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80. Аджиев А. </w:t>
      </w:r>
      <w:r>
        <w:rPr>
          <w:sz w:val="28"/>
          <w:szCs w:val="28"/>
        </w:rPr>
        <w:t>Лакцы в созвездии народов Дагестана / Алибек Аджиев // Дагест. правда. – 2008. – 1 апр. (№ 92-940. – С. 4. – (Этнос. Обществ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81. Арутюнян М. </w:t>
      </w:r>
      <w:r>
        <w:rPr>
          <w:sz w:val="28"/>
          <w:szCs w:val="28"/>
        </w:rPr>
        <w:t>Отголосок прородины лакцев: [О происхождении лакцев] / М. Арутюнян // Дагест. правда. – 1996. – 9 февр. (№ 34). – С.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82. Булатова А. </w:t>
      </w:r>
      <w:r>
        <w:rPr>
          <w:sz w:val="28"/>
          <w:szCs w:val="28"/>
        </w:rPr>
        <w:t>Лакцы / А. Булатова // Наш Дагестан. – 1995. - № 176-177. – С. 95-96. – (Энциклопедия народов Дагеста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83. Гаджиев В.Г. </w:t>
      </w:r>
      <w:r>
        <w:rPr>
          <w:sz w:val="28"/>
          <w:szCs w:val="28"/>
        </w:rPr>
        <w:t>Лаки: истоки и этапы развития / В.Г. Гаджиев // Возрождение. Лакцы. – 2001. - № 7. – С. 9-15. – (История. Археология. Этнография. Демограф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84. Гарунов Э. </w:t>
      </w:r>
      <w:r>
        <w:rPr>
          <w:sz w:val="28"/>
          <w:szCs w:val="28"/>
        </w:rPr>
        <w:t>Образование благоприятствует сохранению и развитию народа: [ист. образования лак. нар.] / Энвер Гарунов // Народы Дагестана (Лакцы). – 2002. – С. 238-240. – (Наука и образование. Спец. вып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85. Каммаев С. К. </w:t>
      </w:r>
      <w:r>
        <w:rPr>
          <w:sz w:val="28"/>
          <w:szCs w:val="28"/>
        </w:rPr>
        <w:t>Лакцы о себе: [Беседа с авт.-сост. кн. «Легендарная Лакия» / Записал кор.] / С.К. Каммаев // Махачкал. известия. – 2007. – 17 авг. (№ 32). – С. 5. – (Библиограф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86. Каяев И. </w:t>
      </w:r>
      <w:r>
        <w:rPr>
          <w:sz w:val="28"/>
          <w:szCs w:val="28"/>
        </w:rPr>
        <w:t>Государство лакцев: [История и этнография] / Ильяс Каяев // Эхо Кавказа. – 1995. – № 11. – С. 3-8. – (Страницы истории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87. Лугуев С.А. </w:t>
      </w:r>
      <w:r>
        <w:rPr>
          <w:sz w:val="28"/>
          <w:szCs w:val="28"/>
        </w:rPr>
        <w:t xml:space="preserve">Традиционная культура и быт лакцев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: [Ст. науч. сотр. ИИЭА  ДНЦ РАН канд. истор. наук] / С.А. Лугуев // Возрождение. Лакцы. – 2001. – № 7. – С. 16-20. – (История. Археология. Этнография. Демограф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88. Магомедов М.А. </w:t>
      </w:r>
      <w:r>
        <w:rPr>
          <w:sz w:val="28"/>
          <w:szCs w:val="28"/>
        </w:rPr>
        <w:t>Лакцы в семье народов Кавказа: [краткая истор. справка Лакии] / М.А. Магомедов // Народы Дагестана. – 2009. - № 6. – С. 34-37. – (Этнолог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89. Султанова М. </w:t>
      </w:r>
      <w:r>
        <w:rPr>
          <w:sz w:val="28"/>
          <w:szCs w:val="28"/>
        </w:rPr>
        <w:t>Лакский традиционный костюм: [аспирантка ИЯЛИ ДНЦ РАН] / Мисиду Султанова // Возрождение. Лакцы. – 2001. - № 7. – С. 112-114. – (Искусств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льтура и традиции лез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90. Абдурагимов Г.А. </w:t>
      </w:r>
      <w:r>
        <w:rPr>
          <w:sz w:val="28"/>
          <w:szCs w:val="28"/>
        </w:rPr>
        <w:t>Лезги и древнейшие цивилизации Передней Азии. История, были, мифы, сказания / Г.А. Абдурагимов, Д.Г. Абдурагимова. – М.: Изд-во «Экономика», 1998. – 479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91. Агаширинова С.С. </w:t>
      </w:r>
      <w:r>
        <w:rPr>
          <w:sz w:val="28"/>
          <w:szCs w:val="28"/>
        </w:rPr>
        <w:t>Лезгины: [Этнография] / С.С. Агаширинова // Возрождение. Лезгины.  – 2000. - № 6. – С. 13-18. – (История. Археология. Этнография. Демограф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92. Агаширинова С.С. </w:t>
      </w:r>
      <w:r>
        <w:rPr>
          <w:sz w:val="28"/>
          <w:szCs w:val="28"/>
        </w:rPr>
        <w:t xml:space="preserve">Материальная культура лезгин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/ С.С. Агаширинова; Даг. науч. центр РАН, Ин-т истории, яз. и лит. им. Г. Цадасы. – М.: Изд-во «Наука», 1978. – 304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93. Айсар Ф. </w:t>
      </w:r>
      <w:r>
        <w:rPr>
          <w:sz w:val="28"/>
          <w:szCs w:val="28"/>
        </w:rPr>
        <w:t>Некоторые памятные даты из истории лезгин: [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] / Фарид Айсар // Возрождение. Лезгины. – 2000. – № 6. – С. 19-21. – (История. Археология. Этнография. Демография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94. Акимов К.Х. </w:t>
      </w:r>
      <w:r>
        <w:rPr>
          <w:sz w:val="28"/>
          <w:szCs w:val="28"/>
        </w:rPr>
        <w:t>Лезгистан на карте мира / К.Х. Акимов. - Махачкала: Изд-во ООО «Мавел», 2007. – 248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95. Искендеров Г.А. </w:t>
      </w:r>
      <w:r>
        <w:rPr>
          <w:sz w:val="28"/>
          <w:szCs w:val="28"/>
        </w:rPr>
        <w:t>Об истоках и современных проблемах социально-экономического развития лезгинского народа / Г.А. Искендер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// Возрождение. Лезгины. – 2000. - № 6. – С. 27-32. – (История. Археология. Этнография. Демографи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96. Караханов С.С. </w:t>
      </w:r>
      <w:r>
        <w:rPr>
          <w:sz w:val="28"/>
          <w:szCs w:val="28"/>
        </w:rPr>
        <w:t xml:space="preserve">Хозяйство и материальная культура лезгин корчатской долины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– начале XX в. / С.С. Караханов; Даг. науч. центр, Ин-т истории, археологии и этнографии. – Махачкала, 2010. – 236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97. Курбанов М.Р. </w:t>
      </w:r>
      <w:r>
        <w:rPr>
          <w:sz w:val="28"/>
          <w:szCs w:val="28"/>
        </w:rPr>
        <w:t>Лезгины проблемы разделенного народа / М.Р. Курбанов, Г.И. Юсупова; Даг. науч. центр. Регионал. центр этнополит. исслед. – Махачкала, 1996. – 51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98. Люди аула Мискинджи </w:t>
      </w:r>
      <w:r>
        <w:rPr>
          <w:sz w:val="28"/>
          <w:szCs w:val="28"/>
        </w:rPr>
        <w:t>/ Сост. С.Ю. Сфиев. – Махачкала, 1997. – 112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99. Омаров К.Б. </w:t>
      </w:r>
      <w:r>
        <w:rPr>
          <w:sz w:val="28"/>
          <w:szCs w:val="28"/>
        </w:rPr>
        <w:t>Быт современной рабочей семьи. (На примере рабочих поселка Дагестанские Огни. По материалам полевых этнограф. исслед.) / К.Б. Омаров. – Махачкала: Даг. кн. изд-во, 1969. – 39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00. Ризаханова М.Ш. </w:t>
      </w:r>
      <w:r>
        <w:rPr>
          <w:sz w:val="28"/>
          <w:szCs w:val="28"/>
        </w:rPr>
        <w:t xml:space="preserve">Духовная культура лезгин. 20-е гг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 Современные этнокультурные процессы / М.Ш. Ризаханова; Даг. науч. центр, Ин-т истории, археологии и этнографии. – Махачкала: Изд. дом «Эпоха», 2009. – 304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501. Ризаханова М.Ш. </w:t>
      </w:r>
      <w:r>
        <w:rPr>
          <w:sz w:val="28"/>
          <w:szCs w:val="28"/>
        </w:rPr>
        <w:t xml:space="preserve">Лезгины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Историко-этнографическое исследование / М.Ш. Ризаханова; Даг. науч. центр, Ин-т истории, археологии и этнографии. – Махачкала: Издател. дом «Эпоха», 2005. - 313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02. Абдуллаев И. </w:t>
      </w:r>
      <w:r>
        <w:rPr>
          <w:sz w:val="28"/>
          <w:szCs w:val="28"/>
        </w:rPr>
        <w:t>Лезгины: имя, а что за ним?: [О происхождении лезгин] / И. Абдуллаев, К. Микаилов // Молодежь Дагестана. – 2004. – 12 марта. – С. 7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503. Велибеков С.А. </w:t>
      </w:r>
      <w:r>
        <w:rPr>
          <w:sz w:val="28"/>
          <w:szCs w:val="28"/>
        </w:rPr>
        <w:t>Лезгины: [история, демограф. положение и соврем. нац. проблемы] / С.А. Велибеков // Народы Дагестана. – 1999. – № 4. – С.31-34. – (Этнология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504. Гаджиева П. </w:t>
      </w:r>
      <w:r>
        <w:rPr>
          <w:sz w:val="28"/>
          <w:szCs w:val="28"/>
        </w:rPr>
        <w:t>Не прервется нить народных традиций лезгин / П. Гаджиева // Народы Дагестана. – 2009. - № 1. – С. 44-4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05. Гаджимурадов И. </w:t>
      </w:r>
      <w:r>
        <w:rPr>
          <w:sz w:val="28"/>
          <w:szCs w:val="28"/>
        </w:rPr>
        <w:t>Почему лезгины зовутся лезгинами…: Роль тотемизма в происхождении некоторых кавказских этнонимов: [о происхождении лезгин] / И. Гаджимурадов // Дагест. панорама. – 2007. – дек. (№ 6). – С.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06. Магомедов Д.З. </w:t>
      </w:r>
      <w:r>
        <w:rPr>
          <w:sz w:val="28"/>
          <w:szCs w:val="28"/>
        </w:rPr>
        <w:t>Старинные свадебные обряды гюнейских лезгин / Д.З. Магомедов // Народы Дагестана. – 2008. - № 2. – С. 54-56. – (Этнолог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07. Мамедова О. </w:t>
      </w:r>
      <w:r>
        <w:rPr>
          <w:sz w:val="28"/>
          <w:szCs w:val="28"/>
        </w:rPr>
        <w:t>Становление Албанистики. Кавказская Албания и лезгинские народы: [о междунар. симпозиуме «Кавказская Албания и лезгинские народы: история, культурное наследие и современность» в г. Москве] / О. Мамедова // Махачкал. изв. – 2008. – 12 июня (№ 23). – С. 10. – (Наук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08. Нагиев Ф. </w:t>
      </w:r>
      <w:r>
        <w:rPr>
          <w:sz w:val="28"/>
          <w:szCs w:val="28"/>
        </w:rPr>
        <w:t>Лезгинский пантеон богов: [названия богов лезг. народа] / Ф. Нагиев // Народы Дагестана. – 2008. - № 2. – С. 57-60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09. Нагиев Ф.</w:t>
      </w:r>
      <w:r>
        <w:rPr>
          <w:sz w:val="28"/>
          <w:szCs w:val="28"/>
        </w:rPr>
        <w:t xml:space="preserve"> Яран сувар – праздник солнца: [о лезгин. нар. празднике «Праздник солнца»] / Ф. Нагиев // Настоящее время. – 2009. – 20 марта (№10). – С. 26. – (Страна народов. Традиц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10. Сефербеков Р.И. </w:t>
      </w:r>
      <w:r>
        <w:rPr>
          <w:sz w:val="28"/>
          <w:szCs w:val="28"/>
        </w:rPr>
        <w:t>Мифологические верования лезгин: [приметы и обряды] / Р.И. Сефербеков // Народы Дагестана. – 2009. - № 6. – С. 45-47. – (Этнолог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11. Яралиев И.М. </w:t>
      </w:r>
      <w:r>
        <w:rPr>
          <w:sz w:val="28"/>
          <w:szCs w:val="28"/>
        </w:rPr>
        <w:t>В третье тысячелетие – с верой в будущее: [история лезгин] / И.М. Яралиев // Возрождение. Лезгины. – 2000. – № 6. – С. 5-8. – (Лезгины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льтура и традиции ногайц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12. Гимбатова М.Б. </w:t>
      </w:r>
      <w:r>
        <w:rPr>
          <w:sz w:val="28"/>
          <w:szCs w:val="28"/>
        </w:rPr>
        <w:t xml:space="preserve"> Духовная культура ногайцев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/ М.Б. Гимбатова; Даг. науч. центр РАН, Ин-т истории, археологии и этнографии. – Махачкала: Издат. дом «Эпоха», 2005. – 188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13. Калмыков И.Х. </w:t>
      </w:r>
      <w:r>
        <w:rPr>
          <w:sz w:val="28"/>
          <w:szCs w:val="28"/>
        </w:rPr>
        <w:t>Ногайцы. Историко-этнографический очерк / И.Х. Калмыков, Р.Х. Герейтов, А.И.-М. Сикалиев; НИИ истории, филологии и экономики Карачаево-Черкессии. – Черкесск: Ставропол. кн. изд-во, 1988. – 230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514. Кидирниязов Д.С. </w:t>
      </w:r>
      <w:r>
        <w:rPr>
          <w:sz w:val="28"/>
          <w:szCs w:val="28"/>
        </w:rPr>
        <w:t xml:space="preserve">Ногайцы в известиях русских, западно-европейских и восточных автор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/ Д.С. Кидирниязов; Даг. науч. центр, Ин-т истории, археологии и этнографии. – Махачкала, 1999. – 411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515. Ногайцы Дагестана и Северного Кавказа. </w:t>
      </w:r>
      <w:r>
        <w:rPr>
          <w:sz w:val="28"/>
          <w:szCs w:val="28"/>
        </w:rPr>
        <w:t xml:space="preserve">(Документы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) / сост. Д.С. Кидирниязов, Н.А. Аджитайтханов (отв. ред.). – Махачкала, 1998. - 121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и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16. Аджиев Я. </w:t>
      </w:r>
      <w:r>
        <w:rPr>
          <w:sz w:val="28"/>
          <w:szCs w:val="28"/>
        </w:rPr>
        <w:t>Этносоциально-культурная ситуация и экономические проблемы ногайцев: [История ногайцев] / Я. Аджиев // Народы Дагестана. – 2006. – № 6. – С. 40-44. – (Этнология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517. Арсланов Н. </w:t>
      </w:r>
      <w:r>
        <w:rPr>
          <w:sz w:val="28"/>
          <w:szCs w:val="28"/>
        </w:rPr>
        <w:t>В междуречье Терека и Кумы: [О ногайцах] / Н. Арсланов // Совет. Дагестан. – 1972. – № 6. – С. 3-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18. Быт кара – ногайцев </w:t>
      </w:r>
      <w:r>
        <w:rPr>
          <w:sz w:val="28"/>
          <w:szCs w:val="28"/>
        </w:rPr>
        <w:t>// Красный Дагестан. – 1923. – 5 с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19. Гимбатова М. </w:t>
      </w:r>
      <w:r>
        <w:rPr>
          <w:sz w:val="28"/>
          <w:szCs w:val="28"/>
        </w:rPr>
        <w:t>«Мужское» и «женское» пространство в традиционной культуре ногайцев / М. Гимбатова // Международная научная конференция «Археология, этнология, фольклористика Кавказа»: Сб. крат. содерж. Докл. – Тбилиси, 2010. – С. 399-400. – (Этнолог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20. Джафаров Н. </w:t>
      </w:r>
      <w:r>
        <w:rPr>
          <w:sz w:val="28"/>
          <w:szCs w:val="28"/>
        </w:rPr>
        <w:t>Ногайцы глазами голландского живописца: [Об истории ногайцев] / Натик Джафаров // Дагест. правда. – 2004. – 12 февр. (№38-39). – С.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21. Ибрагимов М.-Р. А. </w:t>
      </w:r>
      <w:r>
        <w:rPr>
          <w:sz w:val="28"/>
          <w:szCs w:val="28"/>
        </w:rPr>
        <w:t>Ногайцы: [Историко-этнограф. характеристика] / М.-Р. Ибрагимов // Полит. собеседник. – 1991. – № 1-2. – С. 21-2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22. Кельдасов Р.Б. </w:t>
      </w:r>
      <w:r>
        <w:rPr>
          <w:sz w:val="28"/>
          <w:szCs w:val="28"/>
        </w:rPr>
        <w:t>Ногайцы: история, современность и проблемы: [О ног. этносе] / Р.Б. Кельдасов // Народы Дагестана. – 1999. – № 3. – С. 48-53. – (Этнолог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23. Ногайцы</w:t>
      </w:r>
      <w:r>
        <w:rPr>
          <w:sz w:val="28"/>
          <w:szCs w:val="28"/>
        </w:rPr>
        <w:t>: [История, обычаи и традиции] // Азия и Африка. – 1995. – №9. – С. 13. – (Разговор с читателе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24. Праздник ногайской культуры</w:t>
      </w:r>
      <w:r>
        <w:rPr>
          <w:sz w:val="28"/>
          <w:szCs w:val="28"/>
        </w:rPr>
        <w:t xml:space="preserve"> // Дагест. правда. – 1996. – 16 окт. – С.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и традиции русскоязычных народов Дагест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525. Алиева В.М. </w:t>
      </w:r>
      <w:r>
        <w:rPr>
          <w:sz w:val="28"/>
          <w:szCs w:val="28"/>
        </w:rPr>
        <w:t>Русское население Дагестана. Причины оттока и пути стабилизации процесса / В.М. Алиева. – Махачкала: Изд-во ДНЦ РАН, 2001. – 64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26. Ризаханова М.Ш. </w:t>
      </w:r>
      <w:r>
        <w:rPr>
          <w:sz w:val="28"/>
          <w:szCs w:val="28"/>
        </w:rPr>
        <w:t xml:space="preserve">Дагестанские русски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: Историко-этнографическое исследование / М.Ш. Ризаханова. – Махачкала, 2001. – 188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527. Гасанов М.М. </w:t>
      </w:r>
      <w:r>
        <w:rPr>
          <w:sz w:val="28"/>
          <w:szCs w:val="28"/>
        </w:rPr>
        <w:t>Из истории формирования русской национальной группы в Дагестане / М. Гасанов // Народы Дагестана. – 2001. - № 3. – С. 20-21. – (Истор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28. Каяев А. </w:t>
      </w:r>
      <w:r>
        <w:rPr>
          <w:sz w:val="28"/>
          <w:szCs w:val="28"/>
        </w:rPr>
        <w:t>Две разные ориентации: [о двух разных ориентациях в Дагестане до революции: приобщение Дагестана к рус. культуре; с другой стороны тюркояз. культуре] / А. Каяев // Настоящее время. – 2009. – 27 февр. (№ 7). – С. 30. – (История. Архивы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529. Кривоносова С. </w:t>
      </w:r>
      <w:r>
        <w:rPr>
          <w:sz w:val="28"/>
          <w:szCs w:val="28"/>
        </w:rPr>
        <w:t>Культурное наследие русских дагестанцев: [об истории формирования этнич. группы даг. русских, т.е. о культуре терского казачества РД (в Кизляр. р-не)] / Светлана Кривоносова // Дагест. правда. – 2007. – 17 марта (№ 71-72). – С. 8. – (Традиции. Вокруг на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30. Лугуев С.А. </w:t>
      </w:r>
      <w:r>
        <w:rPr>
          <w:sz w:val="28"/>
          <w:szCs w:val="28"/>
        </w:rPr>
        <w:t>Русские: [Материал. духовная культура русских в РД] / С.А. Лугуев // Народы Дагестана. – 2005. - № 1. – С. 30-3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и традиции рутульц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531. Булатова А.Г. </w:t>
      </w:r>
      <w:r>
        <w:rPr>
          <w:sz w:val="28"/>
          <w:szCs w:val="28"/>
        </w:rPr>
        <w:t xml:space="preserve">Рутульцы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Историко-этнографическое исследование / А.Г. Булатова; РАН Ин-т этнологии и антропологии им. М. Миклухо-Маклая, Даг. науч. центр, Ин-т истории, археологии и этнографии. – М., 2003. – 278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32. Мусаев Г.М. </w:t>
      </w:r>
      <w:r>
        <w:rPr>
          <w:sz w:val="28"/>
          <w:szCs w:val="28"/>
        </w:rPr>
        <w:t>Рутулы (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). Историко-этнографическое исследование / Г.М.-С. Мусаев. – Махачкала: Изд-во АОЗТ «Юпитер», 1997. – 288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33. Ибрагимов Г.Х. </w:t>
      </w:r>
      <w:r>
        <w:rPr>
          <w:sz w:val="28"/>
          <w:szCs w:val="28"/>
        </w:rPr>
        <w:t>Рутульцы: [Происхождение] / Г.Х. Ибрагимов // Народы Дагестана. – 2006. - № 1. – С. 23-2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534. Рутульцы в древнем Риме </w:t>
      </w:r>
      <w:r>
        <w:rPr>
          <w:sz w:val="28"/>
          <w:szCs w:val="28"/>
        </w:rPr>
        <w:t>// Народы Дагестана. – 1993. – №3-4. – С. 60-63. – (Гипотез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и традиции табасаранц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35. Азизов Р. </w:t>
      </w:r>
      <w:r>
        <w:rPr>
          <w:sz w:val="28"/>
          <w:szCs w:val="28"/>
        </w:rPr>
        <w:t xml:space="preserve">Традиционная духовная культура Табасара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/ Р. Азизов. – Махачкала, 2007. – 211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36. Алимова Б.М. </w:t>
      </w:r>
      <w:r>
        <w:rPr>
          <w:sz w:val="28"/>
          <w:szCs w:val="28"/>
        </w:rPr>
        <w:t xml:space="preserve">Табасаранц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/ Б.М. Алимова; Даг. науч. центр РАН, Ин-т истории, яз. и лит. им. Г. Цадасы. – Махачкала: Даг. кн. изд-во, 1992. – 264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537. Булатов Б. Б. </w:t>
      </w:r>
      <w:r>
        <w:rPr>
          <w:sz w:val="28"/>
          <w:szCs w:val="28"/>
        </w:rPr>
        <w:t xml:space="preserve">Быт и культура табасаранцев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х: моногр. / Б.Б. Булатов, М.Ф. Гашимов, Р.И. Сефербеков; М-во образования и науки РФ, ДГУ, Даг. науч. центр, Ин-т истории, языка и литературы. – Махачкала: Даг. кн. изд-во, 2004. – 266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538. Сефербеков Р.И. </w:t>
      </w:r>
      <w:r>
        <w:rPr>
          <w:sz w:val="28"/>
          <w:szCs w:val="28"/>
        </w:rPr>
        <w:t>Аграрные культы табасаранцев / Р.И. Сефербеков; Даг. науч. центр, Ин-т истории, археологии и этнографии. – Махачкала, 1995. – 126 с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39. Сефербеков Р.И. </w:t>
      </w:r>
      <w:r>
        <w:rPr>
          <w:sz w:val="28"/>
          <w:szCs w:val="28"/>
        </w:rPr>
        <w:t>Памятники истории и культуры Табасарана / Р.И. Сефербеков, М.Ф. Гашимов; Даг. науч. центр, Ин-т истории, археологии и этнографии. – Махачкала, 2003. – 120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40. Сефербеков Р.И. </w:t>
      </w:r>
      <w:r>
        <w:rPr>
          <w:sz w:val="28"/>
          <w:szCs w:val="28"/>
        </w:rPr>
        <w:t>Традиционные религиозные представления табасаранцев. (Боги и демоны; верования, связанные с животными) / Р.И. Сефербеков; Даг. науч. центр, Ин-т истории, археологии и этнографии ДНЦ РАН. – Махачкала, 2000. – 60 с.; и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541. Шенк Ф. </w:t>
      </w:r>
      <w:r>
        <w:rPr>
          <w:sz w:val="28"/>
          <w:szCs w:val="28"/>
        </w:rPr>
        <w:t>Друзья табасаранцев – друзья Дагестана / Ф. Шенк. – М.: Изд-во «Новости», 2007. – 192 с.; 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42. Алиева В.Ф. </w:t>
      </w:r>
      <w:r>
        <w:rPr>
          <w:sz w:val="28"/>
          <w:szCs w:val="28"/>
        </w:rPr>
        <w:t>Табасаранцы: этнодемографический портрет / В.Ф. Алиева // Возрождение. Табасаранцы. – 2002. – № 8. – С. 24-33. – (История. Экономика. Этнография. Демограф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43. Алимова Б.М. </w:t>
      </w:r>
      <w:r>
        <w:rPr>
          <w:sz w:val="28"/>
          <w:szCs w:val="28"/>
        </w:rPr>
        <w:t>Из этнографии табасаранцев / Б.М. Алимова, Р.И. Сефербеков // Возрождение. Табасаранцы. – 2002. – № 8. – С. 39-43. – (История. Экономика. Этнография. Демограф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44. Алимова Б. </w:t>
      </w:r>
      <w:r>
        <w:rPr>
          <w:sz w:val="28"/>
          <w:szCs w:val="28"/>
        </w:rPr>
        <w:t>Табасаранцы / Б. Алимова, Р. Сефербеков // Народы Дагестана. – 1994. – № 1. – С. 27-3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45. Гасанов М. Р. </w:t>
      </w:r>
      <w:r>
        <w:rPr>
          <w:sz w:val="28"/>
          <w:szCs w:val="28"/>
        </w:rPr>
        <w:t>Исторический путь развития табасаранского народа / М.Р. Гасанов // Возрождение. Табасаранцы. – 2002. – № 8. – С. 3-10. – (История. Экономика. Этнография. Демография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546. Гасанов М.Р. </w:t>
      </w:r>
      <w:r>
        <w:rPr>
          <w:sz w:val="28"/>
          <w:szCs w:val="28"/>
        </w:rPr>
        <w:t>Табасаранцы или табасаранцы: [история наз. «табасаранцы»] / М.Р. Гасанов // Возрождение. Табасаранцы. – 2002. – № 8. – С. 34. – (История. Экономика. Этнография. Демограф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47. Лыткина Т.С. </w:t>
      </w:r>
      <w:r>
        <w:rPr>
          <w:sz w:val="28"/>
          <w:szCs w:val="28"/>
        </w:rPr>
        <w:t>Трансформация семьи и домашнего хозяйства. Опыт социо-этнологического описания жизни табасаранцев: (социология семьи. Гендер. исследования) / Т.С. Лыткина // Социс. – 2008. - № 5. – С. 119-12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48. Митаров М.М. </w:t>
      </w:r>
      <w:r>
        <w:rPr>
          <w:sz w:val="28"/>
          <w:szCs w:val="28"/>
        </w:rPr>
        <w:t>Древний народ на перекрестках истории: [История табасаран. народа] / М.М. Митаров // Возрождение. Табасаранцы. – 2002. – № 8. – С. 44-47. – (История. Экономика. Этнография. Демография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549. Садыки Г. </w:t>
      </w:r>
      <w:r>
        <w:rPr>
          <w:sz w:val="28"/>
          <w:szCs w:val="28"/>
        </w:rPr>
        <w:t>Удивительные находки: [О выявлении аджамской письменности у табасаранцев] / Г. Садыки // Дагест. правда. – 1968. – 9 окт. (№ 232)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50. Сефербеков Р. </w:t>
      </w:r>
      <w:r>
        <w:rPr>
          <w:sz w:val="28"/>
          <w:szCs w:val="28"/>
        </w:rPr>
        <w:t>Мифологические персонажи южных табасаранцев: [этнография табасаранцев] / Р. Сефербеков // Дагест. правда. – 2008. – 13 авг. (№ 241-242). – С. 5. – (Вер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51. Сефербеков Р. </w:t>
      </w:r>
      <w:r>
        <w:rPr>
          <w:sz w:val="28"/>
          <w:szCs w:val="28"/>
        </w:rPr>
        <w:t>Табасаранцы: магия земледелия и скотоводства / Р. Сефербеков // Народы Дагестана. – 1993 – № 2. – С. 56-60. – (Традици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и традиции татов и горских евреев Дагест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52. Очерк истории рода Ханукаевых </w:t>
      </w:r>
      <w:r>
        <w:rPr>
          <w:sz w:val="28"/>
          <w:szCs w:val="28"/>
        </w:rPr>
        <w:t>/ Хизгил Авшалумов. – Махачкала: Изд-во «Юпитер», 1999. – 78 с.: и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553. Авшалумов Х. </w:t>
      </w:r>
      <w:r>
        <w:rPr>
          <w:sz w:val="28"/>
          <w:szCs w:val="28"/>
        </w:rPr>
        <w:t>Фанатизм или умысел: [По материалам кн. «Сказания горских евреев Кавказа» (Сост. И. Семенов) и кн. И. Семенова «Кавказские таты и горские евреи» и «История стран и народов Западного Прикаспия»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ыс. н.э.)] / Хизгил Авшалумов, М. Матагов // Дагест. правда. – 1995. – 12 о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554. Бахшиев Ф. </w:t>
      </w:r>
      <w:r>
        <w:rPr>
          <w:sz w:val="28"/>
          <w:szCs w:val="28"/>
        </w:rPr>
        <w:t>Таты – Евреи / Феликс Бахшиев // Молодежь Дагестана. – 1998. – 27 марта (№ 12)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55. Гасанов М. </w:t>
      </w:r>
      <w:r>
        <w:rPr>
          <w:sz w:val="28"/>
          <w:szCs w:val="28"/>
        </w:rPr>
        <w:t>К истории изучения татов Дагестана: [о происхождении татов и этапах их развития] / М. Гасанов // Махачкал. изв. – 2009. – 20 марта (№ 10). – С. 9, 22. – (Этно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56. Живут в Дагестане таты </w:t>
      </w:r>
      <w:r>
        <w:rPr>
          <w:sz w:val="28"/>
          <w:szCs w:val="28"/>
        </w:rPr>
        <w:t>// Дагест. правда. – 1988. – 15 дек. – (У этнической карты Республик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57. Матагов М. </w:t>
      </w:r>
      <w:r>
        <w:rPr>
          <w:sz w:val="28"/>
          <w:szCs w:val="28"/>
        </w:rPr>
        <w:t>Исторической правде вопреки: [о происхождении татов] / М. Матагов // Дагест. правда. – 1979. – 20 мая (№ 198). – С.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58. Мехтиханов А. </w:t>
      </w:r>
      <w:r>
        <w:rPr>
          <w:sz w:val="28"/>
          <w:szCs w:val="28"/>
        </w:rPr>
        <w:t>Таты – не евреи!: [Проф. ДГУ А. Абдусаламов – об этнич. принадлежности татов] / А. Мехтиханов // Молодежь Дагестана. – 2002. – 19 июля (№ 29). – С. 8. – (Религия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559. Нувахов Б. </w:t>
      </w:r>
      <w:r>
        <w:rPr>
          <w:sz w:val="28"/>
          <w:szCs w:val="28"/>
        </w:rPr>
        <w:t>От вековой отсталости – к вершинам: [о жизни татов] / Б. Нувахов // Дагест. правда. – 1982. – 27 нояб. (№ 342). – С. 2. – (В семье народ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60. Праздник татской республики</w:t>
      </w:r>
      <w:r>
        <w:rPr>
          <w:sz w:val="28"/>
          <w:szCs w:val="28"/>
        </w:rPr>
        <w:t>: [В Дербенте] // Дагест. правда. – 1996. – 15 о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61. Семенов И. </w:t>
      </w:r>
      <w:r>
        <w:rPr>
          <w:sz w:val="28"/>
          <w:szCs w:val="28"/>
        </w:rPr>
        <w:t>Евреи Восточного Кавказа: [о происхождении, расселении горских евреев на Восточ. Кавказе] / И. Семенов // Дагест. правда. – 2008. – 27 мая (№ 151-152). – С. 5. – (Этнос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562. Федоров Г. </w:t>
      </w:r>
      <w:r>
        <w:rPr>
          <w:sz w:val="28"/>
          <w:szCs w:val="28"/>
        </w:rPr>
        <w:t>Дагестанские таты: [о происхождении татов] / Г. Федоров // Народы Дагестана. – 2005. – № 1. – С. 39-41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льтура и традиции цаху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63. Ибрагимов Г. </w:t>
      </w:r>
      <w:r>
        <w:rPr>
          <w:sz w:val="28"/>
          <w:szCs w:val="28"/>
        </w:rPr>
        <w:t>Цахурский ритуал «сейран» / Г. Ибрагимов // Народы Дагестана. – 1994. – № 3. – С. 46-47. – (Традиц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64. Исламмагомедов А. </w:t>
      </w:r>
      <w:r>
        <w:rPr>
          <w:sz w:val="28"/>
          <w:szCs w:val="28"/>
        </w:rPr>
        <w:t>Цахуры: [История цахурцев] / А. Исламмагомедов // Полит. собеседник. – 1991. – № 7. – С. 14-18. – (У карты Дагестана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565. Ризванов Р. </w:t>
      </w:r>
      <w:r>
        <w:rPr>
          <w:sz w:val="28"/>
          <w:szCs w:val="28"/>
        </w:rPr>
        <w:t>В краю трудолюбивых людей: [О цахурах, их обычаях и нравах] / Р. Ризванов // Дагест. правда. – 1998. – 14 июня. – (У этнической карты Дагеста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и традиции других народов проживающих в Дагест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66. Гаджиев Б.И. </w:t>
      </w:r>
      <w:r>
        <w:rPr>
          <w:sz w:val="28"/>
          <w:szCs w:val="28"/>
        </w:rPr>
        <w:t>Поляки в Дагестане / Б.И. Гаджиев. – Махачкала: Издат. дом «Эпоха», 2005. – 191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67. Ментешашвили А.М. </w:t>
      </w:r>
      <w:r>
        <w:rPr>
          <w:sz w:val="28"/>
          <w:szCs w:val="28"/>
        </w:rPr>
        <w:t>Курды. Очерки общественно-экономических отношений, культуры и быта / А.М. Ментешашвили. – М.: Изд-во «Наука», 1984. – 232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568. Курбанов М. </w:t>
      </w:r>
      <w:r>
        <w:rPr>
          <w:sz w:val="28"/>
          <w:szCs w:val="28"/>
        </w:rPr>
        <w:t>Дагестанские татары / М. Курбанов // Народы Дагестана. – 2006. - № 3. – С. 43-4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69. Саркисян Н.Д. </w:t>
      </w:r>
      <w:r>
        <w:rPr>
          <w:sz w:val="28"/>
          <w:szCs w:val="28"/>
        </w:rPr>
        <w:t>Армяне в Дагестане / Н.Д. Саркисян // Народы Дагестана. – 2006. - № 2. – С. 32-34. – (Этнолог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енной указат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акаров А.И.  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акарова Р.М.  243, 24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дулаев А.  24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дулаев М.А.  36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дулкеримова   33, 42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дуллаев А. 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дуллаев И.Х.   176, 50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дуллаев М.   24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дурагимов Г.-А.   49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дурагимова Г.А.   49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дурахманов А.М.   17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дурахманова З.   40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игасанов М. 247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бу – Муслим Габдалан   248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шалумов Х.  552, 55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шалумова Н.Х.   24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гаев А.   250, 33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гаев Б.   25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гакеримова Ч.А.   31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галаров М.-А.   25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гаширинова С.С.   253, 463, 491, 49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гларов М.А.   5, 213, 230, 343, 366, 367, 427, 42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жи Мурад   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жиев А.   48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жиев А.М.   464, 46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жиев И.   44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жиев М.   4, 4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жиев Я.   51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житайтканов Н.А.   51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ухов М.Д.   7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зизов Р.   53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зизов С.А.   25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йдунбеков М.   7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йсар Ф.   368, 49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йтберов Т.М.   344, 36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биев А.   77, 255, 466, 46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имов К.Х.   49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 А.   25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ексеев В.П.  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иев А.   25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иев А.К.  7, 24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иев Б.   36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иев Б.Г.  8, 9, 10, 152, 42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иев К.   45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иев К.М.   6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иев О.  1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иева Б.М.  43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иева В.И.   45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иева В.М.   52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иева В.Ф.   370, 431, 54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иева Ф.   25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икберов Г.   7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имова Б.М.   153, 154, 259, 260, 319, 320, 345, 346, 410, 536, 543, 54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исултан   33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иханов М.  15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хасов Г.А.   43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мброз А.К.  1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мирханов Х.А.  34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ньева Е.   7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сланбеков Х.   8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сланов Н.   51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утюнов С.А   13, 59, 6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утюнян М.   48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ухова З.С.   24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хицовский А.В.   5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сиятилов С.Х.   34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аев Б.М.   349, 383, 45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аев Д.М.   15, 37, 81, 20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аев М.   37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аева И.   26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хмеднабиев А.   26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глиева А.З.   15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дер Н.о.   8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ламирзоева Р.М.   8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хшиев Ф.   55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йбулатова У.И.   45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лалов М.  84, 8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бровников В.О.   35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дырев Л.Н.   7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аков О.Г.   7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рук С.И.   5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лаева К.   8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латов А.О.   26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латов Б.Б.   53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латова А.Г.   158, 159, 231, 332, 403, 475, 482, 53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ржунов Г.   8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габов М.   32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габова Р.А.   46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лиев В.   46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либеков С.А.   50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лкова Н.Г.  16, 8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волжский В.   89, 26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биев С.   47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джиахмедов Н.   26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джиев А.Г.  16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джиев А.-Р. Г.  1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джиев Б.И.  56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джиев В.Г.   48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джиев Г.   37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джиев Г.А.   163, 164, 165, 23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джиев Д.М.   47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джиев М.  57, 16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джиева М.Г.  18, 24, 25, 167, 24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джиев М.-С.   5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джиева М.И.   32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джиева П.   504</w:t>
      </w:r>
    </w:p>
    <w:p>
      <w:pPr>
        <w:pStyle w:val="Normal"/>
        <w:ind w:left="2880" w:hanging="2160"/>
        <w:jc w:val="both"/>
        <w:rPr>
          <w:sz w:val="28"/>
          <w:szCs w:val="28"/>
        </w:rPr>
      </w:pPr>
      <w:r>
        <w:rPr>
          <w:sz w:val="28"/>
          <w:szCs w:val="28"/>
        </w:rPr>
        <w:t>Гаджиева С.Ш.   168, 169, 170, 226, 235, 236, 255, 266, 324, 325, 326, 333, 420, 453, 454, 455, 456, 463, 470</w:t>
      </w:r>
    </w:p>
    <w:p>
      <w:pPr>
        <w:pStyle w:val="Normal"/>
        <w:ind w:left="2880" w:hanging="2160"/>
        <w:jc w:val="both"/>
        <w:rPr>
          <w:sz w:val="28"/>
          <w:szCs w:val="28"/>
        </w:rPr>
      </w:pPr>
      <w:r>
        <w:rPr>
          <w:sz w:val="28"/>
          <w:szCs w:val="28"/>
        </w:rPr>
        <w:t>Гаджиева Э.М.   433</w:t>
      </w:r>
    </w:p>
    <w:p>
      <w:pPr>
        <w:pStyle w:val="Normal"/>
        <w:ind w:left="2880" w:hanging="2160"/>
        <w:jc w:val="both"/>
        <w:rPr>
          <w:sz w:val="28"/>
          <w:szCs w:val="28"/>
        </w:rPr>
      </w:pPr>
      <w:r>
        <w:rPr>
          <w:sz w:val="28"/>
          <w:szCs w:val="28"/>
        </w:rPr>
        <w:t>Гаджимурадов И.   50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дло А.В.  1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йдаров Г.   37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мбашидзе Г.   4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мзатова А.Ш.   17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рданов В.К.   30, 69, 9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рунов Э.   48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санов А.   3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санов М.   91, 267, 374, 527, 55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санов М.Р.  20, 172, 545, 54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шимов М.Ф.   537, 53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рейханов М.Г.   26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имбатова М.Б.   327, 512, 51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иренко Н.М.   5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мыря Б.  173, 21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богло М.   376, 40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саев М.   26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сейнов Г.-Р.   47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сейнов М.М.   21, 351, 377, 37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вудов О.М.   1, 26, 174, 175, 270, 37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вудов Ш.О.  2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ирова Д.   9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циев А.   45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нега А.   9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жамалов Ф.   27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жамбулаев Д.   380, 38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жапаридзе О.   4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жафаров Н.   94, 272, 273, 375, 434, 52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жидалаев Н.С. 2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загурова В.П.   32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ьяченко Н.  27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рмаков В.Т.   7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арзина Е.А.   32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убаиров М.   27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брагимов Г.   95, 533, 56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брагимов И.   276, 408, 40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брагимов М.   43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брагимов М.-Р. А.   436, 464, 465, 52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брагимова Ф.   9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опескова И.   27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динова Р.С.   35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аев А.   33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аев М.-Ш.   38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аков М.И.   2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ендеров Г.А.   49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ламмагомедов А.И.   182, 227, 242, 354, 384, 402, 403, 138, 56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маилов Г.   97, 18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маилов Х.   43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маилов Я.   27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рапилов А.   27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рапилов С.   280, 28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с Р.Р.   5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хилов М.   282, 35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дыргаджиев К.С.   47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лаев Д.   38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зилов Г.   28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лмыков И.Х.   51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лоев Б.А.  3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ммаев С.К.   48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аханов С.С.   49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пов Ю.Ю.  3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яев А.   98, 52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яев И.   48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ельдасов Р.Б.   52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дирниязов Д.С.   514, 51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бычев В.   13, 99, 1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валевская В.Б.  3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валевская М.М. 33, 10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злов С.Я.   6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свен М.О.   52, 53, 101, 102, 104, 21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тович В.Г.   181, 28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тович В.М.   37, 38, 39, 21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чладзе О.   10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воносова С.   285, 52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ницкий Д.   10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упнов Е.И.   41, 5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дрявцев А.   28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банов Г.М.   21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банов М.   106, 56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банов М-З. Ю.   413, 44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банов М.Р.   49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банов Э.   28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банова С.М.   33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ылев В.П.   40, 5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черов А.   10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шнарева К.Х.   21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вров Л.И.   28, 42, 43, 52, 7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зарева Л.   41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ков И.   10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сицина Г.Н.  44, 28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банов-Ростовский М.Б.   45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угуев С.А.  45, 161, 171, 187, 206, 346, 355, 356, 357, 382, 387, 487, 53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ыткина Т.С.   54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атов М.   552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гомедов А.   46, 109, 38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гомедов А.Д.   110, 188, 18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гомедов А.К.   11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гомедов А.Р.   19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агомедов Г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гомедов Д.З.   50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гомедов Д.М.   113, 237, 345, 356, 35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гомедов З.А.   114, 115, 33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гомедов М.   11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гомедов М.А.   48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гомедов М.Г.   14, 41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гомедов Р.   117, 199, 289, 337, 41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гомедов Р.Г.   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гомедов Р.М.   192, 193, 194, 195, 196, 197, 198, 416, 44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гомедов Л.   29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гомедова М.   4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гомедова М.А.   44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гомедов М.Я.   41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гомедова П.   29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гомедсалихов Х.Г.   105, 118, 200, 201, 35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гомедханов М.   119, 120, 20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занаев Ш.А.   40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амагомедов Д.   12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медова О.   50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ммаев М.М.   25, 180, 186, 217, 237, 418, 44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нсурова М.   12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нсурова А.Г.   41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ковин В.И.   54, 64, 123, 203, 20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агов М.   55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нтешашвили А.М.   56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тиханов А.   55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щанинов И.И.   4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каилов К.   124, 292, 389, 50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лованов Г.   29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ловский А.   39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ловский С.А.   6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ц Л.М.   6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забеков М.   7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таров М.М.   54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гадова М.В.    32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чаев Р.М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рклинская Г.   12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ртузалиев М.А.   20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саев Г.М.   444, 53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саев Ш.Ш.   40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саева М.К.   208, 209, 360, 391, 39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слимов С.Ш.   21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сукаев А.И.   5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цалханов М.   12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бойщиков Г.   127, 128, 294, 295, 296, 29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руллаев А.Р.   40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иев Ф.   298, 508, 509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викова М.   129, 338, 33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вахов Б.   55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рбагандов А.   29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рмагомедов Г.   13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рмагомедов С.М.   15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маров А.С.   18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маров И.И.   42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маров К.Б.   49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маров М.Г.   42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уджев Ф.   13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манов М-З.О.   132, 179, 215, 33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манов М.О.   133, 134, 135, 206, 216, 225, 340, 423, 44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тенина Т.   136, 39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куль М.И.   21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мен В.   6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ольский А.   3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якин Ю.   30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в И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вдоникас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джабов А.М.   44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мазанов М.   41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мазанов Х.   30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мазанова З.Б.   185, 221, 22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мазанова С.К.   47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фаилов А.   61, 34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заханова М.Ш.   361, 500, 501, 52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званов Р.   394, 56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бакидзе А.И.  1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т Нина   33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щин М.Ю.   35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вина Т.Б.   32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дыки Г.   54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М.С.   3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Т.Г.   62, 122, 222, 223, 303, 304, 30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а А.Г.   22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йгитов И.Т.   13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лаватов Г.   47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ламов Б.С.   22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уров М.   30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ркисян Н.Д.  63, 56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енов И.   56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геева Г.А.   307, 36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егина Д.   308</w:t>
      </w:r>
    </w:p>
    <w:p>
      <w:pPr>
        <w:pStyle w:val="Normal"/>
        <w:ind w:left="3060" w:hanging="2340"/>
        <w:jc w:val="both"/>
        <w:rPr>
          <w:sz w:val="28"/>
          <w:szCs w:val="28"/>
        </w:rPr>
      </w:pPr>
      <w:r>
        <w:rPr>
          <w:sz w:val="28"/>
          <w:szCs w:val="28"/>
        </w:rPr>
        <w:t>Сефербеков Р.И.   65, 140, 309, 310, 311, 395, 396, 397, 421, 424, 510, 537, 538, 539, 540, 543, 550</w:t>
      </w:r>
    </w:p>
    <w:p>
      <w:pPr>
        <w:pStyle w:val="Normal"/>
        <w:ind w:left="3060" w:hanging="2340"/>
        <w:jc w:val="both"/>
        <w:rPr>
          <w:sz w:val="28"/>
          <w:szCs w:val="28"/>
        </w:rPr>
      </w:pPr>
      <w:r>
        <w:rPr>
          <w:sz w:val="28"/>
          <w:szCs w:val="28"/>
        </w:rPr>
        <w:t>Сиверцева Т.Ф.   352</w:t>
      </w:r>
    </w:p>
    <w:p>
      <w:pPr>
        <w:pStyle w:val="Normal"/>
        <w:ind w:left="3060" w:hanging="2340"/>
        <w:jc w:val="both"/>
        <w:rPr>
          <w:sz w:val="28"/>
          <w:szCs w:val="28"/>
        </w:rPr>
      </w:pPr>
      <w:r>
        <w:rPr>
          <w:sz w:val="28"/>
          <w:szCs w:val="28"/>
        </w:rPr>
        <w:t>Симченко Ю.   407</w:t>
      </w:r>
    </w:p>
    <w:p>
      <w:pPr>
        <w:pStyle w:val="Normal"/>
        <w:ind w:left="3060" w:hanging="2340"/>
        <w:jc w:val="both"/>
        <w:rPr>
          <w:sz w:val="28"/>
          <w:szCs w:val="28"/>
        </w:rPr>
      </w:pPr>
      <w:r>
        <w:rPr>
          <w:sz w:val="28"/>
          <w:szCs w:val="28"/>
        </w:rPr>
        <w:t>Смирнов А.П.   41</w:t>
      </w:r>
    </w:p>
    <w:p>
      <w:pPr>
        <w:pStyle w:val="Normal"/>
        <w:ind w:left="3060" w:hanging="2340"/>
        <w:jc w:val="both"/>
        <w:rPr>
          <w:sz w:val="28"/>
          <w:szCs w:val="28"/>
        </w:rPr>
      </w:pPr>
      <w:r>
        <w:rPr>
          <w:sz w:val="28"/>
          <w:szCs w:val="28"/>
        </w:rPr>
        <w:t>Студенецкая Е.Н.   141, 228</w:t>
      </w:r>
    </w:p>
    <w:p>
      <w:pPr>
        <w:pStyle w:val="Normal"/>
        <w:ind w:left="3060" w:hanging="2340"/>
        <w:jc w:val="both"/>
        <w:rPr>
          <w:sz w:val="28"/>
          <w:szCs w:val="28"/>
        </w:rPr>
      </w:pPr>
      <w:r>
        <w:rPr>
          <w:sz w:val="28"/>
          <w:szCs w:val="28"/>
        </w:rPr>
        <w:t>Сулейманов Х.   142</w:t>
      </w:r>
    </w:p>
    <w:p>
      <w:pPr>
        <w:pStyle w:val="Normal"/>
        <w:ind w:left="3060" w:hanging="2340"/>
        <w:jc w:val="both"/>
        <w:rPr>
          <w:sz w:val="28"/>
          <w:szCs w:val="28"/>
        </w:rPr>
      </w:pPr>
      <w:r>
        <w:rPr>
          <w:sz w:val="28"/>
          <w:szCs w:val="28"/>
        </w:rPr>
        <w:t>Сулейманова К.   398</w:t>
      </w:r>
    </w:p>
    <w:p>
      <w:pPr>
        <w:pStyle w:val="Normal"/>
        <w:ind w:left="3060" w:hanging="2340"/>
        <w:jc w:val="both"/>
        <w:rPr>
          <w:sz w:val="28"/>
          <w:szCs w:val="28"/>
        </w:rPr>
      </w:pPr>
      <w:r>
        <w:rPr>
          <w:sz w:val="28"/>
          <w:szCs w:val="28"/>
        </w:rPr>
        <w:t>Султанбеков Р.М.   448</w:t>
      </w:r>
    </w:p>
    <w:p>
      <w:pPr>
        <w:pStyle w:val="Normal"/>
        <w:ind w:left="3060" w:hanging="2340"/>
        <w:jc w:val="both"/>
        <w:rPr>
          <w:sz w:val="28"/>
          <w:szCs w:val="28"/>
        </w:rPr>
      </w:pPr>
      <w:r>
        <w:rPr>
          <w:sz w:val="28"/>
          <w:szCs w:val="28"/>
        </w:rPr>
        <w:t>Султанова М.   489</w:t>
      </w:r>
    </w:p>
    <w:p>
      <w:pPr>
        <w:pStyle w:val="Normal"/>
        <w:ind w:left="3060" w:hanging="2340"/>
        <w:jc w:val="both"/>
        <w:rPr>
          <w:sz w:val="28"/>
          <w:szCs w:val="28"/>
        </w:rPr>
      </w:pPr>
      <w:r>
        <w:rPr>
          <w:sz w:val="28"/>
          <w:szCs w:val="28"/>
        </w:rPr>
        <w:t>Сфиев С.Ю.   498</w:t>
      </w:r>
    </w:p>
    <w:p>
      <w:pPr>
        <w:pStyle w:val="Normal"/>
        <w:ind w:left="3060" w:hanging="2340"/>
        <w:jc w:val="both"/>
        <w:rPr>
          <w:sz w:val="28"/>
          <w:szCs w:val="28"/>
        </w:rPr>
      </w:pPr>
      <w:r>
        <w:rPr>
          <w:sz w:val="28"/>
          <w:szCs w:val="28"/>
        </w:rPr>
        <w:t>Тишков В.А.   60</w:t>
      </w:r>
    </w:p>
    <w:p>
      <w:pPr>
        <w:pStyle w:val="Normal"/>
        <w:ind w:left="3060" w:hanging="2340"/>
        <w:jc w:val="both"/>
        <w:rPr>
          <w:sz w:val="28"/>
          <w:szCs w:val="28"/>
        </w:rPr>
      </w:pPr>
      <w:r>
        <w:rPr>
          <w:sz w:val="28"/>
          <w:szCs w:val="28"/>
        </w:rPr>
        <w:t>Толстов С.П.   53</w:t>
      </w:r>
    </w:p>
    <w:p>
      <w:pPr>
        <w:pStyle w:val="Normal"/>
        <w:ind w:left="3060" w:hanging="2340"/>
        <w:jc w:val="both"/>
        <w:rPr>
          <w:sz w:val="28"/>
          <w:szCs w:val="28"/>
        </w:rPr>
      </w:pPr>
      <w:r>
        <w:rPr>
          <w:sz w:val="28"/>
          <w:szCs w:val="28"/>
        </w:rPr>
        <w:t>Торчинская Э.Г.   229</w:t>
      </w:r>
    </w:p>
    <w:p>
      <w:pPr>
        <w:pStyle w:val="Normal"/>
        <w:ind w:left="3060" w:hanging="2340"/>
        <w:jc w:val="both"/>
        <w:rPr>
          <w:sz w:val="28"/>
          <w:szCs w:val="28"/>
        </w:rPr>
      </w:pPr>
      <w:r>
        <w:rPr>
          <w:sz w:val="28"/>
          <w:szCs w:val="28"/>
        </w:rPr>
        <w:t>Трунов А.   312</w:t>
      </w:r>
    </w:p>
    <w:p>
      <w:pPr>
        <w:pStyle w:val="Normal"/>
        <w:ind w:left="3060" w:hanging="2340"/>
        <w:jc w:val="both"/>
        <w:rPr>
          <w:sz w:val="28"/>
          <w:szCs w:val="28"/>
        </w:rPr>
      </w:pPr>
      <w:r>
        <w:rPr>
          <w:sz w:val="28"/>
          <w:szCs w:val="28"/>
        </w:rPr>
        <w:t>Увайсов М.   479</w:t>
      </w:r>
    </w:p>
    <w:p>
      <w:pPr>
        <w:pStyle w:val="Normal"/>
        <w:ind w:left="3060" w:hanging="2340"/>
        <w:jc w:val="both"/>
        <w:rPr>
          <w:sz w:val="28"/>
          <w:szCs w:val="28"/>
        </w:rPr>
      </w:pPr>
      <w:r>
        <w:rPr>
          <w:sz w:val="28"/>
          <w:szCs w:val="28"/>
        </w:rPr>
        <w:t>Усахова Г.   437</w:t>
      </w:r>
    </w:p>
    <w:p>
      <w:pPr>
        <w:pStyle w:val="Normal"/>
        <w:ind w:left="3060" w:hanging="2340"/>
        <w:jc w:val="both"/>
        <w:rPr>
          <w:sz w:val="28"/>
          <w:szCs w:val="28"/>
        </w:rPr>
      </w:pPr>
      <w:r>
        <w:rPr>
          <w:sz w:val="28"/>
          <w:szCs w:val="28"/>
        </w:rPr>
        <w:t>Ухумаев М.   143</w:t>
      </w:r>
    </w:p>
    <w:p>
      <w:pPr>
        <w:pStyle w:val="Normal"/>
        <w:ind w:left="3060" w:hanging="2340"/>
        <w:jc w:val="both"/>
        <w:rPr>
          <w:sz w:val="28"/>
          <w:szCs w:val="28"/>
        </w:rPr>
      </w:pPr>
      <w:r>
        <w:rPr>
          <w:sz w:val="28"/>
          <w:szCs w:val="28"/>
        </w:rPr>
        <w:t>Фаталиева Х.   399</w:t>
      </w:r>
    </w:p>
    <w:p>
      <w:pPr>
        <w:pStyle w:val="Normal"/>
        <w:ind w:left="3060" w:hanging="2340"/>
        <w:jc w:val="both"/>
        <w:rPr>
          <w:sz w:val="28"/>
          <w:szCs w:val="28"/>
        </w:rPr>
      </w:pPr>
      <w:r>
        <w:rPr>
          <w:sz w:val="28"/>
          <w:szCs w:val="28"/>
        </w:rPr>
        <w:t>Федоров Г.   56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оров Г.С.  70, 232, 233, 47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оров – Гусейнов Г.С.   460, 46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оров Я.А.  70, 31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орова А.Г.  23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ред С.   4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лилов Х.М.   234, 32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липаева И.   31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лифаева А.К.   31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нмагомедов С.О.   144, 14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нмагомедов Х.   34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пизов Ш.   36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билов З.   14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сбулатов Х.М.   68, 42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шаев Х.О.   147, 149, 211, 31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аллагова З.   6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нигова Е.И.   17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урсин Г.Ф.   238, 364, 38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мова В.А.   23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мхалов М.   317, 40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нк Ф.   54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уджен Э.А.   7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лкин А.А.   13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ллинг Е.М.   7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халиев Д.-М.   46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хсаидов А.Р.   73, 149, 178, 220, 24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ьмурзаева А.Д.   14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супов Х.   1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супова Г.И.   318, 49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кубова Е.   15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ралиев И.М.   51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составителя…………………………………………………………….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ность происхождения и культурное единство дагестанских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одов и народов Северного Кавказа………………………….........5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ультура, традиции и обычаи народов Дагестана…………………1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1. Семейные традиции и внутрисемейная культура поведения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дагестанцев…………………………………………………………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Культура и традиции отдельных народов Дагестана………............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ультура и традиции аварцев…………………………………………………...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а и традиции агульцев………………………………………………….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а и традиции даргинцев………………………………………………..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а и традиции кумыков…………………………………………………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а и традиции лакцев……………………………………………………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а и традиции лезгин…………………………………………………….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а и традиции ногайцев…………………………………………………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а и традиции русскоязычных народов Дагестана……………………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а и традиции рутульцев………………………………………………..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а и традиции табасаранцев…………………………………………….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а и традиции татов и горских евреев Дагестана……………………..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а и традиции цахуров…………………………………………………..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а и традиции других народов, проживающих в Дагестане………….43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ной указатель……………………………………………………….……..44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25:00Z</dcterms:created>
  <dc:creator>Самудов Тимур</dc:creator>
  <dc:description/>
  <cp:keywords/>
  <dc:language>en-US</dc:language>
  <cp:lastModifiedBy>Admin</cp:lastModifiedBy>
  <dcterms:modified xsi:type="dcterms:W3CDTF">2013-10-07T07:58:00Z</dcterms:modified>
  <cp:revision>9</cp:revision>
  <dc:subject/>
  <dc:title>Министерство культуры РД</dc:title>
</cp:coreProperties>
</file>