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иблиотека РД им. Р. Гамзатова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 технической и сельскохозяйстве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нотированный библиографический список</w:t>
      </w:r>
    </w:p>
    <w:p>
      <w:pPr>
        <w:pStyle w:val="Normal"/>
        <w:jc w:val="center"/>
        <w:rPr/>
      </w:pPr>
      <w:r>
        <w:rPr>
          <w:sz w:val="40"/>
          <w:szCs w:val="40"/>
        </w:rPr>
        <w:t>литературы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«Электр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Омаро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. 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библиографическом пособии представлены книги с краткими сведениями из общей и нефтепромысловой геологии. Описываются разработки нефтяных и газовых месторождений, а также способы эксплуатации нефтяных и газовых скважин. Приведены данные о буровых установках и методах их сооружения. Уделено внимание организации производства и экономике наклонного бурения, охране окружающей среды и мероприятиям по технике безопасности при проведении буров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ая литература предназначена для научных работников нефтяной и газовой промышленности, аспирантов и студентов старших курсов нефтяных вузов, работников нефтегазовых произво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Блохин Н.Ф.</w:t>
      </w:r>
      <w:r>
        <w:rPr>
          <w:sz w:val="28"/>
          <w:szCs w:val="28"/>
        </w:rPr>
        <w:t xml:space="preserve">  В едином потоке «Кавказтрансгаз», люди, события, факты / Н.Ф. Блохин, Т.Н. Блохин. – Ставрополь: «Кавказтрансгаз», 1999. – 256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нига рассказывает об истории открытия газовых месторождений Ставрополья, зарождения газовой промышленности Юга России, становления и развития предприятия «Кавказтрансгаз». Очерки, документы, фотографии, отражая этапные события, повествуют о важнейших вехах биографии газовой отрасли Ставрополь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Булыгин В.Я.</w:t>
      </w:r>
      <w:r>
        <w:rPr>
          <w:sz w:val="28"/>
          <w:szCs w:val="28"/>
        </w:rPr>
        <w:t xml:space="preserve">  Имитация разработки залежей нефти / В.Я. Булыгин, Д.В. Булыгин. – М.: Недра, 1990. – 224 с.: 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а совокупность моделей, имитирующих разработку нефтяных залежей используемых при проектировании и управлении этими процессами. Приведена оценка применения новых методов химического и теплового воздействия на перераспределения потоков жидкост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научных работников, может быть полезна аспирантам и студентам старших курсов нефтяных вуз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адецкий Ю.В.</w:t>
      </w:r>
      <w:r>
        <w:rPr>
          <w:sz w:val="28"/>
          <w:szCs w:val="28"/>
        </w:rPr>
        <w:t xml:space="preserve">  Бурение нефтяных и газовых скважин: учебник для нач. проф. образования / Ю.В. Вадецкий. – М.: Издат. центр «Академия», 2010. – 352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бнике даются краткие сведения из общей и нефтепромысловой геологии. Описываются принципы разработки нефтяных и газовых месторождений, а также способы эксплуатации нефтяных и газовых скважи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Войтенко В.С.</w:t>
      </w:r>
      <w:r>
        <w:rPr>
          <w:sz w:val="28"/>
          <w:szCs w:val="28"/>
        </w:rPr>
        <w:t xml:space="preserve">  Прикладная геомеханика в бурении / В.С. Войтенко. – М.: Недра, 1990. – 252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ены теоретические и методологические основы прогноза проявлений горного давления и скважине и управления ими с целью сохранения устойчивости горных пород. Описаны специальные методы бурения зон аномальных пластовых давлен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учных работников нефтяной и газовой промышл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Денк С.О.</w:t>
      </w:r>
      <w:r>
        <w:rPr>
          <w:sz w:val="28"/>
          <w:szCs w:val="28"/>
        </w:rPr>
        <w:t xml:space="preserve">  Системные представления о нефтегазогеологическом моделировании и проблемах извлечения углеводородного сырья / С.О. Денк. – Пермь: Электронные издательские системы, 2003. – 310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мет монографии – рассмотрение нефтегазоводоносного пласта как геофлюидодинамической системы, состоящей из двух полостных компонент различной проводимости. Под этим углом зрения получают нестереотипную оценку многие актуальные проблемы нефтегазоизвлеч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енк С.О. </w:t>
      </w:r>
      <w:r>
        <w:rPr>
          <w:sz w:val="28"/>
          <w:szCs w:val="28"/>
        </w:rPr>
        <w:t>Геотехнология метблоково – проницаемых коллекторов нефти и газа / С.О. Денк. – Пермь: Электронные издательские системы, 2001. Т.1-2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назначена практикам – специалистам нефтегазового профиля, работающим в регионах со слабой изученностью такого рода продуктивных объек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Динамика геолого-технических комплексов в нефтегазодобыче</w:t>
      </w:r>
      <w:r>
        <w:rPr>
          <w:sz w:val="28"/>
          <w:szCs w:val="28"/>
        </w:rPr>
        <w:t>. – М.: Наука, 1993. – 272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ссмотрены динамические явления различного характера, наблюдающиеся в системах геологической, технической и социальной природы, входящих в структуру нефтегазодобывающего предпри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Дьяконова И.А.  </w:t>
      </w:r>
      <w:r>
        <w:rPr>
          <w:sz w:val="28"/>
          <w:szCs w:val="28"/>
        </w:rPr>
        <w:t>Нефть и уголь в энергетике царской России в международных сопоставлениях / И.А. Дьяконова. – М.: Российская политическая энциклопедия, 1999. – 29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 Ескалиев У.  </w:t>
      </w:r>
      <w:r>
        <w:rPr>
          <w:sz w:val="28"/>
          <w:szCs w:val="28"/>
        </w:rPr>
        <w:t>Разработка нефтяных месторождений надсолевых отложений Прикаспия / У. Ескалиев, К.К. Балжанов. – М.: Недра, 1992. – 135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исаны особенности, определена эффективность разработки нефтяных месторождений приуроченных к подсолевым отложениям Прикаспийской впади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. Ибрагимов А.М.  </w:t>
      </w:r>
      <w:r>
        <w:rPr>
          <w:sz w:val="28"/>
          <w:szCs w:val="28"/>
        </w:rPr>
        <w:t>Нефтегазопромысловые гидротехнические сооружения для освоения шельфа / А.М. Ибрагимов. – М.: Недра, 1992. – 263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ведена классификация морских нефтегазопромысловых гидротехнических сооружений для бурения, добычи нефти и газа на шельфах. Даны характеристики технических средств для проведения экспериментальных работ в натурных условиях и метод анализа, данных многокомпонентных физических процесс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Краткий словарь </w:t>
      </w:r>
      <w:r>
        <w:rPr>
          <w:sz w:val="28"/>
          <w:szCs w:val="28"/>
        </w:rPr>
        <w:t>по нефтегазовой геологии и бурению (русско-англо-французско-испанский) / М.А. Моделевский, Р.В. Липницкий, И.Ю. Кузнецова, Е.М. Синева. – М.: Изд-во УДН, 1990. – 103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держит около 2500 терминов, относящихся к геологии месторождений нефти и газа и бурени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. Калинин А.Г.  </w:t>
      </w:r>
      <w:r>
        <w:rPr>
          <w:sz w:val="28"/>
          <w:szCs w:val="28"/>
        </w:rPr>
        <w:t>Бурение наклонных скважин: Справочник / А.Г. Калинин, Н.А. Григорян, Б.З. Султанов. – М.: Недра, 1990. – 348 с.: 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о приведены геологические сведения о месторождениях нефти и газа, механических и абразивных свойствах горных пород. Уделено внимание организации производства и экономике наклонности бурения, охране окружающей сред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3. Логанов Ю.Д.  </w:t>
      </w:r>
      <w:r>
        <w:rPr>
          <w:sz w:val="28"/>
          <w:szCs w:val="28"/>
        </w:rPr>
        <w:t>Открытые фонтаны и борьба с ними: Справочник / Ю.Д. Логанов, В.В. Соболевский, В.М. Симонов. – М.: Недра, 1991. – 189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иведены особенности геологического строения нефтяных и газовых месторождений Западной Сибири. Подробно описаны методы и технические средства для ликвидации фонтанов с сохранившимся устьем и кратером. Большое внимание уделено предупреждению фонтанов и мероприятиям по технике безопасности при проведении буровых работ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. Лысенко В.Д.  </w:t>
      </w:r>
      <w:r>
        <w:rPr>
          <w:sz w:val="28"/>
          <w:szCs w:val="28"/>
        </w:rPr>
        <w:t>Оптимизация разработки нефтяных месторождений / В.Д. Лысенко. – М.: Недра, 1991. – 296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ведена теория разработки нефтяных месторождений, отличающихся неоднородностью и прерывистостью продуктивных пластов, недостаточной изученностью, с учетом любой возможной динамики бурения скважин и осуществления других технических мероприят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Межблоковая полостность нефтегазоносных пластов</w:t>
      </w:r>
      <w:r>
        <w:rPr>
          <w:sz w:val="28"/>
          <w:szCs w:val="28"/>
        </w:rPr>
        <w:t xml:space="preserve"> / С.О. Денк, Пермь, 2000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бота посвящена изучению межблокового полостного пространства пластов – коллекторов различных месторождений России, ближнего и дальнего зарубежь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6. Михайлов Ю.В.  </w:t>
      </w:r>
      <w:r>
        <w:rPr>
          <w:sz w:val="28"/>
          <w:szCs w:val="28"/>
        </w:rPr>
        <w:t>Подземная разработка месторождений полезных ископаемых; Подземная разработка рудных месторождений в сложных горногеологических условиях: учеб. пособие для студ. высш. учеб. зав. / Ю.В. Михайлов. – М.: Издат. центр «Академия», 2008. – 320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ссмотрены системы разработки рудных месторождений в сложных горно-геологических условиях, включая криолитозону, освещен отечественный и зарубежный опыт их применения. Особое внимание уделено разработке месторождений, расположенных в районах Сибири и Дальнего Восто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Мстиславская Л.П.  </w:t>
      </w:r>
      <w:r>
        <w:rPr>
          <w:sz w:val="28"/>
          <w:szCs w:val="28"/>
        </w:rPr>
        <w:t>Основы нефтегазового производства: учеб. пособие / Л.П. Мстиславская, М.Ф. Павлинич, В.П. Филиппов. – М.: Изд-во «Нефть и газ». РТУ нефти и газа И.М. Губкина, 2008. – 3-е изд. испр. и доп. – 276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учебнике приведен комплекс мероприятий по предотвращению отрицательных последствий и аварийных ситуаций в нефтегазовом комплекс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разработчиков и студентов др. специальностей при изучении курса «Основы нефтегазового дела», работников нефтегазовых производст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8. Перепеличенко В.Ф. </w:t>
      </w:r>
      <w:r>
        <w:rPr>
          <w:sz w:val="28"/>
          <w:szCs w:val="28"/>
        </w:rPr>
        <w:t xml:space="preserve"> Компоненто-отдача нефтегазоконденсатных залежей / В.Ф. Перепеличенкою – М.: Недра, 1990. – 272 с.: 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ы особенности разработки нефтегазовых залежей и факторы, влияющие на динамику состава добываемого сырья. Описаны оборудование и новые технологические решения по добыче нефти из оторочек нефтегазоконденсатных месторождений в карбонатных коллектор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9. Подготовка и закачка технологических жидкостей в нефтяной пласт. </w:t>
      </w:r>
      <w:r>
        <w:rPr>
          <w:sz w:val="28"/>
          <w:szCs w:val="28"/>
        </w:rPr>
        <w:t>Справочное пособие / М.Ш. Залятов, Г.З. Ибрагимов, Н.Г. Ибрагимов и др. – М.: Недра, 1993. – 192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а классификация технологических сред, применяемых для поддержания пластового давления и повышения нефтеотдачи. Уделено внимание охране окружающей среды при закач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0. Разработка и совершенствование и рациональной технологии строительства разведочных скважин на нефть и газ.</w:t>
      </w:r>
      <w:r>
        <w:rPr>
          <w:sz w:val="28"/>
          <w:szCs w:val="28"/>
        </w:rPr>
        <w:t xml:space="preserve"> – Минск: ВелНиГРи, 1991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е освещены вопросы режимов роторного и турбинного бурения скважин с обоснованием гидравлических программ, приведены новые рецептуры буровых и цементных растворов, а также современные методы контроля их каче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1. Сбор и подготовка нефти и газа</w:t>
      </w:r>
      <w:r>
        <w:rPr>
          <w:sz w:val="28"/>
          <w:szCs w:val="28"/>
        </w:rPr>
        <w:t>: учебник / Ю.Д. Земенков, Л.М. Маркова, А.Д. Прохоров, С.М. Дудин. – М.: Издат. центр «Академия», 2009. – 160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зложены основные особенности добычи углеводородного сырья. Рассмотрены способы улучшения качества нефти и газа, принципы аппаратной реализации этих способов, процессы негативного воздействия внешних факторов на объекты транспортировки и хранения нефтепродук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2. Синайский Э.Г. </w:t>
      </w:r>
      <w:r>
        <w:rPr>
          <w:sz w:val="28"/>
          <w:szCs w:val="28"/>
        </w:rPr>
        <w:t>Разделение двухфазных многокомпонентных смесей в нефтегазопромысловом оборудовании / Э.Г. Синайский. – М.: Недра, 1990. – 272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ы сепарационные и массообменное оборудование, процессы происходящие в нем, дано их математическое описание. Описаны методики проектных и проверочных расчетов, эффективности работ нефтепромыслового оборудования, прогнозирования его работы в течение длительного период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3. Скрыпник С.Г. </w:t>
      </w:r>
      <w:r>
        <w:rPr>
          <w:sz w:val="28"/>
          <w:szCs w:val="28"/>
        </w:rPr>
        <w:t xml:space="preserve"> Сооружение буровых на суше / С.Г. Скрыпник. – М.: Недра, 1991. – 360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ссмотрены конструкции и основы проектирования оснований буровых сооружений. Основное внимание уделено монтажу бурового, силового, противовыбросового оборудования по приготовлению и очистке буровых раствор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4. Современные методы увеличения нефтеотдачи пластов. </w:t>
      </w:r>
      <w:r>
        <w:rPr>
          <w:sz w:val="28"/>
          <w:szCs w:val="28"/>
        </w:rPr>
        <w:t>– М.: Наука, 1192. – 136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е излагаются вопросы состояния и перспектив развития методов повышения нефтеотдачи пластов, а также некоторые результаты фундаментальных и прикладных исследований по проблеме извлечения нефти из нед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5. Технология проводки подсолевых скважин в Прискаспийской впадине </w:t>
      </w:r>
      <w:r>
        <w:rPr>
          <w:sz w:val="28"/>
          <w:szCs w:val="28"/>
        </w:rPr>
        <w:t>/ У.С. Карабалина, М.А. Танкибаева. – М.: Недра, 1989. – 160 с.: 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ы физико-химическое взаимодействие промывочных жидкостей с породами на стенках скважин, влияние на их вскрытие продуктивных пластов. Уделено большое внимание прогнозированию зон осложнений, реализации мер по их предупреждению и ликвид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6. Уголев В.С., Чичеров В.Л. </w:t>
      </w:r>
      <w:r>
        <w:rPr>
          <w:sz w:val="28"/>
          <w:szCs w:val="28"/>
        </w:rPr>
        <w:t>Стандартизация в нефтяной промышленности. Справочное пособие / В.С. Уголев, В.Л. Чичеров. – М.: Недра, 1991. – 362 с.: и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ены особенности нефтяной промышленности как добывающей отрасли народного хозяйства и связанная с ними специфика средств и методов стандартизации основных ее объектов – нефти и газа. Показана роль стандартизации в улучшении качества продукции, технологических и трудовых процессов, в унификации и повышении надежности нефтепромысловых машин и оборуд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7. Фазлыев Р.Т. </w:t>
      </w:r>
      <w:r>
        <w:rPr>
          <w:sz w:val="28"/>
          <w:szCs w:val="28"/>
        </w:rPr>
        <w:t xml:space="preserve"> Площадное заводнение нефтяных месторождений / Р.Т. Фазлыев. – М.: Недра, 1979. – 254 с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ссмотрены вопросы теории и практики применения рассредоточенного заводнения нефтяных месторождений – площадного избирательного, очагового: причем главное внимание уделяется площадному заводнению. Описаны результаты исследования области оптимального применения систем заводнения в различных горно-геологических условия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8. Хуснутдинов М.Х. </w:t>
      </w:r>
      <w:r>
        <w:rPr>
          <w:sz w:val="28"/>
          <w:szCs w:val="28"/>
        </w:rPr>
        <w:t>Технология и организация обустройства нефтегазовых промыслов / М.Х. Хуснутдинов. – М.: Недра, 1993. – 362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исаны индустриальные методы сооружения наземных объектов нефтегазовых промыслов. Приведены требования к материалам, применяемым при их строительстве. Предложены мероприятия по охране окружающей сред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9. Чирсков В.Г., Павлюченко В.М., Шапиро В.Д.  </w:t>
      </w:r>
      <w:r>
        <w:rPr>
          <w:sz w:val="28"/>
          <w:szCs w:val="28"/>
        </w:rPr>
        <w:t>Инженерные решения в нефтегазовом строительстве / В.Г. Чирсков, В.М. Павлюченко, В.Д. Шапиро. – М.: Недра, 1990. – 262 с.: и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зложена концепция строительства топливно-энергетического комплекса. Описаны индустриальная технология производства общестроительных работ, строительных конструкций, технология и механизация комплектно-блоч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7:00Z</dcterms:created>
  <dc:creator>Самудов Тимур</dc:creator>
  <dc:description/>
  <cp:keywords/>
  <dc:language>en-US</dc:language>
  <cp:lastModifiedBy>Admin</cp:lastModifiedBy>
  <dcterms:modified xsi:type="dcterms:W3CDTF">2012-12-20T13:07:00Z</dcterms:modified>
  <cp:revision>2</cp:revision>
  <dc:subject/>
  <dc:title>Министерство культуры Республики Дагестан</dc:title>
</cp:coreProperties>
</file>