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Экономика Дагестан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ых условиях  ведения хозяйственной деятельности, когда Россия все больше интегрируется в мировую экономическую систему, эффективность функционирования  региональных экономик и перспективы их развития напрямую зависят от внутреннего экономического потенциала региона и социально-экономической политики, проводимой в регионе. Именно этим проблемам и посвящены  книги по данной теме обзора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Шарипов, Ш.И. Рыночная трансформация аграрного сектора Дагестана/ Ш.И.Шарипов. - Махачкала: ООО «Планета – Сервис»,2007.-195 с.   В книге представлены выступления автора  Ш.И.Шарипова – заслуженного экономиста РД в средствах массовой информации по актуальным  проблемам развития аграрной экономики, формированию рыночных отношений в отрасли на основе его реформирования, поиску путей выявления и использования внутренних резервов развития аграрного сектора, без использования которых сложно рассчитывать на его эффективное функционирование. Книга рассчитана на круг лиц, интересующихся проблемами развития сельских территорий в целом.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ая книга обзора.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бакаров Р.А. Сельскохозяйственный производственный кооператив в аграрной структуре региона (Организационно-экономические основы  формирования  и  деятельности  СПК) Р.А.Абакаров, С.Г.Ханмагомедов, Ш.И.Шарипов; М-во сел. х-ва РД , Даг.гос. с.-х. ак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хачкала,2007.-118 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издании раскрываются основные  организационно-экономические аспекты развития сельскохозяйственных производственных кооперативов (СПК), показана роль, место, а также преимущества и недостатки СПК по сравнению с сельскохозяйственными предприятиями других организационно-правовых форм. Приведены соответствующие формы необходимых учредительных документов и материалы по бизнес-планированию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Книга предназначена для руководителей и специалистов СПК, работников органов управления АПК и местного самоуправления, студентов вузов и всех интересующихся проблемами развития сельскохозяйственной производственной кооперации.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         Экономика России и ее регионов: современные проблемы и перспективы развития: сб. материалов Всероссийской научно - практической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 / Мин-во образования и науки РФ, Даг.гос.ун-т; [редкол: Д.К.Джаватов и др.].- Махачкала: Изд-во ДГУ,2010.- 423 с.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борник подготовлен на основе статей и тезисов докладов участников конференции, состоявшейся 12-14 мая 2010 года на экономическом факультете Дагестанского государственного университет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едакционной коллегии данного издания вошли: Д.К. Джаватов - доктор технических наук, профессор декан экономического факультета ДГУ; Р.Б.Шахбанов - доктор экономических наук, заведующий кафедрой бухгалтерского учета ДГУ; С.Г.Абдулманапов - доктор экономических наук, заведующий отделом Института социально-экономических исследований ДНЦ РАН; М. И. Маллаева – кандидат экономических наук, профессор кафедры  экономической теории, заместитель декана экономического факультета ДГУ по научной работе; Х.М.Мусаева - кандидат экономических наук, профессор кафедры налогов и денежного обращения  ДГУ; М.А. Багомедов - кандидат экономических наук,  заведующий  отделом Института социально-экономических исследований ДНЦ РАН; Ф.С. Цинпаева - кандидат экономических наук, доцент кафедры экономической теории ДГУ; Ю.М.Махдиева - кандидат экономических наук, председатель Совета молодых ученых экономического факультета Д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ник предназначен для преподавателей, аспирантов, студентов, а также широкой аудитории, интересующейся актуальными проблемами современного социально-эконом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Социально-экономическое развитие - основа мира и согласия в Дагестане: к 80-летию со дня рождения члена-корреспондента АПН ССС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женного деятеля науки  РФ и РД, доктора исторических наук, профессора: материалы республиканской научно-практической конференции, 8 июня 2010 года / [редкол.: Д.М.Маллаев - ректор ДГПУ], 2010.-512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редакционной коллегии издания вошли: Д.М.Маллаев -ректор ДГПУ, доктор педагогических наук, профессор; Г.М.Джамалудинов  -кандидат социальных наук, профессор; Х.Г.Адзиев - зав.кафедрой  политологии и социологи, кандидат исторических наук, профессор; З.В.Атаев - проректор  ДГПУ, кандидат исторических  наук, профессор.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териалах республиканской научно-практической 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оциально-экономическое развитие – основа мира и согласия в Дагестане» представлены статьи ученых, преподавателей ДГПУ, ДГУ, ДНЦ РАН, аспирантов и магистрантов, практических работников по актуальным проблемам социально-экономического развития РД. Большое место в материалах занимают вопросы патриотического и нравственного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и и места педагогического образования в условиях модер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ще один сборник по экономике регионов: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роблемы и перспективы развития экономики регионов: сб. материалов научной конференции студентов и аспирантов экономического факультета Дагестанского государственного университе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хачкала, 8-10 января 2010 года/ [редкол.: Д.К.Джаватов и др.] - Махачкала: Изд-воДаг.гос.ун-та,2010.-190с.</w:t>
        <w:br/>
        <w:t xml:space="preserve">             Редакционную коллегию сборника составили: Д.К. Джаватов - доктор технических наук, профессор, декан экономического факультета по научной работе; Ю.М. Махдиева - кандидат экономических наук, старший преподаватель,  председатель Совета молодых ученых экономического факультета; П.Мусиева - кандидат экономических наук, старший     преподаватель, член совета молодых ученых экономического факульт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Н. Толчинская - кандидат экономических наук, старший преподаватель, член совета молодых ученых экономического факультета; Г.С.Султанов-кандидат экономических наук, старший преподаватель, член Совета молодых ученых экономического факультета; Н.Д. Гайбатова - кандидат экономических наук, доцент, член Совета молодых ученых экономического факуль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борник рассчитан на широкий круг лиц, интересующихся современными проблемами и перспективами развития экономики регионов, а также для студентов и аспирантов вузов экономического профи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а монография экономического и финансового направл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Толчинская  М.Н.Преодоление депрессивности в отсталом регионе на основе активизации инвестиционного процесса (на примере Республики Дагестан): моногр./ М.Н.Толчинская; М-во образования и науки РФ, Даг.гос.ун-т, Махачкала,-2010.-76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ентами данного монографического исследования являются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С.В.Дохолян - доктор экономических наук, профессор. </w:t>
        <w:br/>
        <w:t xml:space="preserve">                  В монографии рассматривается перечень вопросов, связанных с проблемами преодоления региональной депрессии, привлечения в отсталые регионы достаточных инвестиционных ресурсов, а также предлагаются возможные пути снижения отсталости экономики депрессивного региона посредством инвестиционного аспекта. Особое внимание уделяется возможностям государства по оказанию поддержки наиболее слабым регионам и выводу их на наиболее высокий уровень развития. </w:t>
        <w:br/>
        <w:t xml:space="preserve">                   Монография рассчитана на работников экономических и финансовых органов, региональных органов управления, студентов и аспирантов экономических специальностей.</w:t>
        <w:br/>
        <w:t xml:space="preserve">                   К сведению интересующихся методической литературой и учебными пособиями для экономических факультетов вузов:</w:t>
        <w:br/>
        <w:t xml:space="preserve">                   7. Темиров. Т.М. Финансовый менеджмент: уче6.пособие/ Т.М.Темиров, В.Г.Рамазанов; Филиал федерал. гос. образовател. учреждения высшего профессионал. образования, Россий. гос. ун-т туризма и сервиса г. Махачкалы.- 2009.-190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ое пособие по предмету «Финансовый менеджмент» пред- назначено для студентов факультетов «Менеджмент» и  «Финансы и кредит». Предлагаемое пособие формирует у студентов целостную систему современных знаний о финансах и финансовых отношениях, финансовом механизме, технологии управления денежным потоком и финансовой деятельностью хозяйствующего субъекта. Пособие поможет в приобрете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х навыков решения проблем, связанных с эффективным управлением предприятий и организаций.  </w:t>
        <w:br/>
        <w:t xml:space="preserve">            Следующее пособие для вузов экономического профиля: </w:t>
        <w:br/>
        <w:t xml:space="preserve">            8.  Маркетинг: учеб. пособие для студентов эконом. фак./ М-во образования  и науки РФ ГОУ ВПО Даг. гос. ун-т ; [сост. Т.А.Камалова и др.] –Махачкала:Изд-воДГУ,2010.-115с.     </w:t>
        <w:br/>
        <w:t xml:space="preserve">            Составителями данного учебного пособия являются: Т.А.Камалова-профессор кафедры коммерции и маркетинга ДГУ, кандидат технических наук П.А.Мусиева - преподаватель кафедры коммерции и маркетинга ДГУ, кандидат экономических наук; С.А.Нажмутдинова - профессор кафедры коммерции и маркетинга ДГУ, кандидат экономических наук.</w:t>
        <w:br/>
        <w:t xml:space="preserve">          Пособие предназначено для студентов заочной формы обучения экономического факультета всех специальностей. Основными его целями являются: формирование навыков написания контрольных работ по дисциплине «Маркетинг», закрепление, углубление и систематизация знаний студентов по основным разделам изучаемой дисциплины, развитие аналитических способностей и творческого подхода к решению маркетинговых управленческих задач. В пособии предложены контрольные работы по дисциплине «Маркетинг». Пособие включает методические указания к выполнению контрольных работ.</w:t>
        <w:br/>
        <w:t xml:space="preserve">              9.   Темиров Т.М. Финансовый менеджмент: учеб. пособие/ Таймураз Темиров, Вадим Рамазанов. - Фил.Федерал. гос. образовател. учреждения высшего профессионал. образования, Россий. гос. ун-т туризма и Сервис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Махачкалы.-Махачкала:2009.-19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емое пособие формирует у студентов целостную систему современных знаний о финансах и финансовых отношениях, финансовом механизме, технологии управления денежным потоком и финансовой деятельностью  хозяйствующего субъекта, помогает в приобретении практических навыков решения проблем, ведение оптимальной финансовой политики предприятий  с учетом внешних и внутренних ф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ее предлагаемое пособие в сфере малого предпринимательства: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Трудовые отношения в сфере малого предпринима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. пособие /Правите6льство Республики Дагестан, Ком. по поддерж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развитию малого предпринимательства и потребительского рынка (Даг. предпринимательство). - Махачкала:2009.-12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методическое пособие подготовлено Комитетом Правительства РД  по поддержке и развитию малого предпринимательства и потребительского рынка. Целью пособия является помощь субъектам мал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разобраться в основах  трудового законодательст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мотно оформить свои отношения  с работниками, предостеречь их от совершения часто  встречающихся ошибок в этой сфере. Методическое пособие предназначено для широкого круга лиц, осуществляющих свою деятельность  в сфере малого предприним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готовила :Абдулавова Х.Г.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дел краеведческой и национальной  библиограф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9.06.2011 г.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Тема .  ИСКУССТВО ДАГЕСТАНА.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ьтура и искусство –важнейшие проявления творческого гения человечества. Они связующее звено между временами и цивилизациями. Культура и искусство как две сестры будут играть свою неоценимую роль ваятелей человеческих душ. Они будут звучать камертоном нравственности наших целей. Эпохальная задача человечества - бережное отношение к культуре и искусству,  к великим созидателям, сотворившим это чуд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итатели! В следующем своем обзоре предлагаю Вашему вниманию книги из области культуры и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ейбатова-Шолохова З.А. Хас-Булат Аскар-Сарыджа: Жизнь и творчество: моногр./З.А.Гейбатова-Шолохова; М-во культуры РД, Инс-т Языка, литературы и искусства им. Г.Цадасы Даг. науч. центра РАН.-Махачкала.: Изд-во «Юпитер»,2000.-277 с.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витии профессиональной художественной дагестанской школы 20 века Хас-Булат  Аскар-Сарыджа занимает исключительное место.Он бы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оположником  в  искусстве ваяния и именно в творчестве этого мастера все характерные и лучшие черты искусства Дагестана получили особенно яркое и полное выражение.Народный художник Дагестана, заслуженный деятель искусств Казахстана Х.-Б.Аскар-Сарыджа является автором многочисленных памятников и декоративных скульптур,установленных во многих городах России и на территории бывшего СССР.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едставляет собой первую искусствоведческую монографию о творчестве дагестанского скульптора Х.-Б. Аскар-Сарыд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скульптора рассматривается в нерывной связи  с истор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национальной скульптуры республики.Впервые в научный оборот вводятся памятники,ранее неизвестные широкому зрителю,дается искусствоведческий анализ наиболее крупных памятников,находящихся за ее предел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адресована искусствоведам, а также широкому кругу чита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Халилбек Мусаясул-художник и личность. К 110-летию со дня рождения Халилбека Мусаясул (1897-1949) и 100-летию баронессы Фон Нагель (1909-2006): сб.ст./Учреждение Россий. Акад. наук Инс-та языка,лит.и Искусства им .Цадасы ДНЦ РАН; под ред.акад. Г.Г.Гамзатова.; ред.кол.А.Дж.Магомедов,Ф.Х.Мухамедова и др.,сост.А.Дж.Магомедов.-Махачкала:2009-280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борнике, посвященном памяти выдающегося художника 20 века Халилбека Мусаясул и его супруги –баронессы  фон Нагель,представлены материалы научной сессии ,проведенной Институтом ЯЛИ им.Г.Цадасы ДНЦ РАН 27 марта 2009г.,а также ряд ранее опубликованных статей о наслед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а и его семье. Прилагается также список публикаций о жизни и творчестве Х.Мусаясу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предназначен для читателей, нтересующихся историей культуры и искусства Дагестана.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о музыкальных деятелях культуры: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Гусейнов М.А. Дагестанские деятели музыкальной культуры 20 века:справ./ Союз композиторов РД ДГПУ фак.муз.М.А.Гусейнов;ред.Б.Н.Мурсалова.-Махачкала:Республик.газетно-журнал. тип.,2005г.-216 с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-справочник составлена по разделам: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еятели музыкальной культуры 1950-х го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фессиональные композиторы и музыкове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ирижеры и руководители музыкальных коллектив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окалисты академического и народного пла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Инструменталисты академического и народного пла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мпозиторы-песен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-справочник рассчитана на широкий круг читателей, деятелей литературы и искусства,учащихся общеобразовательных и специальных школ,средних и высших учебных заведений культуры и искусства,для любителей музыкального искусства Дагестана.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Абдуллаева Э.Б.Музыкальный фольклор даргинцев:исследование и материалы:моногр./Э.Б.Абдуллаева ;Даг.науч.центр РАН,Инс-т языка ,лит.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кусства им.Г.Цадасы.-Махачкала: Изд-во ДНЦ РАН,2007.-216 с.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едставляет собой первый опыт изучения музыкального фольклора даргинцев в культурном контексте его бытования и разнообразных связях с другими явлениями традиционной культуры Дагестана.Автором осуществлена стилевая атрибуция и классификация вокальных жан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двух разделов. В первом рассматривается жанровый состав даргинского музыкального фольклора, формы его бытования и определяется место фольклора в жизненном цикле даргинцев. Во втором разделе представлены выполненные автором нотации полевых записей даргинского фольклора и поэтические тексты, а также примечания к 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нига рассчитана на научных работников, музыковедов и широкий круг читателей, интересующихся художественной культурой Дагест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просы музыкознания и музыкального образования: сб. науч.тр./отв. ред.М.Ш.Манапова;каф.теории и истории музыки ДГПУ.-Махачкала:ИВЦ ДГПУ,2006.-88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борник вошли статьи, тезисы докладов конференций, посвященные вопросам музыкознания и музыка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оронина Г.Восемнадцать мгновений музы Мурада Кажлаева: Очерки жизни и творчества. - Махачкала: Издател. дом «Эпоха»,2009.-224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этой книги Воронина Галина Ефимовна-талантливый журналис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й курортной газеты «Кавказскеая здравница» с 1968 г.Ее перу принадлежит множество очерков о дирижерах,музыкантах,композито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ая книга содержит ряд очерков о жизни и творчестве  выдающегося композитора и дирижера, педагога и общественного деятеля, народного артиста СССР, профессора Мурада Магомедовича Кажлаева.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ые наблюдения автора Г.Е.Ворониной включены событийные моменты творческой жизни компорзитора,а также редкие зарисовки случаев за период до 1990 годы  из жизни Кажлаева.Важное место отведено в ней родословной линии семьи Кажлаева, а также его встречам с выдающимися деятелями мировой культуры. В очерках читиатель ощутит  верность приверженность творчества и жизни Кажлаева его родине – любимому  им Дагестану.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Ахмедов А.-Г.Жизнь-песня. К 100-летию народной артистки РСФС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гимат Гаджиевой /  Абдул-Гафар Ахмедов; ред.М.Т.Алимов.-Махачкала,2009.-40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ного о народной артистке Рагимат Гаджиевой : вершиной творческой деятельности Рагимат Гаджиевой стала Декада искусства и литературы Дагестана, состоявшаяся в Москве в апреле 1960 года.Р.Гаджиева являясь хорошим знатоком национальной народной песни,помогала молодым дагестанским композиторам в создании  новых произведений.В 1960 году удостоена высшей государственной награды СССР ордена Ленина, а в  1967 Рагимат Гаджиевой присвоено почетное звание народной артистки РСФСР.Она прошла яркую плодотворную жизнь и достигла в своей творческой деятельности самых высоких вершин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Гасанова М.Р.Лети,моя песня: Воспоминания / М.Р.Гасанова;  под ред. Г.Ф.Бейбутовой .- Махачкала: Издател. дом «Эпоха»,2009.-12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ная дагестанская певица, заслуженная артистка Российской Федерации, народная артистка Дагестана Муи Гасанова рассказывает о своей творческой жизни,большой роли народного поэта Дагестана Расула Гамзатова в ее становлении как певицы, выходе на широкую творческую дорогу и признании ее таланта республиканскими и общесоюзными слушателями,о встречах со многими известными люд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широкого круга чита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дготовила: Абдулавова Х.Г.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дел  краеведческой и национальной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иблиографии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9.06.2011 г.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9:00Z</dcterms:created>
  <dc:creator>User</dc:creator>
  <dc:description/>
  <cp:keywords/>
  <dc:language>en-US</dc:language>
  <cp:lastModifiedBy>User</cp:lastModifiedBy>
  <dcterms:modified xsi:type="dcterms:W3CDTF">2011-06-09T08:12:00Z</dcterms:modified>
  <cp:revision>50</cp:revision>
  <dc:subject/>
  <dc:title>В современных условиях  ведения хозяйственной деятельности , когда Россия все больше интегрируется в мировую экономическую систему ,эффективность функционирования  региональных экономик и перспективы их развития напрямую зависят от внутреннего экономичес</dc:title>
</cp:coreProperties>
</file>