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" w:firstLine="1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Республики Дагестан</w:t>
      </w:r>
    </w:p>
    <w:p>
      <w:pPr>
        <w:pStyle w:val="Normal"/>
        <w:spacing w:lineRule="auto" w:line="276" w:before="120" w:after="0"/>
        <w:ind w:firstLine="709"/>
        <w:jc w:val="center"/>
        <w:rPr/>
      </w:pPr>
      <w:r>
        <w:rPr>
          <w:b/>
          <w:sz w:val="28"/>
          <w:szCs w:val="28"/>
        </w:rPr>
        <w:t>Национальная библиотека Республики Дагестан им. Р. Гамзатова</w:t>
      </w:r>
    </w:p>
    <w:p>
      <w:pPr>
        <w:pStyle w:val="Normal"/>
        <w:spacing w:lineRule="auto" w:line="276" w:before="120" w:after="0"/>
        <w:ind w:firstLine="709"/>
        <w:jc w:val="center"/>
        <w:rPr/>
      </w:pPr>
      <w:r>
        <w:rPr>
          <w:b/>
          <w:sz w:val="28"/>
          <w:szCs w:val="28"/>
        </w:rPr>
        <w:t>Информационно–библиографический отдел</w:t>
      </w:r>
    </w:p>
    <w:p>
      <w:pPr>
        <w:pStyle w:val="Normal"/>
        <w:spacing w:lineRule="auto" w:line="276"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ТРЕМИЗМ – ИДЕОЛОГИЯ УСТРАШЕНИЯ</w:t>
      </w:r>
    </w:p>
    <w:p>
      <w:pPr>
        <w:pStyle w:val="Normal"/>
        <w:tabs>
          <w:tab w:val="clear" w:pos="284"/>
          <w:tab w:val="left" w:pos="8100" w:leader="none"/>
        </w:tabs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284"/>
          <w:tab w:val="left" w:pos="8100" w:leader="none"/>
        </w:tabs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Библиографический список литературы</w:t>
      </w:r>
    </w:p>
    <w:p>
      <w:pPr>
        <w:pStyle w:val="Normal"/>
        <w:spacing w:lineRule="auto" w:line="276"/>
        <w:ind w:firstLine="709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 главный библиограф ИБО</w:t>
      </w:r>
    </w:p>
    <w:p>
      <w:pPr>
        <w:pStyle w:val="Normal"/>
        <w:spacing w:lineRule="auto" w:line="276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влухова Ч.Д.</w:t>
      </w:r>
    </w:p>
    <w:p>
      <w:pPr>
        <w:pStyle w:val="Normal"/>
        <w:spacing w:lineRule="auto" w:line="276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ахачкала, 2013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составите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284"/>
          <w:tab w:val="left" w:pos="81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терроризма и экстремизма стали наиболее актуальными как для отдельных государств, так и для мирового сообщества в целом. Это объясняется масштабами и характером террористических акций последнего времени. Если на рубеже XIX–XX вв. террористы действовали методом индивидуального террора, совершая вооруженные нападения на коронованных особ, политических и государственных деятелей, то объектами современных террористов все чаще становятся мирные, беззащитные лю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еномен экстремизма получил свое название от латинского слова </w:t>
      </w:r>
      <w:r>
        <w:rPr>
          <w:sz w:val="28"/>
          <w:szCs w:val="28"/>
          <w:lang w:val="en-US"/>
        </w:rPr>
        <w:t>extremus</w:t>
      </w:r>
      <w:r>
        <w:rPr>
          <w:sz w:val="28"/>
          <w:szCs w:val="28"/>
        </w:rPr>
        <w:t xml:space="preserve"> – крайний. При этом под опасной крайностью экстремизма понимают обычно и прежде всего использование им крайних средств – насилие и террора как его самой крайней и опасной формы. Однако выбор и использование любых средств определяется у человека соответствующими целями. Причем, поскольку политический экстремизм не является простой уголовной практикой, то и выбор экстремистами насильственных и террористических средств не только определяется, но еще и освещается или, по меньшей мере, морально оправдывается их специфическими целями. Следовательно, политический экстремизм – это не просто опасная социально-политическая практика (использование насильственных средств), но и прежде всего – определенная духовно-нравственная доктрина, определенная идеология (система идеалов и целей), которая зарождается в обществе значительно раньше самих организованных форм соответствующей политической практики. Именно на этой стадии зарождения политического экстремизма и целесообразно обществу начинать борьбу с этими негативными социальными феноменами. Но такого рода борьба требует совершенно иных методов и иной квалификации, нежели то, чем располагают в обществе его силовые и правоохранительные органы. Требуются специалисты в области идеологии, философии и истории, причем – обладающие глубокой компетенцией в области истории духовного развития общества, в том числе – и его религиозно-политических и даже более отдаленных (языческих) периодов и эпох.</w:t>
      </w:r>
    </w:p>
    <w:p>
      <w:pPr>
        <w:pStyle w:val="Normal"/>
        <w:tabs>
          <w:tab w:val="clear" w:pos="284"/>
          <w:tab w:val="left" w:pos="81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езависимо от того, какими мотивами руководствуются террористы и экстремисты, какие цели они ставят перед собой и какие идеи выдвигают, терроризм и экстремизм – это несомненное зло, угроза для общества в целом и для каждого отдельного человека. В связи с этим важнейшей является задача противодействия таким крайне опасным социально-политическим явлениям, изучение их истоков, сущности, причин и форм.</w:t>
      </w:r>
    </w:p>
    <w:p>
      <w:pPr>
        <w:pStyle w:val="Normal"/>
        <w:tabs>
          <w:tab w:val="clear" w:pos="284"/>
          <w:tab w:val="left" w:pos="81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м экстремизма посвящены многие книги, сборники, статьи в периодических изданиях. Наиболее интересные материалы из фондов НБРД, нашли свое отражение в данном библиографическом пособии.</w:t>
      </w:r>
    </w:p>
    <w:p>
      <w:pPr>
        <w:pStyle w:val="Normal"/>
        <w:tabs>
          <w:tab w:val="clear" w:pos="284"/>
          <w:tab w:val="left" w:pos="81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обие предназначено для широкого круга читателей.</w:t>
      </w:r>
      <w:r>
        <w:br w:type="page"/>
      </w:r>
    </w:p>
    <w:p>
      <w:pPr>
        <w:pStyle w:val="Normal"/>
        <w:tabs>
          <w:tab w:val="clear" w:pos="284"/>
          <w:tab w:val="left" w:pos="81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ак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67"/>
        <w:jc w:val="both"/>
        <w:rPr/>
      </w:pPr>
      <w:r>
        <w:rPr>
          <w:sz w:val="28"/>
          <w:szCs w:val="28"/>
        </w:rPr>
        <w:t>1. Федеральный закон от 25.07.2002 г. № 114-ФЗ (ред. от 02.07.2013) «О противодействии экстремистской деятельности» // СПС «КонсультантПлюс». Режим доступа: ЦПИ НБ РД им. Р. Гамзатова.</w:t>
      </w:r>
    </w:p>
    <w:p>
      <w:pPr>
        <w:pStyle w:val="Normal"/>
        <w:ind w:left="-142" w:firstLine="567"/>
        <w:jc w:val="both"/>
        <w:rPr/>
      </w:pPr>
      <w:r>
        <w:rPr>
          <w:sz w:val="28"/>
          <w:szCs w:val="28"/>
        </w:rPr>
        <w:t>2. Закон Республики Дагестан от 22.09.1999 № 15 (ред. от 09.03.2007) «О запрете ваххабитской и иной экстремистской деятельности на территории Республики Дагестан» (принят Народным Собранием РД 16.09.1999) // СПС «КонсультантПлюс». Режим доступа: ЦПИ НБ РД им. Р. Гамзатова.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Правительства РД от 30.12.2011 № 528 (ред. от 28.12.2012) «Об утверждении Комплексной программы противодействия экстремизму и терроризму в Республике Дагестан на 2012-2016 годы» // СПС «КонсультантПлюс». Режим доступа: ЦПИ НБ РД им. Р. Гамзатова.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едеральный список экстремистских материалов, утвержденный Федеральным законом от 25 июля 2007г. № 211-ФЗ //Режим доступа: </w:t>
      </w:r>
      <w:hyperlink r:id="rId2">
        <w:r>
          <w:rPr>
            <w:rStyle w:val="InternetLink"/>
            <w:sz w:val="28"/>
            <w:szCs w:val="28"/>
          </w:rPr>
          <w:t>http://minjust.ru/extremist-materials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Арестов В.Н. Религиозный экстремизм: содержание, причины и формы проявления, пути преодоления /В.Н. Арестов – Харьков: Вища школа,1987. – 148 с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рухов З.С. Экстремизм в современном исламе: Очерки теории и практики /З.С. Арухов – Махачкала: Агенство «Кавказ». Ред. аналитической информации, 1999. – 163с. – (Министерство по национальной политике, информации и внешним связям РД. Координационный Центр информационного обеспечения)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Гаджиев Р.Г. Час испытания /Р.Г. Гаджиев.  – Махачкала: Лотос, 2009. – 687с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противодействия национальному и политическому экстремизму: Материалы Всероссийской научно-практической конференции в 2-х томах /Под ред. А-Н.З. Дибирова, М.Я. Яхьяева, А.М. Муртузалиева, К.М. Ханбабаева. – Махачкала: Лотос, 2008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Грачев А.С. Политический экстремизм /А.С. Грачев. – М.: Мысль, 1986. – 269 с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Грачев А.С. Тупики политического насилия. Экстремизм и терроризм на службе международной реакции /А.С. Грачев. – М.: Международные отношения, 1982. – 192 с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Коровиков А.В. Исламский экстремизм в арабских странах /АН СССР, Институт востоковедения /А.В. Коровиков. – М: Наука, 1990. – 167 с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урбанов Х.Т. Религиозно-политический экстремизм на северо-восточном Кавказе: идеология и практика (на материалах Республики Дагестан) /Отв. ред. И.П. Добаев /Х.Т. Курбанов. – Ростов на/Д: Издательство СКНЦ ВШ, 2006. – 156 с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pacing w:val="-6"/>
          <w:sz w:val="28"/>
          <w:szCs w:val="28"/>
        </w:rPr>
        <w:t xml:space="preserve">Лихачёв В. Нацизм в России / В. Лихачёв. – М.: Панорама, 2002. – 176 с. 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 xml:space="preserve">Маевская Л.Б.  Осторожно, экстремизм! /Л.Б. Маевская. – Киев: Украина, 2002. – 120 с.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услимов С.Ш. Религиозно-политический экстремизм глазами дагестанцев / С. Ш. Муслимов. – Махачкала: Лотос, 2011. – 192 с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лигиозно-политический экстремизм и агрессия против Дагестана: «Круглый стол» в редакции журнала «Народы Дагестана» /Ред. Г. Курбанов. – Махачкала: Юпитер, 1999. – 31 с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 xml:space="preserve">Религиозно-политический экстремизм: сущность, причины, формы проявления, пути преодоления / под  общ. ред. М. Я. Яхьяева. – М.: Парнас, 2011. – 296 с. 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 xml:space="preserve">Религиозно-политический экстремизм: Учебное пособие /Под ред. М.Я. Яхьяева. – Махачкала: Изд-во ДГУ, 2009. – 384 с. 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 xml:space="preserve">Современный политический экстремизм: понятие, истоки, причины, проблемы, организация, практика, профилактика и противодействие. Рук. авт. коллектива Дибиров А.-Н.З., Сафаралиев Г.К. – Махачкала: Лотос, 2009. – 640 с. 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Тамаев Р.С. Экстремизм и национальная безопасность: правовые проблемы / Р. С. Тамаев. – М.: ЮНИТИ-ДАНА, 2011. – 263 с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Ханбабаев К.М. Религиозно-политический экстремизм в мире, России: сущность и опыт противодействия /К.М. Ханбабаев, М.Г. Якубов. –Махачкала: Республ. кн.-журн.типогр., 2008. – 285 с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нбабаев К.М. Религиозно-политический экстремизм в России:состояние и проблемы / К.М. Ханбабаев. – Махачкала: Лотос, 2010. - 718 с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бакумова И.В. Методы противодействия экстремизму этноконфессиональной направленности: основные направления практической работы /И.В. Абакумов, В.Ф. Богуславская //Российский психологический журнал – 2010. – №5–6. – С.17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бакумова И.В. Смыслообразование как фактор инициации ценностно-смысловых установок в процессе формирования антиэкстремистской идеологии / И.В. Абакумова, Л.Ц. Кагермазов // Психология в вузе. – 2011. – №5. – С.10-22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бдуллаева Х.З. Роль институтов гражданского общества в профилактике экстремизма и терроризма /Х.З. Абдуллаева //Религия и религиозные объединения как фактор гражданского мира и межнационального согласия на Северном Кавказе: Материалы региональной научно–практической конференции. – Махачкала: Дельта-пресс, 2009. – С. 398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дзиев Х. Важнейшая задача нашего общества – предупреждение политического и религиозного экстремизма у молодежи /Х. Адзиев //Дагестанская правда. – 2009. – 11февраля (№37–38). – С.1–2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ксюмов Б.В. Идеологические основы религиозно-политического экстремизма и терроризма на Северном Кавказе /Б.В. Аксюмов // Научная мысль Кавказа. – 2012. – № 1. – С. 30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Аксюмов Б.В. Этнополитические проблемы как предпосылка экстремизма на Северном Кавказе // Б.В. Аксюмов, Д.А. Лавриненко. – Научная мысль Кавказа. – 2012. – № 1. – С. 35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лиев А.К. Религиозно-политический экстремизм и терроризм: проблемы противодействия /А.К. Алиев //Религия и религиозные объединения как фактор гражданского мира и межнационального согласия на Северном Кавказе: Материалы региональной научно-практической конференции. – Махачкала: Дельта-пресс, 2009. – С.41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лиев М.А. Уголовно–правовой аспект предупреждения ваххабистско-религиозного экстремизма в России /М.А. Алиев //Религия и религиозные объединения как фактор гражданского мира и межнационального согласия на Северном Кавказе: Материалы региональной научно–практической конференции. – Махачкала: Дельта-пресс, 2009. – С. 341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Арчаков М. Религиозно-политический экстремизм в России /М. Арчаков //Религиоведение. – 2010. – № 1. – С.117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Ахмедилов А. Время длинных ножей: [о методах борьбы с экстремизмом] /А. Ахмедилов //Лига Истина (приложение к газете «Истина»). – 2008. – 17 июля. – С.24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хмеднабиев А. На те же грабли…Горькие уроки истории не пошли впрок Дагестану: [Мероприятия федерального и регионального масштаба, на которых обсуждаются методы борьбы с религиозно–политическим экстремизмом, проводится в РД] /А. Ахмеднабиев //Новое дело. – 2008. – № 50. – С.24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Бабиянц К.А. Дифференциально–диагностические возможности методики «Устранение причин и фактов роста экстремизма этноконфессиональной направленности» /К.А. Бабиянц //Российский психологический журнал. – 2010. – №5 – 6. – С.27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Бабиянц К. А. Научно-исследовательские и психокоррекционные возможности методики по устранению причин и факторов роста экстремизма в молодежной среде / К. А. Бабиянц // Психология в вузе. – 2011. – № 5. – С. 23–41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Баглиева З.З. Экстремизм под исламскими лозунгами на современном этапе /З.З. Баглиева //Религия и религиозные объединения как фактор гражданского мира и межнационального согласия на Северном Кавказе: Материалы региональной научно–практической конференции. – Махачкала: Дельта–пресс, 2009. – С.310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Белокреницкий В. Прерывание демографического перехода, взрыв агрессии и экстремизма… не исключаются /В. Белокреницкий // Россия и мусульманский мир. – 2010. – №10. – С.37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– территория толерантности: [противодействие экстремизму и терроризму в Республике Дагестан на 2012–2016 г.] // Махачкалинские  известия. – 2013. – № 5. – С.8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Бойков И. Кавказ и тьма архаическая: волнения в исламском мире коснулись России: [о радикальном исламизме и мусульманских регионах России] / Игорь Бойков // "МК" в Дагестане. – 2013. – № 17. – С.21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Боярова Б. Политические партии призвали осудить терроризм /Б. Боярова // Махачкалинские известия. – 2011. – № 45. – С. 3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Бреус Е.Д. Особенности представлений об экстремисте-террористе как трудном партнере общения у студенческой молодежи /Е.Д. Бреус //Российский психологический журнал. – 2010. – №5 – 6. – С.31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агабов Н.М. Трансформация доктрины джихада как фактор распространения религиозно–политического экстремизма в исламе /Н.М. Вагабов //Религия и религиозные объединения как фактор гражданского мира и межнационального согласия на Северном Кавказе: Материалы региональной научно–практической конференции. – Махачкала: Дельта-пресс, 2009. – С.319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асецова Е. С. Основные черты современного международного терроризма и причины его эскалации на рубеже XX – XXI вв. // Вестник Московского университета. Сер. 12. Политические науки. – 2010. – № 6. – С. 100–105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джиев Ф.Г. К вопросу о некоторых особенностях религиозного экстремизма в России /Ф.Г. Гаджиев, Г.Д. Эмирбекова //Религия и религиозные объединения как фактор гражданского мира и межнационального согласия на Северном Кавказе: Материалы региональной научно–практической конференции. – Махачкала: Дельта-пресс, 2009. – С. 348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аджиева И.Н. Специфика распространения и преодоления религиозного экстремизма в Дагестане /И.Н. Гаджиева //Ислам на Северном Кавказе: история и современность. Материалы Всероссийской научно–практической конференции. – Махачкала: Издательство ДНЦ РАН, 2006. – С. 429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Гадисов Д. Всем миром против экстремизма /Д. Гадисов //Дагестанская правда. – 2009. – 9 апр. (№ 101–102). – С.2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Гасанов М. Патриотическое воспитание молодежи. Успешная экономика как фактор противостояния экстремизму /М. Гасанов //Дагестанская правда. – 2008. –28 ноября (№ 371–372). – С.5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Гасретова Н. Ислам и его антирадикальная доктрина: [на конференции в Дагестане принята фетва, осуждающая экстремизм] / Н. Гасретова, Г. Гасайниев //Дагестанская правда. – 2012. – 20 ноября (№№345–355). – С. 1–2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асименко О. Как стать экстремистом: [Департамент по противодействию экстремизму] /О. Герасименко, Д. Захаров //Огонек. – 2011. – №13. – С.28–32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етц Р.Н. Неоинституциональные основы политического экстремизма в российском государстве: попытки противодействия /Р. Н. Гетц // Право и политика. – 2011. – № 12. – С. 2022 – 2027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Гетц Р.Н. Технологии общественных институтов в противодействии политическому экстремизму в современной России /Р.Н. Гетц // Право и политика. – 2012. – № 3. – С. 474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иднева С.В. Развитие коммуникативной компетентности каждого члена семьи – одно из эффективных средств профилактики идеологии экстремизма и терроризма /С.В. Гриднева // Российский психологический журнал. – 2010. – №5-6. – С.47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рюшина Е. Влияние Ближнего востока ка кавказский экстремизм /Е. Горюшина //Россия и мусульманский мир. – 2011. – № 11. – С. 44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адуев М. Этнический и религиозный экстремизм как угроза национальной безопасности в постсоветском обществе (на материалах Северного Кавказа) /М. Дадуев, С.-Х. Нунуев //Россия и мусульманский мир. – 2013. – № 4. – С. 41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иоев А. Экстремизм и безопасность Северо-Кавказского региона /А. Джиоев //Россия и мусульманский мир. – 2011. – № 5. – С.55.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Дибиров А.Н-З. Есть ли почва для национализма и этнического экстремизма в Дагестане /А.Н-З. Дибиров //Религия и религиозные объединения как фактор гражданского мира и межнационального согласия на Северном Кавказе: Материалы региональной научно–практической конференции. – Махачкала: Дельта-пресс, 2009. – С.377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Дибиров А.Н. Религиозно–политический экстремизм как проблема раскола национальной идентичности Дагестана /А.Н. Дибиров //Россия и мусульманский мир. – 2008. – № 6. – С.78-91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Дибиров А.Н. Современный политический экстремизм: общее, особенное и единичное /А.Н. Дибиров //Дагестанская правда. – 2008. – 29 окт.(№326–327). – С.3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Евдокимова И. Формирование законодательных основ противодействия экстремизму /И. Евдокимова //Власть. – 2009. – № 9. – С. 96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Ермаков П. Н. Высшее образование как компонент системы противодействия идеологии терроризма и экстремизма / П. Н. Ермаков // Психология в вузе. – 2011. – № 5. – С. 114–122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Ермаков П. Н. Образовательная политика и антитеррористическая идеология: социальные и психологические эффекты / П. Н. Ермаков, В. Ф. Богуславская // Психология в вузе. – 2011. – № 5. – С. 101–104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Забарчук Е.Л. Религиозный экстремизм как одна из угроз безопасности российской государственности /Е.Л. Забарчук //Журнал российского права. – 2008. – № 6. – С.3–10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Звездина Г.П. Проблема формирования мировоззренческой безопасности как средства профилактики экстремизма в молодежной среде /Г.П. Звездина //Российский психологический журнал. – 2010. – № 5-6. – С.76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Зорин В. Проблемы противодействия вызовам религиозного экстремизма в России /В. Зорин, А. Рудаков //Россия и мусульманский мир. – 2010. – № 2. – С.21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Зубок Ю.А. Молодежный экстремизм. Сущность и особенности проявления /Ю.А. Зубок //Социологические исследования. – 2008. – № 5. – С. 37–47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Зубок Ю.А. Самоорганизация в проявлениях молодежного экстремизма /Ю.А. Зубок //Социологические исследования. – 2009. – №1. – С.78–88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льясов М. Религиозный экстремизм в молодежной среде Дагестана 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>М. Ильясов //Дагестанская правда. – 2008. – 5 дек. (№ 380-381). – С.7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Истамулов А. Экстремизм и терроризм на Северном Кавказе /А. Истамулов //Россия и мусульманский мир. – 2008. – № 12. – С.57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Киреев Х.С. Политический экстремизм как опасное явление в информационной сфере политической системы России /Х.С. Киреев //Представительная власть. – 2008. – №5–6. – С.53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иреев Х.С. Феномен экстремизма в условиях многонациональной России /Х.С. Киреев. //Представительная власть. – 2010. – № 2–3. – С.49-53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вальчук Е.А. Молодежный экстремизм и особенности его проявления в современной России: о необходимости правового закрепления понятия / Е. А. Ковальчук // Закон и право. – 2011. – № 12. – С104 – 106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робов И. Использование сети Интернет террористическими и экстремистскими организациями // Зарубежное военное обозрение. – 2012. – № 6. – С. 23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Кубекин Е. К вопросу определения сущности экстремистских установок молодежи /Е. Кубекин //Власть. – 2010. – №9. – С.56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Курбанов Г.М. О задачах органов государственной и муниципальной власти по идеологическому противодействию религиозному и политическому экстремизму / Г. М. Курбанов //Религия и религиозные объединения как фактор гражданского мира и межнационального согласия на Северном Кавказе: Материалы региональной научно–практической конференции. – Махачкала: Дельта–пресс, 2009. С.9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омедова  Г. Экстремистов будут блокировать в сети: [дагестанские интернет-провайдеры будут блокировать доступ к экстремистским сайтам] / Г. Магомедова // Новое дело. – 2012. – 11мая (№ 18). – С.3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>
          <w:rFonts w:ascii="Arial CYR" w:hAnsi="Arial CYR" w:cs="Arial CYR"/>
          <w:sz w:val="32"/>
          <w:szCs w:val="32"/>
        </w:rPr>
      </w:pPr>
      <w:r>
        <w:rPr>
          <w:sz w:val="28"/>
          <w:szCs w:val="28"/>
        </w:rPr>
        <w:t>Магомедова Л. На разных языках: [о проблемах религиозно-политического экстремизма и терроризма] /Л. Магомедов //Новое дело. – 2004. – 1октября (№ 38). – С. 26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Магомедсултанов И. Экстремизм силой не победить /И. Магомедсултанов //Дагестанская  правда. – 2008. – 19 декабря (№ 397). – С.5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Малашенко А. Исламский экстремизм /А. Малашенко //Новое время. – 2008. – № 1–2. – С. 42–43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ихайлюк А.Н. Деформации правосознания и экстремистские настроения в молодежной среде // Психология в вузе. – 2011. – № 5. – С. 49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ожегова А.А. Понятие «экстремистская организация»: проблемы уголовно-правовой терминологии [Текст] / А. А. Можегова // Вестник Московского университета. – 2011. – № 3. – С. 96 – 104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олодых В. Экстремизму – правовой заслон /В. Молодых // Красная звезда. – 2013. – № 111. – С. 17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Мурклинская Г.А. Эволюция этнокриминальных и религиозно-экстремистских сетевых структур на Северном Кавказе /Г.А. Мурклинская //Религия и религиозные объединения как фактор гражданского мира и межнационального согласия на Северном Кавказе: Материалы региональной научно–практической конференции. – Махачкала: Дельта-пресс, 2009. – С. 409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уртузалиева А.А. Религиозно–политический экстремизм в условиях глобализации /А.А. Муртузалиева //Религия и религиозные объединения как фактор гражданского мира и межнационального согласия на Северном Кавказе: Материалы региональной научно–практической конференции. – Махачкала: Дельта–пресс, 2009. – С. 428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усаева Б.З. Теоретико-методологические предпосылки определения религиозно–политического экстремизма /Б.З. Мусаева //Закон и право. – 2009. – №2. – С.55–58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Мусаева Э.Ш. Система противодействия религиозному экстремизму на Северном Кавказе /Э.Ш. Мусаева //Религия и религиозные объединения как фактор гражданского мира и межнационального согласия на Северном Кавказе: Материалы региональной научно–практической конференции. – Махачкала: Дельта–пресс, 2009. – С. 433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читайло Д. «Аль-Каида» в Ираке /Д. Нечитайло //Азия и Африка. – 2009. – №10. – С.32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иколаенко Н.П. Законодательное определение экстремизма и отдельных форм экстремистской деятельности /Н.П. Николаенко //Закон и право. – 2009. – №2. – С.53–55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иконов К.О. Проблемы государственной политики противодействия экстремизму в России /К. О. Никонов // Российский следователь. – 2011. – № 3. – С.29 – 31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лифиренко Е.П. Молодежный экстремизм как фактор дестабилизации политического процесса (на примере Северо-Кавказского федерального округа) /Е.П. Олифиренко // Научная мысль Кавказа. – 2011. – № 4. – С. 44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маров О. Факторы усиления экстремистского настроения у молодежи в социально-напряженной среде /О. Омаров, Н. Омарова //Педагогика. – 2013. – № 9. – С. 59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сманов А.И. Противодействие религиозно-политическому экстремизму [современное состояние религиозно-политического экстремизма в РД] /А.И. Османов//Народы Дагестана. – 2009. – № 3. – С. 45–49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аненков А.А. Проблемы установления и перекрытия каналов и источников финансирования терроризма и экстремизма /А.А. Паненков //Юридический мир. – 2008. – № 9. – С.26–30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трищев В. Исламское право против экстремизма /В. Петрищев //Россия и мусульманский мир. – 2013. – № 4. – С. 148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пова-Щербакова, Л.В. Отношение молодежи Южного федерального округа к терроризму и экстремизму /Л.В. Попова-Щербакова //Российский психологический журнал. – 2010. – № 5–6. – С.96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узырев Д. Исламский фактор в мировой политике /Д. Пузырев //Мировая экономика и международные отношения. – 2011. – № 3. – С. 67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мазанов М. Трансформация духовных ценностей и ее причины [об истоках экстремизма] /М. Рамазанов //Дагестанская правда. – 2009. – 23апреля (№117-118). – С.3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жкова А. Проблема терроризма и религиозного экстремизма в современном Пакистане /А. Рожкова // Россия и мусульманский мир. – 2012. – № 6. – С. 124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Саркиев Т. Экстремизм: идеи и причины [об экстремизме в Дагестане] /Т.Саркиев //Молодежь Дагестана. – 2009. – 22 мая (№ 20). – С.8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Семенов, В. Антиэкстремистская деятельность мусульманских религиозных организаций Поволжья /В. Семенов //Россия и мусульманский мир. – 2010. – №9. – С.28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игарев А.В. Конституционно-правовые аспекты противодействия экстремизму /А. В. Сигарев // Российская юстиция. – 2011. – № 3. – С. 62 – 65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идорова В. Молодое лицо экстремизма /В. Сидорова // Щит и меч. – 2012. – № 28. – С. 3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Сызранов А. Государственная политика России по борьбе с исламским экстремизмом на территории Поволжья в кон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 /А. Сызранов // Россия и мусульманский мир. – 2013. – № 12. – С.40.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Тащева А.И. Российская семья как ресурс и диагностический критерий противодействия экстремизму и терроризму /А.И. Тащева //Российский психологический журнал. – 2010. – № 5 – 6. – С.115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Телякавов М. Растить граждан и патриотов [о вопросах противодействия экстремистской и террористической идеологии развития гражданственности и патриотизма, воспитательной деятельности] /М. Телякавов //Дагестанская правда. – 2009. – 9 сентября (№ 298). – С.5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Усманов Р. Пути противодействия политическому и этническому экстремизму /Р. Усманов //Дагестанская правда. – 2009. – 20 февраля (№ 50). – С.5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Фридинский С.Н. Молодежный экстремизм как особо опасная форма проявления экстремистской деятельности /С. Н. Фридинский //Юридический мир. – 2008. – № 6. – С. 23–25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Фридинский С.Н. Радикальный экстремизм: на смену профессиональным террористам приходят духовные лидеры молодежных группировок /С.Н. Фридинский //Человек и закон. – 2008. – № 9. – С. 49–51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Ханбабаев К.М. Международный характер экстремистских и террористических группировок /К.М. Ханбабаев //Религия и религиозные объединения как фактор гражданского мира и межнационального согласия на Северном Кавказе: Материалы региональной научно–практической конференции. – Махачкала: Дельта–Пресс, 2009. – С. 186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Ханбабаев К.М. Специфика пропаганды, социальный состав, способы, методы и тактика действия экстремистских групп в Северо–Кавказском регионе /К.М. Ханбабаев //Религия и религиозные объединения как фактор гражданского мира и межнационального согласия на Северном Кавказе: Материалы региональной конференции. – Махачкала: Дельта–пресс, 2009. – С. 353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Ханбабаев Э.К. Противодействие экстремизму в молодежной среде (на примере Северного Кавказа) /Э.К. Ханбабаев //Религия и религиозные объединения как фактор гражданского мира и межнационального согласия на Северном Кавказе: Материалы региональной конференции. Махачкала: Дельта–пресс, 2009. – С. 470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Ханбабаев Э.К. Противодействие экстремизму в России: правовой аспект /Э.К. Ханбабаев //Религия и религиозные объединения как фактор гражданского мира и межнационального согласия на Северном Кавказе: Материалы региональной конференции. – Махачкала: Дельта–пресс, 2009. – С.401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Шабаршов А. Противоядие от экстремизма /А. Шабаршов //Щит и меч. – 2011. – № 20. – С.1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Эфендиева Д.А. Проблемы противодействия религиозно–политическому экстремизму/Д. А. Эфендиева //Религия и религиозные объединения как фактор гражданского мира и межнационального согласия на Северном Кавказе: Материалы региональной научно-практической конференции. – Махачкала: Дельта-пресс, 2009. – С.459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Яхьяев М. Кто и как должен противодействовать экстремизму?/М. Яхьяев //Дагестанская правда. – 2008. – 28 июня (№ 190 –191). – С.7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Яхьяев М. Особенности экстремистской религиозной идеологии и практики /М. Яхьяев //Дагестанская правда. – 2008. – 3 февраля (№ 27). – С.5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Яхьяев М. Позитивная альтернатива экстремизму /М. Яхьяев //Дагестанская правда. – 2008. – 11июня (№ 171–172). – С.4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Яхьяев М. Эмоциональный мир экстремиста /М. Яхьяев //Дагестанская правда. – 2008. – 30апреля (№ 125–126). – С.4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Яхьяев М. Религиозно–политическая ситуация и экстремизм на Северном Кавказе/ М. Яхьяев, А. Русидзе //Религиоведение. – 2010. – № 2. – С.65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Яхьяева А. Становление гражданского общества как фактор профилактики экстремизма /А. Яхьяева //Дагестанская правда. – 2008. – 30 декабря (№ 417 – 425). – С. 5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Юшко Г.Н. Формирование гуманистического мировоззрения учащихся как основа противодействия терроризму и экстремизму (на примере изучения предметов естественнонаучного цикла)/Г.Н. Юшко //Российский психологический журнал. – 2010. – № 5–6. – С.14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just.ru/extremist-material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07:00Z</dcterms:created>
  <dc:creator>User</dc:creator>
  <dc:description/>
  <cp:keywords/>
  <dc:language>en-US</dc:language>
  <cp:lastModifiedBy>1</cp:lastModifiedBy>
  <cp:lastPrinted>2012-12-06T15:53:00Z</cp:lastPrinted>
  <dcterms:modified xsi:type="dcterms:W3CDTF">2014-01-21T10:41:00Z</dcterms:modified>
  <cp:revision>39</cp:revision>
  <dc:subject/>
  <dc:title/>
</cp:coreProperties>
</file>