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АСТЕР ЛИРИЧЕСКОГО СТИХ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100-летию со дня рождения Ш.-Э. Мурад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АСТЕР ЛИРИЧЕСКОГО СТИХ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100-летию со дня рождения Ш.-Э. Мурад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стер лирического стиха: (К 100-летию со дня рождения нар. поэта Дагестана): Библиогр. указатель / Сост.: П. Гарунова. – Махачкала: – 2012. –      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атель посвящен народному поэту Шах-Эмир Мурад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стихотворений очень разнообразна. Воспевание красоты родной природы занимает особое место в лирике поэта. Ш-Э. Мурадов – не только певец многоликой, многозвучной природы родного края, но и тончайший лирик, воспевший человеческую любовь в разнообразных прояв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хи талантливого народного лезгинского поэта Ш-Э. Мурадова звучат проникновенно и впечатляю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графический указатель «Мастер лирического стиха»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народного поэта Дагестана Шах-Эмира Мурад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Ш.- Э. Мурад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жизни и творчестве Ш.-Э. Мурад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помогательный указатель (имен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ь вошли книги, серийные издания, публикации в периодических изданиях имеющихся в фонде НБ РД им. Р. Гамз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положен по видам издательской продукции (кн. и сборники, публикации из газет, журналов), а в разделах и подразделах по алфавиту авторов и загла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7000 РД г. Махачкала, пр. Р. Гамзатова, 4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 РД им. Р. Гамзат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 краеведческой библ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ДОВ ШАХ-Э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дов Шах-Эмир Билалович – поэт, драматург и переводч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лся 5 мая 1913 года в дагестанском селении Куруш. Окончил Физико-математический факультет Дагестанского педагогического института имени С.Стальского (ныне ДГУ им. В.И. Лени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л учителем, литсотрудником в редакциях газет «Знамя социализма» и «Коммунист»,редактором лезгинского радиовещания Даградиокомитета и лезгинского выпуска альманаха «Друж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литературной деятельности Ш-Э. Мурадова относится к 1933 году, когда на страницах районной газеты «Новый мир» появились стихи о революции, освободившей горцев от рабской жизни. Теме новой</w:t>
        <w:tab/>
        <w:t xml:space="preserve"> жизни посвящен его первый сборник стихов «Счастливый Дагестан», вышедший в 1949 году в Дагестанском книжном издательстве,а также книги стихов: «Белый голубь»,«Песни горцев»,«Говорит Шахдаг»,«От сердца к сердцу»,«Слава человечности», сборники стихов для детей: «Чей подарок лучше?», «Удивительный рисунок», «Смелый Камал», «Мы все друзья», «Ветерок Шалбуздага»,«Драгоценные минуты»,«Счастливые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СССР с 194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8 году в Дагестанском книжном издательстве в цикле «Дагестанские лирики:классики и современники» вышел сборник стихов Ш-Э. Мурадова на лезгинском и русском язы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-Э. Мурадову принадлежит пьеса «Фундухбек», написанная в соавторстве с А. Раджабовым и поставленная на сцене Лезгинского драматического театра им. С. Стальского, комедия «Соперница», опубликованная в лезгинском выпуске альманаха «Дружба». Он автор более десяти одноактных пьес, многие из которых нашли сценическое воплощение на сценах народных театров и самодеятельных драмколле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 переведены на лезгинский язык пьесы «Легенда о любви» Н. Хикмета, «Скупой» Мольера, «Легенда об увядшем цветке» Д. Джабарлы, «Житель Соколиной горы» Р. Рашидова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-Э. Мурадовым переведены на лезгинский язык некоторые стихи классиков А.С. Пушкина, М.Ю. Лермонтова, Н.А. Некрасова и советских поэтов В. Маяковского, Р. Гамзатова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-Э. Мурадов – народный поэт Дагестана, лауреат республиканской премии им. С. Стальского за книгу «Слава человеч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ИНЫЙ ВЗГЛЯД С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бщественность нашей республики отмечает 80-летие одного из старейших мастеров слова Страны гор – народного поэта Дагестана Шах-Эмира Билаловича Мурадова. Много лет тому назад в одном из стихотворений поэт говор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шел ты в мир, в борьб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трас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если сердце билось для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ляя в них любовь 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ешь радость на закат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тельно, вот уже шестьдесят лет сердце поэта бьется для людей, «вселяя в них любовь и справедливость», продолжая лучшие традиции классиков дагестанской литературы Етима Эмина, Ирчи Казака, Батырая, Махмуда, Сулеймана Сталського, Тагира Хурюгского, Гамзата Цада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ьдесят лет работы в литературе – немалый срок. За эти годы поэт-лирик, поэт – песенник, автор ряда поэм, пьес и переводчик издал более двадцати книг и сыграл значительную роль в развитии лезгинской литературы. Достаточно перечислить хотя бы названия некоторых из его книг, чтобы понять, чем жил поэт, что его волновало, что он утверждал и что он отрицал. Вот они – «Белые голуби» (1953 г.), «Говорит Шахдаг» (1960 г.), «Весеннее вдохновение» (1966 г.), «Солнце и любовь» (1968 г.), «Горячее дыхание» (1975 г.), «Драгоценные минуты» (1978 г.), «Друзья мы все» (1979 г.), «Слава человечности» (1983 г.), «Из сердца в сердце» (1983 г.), «Светлые мечты» (1988 г.)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ем пишет Шах-Эмир Мурадов в этих книгах? Поэта волнуют многие проблемы нашего века, но главное – природа родного края и Родина, добрые дела, любовь и молодость человека, добрый мир на земле, согретый дружбой и добрососедством. Эти и многие другие проблемы стали темами его стихотворений, сонетов, четверостиший, поэм, пьес. Разумеется, в небольшой газетной статье невозможно говорить подробно обо всем творчестве поэта. Приходится ограничиться лишь отдельными штрихами к его портр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-Эмир Мурадов родился в высокогорном ауле Куруш Ахтынского района в крестьянской семье. Учился в родном селе, среднюю школу окончил в Ахтах. В 1933 году поступил в Дагестанский педагогический институт, после окончания которого ряд лет работал учителем в Куруше, Микрахе, Ахтах. В конце 40-х годов Шах-Эмир Мурадов переезжает в Махачкалу и полностью отдается литературному делу: работает в газетах «Знамя социализма»,«Дагестанская правда»(лезгинский выпуск), редактором альманаха «Дружба», редактором литературных передач на лезгинском языке Даградио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поэтической деятельности Шах-Эмира Мурадова относится к 30-м годам. Первое его печатное стихотворение «Объединения» вышло в 1933 году в газете «Новый мир». В годы Великой Отечественной войны поэт обращается к героико-патриотической теме. Стихотворения «Жена партизана», «Просьба к журавлям», «Слово красноармейца» и другие, хорошо знакомые лезгинским читателям, выражали беспредельную любовь горца к Отчизне и глубокую веру в поб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военные годы Шах-Эмир Мурадов воспевает самоотверженный труд советских людей. Ведь нужно было поднять из руин разрушенную войной стран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евание красоты родной природы занимает особое место в лирике поэта. И это не случайно. Поэт родился и вырос в самом высокогорном населенном пункте Европы – Куруше, окруженном величественными горами Шалбуздаг, Шагдаг, Базар-Дюзи, вершины которых покрыты вечными ледниками, а низовья особенно в пору цветения, альпийскими лугами. Кто хоть раз побывал в этом орлином краю, никогда не забудет этот необыкновенный ми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на отрогах леса гу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лег раздольно мой а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т него – доро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бесные черт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красота воспета поэтом во многих стихотворениях, она рождает в душах читателей глубокое чувство единства с величественной природой и духовным наследием горцев. Вот строки из стихотворения «Как прекрасны долины росны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ка мне подняться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окинуть долин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прос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пасть на травы высо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ышать ароматом г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люблю эту пору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летнюю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еностав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ю ее, как любов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ю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 сердцем к земле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ав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-Эмир Мурадов – не только певец многоликой, многозвучной природы родного края, но и тончайший лирик, воспевший человеческую любовь в разнообразных проявлениях. Продолжая традиции Етима Эмина и Тагира Хурюгского, поэт находит свои образы, свои краски, штрихи, чтобы выразить это прекрасное чувство в челове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солнце, в облаках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я зыбки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т мне тепло твое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а на небе – блюдо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е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 твое напоминает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Венера поднялас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адом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блик твой пипоминать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у поэта принадлежит дивная поэма «Легенда о любви». В ней даны реалистические портреты персонажей, раскрыта гамма их чувств, диалектика развития, борения страстей. С большим мастерством поэт рисует картины природы гармоничной взаимосвязи с состоянием героев и их поступками. Это под силу только настоящему масте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у Шах-Эмиру Мурадова принадлежат также поэмы «Свет в горах», «Демир и Селма», «Солнце», «Зов осени» и другие, в которых подняты проблемы творчества, нравственности и созидательн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ушевного трепета невозможно читать стихи поэта о матери: «Сон матери», «Сердце матери», «К матери вернусь», «Материснкий пот» и другие. Каждый человек в неоплатном долгу перед матерью, говорит 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поэт после преодоления определенной жизненной вершины начинает размышлять о пройденном пути, о смысле человеческого бытия. Шах-Эмир Мурадов тоже не стоит в стороне от таких раздумий. Его перу принадлежат глубокие философские размышления, выраженные в форме рубаи (четверостиший), двустиший. Главный мотив этих миниатюр – место человека в мире и его назнач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орна трусость. В зной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л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кай ведет нас мужеств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 десять раз умрет еще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бессмертен – раз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всегд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-Эмир Мурадов – не только искусный мастер стихотворных строк, но и настоящий устад по возведению мостов – мостов дружбы между народами, между литературами. Благодаря его переводам лезгинский читатель познакомился со стихами великого Хаяма, с классиками русской, турецкой, азербайджанской и дагестанской литера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 слово Шах-Эмир Мурадов сказал в драматургии. Комедия «Фундукбег», напсианная им вместе с покойным Абдулом Раджабовым, по сей день пользуется неизменным успехом у лезгинских зр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ный поэт Дагестана, лауреат премии имени Сулеймана Стальского Шах-Эмир Мурадов в стихотворении «Песня поэта» пишет: «Настоящий поэт должен воспевать добро и огнем сатиры выжигать зло». Вот уже 60 лет поэт утверждает добро и справедливость, борясь со з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Ш. – Э. Му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Гатфарин гьевес. </w:t>
      </w:r>
      <w:r>
        <w:rPr>
          <w:sz w:val="28"/>
          <w:szCs w:val="28"/>
        </w:rPr>
        <w:t>Шиирар ва манияр. – Махачкала: Дагкнигоиздат, 1966. – 9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ие вдохновения: стихи и поэмы / худож. ред. М. Ханукаев. – Махачкала: Дагкнигоиздат, 1966. – 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Шалбуз дагъдин шагьвар. </w:t>
      </w:r>
      <w:r>
        <w:rPr>
          <w:sz w:val="28"/>
          <w:szCs w:val="28"/>
        </w:rPr>
        <w:t>– Махачкала: Дагучпедгиз, 1973. – 11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ерок Шалбуздага: для среднего и ст. школьного возраста / худож. ред. Л. Карюков. – Махачкала: Дагучпедгиз, 1973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Рахазва Шагь-дагъ. </w:t>
      </w:r>
      <w:r>
        <w:rPr>
          <w:sz w:val="28"/>
          <w:szCs w:val="28"/>
        </w:rPr>
        <w:t>– Махачкала: Даг. кн. изд-во, 1961. – 30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ворит «Шах-даг»: стихи и песни /худож. ред. В. Кулиш. – Махачкала: Даг. кн. изд-во, 1961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Ифенвай нефес. </w:t>
      </w:r>
      <w:r>
        <w:rPr>
          <w:sz w:val="28"/>
          <w:szCs w:val="28"/>
        </w:rPr>
        <w:t>Шиирарни, маниярни поэмаяр. – Махачкала: Дагкнигоиздат, 1973. – 16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ячее дыхание: стихи, песни и поэмы / худож. ред. В. Логачев. – Махачкала: Дагкнигоиздат, 1973. – 1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Анар: </w:t>
      </w:r>
      <w:r>
        <w:rPr>
          <w:sz w:val="28"/>
          <w:szCs w:val="28"/>
        </w:rPr>
        <w:t>Шиирар ва манияр. – Махачкала: Дагкнигоиздат, 1970. – 9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ат: стихи и песни / худож. ред. В. Логачев. – Махачкала: Дагкнигоиздат, 1970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Багьа декьикьаяр. </w:t>
      </w:r>
      <w:r>
        <w:rPr>
          <w:sz w:val="28"/>
          <w:szCs w:val="28"/>
        </w:rPr>
        <w:t>Шиирарни ва манияр. – Махачкала: Даг. кн. изд-во, 1978. – 12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агоценные минуты: стихи, песни / худож. ред. В. Логачев. – Махачкала: Даг. кн. изд-во, 1978. – 1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Гьиссерин сесер. </w:t>
      </w:r>
      <w:r>
        <w:rPr>
          <w:sz w:val="28"/>
          <w:szCs w:val="28"/>
        </w:rPr>
        <w:t>Шиирар. – Махачкала: Даг. кн. изд-во, 1993. – 400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уки чувств: стихи / худож. ред. М. Левченко. – Махачкала: Даг. кн. изд-во, 1993. – 4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Цав хьиз вили. </w:t>
      </w:r>
      <w:r>
        <w:rPr>
          <w:sz w:val="28"/>
          <w:szCs w:val="28"/>
        </w:rPr>
        <w:t>– Махачкала: Даг. кн. изд-во, 1975. – 12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небо голубое: стихи / худож. Р. Павлюк. – Махачкала: Даг. кн. изд-во, 1975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Дустар я чун вири. </w:t>
      </w:r>
      <w:r>
        <w:rPr>
          <w:sz w:val="28"/>
          <w:szCs w:val="28"/>
        </w:rPr>
        <w:t>– Махачкала: Дагучпедгиз, 1979. – 64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 – друзья: для среднего и старшего шк. возраста / худож. ред. С. Магомедова. – Махачкала: Дагучпедгиз, 1979. – 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й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з. </w:t>
      </w:r>
      <w:r>
        <w:rPr>
          <w:sz w:val="28"/>
          <w:szCs w:val="28"/>
        </w:rPr>
        <w:t>Шиирарни манияр. – Махачкала: Даг. кн. изд-во, 1983. – 14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сердца к сердцу: стихи и песни / худож. ред. В. Черемушкина. – Махачкала: Даг. кн. изд-во, 1983. – 1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Чубарукдин мехъер. </w:t>
      </w:r>
      <w:r>
        <w:rPr>
          <w:sz w:val="28"/>
          <w:szCs w:val="28"/>
        </w:rPr>
        <w:t>– Махачкала: Дагучпедгиз, 1985. – 2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адьба ласточки: для дошкольного возраста / ред. М. Ганиева. – Махачкала: Дагучпедгиз, 1985. – 2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. Экуь хиялар. </w:t>
      </w:r>
      <w:r>
        <w:rPr>
          <w:sz w:val="28"/>
          <w:szCs w:val="28"/>
        </w:rPr>
        <w:t>– Махачкала: Дагкнигоиздат, 1988. – 22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лые мечты: сборник стихов / худож ред. В. Арьков. – Махачкала: Дагкнигоиздат, 1988. – 2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Инсанвилиз баркалла! </w:t>
      </w:r>
      <w:r>
        <w:rPr>
          <w:sz w:val="28"/>
          <w:szCs w:val="28"/>
        </w:rPr>
        <w:t>Шиирарни манияр. – Махачкала: Даг. кн. изд-во, 1981. – 12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а человечности: сборник стихов / худож. ред. В. Комаров. – Махачкала: Даг. кн. изд-во, 1981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. Рагъ ва муьгьуьббат. </w:t>
      </w:r>
      <w:r>
        <w:rPr>
          <w:sz w:val="28"/>
          <w:szCs w:val="28"/>
        </w:rPr>
        <w:t>Шиирар ва манияр. – Махачкала: Дагкнигоиздат, 1968. – 107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нце и любовь: стихи и песни / худож. ред. В. Логачев. – Махачкала: Дагкнигоиздат, 1968. – 1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. Куьмекчи Камил. </w:t>
      </w:r>
      <w:r>
        <w:rPr>
          <w:sz w:val="28"/>
          <w:szCs w:val="28"/>
        </w:rPr>
        <w:t>Шиирар ва манияр. – Махачкала: Дагучпедгиз, 1969. – 1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тельный Камил: для среднего школьного возраста / худож. ред. Л. Карюков. – Махачкала: Дагучпедгиз, 1969. – 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Бахтаварар. </w:t>
      </w:r>
      <w:r>
        <w:rPr>
          <w:sz w:val="28"/>
          <w:szCs w:val="28"/>
        </w:rPr>
        <w:t>Шиирар ва поэма. – Махачкала: Дагучпедгиз, 1969. – 38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астливые: стихи и поэма / худож. ред. М. Муталибов. – Махачкала: Дагучпедгиз, 1969. – 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Аламатдин Шикил. </w:t>
      </w:r>
      <w:r>
        <w:rPr>
          <w:sz w:val="28"/>
          <w:szCs w:val="28"/>
        </w:rPr>
        <w:t>– Махачкала: Дагучпедгиз, 1979. – 47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рисунок: Для мл. шк. возраста / худож. ред. В. Черепанов. – Махачкала: Дагучпедгиз, 1979. – 4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Нин савкьат хъсанди я? </w:t>
      </w:r>
      <w:r>
        <w:rPr>
          <w:sz w:val="28"/>
          <w:szCs w:val="28"/>
        </w:rPr>
        <w:t>– Махачкала: Даг. кн. изд-во, 1960. – 5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й подарок лучше?: Для среднего и школьного возраста / худож. ред. В. Кулиш. – Махачкала: Даг. кн. изд-во, 1960. – 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опубликованные в периодической печати на лезгинском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Азизни Аташ. </w:t>
      </w:r>
      <w:r>
        <w:rPr>
          <w:sz w:val="28"/>
          <w:szCs w:val="28"/>
        </w:rPr>
        <w:t>// Коммунист. – 1988. – 17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зиз и Аташ: [стихи] // Коммунист. – 1988. – 17 дек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. Альманахрин 25 йис. </w:t>
      </w:r>
      <w:r>
        <w:rPr>
          <w:sz w:val="28"/>
          <w:szCs w:val="28"/>
        </w:rPr>
        <w:t>Шиирар // Дуствал. – 1977. - № 2-3. – Ч. 119-1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манаху 25 лет: [стихотворение] // Дружба. – 1977. - № 2-3. – С. 119-1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. Альпинист; У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; Азиз Сулейман; Зи хуьруьн уьзуьн – чийриз; Диде чан; Язух тушни; Ажебкрар </w:t>
      </w:r>
      <w:r>
        <w:rPr>
          <w:sz w:val="28"/>
          <w:szCs w:val="28"/>
        </w:rPr>
        <w:t>// Коммунист. – 1990. – 8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пинист; Мастер; Дорогой Сулейман; Моим виноградарям; Матери; Странные вещи: [стихи] // Коммунист. – 1990. – 8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. Агъ чи вахтар. </w:t>
      </w:r>
      <w:r>
        <w:rPr>
          <w:sz w:val="28"/>
          <w:szCs w:val="28"/>
        </w:rPr>
        <w:t>Шиир // Коммунист. – 1968. – 8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, в наше время: [стихотворение] // Коммунист. – 1968. – 8 марта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 Бике; Акьуллу машинар; Нини; Чик аз </w:t>
      </w:r>
      <w:r>
        <w:rPr>
          <w:sz w:val="28"/>
          <w:szCs w:val="28"/>
        </w:rPr>
        <w:t>// Дуствал. – 1969. - № 3. – Ч. 86-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ке; Сознательные машины; Кукла; Наша кошка: [стихи] // Дружба. – 1969. - № 3. – С. 86-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.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хи сувар. </w:t>
      </w:r>
      <w:r>
        <w:rPr>
          <w:sz w:val="28"/>
          <w:szCs w:val="28"/>
        </w:rPr>
        <w:t>М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Коммунист. – 1977. – 7 ноябрь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й праздник: [песня] // Коммунист. – 1977. – 7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. Женгчи Салман </w:t>
      </w:r>
      <w:r>
        <w:rPr>
          <w:sz w:val="28"/>
          <w:szCs w:val="28"/>
        </w:rPr>
        <w:t>// Литературадин Дагъустан. – 1986. - № 1. – Ч. 3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ец Салман: [поэма] // Лит. Дагестан. – 1986. - № 1. – С. 30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. 8 мартдин юкъуз. Шиир </w:t>
      </w:r>
      <w:r>
        <w:rPr>
          <w:sz w:val="28"/>
          <w:szCs w:val="28"/>
        </w:rPr>
        <w:t>// Дагъустандин дашегьли. – 1972. - № 1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нь 8 марта: [стихотворение] // Женщина Дагестана. – 1972. - № 1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. Буржу я чунни;Ажалдиз рей тагайди; Кеф тушни бес; Цлан у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; Зи къуруш </w:t>
      </w:r>
      <w:r>
        <w:rPr>
          <w:sz w:val="28"/>
          <w:szCs w:val="28"/>
        </w:rPr>
        <w:t>// Коммунист. – 1975. – 5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лгу мы; Запах; Не покорившиеся смерти; Не счастье ли это?; Мастер; Мой Куруш: [стихи] // Коммунист. – 1975. – 5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. Гьайванханада</w:t>
      </w:r>
      <w:r>
        <w:rPr>
          <w:sz w:val="28"/>
          <w:szCs w:val="28"/>
        </w:rPr>
        <w:t xml:space="preserve"> // Кард. – 1980. - № 10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опарке: [стихотворение] // Соколенок. – 1980. - № 10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. Гьайванханада </w:t>
      </w:r>
      <w:r>
        <w:rPr>
          <w:sz w:val="28"/>
          <w:szCs w:val="28"/>
        </w:rPr>
        <w:t>// Кард. – 1980. - № 10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опарке: [стихотворение] // Соколенок. – 1980. - № 10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Ишигълу классдиз </w:t>
      </w:r>
      <w:r>
        <w:rPr>
          <w:sz w:val="28"/>
          <w:szCs w:val="28"/>
        </w:rPr>
        <w:t>// Коммунист. – 1976. – 31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етлый класс: [стихотворение] // Коммунист. – 1976. – 31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Хзанда;Нехирбан; Доярка; Гамарин у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;Рушаз мажал; Авач гада; Физва дустар; Больницадай манияр гваз хтана </w:t>
      </w:r>
      <w:r>
        <w:rPr>
          <w:sz w:val="28"/>
          <w:szCs w:val="28"/>
        </w:rPr>
        <w:t>// Дуствал. – 1961. - № 6. – Ч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ье; Пастух; Доярка» Ковровый мастер; Девушке некогда; Молодой человек; Друзья идут; Из больницы с песнями пришли: [стихи] // Дружба. – 1961. - № 6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. Алемдиз чешне тир уьлкве азад </w:t>
      </w:r>
      <w:r>
        <w:rPr>
          <w:sz w:val="28"/>
          <w:szCs w:val="28"/>
        </w:rPr>
        <w:t>// Коммунист. – 1981. – 6 нояб.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не свободной: [стихотворение] // Коммунист. – 1981. – 6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. Серин тарак. Шиир </w:t>
      </w:r>
      <w:r>
        <w:rPr>
          <w:sz w:val="28"/>
          <w:szCs w:val="28"/>
        </w:rPr>
        <w:t>// Коммунист. – 1966. – 24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ни дерева: [стихотворение] // Коммунист. – 1966. – 24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4. И декьикьада; Йифер;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мел югъ; Хуш я; Д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я; Сентябрь; Булат; Дагъларин баркаллу хва; Зи уьлкве; 7 ноябрдиз; Зегьметчи гъилер; Гъалибвал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ваз; Малдарар; Селминаз; Дуствал; За мани лугьузва </w:t>
      </w:r>
      <w:r>
        <w:rPr>
          <w:sz w:val="28"/>
          <w:szCs w:val="28"/>
        </w:rPr>
        <w:t>// Дуствал. – 1975. - № 3. – Ч. 31-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у минуту; Ночи; Пасмурный день; Приятно; Ненавижу; Сентябрь; Туча; Отважный сын гор; Моя страна; 7 ноябрю; Трудовые руки; С победой на сердце; Животноводы; Селминаз; Дружба; Я пою песню: [стихи] // Дружба. – 1975. - № 3. – С. 31-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. Валентина </w:t>
      </w:r>
      <w:r>
        <w:rPr>
          <w:sz w:val="28"/>
          <w:szCs w:val="28"/>
        </w:rPr>
        <w:t>// Кард. – 1963. - № 4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нтина: [стихотворение] // Соколенок. – 1963. - № 4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Зурба крар. Шиир </w:t>
      </w:r>
      <w:r>
        <w:rPr>
          <w:sz w:val="28"/>
          <w:szCs w:val="28"/>
        </w:rPr>
        <w:t>// Дуствал. – 1959. - № 1. – Ч. 213-2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е дела: [стихотворение] // Дружба. – 1959. - № 1. – С. 213-2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7.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хи регьбер; Дидедин орден </w:t>
      </w:r>
      <w:r>
        <w:rPr>
          <w:sz w:val="28"/>
          <w:szCs w:val="28"/>
        </w:rPr>
        <w:t>// Дагъустандин дишегьли. – 1974. - № 1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й вождь; Орден матери: [стихи] // Женщина Дагестана. – 1974. - № 1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хи йис </w:t>
      </w:r>
      <w:r>
        <w:rPr>
          <w:sz w:val="28"/>
          <w:szCs w:val="28"/>
        </w:rPr>
        <w:t>// Коммунист. – 1967. – 10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й год: [стихотворение] // Коммунист. – 1967. – 1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. Зурба крар. Шиир </w:t>
      </w:r>
      <w:r>
        <w:rPr>
          <w:sz w:val="28"/>
          <w:szCs w:val="28"/>
        </w:rPr>
        <w:t>// Дуствал. – 1959. - № 1. – Ч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ое дело: [стихотворение] // Дружба. – 1959. - № 1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. Вафалувал. Шиир </w:t>
      </w:r>
      <w:r>
        <w:rPr>
          <w:sz w:val="28"/>
          <w:szCs w:val="28"/>
        </w:rPr>
        <w:t>// Коммунист. – 1975. – 15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ность: [стихотворение] // Коммунист. – 1975. – 15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. Гатфарин гуьлуьшан йикъар; хва хтана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да заз; Марф къвадайла; Сагърай; Тбилиси; Садвал; Шадвал </w:t>
      </w:r>
      <w:r>
        <w:rPr>
          <w:sz w:val="28"/>
          <w:szCs w:val="28"/>
        </w:rPr>
        <w:t>// Коммунист. – 1976. – 27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енние дни; Сын приехал; Хочу я; Период дождя; Спасибо; Тбилиси; Единство; Радость: [стихи] // Коммунист. – 1976. – 27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Риж ветбаз </w:t>
      </w:r>
      <w:r>
        <w:rPr>
          <w:sz w:val="28"/>
          <w:szCs w:val="28"/>
        </w:rPr>
        <w:t>// Коммунист. – 1962. – 28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яточник: [стихотворение] // Коммунист. – 1962. – 28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. Гатфар аквазва; Тариф авун патал; Ашукь я </w:t>
      </w:r>
      <w:r>
        <w:rPr>
          <w:sz w:val="28"/>
          <w:szCs w:val="28"/>
        </w:rPr>
        <w:t>// Коммунист. – 1974. – 18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жу весну; Для похвалы; Влюблен я: [стихи] // Коммунист. – 1974. – 18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. Партия кьиле аваз; Зи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ивал; Ватан; Зи шадвал; Къуват хьурай; Мария; 4 декьикьада; Зи уьмуьрдин даях; Буржлу я чун; Катнаца; Вафалувал Сагърай; Тбилиси; Нинди я;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мел югъ; Хъсан туш; Дагъда пакамагъ; Ашукья; Экуьн ярар </w:t>
      </w:r>
      <w:r>
        <w:rPr>
          <w:sz w:val="28"/>
          <w:szCs w:val="28"/>
        </w:rPr>
        <w:t>// Дуствал. – 1978. - № 3-4. – Ч. 275-2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главе партия; Моя любовь; Родина; Моя радость; Пусть будет сила; Мария; В секунду; Опора моей жизни; Обязаны; Катюша; Верность; Да здравствует Тбилиси; Нехорошо; Полнота; В горах утром; Утренние зори: [стихи] // Дружба. – 1978. - № 3-4. – С. 275-2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. Хважамжамдин рангар гваз </w:t>
      </w:r>
      <w:r>
        <w:rPr>
          <w:sz w:val="28"/>
          <w:szCs w:val="28"/>
        </w:rPr>
        <w:t>// Лезги газет. – 2003. – 20 май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цвета радуги: [стихотворение] // Лезг. газ. – 2003. – 20 ма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. Газет;Зи Баде </w:t>
      </w:r>
      <w:r>
        <w:rPr>
          <w:sz w:val="28"/>
          <w:szCs w:val="28"/>
        </w:rPr>
        <w:t>// Коммунист. – 1970. – 17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ета; Моя бабушка: [стихи] // Коммунист. – 1970. – 17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7. Игитвилелди; Халкьдин къуллугъда;Зи бубадин; Зун шад я; Ажеб хъсан кар жеда; Дагъдин хуьруьз; Хуьруьн рекье; Гьахъ я баде; Зи тапшуругъ; Аламатар; Сефилбег; Хъел квай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р </w:t>
      </w:r>
      <w:r>
        <w:rPr>
          <w:sz w:val="28"/>
          <w:szCs w:val="28"/>
        </w:rPr>
        <w:t>// Дуствал. – 1984. - № 9. – Ч. 9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ойски; На службе народа; Плачет ребенок; Ответ моего отца; Рад я; Какое хорошее дело; В горное село; Сельская дорога; Права бабушка; Мое поручение; Чудеса; Сефилбег; Гневные строки: [стихи] // Дружба. – 1984. - №9. – С. 9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8. Йисар </w:t>
      </w:r>
      <w:r>
        <w:rPr>
          <w:sz w:val="28"/>
          <w:szCs w:val="28"/>
        </w:rPr>
        <w:t>// Коммунист. – 1986. – 1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а: [стихотворение] // Коммунист. – 1986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. Женгчи йисар </w:t>
      </w:r>
      <w:r>
        <w:rPr>
          <w:sz w:val="28"/>
          <w:szCs w:val="28"/>
        </w:rPr>
        <w:t>// Коммунист. – 1963. – 1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ы борьбы: [стихотворение] // Коммунист. – 1963. – 1 янв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. Лавгъавал. Шиир </w:t>
      </w:r>
      <w:r>
        <w:rPr>
          <w:sz w:val="28"/>
          <w:szCs w:val="28"/>
        </w:rPr>
        <w:t>// Дагъустандин дишегьли. – 1967. - № 3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дость: [стихотворение] // Женщина Дагестана. – 1967. - № 3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. Дамах ва ихтибар </w:t>
      </w:r>
      <w:r>
        <w:rPr>
          <w:sz w:val="28"/>
          <w:szCs w:val="28"/>
        </w:rPr>
        <w:t>// Коммунист. – 1966. – 12 июня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дость и доверие: [стихотворение] // Коммунист. – 1966. – 12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2. Д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 вилин дерт </w:t>
      </w:r>
      <w:r>
        <w:rPr>
          <w:sz w:val="28"/>
          <w:szCs w:val="28"/>
        </w:rPr>
        <w:t>// Дуствал. – 1977. - № 4. – Ч. 64-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е ненависти: [пьеса] // Дружба. – 1977. - № 4. – С. 64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3. Пиянискадин дерт </w:t>
      </w:r>
      <w:r>
        <w:rPr>
          <w:sz w:val="28"/>
          <w:szCs w:val="28"/>
        </w:rPr>
        <w:t>// Коммунист. – 1985. – 13 ок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е пьяницы: [стихотворение] // Коммунист. – 1985. – 13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4. Дагълар; Гьардахъ вичин лезет ава;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йи ктабар; Къизил ту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; Туькьуьл меци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да </w:t>
      </w:r>
      <w:r>
        <w:rPr>
          <w:sz w:val="28"/>
          <w:szCs w:val="28"/>
        </w:rPr>
        <w:t>// Коммунист. – 1968. – 13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ы; Наслаждение; Новые книги; Золотое колечко; Злой язык сердце ранит: [новые стихи] // Коммунист. – 1968. – 13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. Гуржистан заз играми я. Шиир </w:t>
      </w:r>
      <w:r>
        <w:rPr>
          <w:sz w:val="28"/>
          <w:szCs w:val="28"/>
        </w:rPr>
        <w:t>// Дуствал. – 1961. - № 4. – Ч. 47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зия дорога мне: [стихотворение] // Дружба. – 1961. - № 4. – С. 47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. Дагъустан </w:t>
      </w:r>
      <w:r>
        <w:rPr>
          <w:sz w:val="28"/>
          <w:szCs w:val="28"/>
        </w:rPr>
        <w:t>// Коммунист. – 1985. – 11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: [стихотворение] // Коммунист. – 1985. – 11 сент. – 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. Кьве дуст </w:t>
      </w:r>
      <w:r>
        <w:rPr>
          <w:sz w:val="28"/>
          <w:szCs w:val="28"/>
        </w:rPr>
        <w:t>// Литературадин хрестоматия 6 класс патал учебник. – Махачкала: Дагучпедгиз, 1968. – 102-10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друга: [стихотворение] // Хрестоматия для 6 класса. – Махачкала: Дагучпедгиз, 1968. – 102-1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8. Демирни Селми </w:t>
      </w:r>
      <w:r>
        <w:rPr>
          <w:sz w:val="28"/>
          <w:szCs w:val="28"/>
        </w:rPr>
        <w:t>// Дуствал. – 1958. - № 3. – Ч. 52-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р и Селми: [поэма] // Дружба. – 1958. - № 3. – С. 52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9. Дагъустандин дишегьли журналдин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д йис тамаш хьуниз. Шиир. </w:t>
      </w:r>
      <w:r>
        <w:rPr>
          <w:sz w:val="28"/>
          <w:szCs w:val="28"/>
        </w:rPr>
        <w:t>// Дагъустандин дишегьли. – 1967. - № 1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сятилетие журнала «Женщина Дагестана»: [стихотворение] // Женщина Дагестана. – 1967. - № 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. Йикъар ва йифер; Куьгьне мисал; Азиз Сулейман; Етим Эмин акуна заз; Гьуьлуьн кьере </w:t>
      </w:r>
      <w:r>
        <w:rPr>
          <w:sz w:val="28"/>
          <w:szCs w:val="28"/>
        </w:rPr>
        <w:t>// Лезги газет. – 2008. – 31 июль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и и ночи; Старая пословица; Дорогой Сулейман; На берегу моря: [стихи] // Лезг. газ. – 2008. – 31 июля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1. Москвадин рекье </w:t>
      </w:r>
      <w:r>
        <w:rPr>
          <w:sz w:val="28"/>
          <w:szCs w:val="28"/>
        </w:rPr>
        <w:t>// Литературадин хрестоматия. – Махачкала: Дагучпедгиз, 1963. – 97-9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а в Москву: [стихотворение] // Хрестоматия по литературе для 5 кл. – Махачкала: Дагучпедгиз, 1963. – 97-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2. Багьа суьрет </w:t>
      </w:r>
      <w:r>
        <w:rPr>
          <w:sz w:val="28"/>
          <w:szCs w:val="28"/>
        </w:rPr>
        <w:t>// Дагъустандин дишегьли. – 1970. - № 2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ой портрет: [стихотворение] // Женщина Дагестана. – 1970. - № 2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3. Азиз Сулейман; Гъалиб хьана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вал; Зун хиялри тухвана </w:t>
      </w:r>
      <w:r>
        <w:rPr>
          <w:sz w:val="28"/>
          <w:szCs w:val="28"/>
        </w:rPr>
        <w:t>// Лезги газет. – 1998. – 28 июль. – Ч.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ой Сулейман; Победили; Любовь; Меня уносят мысли: [стихи] // Лезг. газ. – 1998. – 28 июля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4. Азиз Сулейман; Гъалиб хьана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вал; Зун хиялри тухвана </w:t>
      </w:r>
      <w:r>
        <w:rPr>
          <w:sz w:val="28"/>
          <w:szCs w:val="28"/>
        </w:rPr>
        <w:t>// Лезги газет. – 1998. – 28 июнь. – Ч.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ой Сулейман; Победили; Любовь; Меня уносят мысли: [стихи] // Лезг. газ. – 1998. – 28 июня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5. Игитдин дуст </w:t>
      </w:r>
      <w:r>
        <w:rPr>
          <w:sz w:val="28"/>
          <w:szCs w:val="28"/>
        </w:rPr>
        <w:t>// Коммунист. – 1976. – 20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 героев: [стихи, посвященные Батыраю] // Коммунист. – 1976. – 20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6. Дуствал </w:t>
      </w:r>
      <w:r>
        <w:rPr>
          <w:sz w:val="28"/>
          <w:szCs w:val="28"/>
        </w:rPr>
        <w:t>// Коммунист. – 1974. – 15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жба: [стихотворение] // Коммунист. – 1974. – 15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7. Елка; Гъ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 пайдах; Солдат; Гуьлпери; Жавид физв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лахдал; Тетрадь; Замир </w:t>
      </w:r>
      <w:r>
        <w:rPr>
          <w:sz w:val="28"/>
          <w:szCs w:val="28"/>
        </w:rPr>
        <w:t>// Дуствал. – 1980. - № 6. – С. 112-1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ка; Маленькое знамя; Солдат; Гулпери; Жавид идет на работу; Тетрадь; Замир: [стихи] // Дружба. – 1980. - № 6. – С. 112 – 1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8. Акурдини акунач; Жегьил тирла; Квадра анихъ </w:t>
      </w:r>
      <w:r>
        <w:rPr>
          <w:sz w:val="28"/>
          <w:szCs w:val="28"/>
        </w:rPr>
        <w:t>// Коммунист. – 1963. – 24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аже видел, скажи, что не видел; В молодые годы; Уберите от меня // Коммунист. – 1963. – 24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9. Гьарайда за </w:t>
      </w:r>
      <w:r>
        <w:rPr>
          <w:sz w:val="28"/>
          <w:szCs w:val="28"/>
        </w:rPr>
        <w:t>// Дагест. правда. – 1967. – 28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я закричу: [стихотворение] // Дагест. правда. – 1967. – 28 окт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0. Кьевер </w:t>
      </w:r>
      <w:r>
        <w:rPr>
          <w:sz w:val="28"/>
          <w:szCs w:val="28"/>
        </w:rPr>
        <w:t>// Дуствал. – 1983. - № 3. – Ч. 62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ны одного мужа: [комедия] // Дружба – 1983. - № 3. – С. 62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1. Уьмуьр </w:t>
      </w:r>
      <w:r>
        <w:rPr>
          <w:sz w:val="28"/>
          <w:szCs w:val="28"/>
        </w:rPr>
        <w:t>// Коммунист. – 1990. – 28 ок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знь: [стихотворение] // Коммунист. – 1990. – 28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2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йи йисан </w:t>
      </w:r>
      <w:r>
        <w:rPr>
          <w:sz w:val="28"/>
          <w:szCs w:val="28"/>
        </w:rPr>
        <w:t>// Коммунист. – 1972. – 1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доровье нового года: [стихотворение] // Коммунист. – 1972. – 1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3. Ватан патал; Дустуниз; Булахдал </w:t>
      </w:r>
      <w:r>
        <w:rPr>
          <w:sz w:val="28"/>
          <w:szCs w:val="28"/>
        </w:rPr>
        <w:t>// Коммунист. – 1971. – 13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одину; Другу; У родника: [стихи] // Коммунист. – 1971. – 1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4. Дидеди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лах </w:t>
      </w:r>
      <w:r>
        <w:rPr>
          <w:sz w:val="28"/>
          <w:szCs w:val="28"/>
        </w:rPr>
        <w:t>// Дагъустандин дишегьли. – 1979. - № 3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та матери: [стихотворение] // Женщина Дагестана. – 1979. - № 3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5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 рехъ ийиз агал </w:t>
      </w:r>
      <w:r>
        <w:rPr>
          <w:sz w:val="28"/>
          <w:szCs w:val="28"/>
        </w:rPr>
        <w:t>// Коммунист. – 1986. – 29 июнь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рывать дорогу огню: [стихотворение] // Коммунист. – 1986. – 29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6. Перде; Къакъатун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авес; Развод: [стихи] // Коммунист. – 1983. – 10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7. Октябрдин гъетер </w:t>
      </w:r>
      <w:r>
        <w:rPr>
          <w:sz w:val="28"/>
          <w:szCs w:val="28"/>
        </w:rPr>
        <w:t>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рехъ. – 1960. - № 5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а Октября: [стихотворение] // «Новый путь». – 1960. - № 5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8. Сулакдин гъетер </w:t>
      </w:r>
      <w:r>
        <w:rPr>
          <w:sz w:val="28"/>
          <w:szCs w:val="28"/>
        </w:rPr>
        <w:t>// Коммунист. – 1962. – 10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а Сулака: [стихотворение] // Коммунист. – 1962. – 1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9. Хвашгелди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4. – 1 янв. – Ч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4. – 1 янв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0. Чидани?; Аман бала, чан бала; Гарни ахвар; Мур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л </w:t>
      </w:r>
      <w:r>
        <w:rPr>
          <w:sz w:val="28"/>
          <w:szCs w:val="28"/>
        </w:rPr>
        <w:t>// Кард. – 1990. - № 2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ешь?; Милое, родное дитя; Ветер и сон; На льду: [стихи] // Соколенок. – 1990. - № 2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1. Сибирни чаз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 я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48. – 26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бирь мы любим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48. – 26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2. Гатфар къвезва; Сувагъчи; Къачуда; Уор; Гафарни крар; Уьмуьр; Агъ цуьквер, цуьквер; Суьрет; Беневшадиз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7. – 12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т весна; Штукатур; Приобретет; Ух; Слова и дела; Изобретение; Фиалка: [стихи] // Коммунист. – 1967. – 12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3. Сулейманан уьмуьрдикай; Кимел; Рекьел; Багъда; Чи Сулейман </w:t>
      </w:r>
      <w:r>
        <w:rPr>
          <w:sz w:val="28"/>
          <w:szCs w:val="28"/>
        </w:rPr>
        <w:t>// Коммунист. – 1969. – 15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жизни Сулеймана; На дороге; В саду; Наш Сулейман: // Коммунист. – 1969. – 15 ап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4. Октябрдин сувариз. Шиир </w:t>
      </w:r>
      <w:r>
        <w:rPr>
          <w:sz w:val="28"/>
          <w:szCs w:val="28"/>
        </w:rPr>
        <w:t>// Дагъустандин дишегьли. – 1971. - № 5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азднику Октября: [стихи] // Женщина Дагестана. – 1971. - № 5. – С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5. Ажеб жедай; Гатфарин Марф; Яшайиш </w:t>
      </w:r>
      <w:r>
        <w:rPr>
          <w:sz w:val="28"/>
          <w:szCs w:val="28"/>
        </w:rPr>
        <w:t>// Коммунист. – 1969. – 21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хорошо получилось; Весенний дождь; Жизнь: [новые стихи] // Коммунист. – 1969. – 21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6. «Шаламра къван» </w:t>
      </w:r>
      <w:r>
        <w:rPr>
          <w:sz w:val="28"/>
          <w:szCs w:val="28"/>
        </w:rPr>
        <w:t>// Коммунист. – 1970. – 16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амень в чарике»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70. – 16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7. Катюша </w:t>
      </w:r>
      <w:r>
        <w:rPr>
          <w:sz w:val="28"/>
          <w:szCs w:val="28"/>
        </w:rPr>
        <w:t>// Дагъустандин дишегьли. – 2005. - № 2. – Ч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юша: [стихотворение] // Женщина Дагестана. – 2005. - № 2. – С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8. Уьмуьрдин ктаб. Шиир </w:t>
      </w:r>
      <w:r>
        <w:rPr>
          <w:sz w:val="28"/>
          <w:szCs w:val="28"/>
        </w:rPr>
        <w:t>// Дуствал. – 1977. - № 2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жизни: [стихотворение] // Дружба. – 1977. - № 2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9. 8 мартдин юкъуз </w:t>
      </w:r>
      <w:r>
        <w:rPr>
          <w:sz w:val="28"/>
          <w:szCs w:val="28"/>
        </w:rPr>
        <w:t>// Коммунист. – 1970. – 7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дню 8 марта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70. – 7 марта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0. 8 мартдин юкъуз </w:t>
      </w:r>
      <w:r>
        <w:rPr>
          <w:sz w:val="28"/>
          <w:szCs w:val="28"/>
        </w:rPr>
        <w:t>// Коммунист. – 1970. – 7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дню 8 марта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70. – 7 марта. – С.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1. Халкьарин къаст сад хьайила </w:t>
      </w:r>
      <w:r>
        <w:rPr>
          <w:sz w:val="28"/>
          <w:szCs w:val="28"/>
        </w:rPr>
        <w:t>// Дуствал. – 1961. - № 1. – Ч. 7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цель едина у народа: [стихотворение] // Дружба. – 1961. - № 1. – С. 7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2. Комбайнер; Захъ вири ава; Аквазва заз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да заз; Уяхариз; Фикир; Пуд мани: 1. Гъалиб хьана; 2. Цавар; 3. Жегьилар </w:t>
      </w:r>
      <w:r>
        <w:rPr>
          <w:sz w:val="28"/>
          <w:szCs w:val="28"/>
        </w:rPr>
        <w:t>// Коммунист. – 1985. – 2 авг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байнер; У меня есть все; Вижу я; Бодрствовать; Мысль; Три песни: 1. Одержал победу; 2. Небеса; 3. Молодежь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/ Коммунист. – 1985. – 2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3. Коммунизм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ваз </w:t>
      </w:r>
      <w:r>
        <w:rPr>
          <w:sz w:val="28"/>
          <w:szCs w:val="28"/>
        </w:rPr>
        <w:t>// Дуствал. – 1960. - № 5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изм в сердцах: [стихотворение] // Дружба. – 1960. - № 5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4. Гуьзелар </w:t>
      </w:r>
      <w:r>
        <w:rPr>
          <w:sz w:val="28"/>
          <w:szCs w:val="28"/>
        </w:rPr>
        <w:t>// Коммунист. – 1962. – 22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авицы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2. – 22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5. Гьараин чна. Шиир </w:t>
      </w:r>
      <w:r>
        <w:rPr>
          <w:sz w:val="28"/>
          <w:szCs w:val="28"/>
        </w:rPr>
        <w:t>// Коммунист. – 1966. – 20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к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6. – 2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6. Вуж тахсирлу я? </w:t>
      </w:r>
      <w:r>
        <w:rPr>
          <w:sz w:val="28"/>
          <w:szCs w:val="28"/>
        </w:rPr>
        <w:t>// Коммунист. – 1990. – 16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о виновен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90. – 16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7. Шефидин «Культура»; Ян гун </w:t>
      </w:r>
      <w:r>
        <w:rPr>
          <w:sz w:val="28"/>
          <w:szCs w:val="28"/>
        </w:rPr>
        <w:t>// Дуствал. – 1960. - № 3. – Ч. 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ультура» Шефи; Клониться: [стихи] // Дружба. – 1960. - № 3. – С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8. Кагьулвал </w:t>
      </w:r>
      <w:r>
        <w:rPr>
          <w:sz w:val="28"/>
          <w:szCs w:val="28"/>
        </w:rPr>
        <w:t>// Кард. – 1980. - № 6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нь: [стихотворение] // Соколенок. – 1980. - № 6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9. Тамаран къурухъи; Мягьтел хьана амукьна; Зарар авач; Дельфин; Гьайван ханада </w:t>
      </w:r>
      <w:r>
        <w:rPr>
          <w:sz w:val="28"/>
          <w:szCs w:val="28"/>
        </w:rPr>
        <w:t>// Дуствал. – 1976. - № 4. – Ч. 49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ник; Удивлен я; Ничего; Дельфин; Зверинец; Катюша; Утро: [стихи] // Дружба. – 1976. - № 4. – С. 49-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. Гатуз; Пакамахъ фад; Акуна заз; Кье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диз; 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; Дидедин гьекь </w:t>
      </w:r>
      <w:r>
        <w:rPr>
          <w:sz w:val="28"/>
          <w:szCs w:val="28"/>
        </w:rPr>
        <w:t>// Дуствал. – 1973. - № 4. – Ч. 6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том; Рано утром; Увидел я; Нагишом; Капля; Пот матери: [стихи] // Дружба. – 1973. - № 4. – С. 6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1. Дагъвийрин играми шаир </w:t>
      </w:r>
      <w:r>
        <w:rPr>
          <w:sz w:val="28"/>
          <w:szCs w:val="28"/>
        </w:rPr>
        <w:t>// Коммунист. – 1966. – 29 июль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имый поэт горцев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6. – 29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2. Диде; Чубарукдин мани; Ветеранриз баркалла </w:t>
      </w:r>
      <w:r>
        <w:rPr>
          <w:sz w:val="28"/>
          <w:szCs w:val="28"/>
        </w:rPr>
        <w:t>// Коммунист. – 1991. – 18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ь; Песня ласточки; Слава ветерану: [стихи] // Коммунист. – 1991. – 18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3. Нур ганай ви хъуьруьни </w:t>
      </w:r>
      <w:r>
        <w:rPr>
          <w:sz w:val="28"/>
          <w:szCs w:val="28"/>
        </w:rPr>
        <w:t>// Коммунист. – 1960. – 29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лая улыбка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0. – 2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4. Чан рушар; Жедач; Сефил марф; Шикилар; Ашукь хьана </w:t>
      </w:r>
      <w:r>
        <w:rPr>
          <w:sz w:val="28"/>
          <w:szCs w:val="28"/>
        </w:rPr>
        <w:t>// Дагъустандин дишегьли. – 1987. - № 3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лые девушки; Не могу; Слабый дождь; Влюбился: [стихи] // Женщина Дагестана. – 1987. - № 3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5. Миллионрин гъил гъилева </w:t>
      </w:r>
      <w:r>
        <w:rPr>
          <w:sz w:val="28"/>
          <w:szCs w:val="28"/>
        </w:rPr>
        <w:t>// Коммунист. – 1961. – 13 сент. – Ч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ллионы идут руки об руки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1. – 13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6. Зи сарар </w:t>
      </w:r>
      <w:r>
        <w:rPr>
          <w:sz w:val="28"/>
          <w:szCs w:val="28"/>
        </w:rPr>
        <w:t>// Кард. – 1984. - № 4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и зубы: [стихотворение] // Соколенок. – 1984. - № 4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7. Баркалла </w:t>
      </w:r>
      <w:r>
        <w:rPr>
          <w:sz w:val="28"/>
          <w:szCs w:val="28"/>
        </w:rPr>
        <w:t>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рехъ. – 1961. - № 2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ц: [стихотворение, посвящ. Ю. Гагарину] // Новый путь. – 1961. - № 2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8. Баркалла ваз, кьегьал бала! </w:t>
      </w:r>
      <w:r>
        <w:rPr>
          <w:sz w:val="28"/>
          <w:szCs w:val="28"/>
        </w:rPr>
        <w:t>// Коммунист. – 1961. – 31 май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ц ты, герой дитя!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1. – 31 мая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9. Жегьил тирла; Квадра анихъ; Мифтехурриз </w:t>
      </w:r>
      <w:r>
        <w:rPr>
          <w:sz w:val="28"/>
          <w:szCs w:val="28"/>
        </w:rPr>
        <w:t>// Коммунист. – 1963. – 24 нояб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ость; Уберите; Дармоеду: [стихи] // Коммунист. – 1963. – 24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0. Зи баде; Къизил пепе; Кепекар </w:t>
      </w:r>
      <w:r>
        <w:rPr>
          <w:sz w:val="28"/>
          <w:szCs w:val="28"/>
        </w:rPr>
        <w:t>// Дагъустандин дишегьли. – 1973. - № 3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бабушка; Золотой жук; Копейки: [стихи] // Женщина Дагестана. – 1973. - № 3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1. Зи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вал; Герек авач; Чи Пушкин; Гатфарин девран; Дуст; Марфадин сел; Чидач заз; Начагъ хьайила; Зи Каспий </w:t>
      </w:r>
      <w:r>
        <w:rPr>
          <w:sz w:val="28"/>
          <w:szCs w:val="28"/>
        </w:rPr>
        <w:t>// Коммунист. – 1971. – 17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любовь; Не надо; Наш Пушкин; Весеннее настроение; Друг; Ливень; Не знаю; Во время болезни; Мой Каспий: [стихи] // Коммунист. – 1971. – 17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2. Зи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вал </w:t>
      </w:r>
      <w:r>
        <w:rPr>
          <w:sz w:val="28"/>
          <w:szCs w:val="28"/>
        </w:rPr>
        <w:t>// Лезги газет. – 2004. – 9 декабрь. – Ч.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любовь: [стихотворение] // Лезг. газ. – 2004. – 9 дек. – С.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3. Зи намус, зи ихтибар </w:t>
      </w:r>
      <w:r>
        <w:rPr>
          <w:sz w:val="28"/>
          <w:szCs w:val="28"/>
        </w:rPr>
        <w:t>// Коммунист. – 1967. – 29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честь – мое доверие: [песня] // Коммунист. – 1967. – 2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4. Зи намус, зи ихтибар </w:t>
      </w:r>
      <w:r>
        <w:rPr>
          <w:sz w:val="28"/>
          <w:szCs w:val="28"/>
        </w:rPr>
        <w:t>// Дагъустандин дишегьли. – 1967. – № 4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честь, мое доверие: [стихотворение] // Женщина Дагестана. – 1967. – № 4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5. Ленин камалди </w:t>
      </w:r>
      <w:r>
        <w:rPr>
          <w:sz w:val="28"/>
          <w:szCs w:val="28"/>
        </w:rPr>
        <w:t>// Коммунист. – 1963. – 21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дрость Ленина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3. – 21 апр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6. Ленинан камалди. Шиир </w:t>
      </w:r>
      <w:r>
        <w:rPr>
          <w:sz w:val="28"/>
          <w:szCs w:val="28"/>
        </w:rPr>
        <w:t>// Коммунист. – 1975. – 22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дрость Ленина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75. – 22 апр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7. Камаллу инсан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4. – 17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дрый человек: [стихотворение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4. – 17 мая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8. Гъуьл </w:t>
      </w:r>
      <w:r>
        <w:rPr>
          <w:sz w:val="28"/>
          <w:szCs w:val="28"/>
        </w:rPr>
        <w:t>// Дуствал. – 1982. - № 2. – Ч. 43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ж: [стихотворение] // Дружба. – 1982. - № 2. – С. 43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9. Пияниска гъуьлуьз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7. – 13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жу пьянице: [стихотворение] // Коммунист. – 1967. – 13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0. Чун физва коммунизмдин  девранриз </w:t>
      </w:r>
      <w:r>
        <w:rPr>
          <w:sz w:val="28"/>
          <w:szCs w:val="28"/>
        </w:rPr>
        <w:t xml:space="preserve">// Дуствал. – 1961. - № 5. – Ч.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держим путь в коммунизм: [стихотворение] // Дружба. – 1961. - №5. – С.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1. Эцигунрин майдандал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82. – 29 сентябрь. – Ч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троительной площадке: </w:t>
      </w:r>
      <w:r>
        <w:rPr>
          <w:sz w:val="28"/>
          <w:szCs w:val="28"/>
        </w:rPr>
        <w:t>[стихотворение] // Коммунист. – 1982. – 29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2. Ислягьвилин къаравулда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8. – 27 февраль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раже мира: [стихотворение] // Коммунист. – 1968. – 27 февр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3. Са шиирдин патахъай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8. – 9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чет одного стихотворения: [«В саду» В. Абасовой]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8. – 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4. Халис коммунист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1. – 19 апре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коммунист: [стихотворение] // Коммунист. – 1961. – 19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5. Чи юбилей. Шиир </w:t>
      </w:r>
      <w:r>
        <w:rPr>
          <w:sz w:val="28"/>
          <w:szCs w:val="28"/>
        </w:rPr>
        <w:t>// Дагъустандин дишегьли. – 1967. - № 5. – Ч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 юбилей: [стихотворение] // Женщина Дагестана. – 1967. - № 5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6. Чи партия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75. – 25 дека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партия: [стихотворение] // Коммунист. – 1975. – 25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7. Чи девир; Накьв ширин я; Ислягь танк; </w:t>
      </w:r>
      <w:r>
        <w:rPr>
          <w:sz w:val="28"/>
          <w:szCs w:val="28"/>
        </w:rPr>
        <w:t>// Дуствал. – 1960. - № 6. – Ч. 3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эпоха; Сладкая почва; Спокойный танк: [стихи] // Дружба. – 1960. - № 6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8. Лувар я чи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69. – 15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и крылья: [стихотворение] // Коммунист. – 1969. – 15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9. Ийидач за тапарар </w:t>
      </w:r>
      <w:r>
        <w:rPr>
          <w:sz w:val="28"/>
          <w:szCs w:val="28"/>
        </w:rPr>
        <w:t>// Кард. - № 6. – 2009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буду обманывать: [стихотворение] // Соколенок. – 2009. - № 6. – С.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0. Алудиз жеда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ай; Чубанриз мугьманвиле; Чуьлда йиф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ст. – 1980. – 15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забыть; Ночь в поле; Чай; Коляска: [стихи] // Коммунист. – 1980. – 15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1. Герек туш; Халича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бмир; Уяхарна. Шиирар </w:t>
      </w:r>
      <w:r>
        <w:rPr>
          <w:sz w:val="28"/>
          <w:szCs w:val="28"/>
        </w:rPr>
        <w:t>// Коммунист. – 1980. – 15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нужно коврик; Не проси; Разбудили: [стихи] // Коммунист. – 1980. – 15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2. Дуьз туш; Куьрелди </w:t>
      </w:r>
      <w:r>
        <w:rPr>
          <w:sz w:val="28"/>
          <w:szCs w:val="28"/>
        </w:rPr>
        <w:t>// Дагъустандин дишегьли. – 1983. - № 6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ав; Вкратце: [стихи] // Женщина Дагестана. – 1983. - № 6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3. Хкахь тийир гъед </w:t>
      </w:r>
      <w:r>
        <w:rPr>
          <w:sz w:val="28"/>
          <w:szCs w:val="28"/>
        </w:rPr>
        <w:t>// Коммунист. – 1982. – 22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гаснущая звезда: [к 50-летию со дня рождения Алирзы Саидова] // Коммунист. – 1982. – 22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4. Суварин бендер </w:t>
      </w:r>
      <w:r>
        <w:rPr>
          <w:sz w:val="28"/>
          <w:szCs w:val="28"/>
        </w:rPr>
        <w:t>// Коммунист. – 1980. – 1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годние поздравления: [стихотворение] // Коммунист. – 1980. – 1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5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йи паспорт; Чубандин шадвал; Чан дуст; Пакамлай няналди </w:t>
      </w:r>
      <w:r>
        <w:rPr>
          <w:sz w:val="28"/>
          <w:szCs w:val="28"/>
        </w:rPr>
        <w:t>// Коммунист. – 1978. – 30 апре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й паспорт; Радость чабана; Милый друг; С утра до вечера: [стихи] // Коммунист. – 1978. – 3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6. Деб, Вафалу дуст, Тама; Югъни йиф; Гафарни крар; Кьве кьил; кьве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ч; Спринт; Азурладан суза; Ажеб хъсан хьана; Триолетар; Машгьурвал; Вилер; Лугьумилагь; Шаклувал; Больницада </w:t>
      </w:r>
      <w:r>
        <w:rPr>
          <w:sz w:val="28"/>
          <w:szCs w:val="28"/>
        </w:rPr>
        <w:t>// Литературадин Дагъустан. – 1990. - № 1. – Ч. 17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аи; Верный друг; В лесу; День и ночь; Слова и дела; Две головы, две ноги; Стан больного; Как хорошо получилось; Известный; Глаза; Не говори-говори; Подозрительность; В больнице: [стихи] // Лит. Дагестан. – 1990. - № 1. – С. 14-2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7. Са сеферда «кьвед» къачурла; Дуьз жавабар </w:t>
      </w:r>
      <w:r>
        <w:rPr>
          <w:sz w:val="28"/>
          <w:szCs w:val="28"/>
        </w:rPr>
        <w:t>// Дуствал. – 1959. - № 2. – Ч. 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жды, когда получил «двойку»; Справедливые ответы: [стихи] // Дружба. – 1959. - № 2. – С. 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8. Са сеферда зун халуди… </w:t>
      </w:r>
      <w:r>
        <w:rPr>
          <w:sz w:val="28"/>
          <w:szCs w:val="28"/>
        </w:rPr>
        <w:t>// Кард. – 1980. - № 1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жды мой дядя…: [стихотворение] // Соколенок. – 1980. - № 1. – С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9. «Сад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нивал, садни ава жеривал»; Сифте кьакьан; ахпа а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; Зи эверун </w:t>
      </w:r>
      <w:r>
        <w:rPr>
          <w:sz w:val="28"/>
          <w:szCs w:val="28"/>
        </w:rPr>
        <w:t>// Коммунист. – 1962. – 1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 хотеть, другое суметь; Сначала высоко, а потом низко; Мой зов: [стихи] // Коммунист. – 1962. – 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0. Октябрди гайи бахтар; Сибирда </w:t>
      </w:r>
      <w:r>
        <w:rPr>
          <w:sz w:val="28"/>
          <w:szCs w:val="28"/>
        </w:rPr>
        <w:t>// Дуствал. – 1960. - № 1. – Ч. 22-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ябрь нам счастье дал; В Сибири: [стихи] // Дружба. – 1960. - № 1. – С. 22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«Зи уьмуьрдин даях»; Ашукь я зун; Яргъал фидач </w:t>
      </w:r>
      <w:r>
        <w:rPr>
          <w:sz w:val="28"/>
          <w:szCs w:val="28"/>
        </w:rPr>
        <w:t>// Коммунист. – 1978. – 3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пора моей жизни»; Далеко не пойдешь; Поэт я: [стихи] // Коммунист. – 1978. – 3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2. Хъуьруьнин орден </w:t>
      </w:r>
      <w:r>
        <w:rPr>
          <w:sz w:val="28"/>
          <w:szCs w:val="28"/>
        </w:rPr>
        <w:t>// Дагъустандин дишегьли. – 1981. - № 3. – Ч.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ден смеха: [стихотворение] // Женщина Дагестана. - № 3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3. Хъуьруьнин орден; Коляска; Бала я ам; Къариди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бун </w:t>
      </w:r>
      <w:r>
        <w:rPr>
          <w:sz w:val="28"/>
          <w:szCs w:val="28"/>
        </w:rPr>
        <w:t>// Кард. – 2008. - № 6. – Ч. 2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ден смеха; Коляска; Требование старухи; Дитя: [стихи] // Соколенок. – 2008. - № 6. – С. 2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48 къул </w:t>
      </w:r>
      <w:r>
        <w:rPr>
          <w:sz w:val="28"/>
          <w:szCs w:val="28"/>
        </w:rPr>
        <w:t>// Дагъустандин дишегьли. – 1977. - № 2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аг 48: [стихотворение] // Женщина Дагестана. – 1977. - № 2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5. Партия кьиле аваз </w:t>
      </w:r>
      <w:r>
        <w:rPr>
          <w:sz w:val="28"/>
          <w:szCs w:val="28"/>
        </w:rPr>
        <w:t>// Коммунист. – 1967. – 2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тия наш рулевой: [стихотворение] // Коммунист. – 1967. – 2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6. Педагог, писатель, пропагандист </w:t>
      </w:r>
      <w:r>
        <w:rPr>
          <w:sz w:val="28"/>
          <w:szCs w:val="28"/>
        </w:rPr>
        <w:t>// Коммунист. – 1967. – 18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, писатель, пропагандист: [очерк о творчестве Магомеда Куруша] // Коммунист. – 1967. – 18 янв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7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ивилин мани </w:t>
      </w:r>
      <w:r>
        <w:rPr>
          <w:sz w:val="28"/>
          <w:szCs w:val="28"/>
        </w:rPr>
        <w:t>// Дуствал. – 1977. - № 4. – Ч. 70-7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любви: [музыкальная комедия] // Дружба. – 1977. - № 4. – С. 70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8. Дидедин мани </w:t>
      </w:r>
      <w:r>
        <w:rPr>
          <w:sz w:val="28"/>
          <w:szCs w:val="28"/>
        </w:rPr>
        <w:t>// Кард. – 1980. - № 4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матери: [стихотворение] // Соколенок. – 1980. - № 4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9. Гагаринакай мани </w:t>
      </w:r>
      <w:r>
        <w:rPr>
          <w:sz w:val="28"/>
          <w:szCs w:val="28"/>
        </w:rPr>
        <w:t>// Коммунист. – 1962. – 13 апре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о Гагарине // Коммунист. – 1962. – 13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0. Зегьметдин мани </w:t>
      </w:r>
      <w:r>
        <w:rPr>
          <w:sz w:val="28"/>
          <w:szCs w:val="28"/>
        </w:rPr>
        <w:t>// Коммунист. – 1963. – 29 нояб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я о труде // Коммунист. – 1963. – 29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Шад юкъуз пашман хабар; Къужадин жаваб; Чан патал женг; Туькьуьл гаф </w:t>
      </w:r>
      <w:r>
        <w:rPr>
          <w:sz w:val="28"/>
          <w:szCs w:val="28"/>
        </w:rPr>
        <w:t>// Дуствал. – 1973. - № 4. – Ч. 9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льная весть; В радостный день; Ответ старика; Борьба за жизнь : [стихи] // Дружба. – 1973. - № 4. – С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2. Чун экуь рекьева; Гегьенш яз камар </w:t>
      </w:r>
      <w:r>
        <w:rPr>
          <w:sz w:val="28"/>
          <w:szCs w:val="28"/>
        </w:rPr>
        <w:t>// Литературадин Дагъустан. – 1987. - № 3. – Ч. 3-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етлой дороге; Шире шаг: [цикл стихов] // Лит. Дагестан. – 1987. - № 3. – С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3. Октябрдин ракъаник </w:t>
      </w:r>
      <w:r>
        <w:rPr>
          <w:sz w:val="28"/>
          <w:szCs w:val="28"/>
        </w:rPr>
        <w:t>// Дагъустандин дишегьли. – 1970. - № 5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солнцем Октября: [стихотворение] // Женщина Дагестана. – 1970. - № 5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4. Вун хьтинбур… </w:t>
      </w:r>
      <w:r>
        <w:rPr>
          <w:sz w:val="28"/>
          <w:szCs w:val="28"/>
        </w:rPr>
        <w:t>// Дуствал. – 1961. - № 1. – Ч. 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обные тебе…: [стихотворение] // Дружба. – 1961. - № 1. – С. 8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5. Шадвилин тебрикар </w:t>
      </w:r>
      <w:r>
        <w:rPr>
          <w:sz w:val="28"/>
          <w:szCs w:val="28"/>
        </w:rPr>
        <w:t>// Коммунист. – 1960. – 15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: [о Рагимат Гаджиевой лезг. певице] // Коммунист. – 1960. – 15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6. Сувар мубарак </w:t>
      </w:r>
      <w:r>
        <w:rPr>
          <w:sz w:val="28"/>
          <w:szCs w:val="28"/>
        </w:rPr>
        <w:t>// Коммунист. – 1962. – 18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равляю праздником: [стихотворение] // Коммунист. – 1962. – 18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7. Дявекариз лянет </w:t>
      </w:r>
      <w:r>
        <w:rPr>
          <w:sz w:val="28"/>
          <w:szCs w:val="28"/>
        </w:rPr>
        <w:t>// Коммунист. – 1983. – 15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ор поджигателям войны: [стихотворение] // Коммунист. – 1983. – 15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8. Чубандин куьмек </w:t>
      </w:r>
      <w:r>
        <w:rPr>
          <w:sz w:val="28"/>
          <w:szCs w:val="28"/>
        </w:rPr>
        <w:t>// Дагъустандин дишегьли. – 1974. - № 3. – Ч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чабана: [стихотворение] // Женщина Дагестана. – 1974. - № 3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9. Акъваз эй инсан; Пирчюнис; Шофер юлдаш; Гуз тежедайди; Хъуь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ьз </w:t>
      </w:r>
      <w:r>
        <w:rPr>
          <w:sz w:val="28"/>
          <w:szCs w:val="28"/>
        </w:rPr>
        <w:t>// Коммунист. – 1974. – 21 дека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й, эй человек; Любовь; Пирчюнис; Друг шофер; Что нельзя отдать; Зимой: [стихи] // Коммунист. – 1974. – 21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0. Дуьз жавабар (Аялриз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а!) </w:t>
      </w:r>
      <w:r>
        <w:rPr>
          <w:sz w:val="28"/>
          <w:szCs w:val="28"/>
        </w:rPr>
        <w:t>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рехъ. – 1960. - № 2. – Ч.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ьные ответы. Читай детям!: [стихотворение] // Новый путь. – 1960. - № 2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1. Зи школадин сувар. Шиир </w:t>
      </w:r>
      <w:r>
        <w:rPr>
          <w:sz w:val="28"/>
          <w:szCs w:val="28"/>
        </w:rPr>
        <w:t>// Коммунист. – 1961. – 15 сентя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здник моей школы: [стихотворение] // Коммунист. – 1961. – 15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2. Гуьзел сувар </w:t>
      </w:r>
      <w:r>
        <w:rPr>
          <w:sz w:val="28"/>
          <w:szCs w:val="28"/>
        </w:rPr>
        <w:t>// Коммунист. – 1991. – 1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сный праздник: [стихотворение] // Коммунист. – 1991. – 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3. Тебрикзава </w:t>
      </w:r>
      <w:r>
        <w:rPr>
          <w:sz w:val="28"/>
          <w:szCs w:val="28"/>
        </w:rPr>
        <w:t>// Коммунист. – 1981. – 13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тствие: [стихотворение] // Коммунист. – 1981. – 1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4. Уьмуьрдин кьуьруькар; Верадин ник; Мамедан веси </w:t>
      </w:r>
      <w:r>
        <w:rPr>
          <w:sz w:val="28"/>
          <w:szCs w:val="28"/>
        </w:rPr>
        <w:t>// Дуствал. – 1979. - № 4. – Ч. 13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елки жизни; Пашня Веры; Завещание Мамеда: [стихи] // Дружба. – 1979. - № 4. – С. 13-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5. Гирвеяр; Накьвар; Чубандин чар; Кими дуьнья гьикьвал гуьзел я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! </w:t>
      </w:r>
      <w:r>
        <w:rPr>
          <w:sz w:val="28"/>
          <w:szCs w:val="28"/>
        </w:rPr>
        <w:t>// Коммунист. – 1974. – 18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ды; Слезы; Письмо чабана; Смотри как красив мир: [стихи] // Коммунист. – 1974. – 18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6. Къуват хьурай </w:t>
      </w:r>
      <w:r>
        <w:rPr>
          <w:sz w:val="28"/>
          <w:szCs w:val="28"/>
        </w:rPr>
        <w:t>// Коммунист. – 1961. – 15 окт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силы: [стихотворение] // Коммунист. – 1961. – 15 окт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7. Вири дустар хьурай </w:t>
      </w:r>
      <w:r>
        <w:rPr>
          <w:sz w:val="28"/>
          <w:szCs w:val="28"/>
        </w:rPr>
        <w:t>// Дагъустандин дишегьли. – 1974. - № 4. – Ч.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все станут друзьями: [стихотворение] // Женщина Дагестана. – 1974. - № 4. – С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8. Яшамишрай азад Куба </w:t>
      </w:r>
      <w:r>
        <w:rPr>
          <w:sz w:val="28"/>
          <w:szCs w:val="28"/>
        </w:rPr>
        <w:t>// Коммунист. – 1961. – 23 апре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здравствует Куба: [стихотворение] // Коммунист. – 1961. – 23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9. Дидеди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лах </w:t>
      </w:r>
      <w:r>
        <w:rPr>
          <w:sz w:val="28"/>
          <w:szCs w:val="28"/>
        </w:rPr>
        <w:t>// Дагъустандин дишегьли. – 1979. - № 3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матери: [стихотворение] // Женщина Дагестана. – – 1979. - № 3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0. Имранан шадвал; Нурият </w:t>
      </w:r>
      <w:r>
        <w:rPr>
          <w:sz w:val="28"/>
          <w:szCs w:val="28"/>
        </w:rPr>
        <w:t>// Кард. – 1983. - № 7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ость Имрана; Нурият: [стихи] // Соколенок. – 1983. - № 7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1. Пад хьайи нефес; «Кефчидин» жаваб </w:t>
      </w:r>
      <w:r>
        <w:rPr>
          <w:sz w:val="28"/>
          <w:szCs w:val="28"/>
        </w:rPr>
        <w:t>// Коммунист. – 1977. – 12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итая жажда; Ответ «весельчака»: [стихи] // Коммунист. – 1977. – 12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2. Ватан </w:t>
      </w:r>
      <w:r>
        <w:rPr>
          <w:sz w:val="28"/>
          <w:szCs w:val="28"/>
        </w:rPr>
        <w:t>// Дагест. правда. – 1971. – 19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: [стихотворение] // Дагест. правда. – 1971. – 19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3. Ватан; Зи шадвал; Къуват хьурай </w:t>
      </w:r>
      <w:r>
        <w:rPr>
          <w:sz w:val="28"/>
          <w:szCs w:val="28"/>
        </w:rPr>
        <w:t>// Самур. – 2009. - № 5-6. – Ч. 22-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; Моя радость; Силы: [стихи] // Самур. – 2009. - № 5-6. – С. 22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4. СССР я зи ватан; Яшайишдин гьевесди; Зи шадвал; Цуьк акъа жез акур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лин билбилар; Берлиндин рекье; Шалбуздин шагьвар </w:t>
      </w:r>
      <w:r>
        <w:rPr>
          <w:sz w:val="28"/>
          <w:szCs w:val="28"/>
        </w:rPr>
        <w:t>// Коммунист. – 1972. – 29 февра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 моя СССР; Вдохновение жизнью; Моя радость; Когда видишь, как раскрывается бутон; Комнатные соловьи; По дороге в Берлин; Ветерок Шалбуздага: [стихи] // Коммунист. – 1972. – 29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5. Диде бубаяр классда </w:t>
      </w:r>
      <w:r>
        <w:rPr>
          <w:sz w:val="28"/>
          <w:szCs w:val="28"/>
        </w:rPr>
        <w:t>// Коммунист. – 1964. – 2 февр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в классе: [стихотворение] // Коммунист. – 1964. – 2 февр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6. Хуш хабарар алаз мецел </w:t>
      </w:r>
      <w:r>
        <w:rPr>
          <w:sz w:val="28"/>
          <w:szCs w:val="28"/>
        </w:rPr>
        <w:t>// Коммунист. – 1982. – 1 янва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обрыми вестями на языке: [стихи] // Коммунист. – 1982. – 1 январь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7. Чинал хъвер къугъваз…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лахарна за; Бриллиантрин ту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; Сиягьатрал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ла зи; Ахвар квахьайла…; Эхь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да </w:t>
      </w:r>
      <w:r>
        <w:rPr>
          <w:sz w:val="28"/>
          <w:szCs w:val="28"/>
        </w:rPr>
        <w:t>// Коммунист. – 1985. – 6 февра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лыбкой на лице…; Работал я; Кольцо с бриллиантом; Люблю путешествовать; Когда теряешь сон; Да хочу: [стихи] // Коммунист. – 1985. – 6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8. Самур </w:t>
      </w:r>
      <w:r>
        <w:rPr>
          <w:sz w:val="28"/>
          <w:szCs w:val="28"/>
        </w:rPr>
        <w:t>// Самур. – 1991. - № 1. – Ч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р:  [стихотворение] // Самур. – 1991. - № 1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9. Виридалай багьади;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р; Елка; Чи буржи я; Начагъ хьайила; Лугьуз тахьурай суьрет; Къелем </w:t>
      </w:r>
      <w:r>
        <w:rPr>
          <w:sz w:val="28"/>
          <w:szCs w:val="28"/>
        </w:rPr>
        <w:t>// Дуствал. – 1968. - № 3. – Ч. 3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й дорогой; Огни; Елка; Наша обязанность; Когда болеешь; Портрет; Саженцы: [стихи] // Дружба. – 1968. - № 3. – С. 3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0. Октябрдин эквер </w:t>
      </w:r>
      <w:r>
        <w:rPr>
          <w:sz w:val="28"/>
          <w:szCs w:val="28"/>
        </w:rPr>
        <w:t>// Коммунист. – 1969. – 7 ноя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 Октября: [стихотворение] // Коммунист. – 1969. – 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1. Хушбахтвилин экв </w:t>
      </w:r>
      <w:r>
        <w:rPr>
          <w:sz w:val="28"/>
          <w:szCs w:val="28"/>
        </w:rPr>
        <w:t>// Дуствал. – 1961. - № 4. – Ч. 19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 счастья: [стихотворение] // Дружба. – 1961. - № 4. – С. 19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.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к ква лувар; Дуствал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хи къуват я; Гевгьер; Зи дагъустан; Ахьтин са вахт </w:t>
      </w:r>
      <w:r>
        <w:rPr>
          <w:sz w:val="28"/>
          <w:szCs w:val="28"/>
        </w:rPr>
        <w:t>// Коммунист. – 1989. – 27 сентя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ые крылья; Дружба большая сила; Жемчуг; Мой Дагестан; Такое время: [стихи] // Коммунист. – 1989. – 27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. Коммунистран партиядиз баркалла </w:t>
      </w:r>
      <w:r>
        <w:rPr>
          <w:sz w:val="28"/>
          <w:szCs w:val="28"/>
        </w:rPr>
        <w:t>// Дагъустандин дишегьли. – 1976. - № 2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а коммунистической партии: [стихотворение] // Женщина Дагестана. – 1976. - № 2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4. Октябрдиз баркалла; Ирид цавар 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; Гъейратди кьабулдач; Гьуьжет; Зун гатфарал ашукь я. – Гъам; Целуи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ечь </w:t>
      </w:r>
      <w:r>
        <w:rPr>
          <w:sz w:val="28"/>
          <w:szCs w:val="28"/>
        </w:rPr>
        <w:t>// Дуствал. – 1967. - № 3-4. – Ч. 51-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а Октября; Сквозь семи небес; Достоинство не позволяет; Я в весну влюблен; Печаль; Бурдючная сыворотка: [новые стихи] // Дружба. – 1967. - № 3-4. – С. 51-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5. Партиядиз баркалла </w:t>
      </w:r>
      <w:r>
        <w:rPr>
          <w:sz w:val="28"/>
          <w:szCs w:val="28"/>
        </w:rPr>
        <w:t>// Литературадин Дагъустан. – 1986. - № 2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а партии: [стихотворение] // Лит. Дагестана. – 1986. - № 2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6. Зегьметдиз Баркалла; Къанажагъ; Гуьзел дуьнья хуьда чна; Эквер; Пака ша; Ажеб гуьзеля; Хиялар </w:t>
      </w:r>
      <w:r>
        <w:rPr>
          <w:sz w:val="28"/>
          <w:szCs w:val="28"/>
        </w:rPr>
        <w:t>// Коммунист. – 1986. – 18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а труду; Разум; Берегите землю; Огни; Утром; Как красиво; Мысли: [стихи] // Коммунист. – 1986. – 18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7. Ширин «Туькьуьлда» </w:t>
      </w:r>
      <w:r>
        <w:rPr>
          <w:sz w:val="28"/>
          <w:szCs w:val="28"/>
        </w:rPr>
        <w:t>// Коммунист. – 1968. – 28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дкому «Горькому»: [стихотворение] // Коммунист. – 1968. – 2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8. Шекербег </w:t>
      </w:r>
      <w:r>
        <w:rPr>
          <w:sz w:val="28"/>
          <w:szCs w:val="28"/>
        </w:rPr>
        <w:t>// Кард. – 2012. - № 3. – Ч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стена: [стихотворение] // Соколенок. – 2012. - № 3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9. Ишигълу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р алайбур; Дуьнья; Тахьурай; Хъвер; Руьхъ; Хцин сурал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а; Гьайиф ту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; Цуьквер; Вилер; Алакьда залай; Ваъ 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же къведач;Лугьуз тахьурай </w:t>
      </w:r>
      <w:r>
        <w:rPr>
          <w:sz w:val="28"/>
          <w:szCs w:val="28"/>
        </w:rPr>
        <w:t>// Дуствал. – 1971. - № 4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светлыми именами; Весь мир; Не бывать; Улыбка; Пепел; На могиле сына; Хочу; Жаль пальцев; Цветы; Глаза; Сумею; Нет, так не годится; Не говори: [стихи] // Дружба. – 1971. - № 4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0. Инсаният гьейранарай вакъиаяр </w:t>
      </w:r>
      <w:r>
        <w:rPr>
          <w:sz w:val="28"/>
          <w:szCs w:val="28"/>
        </w:rPr>
        <w:t>// Дуствал. – 1959. - № 4. – Ч. 3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я, удивившие человечество: [стихотворение] // Дружба. – 1959. - № 4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1. Советрин Союз; Миллионран сес; Чан диде; Ви гъилер сагърай; Вахтар авай; Ширин сес; Акьулар гана гьа…; Килиг тавуна жедани </w:t>
      </w:r>
      <w:r>
        <w:rPr>
          <w:sz w:val="28"/>
          <w:szCs w:val="28"/>
        </w:rPr>
        <w:t>// Коммунист. – 1983. – 12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ский Союз; Голос миллионов; Были времена; Сладкий голос; Давали наставление; Разве можно не смотреть: [стихи] // Коммунист. – 1983. – 12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2. Рагъ алукьна </w:t>
      </w:r>
      <w:r>
        <w:rPr>
          <w:sz w:val="28"/>
          <w:szCs w:val="28"/>
        </w:rPr>
        <w:t>// Коммунист. – 1986. – 4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взошло: [стихотворение] // Коммунист. – 1986. – 4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93. Сагърай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иат; Къаст хьан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а; Виридалай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да заз </w:t>
      </w:r>
      <w:r>
        <w:rPr>
          <w:sz w:val="28"/>
          <w:szCs w:val="28"/>
        </w:rPr>
        <w:t>// Коммунист. – 1982. – 4 авг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ибо природе; Цель должна быть; Больше всех хочу я: [стихотворение] // Коммунист. – 1982. – 4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4. Баркалла ваз, кьегьал бала. Шиир </w:t>
      </w:r>
      <w:r>
        <w:rPr>
          <w:sz w:val="28"/>
          <w:szCs w:val="28"/>
        </w:rPr>
        <w:t>// Коммунист. – 1961. – 31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ибо тебе, славный ребенок: [стихотворение] // Коммунист. – 1961. – 3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5. Рюмкадини истикандин гьуьжет </w:t>
      </w:r>
      <w:r>
        <w:rPr>
          <w:sz w:val="28"/>
          <w:szCs w:val="28"/>
        </w:rPr>
        <w:t>// Коммунист. –  1985. – 27 ноябр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 рюмки и стакана: [стихотворение] // Коммунист. – 1985. – 2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6. Фалчини фекьи къал хьана садра. </w:t>
      </w:r>
      <w:r>
        <w:rPr>
          <w:sz w:val="28"/>
          <w:szCs w:val="28"/>
        </w:rPr>
        <w:t>// Дуствал. – 1961. - № 1. – Ч. 8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ора гадалки и муллы: [стихотворение] // Дружба. – 1961. - № 1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7. СССР я Ватан зи </w:t>
      </w:r>
      <w:r>
        <w:rPr>
          <w:sz w:val="28"/>
          <w:szCs w:val="28"/>
        </w:rPr>
        <w:t>// Коммунист. –  1982. – 15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СР – Родина моя: [стихотворение] // Коммунист. –  1982. – 15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8. Октябрди гайи бахтар; Сибирда </w:t>
      </w:r>
      <w:r>
        <w:rPr>
          <w:sz w:val="28"/>
          <w:szCs w:val="28"/>
        </w:rPr>
        <w:t>// Дуствал. – 1960. - № 1. – Ч. 22-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астье Октября; В Сибири: [стихотворение] // Дружба. – 1960. - № 1. – С. 22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9. Отпускадиз хтана хва </w:t>
      </w:r>
      <w:r>
        <w:rPr>
          <w:sz w:val="28"/>
          <w:szCs w:val="28"/>
        </w:rPr>
        <w:t>// Дагъустандин дишегьли. – 1969. - № 4. – Ч.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 приехал в отпуск: [стихотворение] // Женщина Дагестана. – 1969. - № 4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0. Чинебан сирер </w:t>
      </w:r>
      <w:r>
        <w:rPr>
          <w:sz w:val="28"/>
          <w:szCs w:val="28"/>
        </w:rPr>
        <w:t>// Коммунист. –  1990. – 11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йные разговоры: [стихотворение] // Коммунист. – 1990. – 11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1. Башибузукь </w:t>
      </w:r>
      <w:r>
        <w:rPr>
          <w:sz w:val="28"/>
          <w:szCs w:val="28"/>
        </w:rPr>
        <w:t>// Коммунист. –  1985. – 23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ердолобый: [стихотворение] // Коммунист. – 1985. – 23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2. Сагълугъ </w:t>
      </w:r>
      <w:r>
        <w:rPr>
          <w:sz w:val="28"/>
          <w:szCs w:val="28"/>
        </w:rPr>
        <w:t>// Коммунист. –  1971. – 2 мар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ст: [стихотворение] // Коммунист. – 1971. – 2 мар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3. Трактористка Секне </w:t>
      </w:r>
      <w:r>
        <w:rPr>
          <w:sz w:val="28"/>
          <w:szCs w:val="28"/>
        </w:rPr>
        <w:t>// Литературадин хрестоматия 6 класс патал учебник. – Махачкала: Дагучпедгиз, 1968. – 121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ктористка Секне: [стихотворение] // Хрестоматия для 6-го класса. – Махачкала: Дагучпедгиз, 1968. – 12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4. Гьуьрметлу Назир Дадашев </w:t>
      </w:r>
      <w:r>
        <w:rPr>
          <w:sz w:val="28"/>
          <w:szCs w:val="28"/>
        </w:rPr>
        <w:t>// Лезги газет. – 2000. – 13 янв. – Ч.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й Назир Дадашев: [стихотворение] // Лезг. газ. – 2000. – 13 янв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5. Аламатдин гьакъикъат </w:t>
      </w:r>
      <w:r>
        <w:rPr>
          <w:sz w:val="28"/>
          <w:szCs w:val="28"/>
        </w:rPr>
        <w:t>// Коммунист. – 1970. – 26 ноября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ивительная правда: [стихотворение] // Коммунист. – 1970. – 26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6. Муаллим </w:t>
      </w:r>
      <w:r>
        <w:rPr>
          <w:sz w:val="28"/>
          <w:szCs w:val="28"/>
        </w:rPr>
        <w:t>// Коммунист. – 1977. – 6 января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: [стихотворение] // Коммунист. – 1977. – 6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7. Фундугъбег. Пуд пердедин, кьуд шикилдин: музыкальный комедия </w:t>
      </w:r>
      <w:r>
        <w:rPr>
          <w:sz w:val="28"/>
          <w:szCs w:val="28"/>
        </w:rPr>
        <w:t>// Дуствал. – 1968. - № 2. – Ч. 55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угбег: [музыкальная комедия в 3 актах и 4 партиях] // Дружба. – 1968. - № 2. – С. 55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8. Фу </w:t>
      </w:r>
      <w:r>
        <w:rPr>
          <w:sz w:val="28"/>
          <w:szCs w:val="28"/>
        </w:rPr>
        <w:t>// Коммунист. – 1982. – 30 апреля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: [стихотворение] // Коммунист. – 1982. – 3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9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пан гвай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 </w:t>
      </w:r>
      <w:r>
        <w:rPr>
          <w:sz w:val="28"/>
          <w:szCs w:val="28"/>
        </w:rPr>
        <w:t>// Кард. – 1980. - № 2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ару с рогаткой: [стихотворение] // Соколенок. – 1980. - № 2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0. Вуч кими я </w:t>
      </w:r>
      <w:r>
        <w:rPr>
          <w:sz w:val="28"/>
          <w:szCs w:val="28"/>
        </w:rPr>
        <w:t>// Литературадин хрестоматия 6 класс патал учебник. – Махачкала: Дагучпедгиз, 1968. – 112-11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го не хватает: [стихотворение] // Хрестоматия для 6-го кл. – Махачкала: Дагучпедгиз, 1968. – 112-11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1. Нинди я? </w:t>
      </w:r>
      <w:r>
        <w:rPr>
          <w:sz w:val="28"/>
          <w:szCs w:val="28"/>
        </w:rPr>
        <w:t>// Коммунист. – 1977. – 8 марта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й?: [стихотворение] // Коммунист. – 1977. – 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2. Инсан; Уьмуьр давал хьана; Диде лугьуз регъуь хьана </w:t>
      </w:r>
      <w:r>
        <w:rPr>
          <w:sz w:val="28"/>
          <w:szCs w:val="28"/>
        </w:rPr>
        <w:t>// Коммунист. – 1963. – 10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ловек; Жизнь продолжается; Постыдился сказать: «Мать»: [новее стихи] // Коммунист. – 1963. – 10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3. «Инсан хъхьана»; Ичкибазар; Квадра пиянискавал </w:t>
      </w:r>
      <w:r>
        <w:rPr>
          <w:sz w:val="28"/>
          <w:szCs w:val="28"/>
        </w:rPr>
        <w:t>// Коммунист. – 1978. – 29 декабря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ом стал; Брось пьянствовать; Базар спиртных напитков: [стихи] // Коммунист. – 1978. – 29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14.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лав чанта; Айнаяр; Шадвал патал женчина; Чан Баку; Семед Вургъунан памятникдив; Са мехъерик авур фикир; Нехишар; Аламатдин шикил; Омандр </w:t>
      </w:r>
      <w:r>
        <w:rPr>
          <w:sz w:val="28"/>
          <w:szCs w:val="28"/>
        </w:rPr>
        <w:t>// Дуствал. – 1962. - № 5. – Ч. 31-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ая сума; Очки; В борьбе за радость; У памятника Сахеда Вургуна; Мысли на свадьбе; Узоры; Чудо портрет; Омандр: [стихи] // Дружба. – 1962. - № 5. – С. 31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5. Газетдай вуч аквазва </w:t>
      </w:r>
      <w:r>
        <w:rPr>
          <w:sz w:val="28"/>
          <w:szCs w:val="28"/>
        </w:rPr>
        <w:t>// Коммунист. – 1990. – 30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видно с газеты: [стихотворение] // Коммунист. – 1990. – 30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6. Нинди я?; Иикъар ва йифер; Намус; Цуьквер; Чуьлда йиф </w:t>
      </w:r>
      <w:r>
        <w:rPr>
          <w:sz w:val="28"/>
          <w:szCs w:val="28"/>
        </w:rPr>
        <w:t>// Самур. – 1998. - № 4. – Ч. 14-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ья?; Дни и ночи; Цветы; Ночь в поле: [стихи] // Самур. – 1998. - № 4. – С. 14-1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7. Зарафат квай бендер</w:t>
      </w:r>
      <w:r>
        <w:rPr>
          <w:sz w:val="28"/>
          <w:szCs w:val="28"/>
        </w:rPr>
        <w:t xml:space="preserve"> // Коммунист. – 1964. – 5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тливые куплеты: [стихотворение] // Коммунист. – 1964. – 5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8. «Эренлер» </w:t>
      </w:r>
      <w:r>
        <w:rPr>
          <w:sz w:val="28"/>
          <w:szCs w:val="28"/>
        </w:rPr>
        <w:t xml:space="preserve">// Коммунист. – 1963. – 17 июль. – Ч.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ренлер»: [стихотворение] // Коммунист. – 1963. – 17 июл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9. Къаравили туш </w:t>
      </w:r>
      <w:r>
        <w:rPr>
          <w:sz w:val="28"/>
          <w:szCs w:val="28"/>
        </w:rPr>
        <w:t>// Коммунист. – 1977. – 11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не шутка: [стихотворение] // Коммунист. – 1977. – 11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20. Етим Эмин акуна заз; Азиз Сулейман; Жув кай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и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да; Азиз хва; Пенсия; Вай-вай; Зи «дуьаяр» </w:t>
      </w:r>
      <w:r>
        <w:rPr>
          <w:sz w:val="28"/>
          <w:szCs w:val="28"/>
        </w:rPr>
        <w:t>// Лезги газет. – 2008. – 23 октябрь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видел Етим Эмина; Дорогой Сулейман; Любовь; Дорогой сын; Пенная; Вай-вай: [стихи] // Лезг. газ. – 2008. – 23 окт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1. Аквазва заз. Шиир </w:t>
      </w:r>
      <w:r>
        <w:rPr>
          <w:sz w:val="28"/>
          <w:szCs w:val="28"/>
        </w:rPr>
        <w:t>// Дуствал. – 1959. - № 4. – Ч. 6-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вижу: [стихотворение] // Дружба. – 1959. - № 4. – С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2. Акуна заз </w:t>
      </w:r>
      <w:r>
        <w:rPr>
          <w:sz w:val="28"/>
          <w:szCs w:val="28"/>
        </w:rPr>
        <w:t>// Дуствал. – 1961. - № 1. – Ч. 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видел: [стихотворение] // Дружба. – 1961. - № 1. – С.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Ш.-Э. Му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3. Булут: </w:t>
      </w:r>
      <w:r>
        <w:rPr>
          <w:sz w:val="28"/>
          <w:szCs w:val="28"/>
        </w:rPr>
        <w:t>[стихотворение] / пер. с лезгин. В. Мехтиева // Дагест. правда. – 1983. – 3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4. В эту лунную ночь: </w:t>
      </w:r>
      <w:r>
        <w:rPr>
          <w:sz w:val="28"/>
          <w:szCs w:val="28"/>
        </w:rPr>
        <w:t>[стихотворение] / пер. с лезгин. Ф. Мурашко // Дагест. правда. – 1975. – 9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5. Возвращение: </w:t>
      </w:r>
      <w:r>
        <w:rPr>
          <w:sz w:val="28"/>
          <w:szCs w:val="28"/>
        </w:rPr>
        <w:t>[стихотворение] / пер. с лезгин. В. Мехтиева // Дагест. правда. – 1984. – 1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6. Голос соловья: </w:t>
      </w:r>
      <w:r>
        <w:rPr>
          <w:sz w:val="28"/>
          <w:szCs w:val="28"/>
        </w:rPr>
        <w:t>[стихотворение] / пер. с лезгин. Я. Козловского // Поэты Дагестана. – Москва: Советский писатель, 1951. – 25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7. Два лагеря: </w:t>
      </w:r>
      <w:r>
        <w:rPr>
          <w:sz w:val="28"/>
          <w:szCs w:val="28"/>
        </w:rPr>
        <w:t>[стихотворение] / пер. с лезгин. Я. Козловского // Поэты Дагестана. – Москва: Советский писатель, 1951. – 25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8. Два солнца: </w:t>
      </w:r>
      <w:r>
        <w:rPr>
          <w:sz w:val="28"/>
          <w:szCs w:val="28"/>
        </w:rPr>
        <w:t>[стихотворение] / пер. с лезгин. Н. Гребнева // Дагест. правда. – 1975. – 9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9. До свидания!: </w:t>
      </w:r>
      <w:r>
        <w:rPr>
          <w:sz w:val="28"/>
          <w:szCs w:val="28"/>
        </w:rPr>
        <w:t>[стихотворение] / пер. с лезгин. Б.П. Челинцева // Дагест. правда. – 1975. – 9 сент. – 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0. Здравствуй день!: </w:t>
      </w:r>
      <w:r>
        <w:rPr>
          <w:sz w:val="28"/>
          <w:szCs w:val="28"/>
        </w:rPr>
        <w:t>[стихотворение] / пер. с лезгин. И. Бурсова // Дагест. правда. – 1963. – 29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1. Итог я подвожу; С вершины Шалбуздага; Желание; Сердце матери; Лунная ночь: </w:t>
      </w:r>
      <w:r>
        <w:rPr>
          <w:sz w:val="28"/>
          <w:szCs w:val="28"/>
        </w:rPr>
        <w:t>[стихи] / пер. с лезгин. В. Бармичева // Дагест. правда. – 1983. – 28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2. Итог я подвожу; С вершины Шалбуздага; Желание; В дверь недруга; Вымаливая милость; Лесть еще сочна; В зеленых бродит моем; Сердце матери; Лунная ночь: </w:t>
      </w:r>
      <w:r>
        <w:rPr>
          <w:sz w:val="28"/>
          <w:szCs w:val="28"/>
        </w:rPr>
        <w:t>[стихи] / пер. с лезгин. В. Бармачева // Дагест. правда. – 1993. – 28 июл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3. Клеймо: </w:t>
      </w:r>
      <w:r>
        <w:rPr>
          <w:sz w:val="28"/>
          <w:szCs w:val="28"/>
        </w:rPr>
        <w:t>[стихотворение] / пер. с лезгин. М. Грунина // Дагест. правда. – 1968. – 7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4. Когда это бывает?: </w:t>
      </w:r>
      <w:r>
        <w:rPr>
          <w:sz w:val="28"/>
          <w:szCs w:val="28"/>
        </w:rPr>
        <w:t>[стихотворение] / пер. с лезгин. И. Гурсова // Комсомолец Дагестана. – 1960. – 2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5. Колхозная кузница </w:t>
      </w:r>
      <w:r>
        <w:rPr>
          <w:sz w:val="28"/>
          <w:szCs w:val="28"/>
        </w:rPr>
        <w:t>/ пер. с лезгин. П. Панченко // Поэзия народов Дагестана. Антология Т. 2. – Москва: Худож. лит., 1960. – 3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6. Мои пожелания; Так я скажу; В эти минуты: </w:t>
      </w:r>
      <w:r>
        <w:rPr>
          <w:sz w:val="28"/>
          <w:szCs w:val="28"/>
        </w:rPr>
        <w:t>[стихи] / пер. с лезгин. М. Грунина // Дагест. правда. – 1976. – 27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7. Мой дед: </w:t>
      </w:r>
      <w:r>
        <w:rPr>
          <w:sz w:val="28"/>
          <w:szCs w:val="28"/>
        </w:rPr>
        <w:t>[стихотворение] / пер. с лезгин. Г. Игнатенко // Дагест. правда. – 1971. – 6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8. Мой ответ: </w:t>
      </w:r>
      <w:r>
        <w:rPr>
          <w:sz w:val="28"/>
          <w:szCs w:val="28"/>
        </w:rPr>
        <w:t>[стихотворение] / пер. с лезгин. М. Грунина // Дагест. правда. – 1968. – 7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9. Мой призыв: </w:t>
      </w:r>
      <w:r>
        <w:rPr>
          <w:sz w:val="28"/>
          <w:szCs w:val="28"/>
        </w:rPr>
        <w:t>[стихотворение] / пер. с лезгин. Р. Каниева // Дагест. правда. – 1965. – 2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0. Новогодние частушки </w:t>
      </w:r>
      <w:r>
        <w:rPr>
          <w:sz w:val="28"/>
          <w:szCs w:val="28"/>
        </w:rPr>
        <w:t>/ пер. с лезгин. Г. Джахиз // Дагест. правда. – 1968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1. Ночью; Так и будет; Маляр: </w:t>
      </w:r>
      <w:r>
        <w:rPr>
          <w:sz w:val="28"/>
          <w:szCs w:val="28"/>
        </w:rPr>
        <w:t>[стихи] / пер. с лезгин. М. Грунина // Дагест. правда. – 1969. – 2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2. О рабочих руках; О беспокойстве старого мастера: </w:t>
      </w:r>
      <w:r>
        <w:rPr>
          <w:sz w:val="28"/>
          <w:szCs w:val="28"/>
        </w:rPr>
        <w:t>[стихи] / пер. с лезгин. Б. Пчелинцева // Дагест. правда. – 1975. – 8 июл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3. Ответ моего деда: </w:t>
      </w:r>
      <w:r>
        <w:rPr>
          <w:sz w:val="28"/>
          <w:szCs w:val="28"/>
        </w:rPr>
        <w:t>[стихотворение] / пер. с лезгин. Г. Игнатенко // Молодежная эстрада. – 1982. - № 5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4. Ответ моего деда: </w:t>
      </w:r>
      <w:r>
        <w:rPr>
          <w:sz w:val="28"/>
          <w:szCs w:val="28"/>
        </w:rPr>
        <w:t>[стихотворение] / пер. с лезгин. Г. Игнатенко // Лит. Россия. – 1982. – 25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5. Платок: </w:t>
      </w:r>
      <w:r>
        <w:rPr>
          <w:sz w:val="28"/>
          <w:szCs w:val="28"/>
        </w:rPr>
        <w:t>[стихотворение] / пер. с лезгин. М. Грунина // Дагест. правда. – 1975. – 2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6. Пламя: </w:t>
      </w:r>
      <w:r>
        <w:rPr>
          <w:sz w:val="28"/>
          <w:szCs w:val="28"/>
        </w:rPr>
        <w:t>[стихотворение] / пер. с лезгин. М. Грунина // Комсомолец Дагестана. – 1971. – 2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7. Песня горца; Колхозная кузница: </w:t>
      </w:r>
      <w:r>
        <w:rPr>
          <w:sz w:val="28"/>
          <w:szCs w:val="28"/>
        </w:rPr>
        <w:t>[стихи] / пер. с лезгин. П. Панченко // Поэзия народов Дагестана. Антология в 2-х томах. Т. 2. – Москва. – 1960. – С. 358 – 3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8. Песня соловья: </w:t>
      </w:r>
      <w:r>
        <w:rPr>
          <w:sz w:val="28"/>
          <w:szCs w:val="28"/>
        </w:rPr>
        <w:t>[стихотворение] / пер. с лезгин. Н. Гребнева // Дагест. правда. – 1970. – 2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9. После болезни – выздоровление: </w:t>
      </w:r>
      <w:r>
        <w:rPr>
          <w:sz w:val="28"/>
          <w:szCs w:val="28"/>
        </w:rPr>
        <w:t>[стихотворение] // Дагест. правда. – 1976. – 1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0. Припадаю к тебе; Календарь вдохновений: </w:t>
      </w:r>
      <w:r>
        <w:rPr>
          <w:sz w:val="28"/>
          <w:szCs w:val="28"/>
        </w:rPr>
        <w:t>[стихи] / пер. с лезгин. Б. Пчелинцева // Дагест. правда. – 1979. – 20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1. Продолжение жизни: </w:t>
      </w:r>
      <w:r>
        <w:rPr>
          <w:sz w:val="28"/>
          <w:szCs w:val="28"/>
        </w:rPr>
        <w:t>[стихотворение] / пер. с лезгин. П. Кобзаревского // Дагест. правда. – 1967. – 27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2. Самур: </w:t>
      </w:r>
      <w:r>
        <w:rPr>
          <w:sz w:val="28"/>
          <w:szCs w:val="28"/>
        </w:rPr>
        <w:t>[стихотворение] / пер. с лезгин. М. Грунина // Голоса друзей. – Махачкала: Даг. кн. изд-во, 1962. – 17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3. Самур: </w:t>
      </w:r>
      <w:r>
        <w:rPr>
          <w:sz w:val="28"/>
          <w:szCs w:val="28"/>
        </w:rPr>
        <w:t>[стихотворение] / пер. с лезгин. М. Грунина // Поэзия народов Дагестана. Антология в 2-х томах. Т. 2. – Москва: Худож. лит., 1960. – 35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4. Самур: </w:t>
      </w:r>
      <w:r>
        <w:rPr>
          <w:sz w:val="28"/>
          <w:szCs w:val="28"/>
        </w:rPr>
        <w:t xml:space="preserve">[стихотворение] / пер. с лезгин. М. Грунина; </w:t>
      </w:r>
      <w:r>
        <w:rPr>
          <w:b/>
          <w:sz w:val="28"/>
          <w:szCs w:val="28"/>
        </w:rPr>
        <w:t xml:space="preserve">Песня горца: </w:t>
      </w:r>
      <w:r>
        <w:rPr>
          <w:sz w:val="28"/>
          <w:szCs w:val="28"/>
        </w:rPr>
        <w:t xml:space="preserve">[стихотворение] / пер. с лезгин. П. Панченко; </w:t>
      </w:r>
      <w:r>
        <w:rPr>
          <w:b/>
          <w:sz w:val="28"/>
          <w:szCs w:val="28"/>
        </w:rPr>
        <w:t xml:space="preserve">Колхозная кузница: </w:t>
      </w:r>
      <w:r>
        <w:rPr>
          <w:sz w:val="28"/>
          <w:szCs w:val="28"/>
        </w:rPr>
        <w:t xml:space="preserve">[стихотворение] / пер. с лезгин. П. Панченко; </w:t>
      </w:r>
      <w:r>
        <w:rPr>
          <w:b/>
          <w:sz w:val="28"/>
          <w:szCs w:val="28"/>
        </w:rPr>
        <w:t>Мирный танк:</w:t>
      </w:r>
      <w:r>
        <w:rPr>
          <w:sz w:val="28"/>
          <w:szCs w:val="28"/>
        </w:rPr>
        <w:t xml:space="preserve"> [стихотворение] / пер. с лезгин. Т. Жирмунская; </w:t>
      </w:r>
      <w:r>
        <w:rPr>
          <w:b/>
          <w:sz w:val="28"/>
          <w:szCs w:val="28"/>
        </w:rPr>
        <w:t xml:space="preserve">Песня соловья:  </w:t>
      </w:r>
      <w:r>
        <w:rPr>
          <w:sz w:val="28"/>
          <w:szCs w:val="28"/>
        </w:rPr>
        <w:t>[стихотворение] / пер. с лезгин. Я. Козловского // Поэзия Дагестана. Антология. – Махачкала: Даг. кн. изд-во, 1971. – 324-32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5. Свистящий ветер качает деревья; Я стихи читал; Полный водой кувшин; Стол поэта (Расулу); Ива; Адалло; Ночь в горах; Осень жизни: </w:t>
      </w:r>
      <w:r>
        <w:rPr>
          <w:sz w:val="28"/>
          <w:szCs w:val="28"/>
        </w:rPr>
        <w:t>[стихи] / пер. с лезгин. Р. Гамзатова; Ф. Алиевой; О-Е. Шахтаманова; Т. Асланова; Ж. Шахшаева // Дружба. – 1968. - № 1. – С. 81-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6. Серминаз; Ночь; В горах; Пастух; Я был удивлен; Буду кричать: </w:t>
      </w:r>
      <w:r>
        <w:rPr>
          <w:sz w:val="28"/>
          <w:szCs w:val="28"/>
        </w:rPr>
        <w:t>[стихи] / пер. с лезгин. Б. Казиева; В. Мехтиева // Дагест. правда. – 1981. – 22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7. Снег на висках; Звуки мира: </w:t>
      </w:r>
      <w:r>
        <w:rPr>
          <w:sz w:val="28"/>
          <w:szCs w:val="28"/>
        </w:rPr>
        <w:t>[стихи] / пер. с лезгин. М. Грунина // Дагест. правда. – 1968. – 6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8. Сохранив душевную молодость…: </w:t>
      </w:r>
      <w:r>
        <w:rPr>
          <w:sz w:val="28"/>
          <w:szCs w:val="28"/>
        </w:rPr>
        <w:t>[к 50-летию со дня рождения лезгин. поэта Б. Салимова] // Комсомолец Дагестана. – 1979. – 14 июля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9. Счастливый Дагестан: </w:t>
      </w:r>
      <w:r>
        <w:rPr>
          <w:sz w:val="28"/>
          <w:szCs w:val="28"/>
        </w:rPr>
        <w:t>[стихотворение] / пер. с лезгин. Т. Стрельневой // Поэты Дагестана. – Москва: Советский писатель, 1951. – 25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0. Твои слова: </w:t>
      </w:r>
      <w:r>
        <w:rPr>
          <w:sz w:val="28"/>
          <w:szCs w:val="28"/>
        </w:rPr>
        <w:t>[стихотворение] / пер. с лезгин. М. Грунина // Поэты Дагестана. – Москва, 1951. – 2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1. Я гимн сложил во имя человека: </w:t>
      </w:r>
      <w:r>
        <w:rPr>
          <w:sz w:val="28"/>
          <w:szCs w:val="28"/>
        </w:rPr>
        <w:t>[стихи] // Дагест. правда. – 1987. – 16 окт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Жизнь и время; Орешник; Дни и ночи; Приятно и неприя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2. Я к матери вернусь; По дороге к другу; Жизнь: </w:t>
      </w:r>
      <w:r>
        <w:rPr>
          <w:sz w:val="28"/>
          <w:szCs w:val="28"/>
        </w:rPr>
        <w:t>[стихи] / пер. с лезгин. С. Сущевского // Дагест. правда. – 1975. – 9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а о творчестве Ш.-Э. Му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3. Указ Президиума Верховного Совета СССР. </w:t>
      </w:r>
      <w:r>
        <w:rPr>
          <w:sz w:val="28"/>
          <w:szCs w:val="28"/>
        </w:rPr>
        <w:t>О награждении писателя Мурадова Ш.-Э. Орденом «Знак почета». – Дагест. правда. – 1983. – 27 сент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4. Алем А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гьиссар; Ватандиз // Коммунист. – 1983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м. А. Чувства сердца; Родине: [Вечер, посвященный 70-летию со дня рождения Ш-Э. Мурадова в б-ке им. Пушкина] / Азиз Алем // Коммунист. – 1983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5. Алиев Н. </w:t>
      </w:r>
      <w:r>
        <w:rPr>
          <w:sz w:val="28"/>
          <w:szCs w:val="28"/>
        </w:rPr>
        <w:t>Дуствилин шаржар // Коммунист. – 1968. – 25 июнь. – Ч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Дружеские шаржи: [Ш-Э. Мурадову] // Н. Алиев // Коммунист. – 1968. – 25 июня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6. Биографиядикай рахунар Ш-Э. Мурадован </w:t>
      </w:r>
      <w:r>
        <w:rPr>
          <w:sz w:val="28"/>
          <w:szCs w:val="28"/>
        </w:rPr>
        <w:t>// Дуств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958. - № 3. – Ч.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я Ш.-Э. Мурадова // Дружба. – 1958. - № 3. – С. 51; портр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7. Гашарова А. </w:t>
      </w:r>
      <w:r>
        <w:rPr>
          <w:sz w:val="28"/>
          <w:szCs w:val="28"/>
        </w:rPr>
        <w:t>Шагь - Эмиров чи критикада // Самур. – 2010. - № 4. – Ч. 66-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а А. Шах-Эмир Мурадов в нашей критике: [лезгин. поэт (1913-1996)] / Аида Гашарова // Самур. – 2010. - № 4. – С. 66-7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8. Гашарова А. </w:t>
      </w:r>
      <w:r>
        <w:rPr>
          <w:sz w:val="28"/>
          <w:szCs w:val="28"/>
        </w:rPr>
        <w:t>Шагь – Эмир Мурадов философиядин лирика // Самур. – 2006. - № 5. – Ч. 85-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а А. Философская лирика Шах-Эмир Мурадова: [о его произведениях] / Аида Гашарова // Самур. – 2006. - № 5. – С. 85-91. – (Критика и б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9. Гашарова А. </w:t>
      </w:r>
      <w:r>
        <w:rPr>
          <w:sz w:val="28"/>
          <w:szCs w:val="28"/>
        </w:rPr>
        <w:t>Шагь – Эмир Мурадован философиядин лирика // Самур. – 2006. - № 5. – Ч. 85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а А. Лирика Шах-Эмир Мурадова: [о произведениях поэта] / Аида Гашарова // Самур. – 2006. - № 5. – С. 85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0. Гашарова А. </w:t>
      </w:r>
      <w:r>
        <w:rPr>
          <w:sz w:val="28"/>
          <w:szCs w:val="28"/>
        </w:rPr>
        <w:t>Шах – Эмир Мурадов чи критикада // Самур. – 2010. - № 4. – Ч. 66-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а А. Шах-Эмир Мурадов в нашей критике: [лезгин. поэт, драматург, переводчик (1913-1996). О его творчестве] / Аида Гашарова // Самур. – 2010. - № 4. – С. 66-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1. Гьуьсейнов И. </w:t>
      </w:r>
      <w:r>
        <w:rPr>
          <w:sz w:val="28"/>
          <w:szCs w:val="28"/>
        </w:rPr>
        <w:t>Рахазва шагьдагъ? // Коммунист. – 1963. – 7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Говорит Шах-даг: [Об одноименной книге стихов Ш-Э. Мурадова] / И. Гусейнов, М. Гаджиев // Коммунист. – 1963. – 7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2. Гусейнов И. </w:t>
      </w:r>
      <w:r>
        <w:rPr>
          <w:sz w:val="28"/>
          <w:szCs w:val="28"/>
        </w:rPr>
        <w:t>Устадвилин к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рихъ // Коммунист. – 1981. – 9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К вершинам творчества: [о творчестве Шах-Эмира Мурадова] / Ибрагим Гусейнов // Коммунист. – 1981. – 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3. Жалилов М. </w:t>
      </w:r>
      <w:r>
        <w:rPr>
          <w:sz w:val="28"/>
          <w:szCs w:val="28"/>
        </w:rPr>
        <w:t>Чи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 амазма! // Лезги газет. – 2008. – 31 июль. – Ч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В наших сердцах: [95 лет лезг. поэту Ш-Э. Мурадова] / Мердали Джалилов // Лезг. газ. – 2008. – 31 июля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4. Жалилов М. </w:t>
      </w:r>
      <w:r>
        <w:rPr>
          <w:sz w:val="28"/>
          <w:szCs w:val="28"/>
        </w:rPr>
        <w:t>Кьилин винизвал // Лезги газет. – 2000. – 24 авг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лилов М. Заслуженная гордость: [о творчестве поэта Ш-Э. Мурадова] / Мердали Джалилов // Лезг. газ. – 2000. – 24 авг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5. Жалилов М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й фидач // Лезги газет. – 2006. – 13 апр. – Ч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Не забываем: [о нар. поэте Ш-Э. Мурадове] / Мердали Джалилов // Лезг. газ. – 2006. – 13 апр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6. Жалилов М. </w:t>
      </w:r>
      <w:r>
        <w:rPr>
          <w:sz w:val="28"/>
          <w:szCs w:val="28"/>
        </w:rPr>
        <w:t>Инсанрикай инсанар патал… // Дуствал. – 1979. - №4. – С. 98-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лилов М. О людях, для людей…: [Рец. на кн. Ш-Э. Мурадова «Дорогие минуты»] / Мердали Джалилов // Дружба. – 1979. - № 4. – С. 98-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7. Жалилов М. </w:t>
      </w:r>
      <w:r>
        <w:rPr>
          <w:sz w:val="28"/>
          <w:szCs w:val="28"/>
        </w:rPr>
        <w:t>Мадни хци ийиз къелем // Лезги газет. – 2000. – 2 март. – Ч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Пусть будет еще острее твое перо: [к 70-летию поэта Ш-Э. Мурадова Хас. р-он с. Куруш] / Мердали Джалилов // Лезг. газ. – 2000. – 2 марта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8. Жалилов М. </w:t>
      </w:r>
      <w:r>
        <w:rPr>
          <w:sz w:val="28"/>
          <w:szCs w:val="28"/>
        </w:rPr>
        <w:t>Инсанвилиз баркалла // Коммунист. – 1982. – 24 сен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Слава человечности: [Рец. на кн. Ш-Э. Мурадова «Слава человечности»] / Мердали Джалилов // Коммунист. – 1982. – 24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лилов М. </w:t>
      </w:r>
      <w:r>
        <w:rPr>
          <w:sz w:val="28"/>
          <w:szCs w:val="28"/>
        </w:rPr>
        <w:t>Инсанвилиз баркалла! Шагь-Эмир Мурадован 85 йис // Лезги. газет. – 1998. – 16 июля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Хвала человечеству! 85 лет Шах-Эмирова Мурадова: [Нар. поэт Дагестана] / Мердали Джалилов // Лезг. газ. – 1998. – 16 июля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0. Исаев Р. </w:t>
      </w:r>
      <w:r>
        <w:rPr>
          <w:sz w:val="28"/>
          <w:szCs w:val="28"/>
        </w:rPr>
        <w:t>Ватандал, партиядал, халкьдал ашукь шаир // дуствал. – 1964. - № 2. – Ч. 94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Р. Поэт влюбленный в Родину, в партию, в народ: [о книгах Ш-Э. Мурадова] / Р. Исаев // Дружба. – 1964. - № 2. – С. 94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1. Исмаилов А. </w:t>
      </w:r>
      <w:r>
        <w:rPr>
          <w:sz w:val="28"/>
          <w:szCs w:val="28"/>
        </w:rPr>
        <w:t>Гуьгьуьл ц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жеривал. – Литературадин Дагъустан. – 1986. - № 2. – Ч. 93-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маилов А. Чтобы поднялось: [О кн. Ш-Э. Мурадова «Свадьба ласточки»: стихи] / Абдуселим Исмаилов // Лит. Дагестан. – 1986. - № 2. – С. 93-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2. Къазиев И. </w:t>
      </w:r>
      <w:r>
        <w:rPr>
          <w:sz w:val="28"/>
          <w:szCs w:val="28"/>
        </w:rPr>
        <w:t>Пуд шиир // Дуствал. – 1964. - № 1. – Ч. 124-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И. Три стихотворения: [анализ стихов] / Искендер Казиев // Дружба. – 1964. - № 1. – С. 124-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3. Къафланов Ш. </w:t>
      </w:r>
      <w:r>
        <w:rPr>
          <w:sz w:val="28"/>
          <w:szCs w:val="28"/>
        </w:rPr>
        <w:t>Шах-Эмир Мурадоваз. // Дуствал. – 1982. - № 1. – Ч. 45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ланов Ш. Шах-Эмиру Мурадову: [стихи] / Шихнесир Кафланов // Дружба – 1982. - № 1. – С. 45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4. Мегьамед Къуруш. </w:t>
      </w:r>
      <w:r>
        <w:rPr>
          <w:sz w:val="28"/>
          <w:szCs w:val="28"/>
        </w:rPr>
        <w:t>Шагь-Эмир Мурадоваз // Къурушрин сес. – 2012. – 8 нояб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 Куруш. Шах-Эмир Мурадову: [стихи, посвящ. лезгин. поэту] / Магомед Куруш // Голос Куруша. – 2012. – 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5. Мурадов И. </w:t>
      </w:r>
      <w:r>
        <w:rPr>
          <w:sz w:val="28"/>
          <w:szCs w:val="28"/>
        </w:rPr>
        <w:t>Поэзиядин сувар // Коммунист. – 1984. – 4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ов И. Праздник поэзии: [В честь 70-летия со дня рождения Ш-Э. Мурадова на родине поэта в Куруше] / И. Мурадов // Коммунист. – 1984. – 4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6. Шах-Эмир Мурадов. </w:t>
      </w:r>
      <w:r>
        <w:rPr>
          <w:sz w:val="28"/>
          <w:szCs w:val="28"/>
        </w:rPr>
        <w:t>Биография // Лезгийрин поэзиядин антология. – Махачкала, 1958. – 194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-Эмир Мурадов: [Биография] / Антология лезгинской поэзии. – Махачкала: Дагкнигоиздат, 1958. – С. 1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7. Экуь къамат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 аваз </w:t>
      </w:r>
      <w:r>
        <w:rPr>
          <w:sz w:val="28"/>
          <w:szCs w:val="28"/>
        </w:rPr>
        <w:t>// Кард. – 2008. - № 6. – С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помним его светлый облик: [о лезгин. поэте Ш-Э. Мурадове] // Соколенок. – 2008. - № 6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8. Инсанвилиз баркалла </w:t>
      </w:r>
      <w:r>
        <w:rPr>
          <w:sz w:val="28"/>
          <w:szCs w:val="28"/>
        </w:rPr>
        <w:t>// Лезги газет. – 2003. – 1 май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чивый: [о творчестве нар. поэта Шах-Эмир Мурадова. 90 лет] // Лезг. газ. – 2003. – 1 мая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9. Рагьимова Д. </w:t>
      </w:r>
      <w:r>
        <w:rPr>
          <w:sz w:val="28"/>
          <w:szCs w:val="28"/>
        </w:rPr>
        <w:t>Бубад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 // Лезги газет. – 2004. – 15 янв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гимова Д. Отцовский дом: [Шах-Эмир Мурадова нар. поэт. к 90-летию] / Дурия Рагимова // Лезг. газ. – 2004. – 15 янв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0. Сажидин. </w:t>
      </w:r>
      <w:r>
        <w:rPr>
          <w:sz w:val="28"/>
          <w:szCs w:val="28"/>
        </w:rPr>
        <w:t>Сифте имтигьан // Лезги газет. – 2004. – 11 ноябрь. – Ч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жидин. Воспоминания о поэте Ш-Э. Мурадове // Лезг. газ. – 2004. – 11 нояб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1. Сажидин. </w:t>
      </w:r>
      <w:r>
        <w:rPr>
          <w:sz w:val="28"/>
          <w:szCs w:val="28"/>
        </w:rPr>
        <w:t>Сифте имтигьан // Лезги газет. – 2004. – 11 ноябрь. – Ч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жидин. Первый экзамен: [Воспоминания о поэте Шах-Эмир Мурадове] // Лезг. газ. – 2004. – 11 нояб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2. Саидов А. </w:t>
      </w:r>
      <w:r>
        <w:rPr>
          <w:sz w:val="28"/>
          <w:szCs w:val="28"/>
        </w:rPr>
        <w:t>Ваз къуват хьурай, у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Коммунист. – 1966. – 3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Бог в помощь!: [Рец. на кн. Ш-Э. Мурадова «Весенний задор»] / Алирза Саидов // Коммунист. – 1966. – 3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3. Саидов А. </w:t>
      </w:r>
      <w:r>
        <w:rPr>
          <w:sz w:val="28"/>
          <w:szCs w:val="28"/>
        </w:rPr>
        <w:t>«Исягьвилин лацу лиф» // Лезги газет. – 2008. – 30 окт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Голубь мира: [мероприятие посвящ. к 95-летию нар. поэта Ш-Э. Мурадова] /Алирза Саидов // Лезг. газ. – 2008. – 30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4. Саидов А. </w:t>
      </w:r>
      <w:r>
        <w:rPr>
          <w:sz w:val="28"/>
          <w:szCs w:val="28"/>
        </w:rPr>
        <w:t>Шагь-Эмира Мурадо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шиирар // Дуствал. – 1961. - № 6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 новых стихах Ш-Э. Мурадова / А. Саидов // Дружба. – 1961. - № 6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5. Салимов Б. </w:t>
      </w:r>
      <w:r>
        <w:rPr>
          <w:sz w:val="28"/>
          <w:szCs w:val="28"/>
        </w:rPr>
        <w:t>Халис шаир // Лезги газет. – 2003. – 15 май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Настоящий поэт: [Нар. поэт РД Шах-Эмир Мурадов 90 лет] / Байрам Салимов // Лезг. газ. – 2003. – 15 мая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6. Темирханова Г. </w:t>
      </w:r>
      <w:r>
        <w:rPr>
          <w:sz w:val="28"/>
          <w:szCs w:val="28"/>
        </w:rPr>
        <w:t>Яратмишунри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гъалибвилерихъ // Дуствал. – 1983. - № 3. – Ч. 55-6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ирханова Г. К новым достижениям в творчестве: [Шах-Эмира Мурадова] / Г. Темирханова // Дружба. – 1983. - № 3. – С. 55-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7. Шабатов Ш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й тефидай гуьруьш // Лезги газет. – 2003. – 12 июль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батов Ш. Незабываемая встреча: [Воспоминания поэта Ш-Э. Мурадов] / Шахабудин Шабатов // Лезг. газ. – 2003. – 12 июля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8. Акимов К. </w:t>
      </w:r>
      <w:r>
        <w:rPr>
          <w:sz w:val="28"/>
          <w:szCs w:val="28"/>
        </w:rPr>
        <w:t>Мурадов Шах-Эмир (1913-1966): [Биография] / Курбан Акимов // Лезгистан. Энциклопедия. – Махачк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9. Акимова Ф. </w:t>
      </w:r>
      <w:r>
        <w:rPr>
          <w:sz w:val="28"/>
          <w:szCs w:val="28"/>
        </w:rPr>
        <w:t>Лезгинский поэт Шах-Эмир Мурадов / Ф. Акимова. – Махачкала, 1958. – 2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0. Багиров Э., Фаталиев К. </w:t>
      </w:r>
      <w:r>
        <w:rPr>
          <w:sz w:val="28"/>
          <w:szCs w:val="28"/>
        </w:rPr>
        <w:t>Певец, влюбленный в край родной: [О поэте Шах-Эмире Мурадове из с. Куруш Ахтын. р-на] / Э. Багиров, К. Фаталиев // Дагест. правда. – 2003. – 10 сент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1. Вагабов И. </w:t>
      </w:r>
      <w:r>
        <w:rPr>
          <w:sz w:val="28"/>
          <w:szCs w:val="28"/>
        </w:rPr>
        <w:t>Маленькая книга с большими ошибками: [Рец. на кн. Ш-Э. Мурадова «Белые голуби»] / Исмаил Вагабов // Дагест. правда. – 1954. – 9 ап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2. Высокая награда вручена: </w:t>
      </w:r>
      <w:r>
        <w:rPr>
          <w:sz w:val="28"/>
          <w:szCs w:val="28"/>
        </w:rPr>
        <w:t>[Шах-Эмиру Мурадову вручили орден «Знак почета»] // Дагест. правда. – 1983. – 10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3. Гашаров Г. </w:t>
      </w:r>
      <w:r>
        <w:rPr>
          <w:sz w:val="28"/>
          <w:szCs w:val="28"/>
        </w:rPr>
        <w:t>Мастер лирического стиха: [о творчестве лезгин. поэта Ш-Э. Мурадова] /  Гаджи Гашаров // Лезгинская литература. История и современность. – Махачкала: Даг. кн. изд-во, 1998. – 202-2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4. Гашаров Г. </w:t>
      </w:r>
      <w:r>
        <w:rPr>
          <w:sz w:val="28"/>
          <w:szCs w:val="28"/>
        </w:rPr>
        <w:t>Мастер лирического стиха: [о творчестве лезгин. поэта Ш-Э. Мурадова] / Гаджи Гашаров //  Певцы обновленного края. - Махачкала: Даг. кн. изд-во, 1987. – 129-15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5. Гашаров Г. </w:t>
      </w:r>
      <w:r>
        <w:rPr>
          <w:sz w:val="28"/>
          <w:szCs w:val="28"/>
        </w:rPr>
        <w:t>Орлиный взгляд с высоты / / Гаджи Гашаров // Дагест. правда. – 1993. – 28 июля. – С. 3. – (К 80-летию народного поэта Дагестана Шах-Эмира Мурад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6. Гусейнов И. </w:t>
      </w:r>
      <w:r>
        <w:rPr>
          <w:sz w:val="28"/>
          <w:szCs w:val="28"/>
        </w:rPr>
        <w:t>«Поэт – как факел путевой…»: [о Ш-Э. Мурадове] / И. Гусейнов // Дагест. правда. – 1984. – 10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7. Исрапилова Р. </w:t>
      </w:r>
      <w:r>
        <w:rPr>
          <w:sz w:val="28"/>
          <w:szCs w:val="28"/>
        </w:rPr>
        <w:t>Выставка к юбилею: [Ш-Э. Мурадова в б-ке им. А.С. Пушкина] / Р. Исрапилова // Дагест. правда. – 1983. – 30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8. Казиева И. </w:t>
      </w:r>
      <w:r>
        <w:rPr>
          <w:sz w:val="28"/>
          <w:szCs w:val="28"/>
        </w:rPr>
        <w:t>Хороший подарок детям: [Рец. на кн. Шах-Эмира Мурадова «Удивительный рисунок» на лезгин. яз.] / И. Казиева // Комсомолец Дагестана. – 1964. – 2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9. Кардашов А. </w:t>
      </w:r>
      <w:r>
        <w:rPr>
          <w:sz w:val="28"/>
          <w:szCs w:val="28"/>
        </w:rPr>
        <w:t>И мысль животворила слово…: [О творчестве Ш-Э. Мурадова] / Арбен Кардашов // Дагест. правда. – 1988. – 15 июня. – С. 3. – (Поэт и врем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0. Кумаева К. </w:t>
      </w:r>
      <w:r>
        <w:rPr>
          <w:sz w:val="28"/>
          <w:szCs w:val="28"/>
        </w:rPr>
        <w:t>Поэт, драматург, переводчик: [К 95-летию со дня рождения лезгин. поэта Шах-Эмира Мурадова] / К Кумаева // Дагест. правда. – 2008. – 21 окт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1. Мемориальная доска в честь поэта: </w:t>
      </w:r>
      <w:r>
        <w:rPr>
          <w:sz w:val="28"/>
          <w:szCs w:val="28"/>
        </w:rPr>
        <w:t>[об открытии мемориал. доски Ш-Э. Мурадову лезгин. поэту] // Дагест. правда. – 1998. – 14 июля. – С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2. Мурадов И. Кулиев М. </w:t>
      </w:r>
      <w:r>
        <w:rPr>
          <w:sz w:val="28"/>
          <w:szCs w:val="28"/>
        </w:rPr>
        <w:t>В честь юбилея: [Вечер, посвященный 70-летию Ш-Э. Мурадова в с. Куруш] / И. Мурадов, М. Кулиев // Дагест. правда. – 1984. – 10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3. Мурадов Шах-Эмир: </w:t>
      </w:r>
      <w:r>
        <w:rPr>
          <w:sz w:val="28"/>
          <w:szCs w:val="28"/>
        </w:rPr>
        <w:t>[Биографическая справка]. – В кн. Амаев М. Писатели Советского Дагестана. Справочник. – Махачкала: Дакнигоиздат, 1960. – С. 91-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4. Шах-Эмир Мурадов (1913-1996):</w:t>
      </w:r>
      <w:r>
        <w:rPr>
          <w:sz w:val="28"/>
          <w:szCs w:val="28"/>
        </w:rPr>
        <w:t xml:space="preserve"> [краткий очерк жизни и творчества] // Литература народов Дагестана: Учебник-хрестоматия для 9 кл. - Махачкала: ООО «Издательство НИИ педагогики», 2011. – 2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5. Шах-Эмир Мурадов: </w:t>
      </w:r>
      <w:r>
        <w:rPr>
          <w:sz w:val="28"/>
          <w:szCs w:val="28"/>
        </w:rPr>
        <w:t>[Писатель. Некролог] // Дагест. правда. – 1996. – 13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6. Салимов Б. </w:t>
      </w:r>
      <w:r>
        <w:rPr>
          <w:sz w:val="28"/>
          <w:szCs w:val="28"/>
        </w:rPr>
        <w:t>Светлые мечты поэта: [о кн. Ш-Э. Мурадова «Светлые мечты», выпущенном Даг. кн. изд-вом в 1988 г.] / Байрам Салимов // Дагест. правда. – 1989. – 22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Ш-Э. Мурадова на языках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7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йнов И. </w:t>
      </w:r>
      <w:r>
        <w:rPr>
          <w:sz w:val="28"/>
          <w:szCs w:val="28"/>
        </w:rPr>
        <w:t>Поэт, шалал нур кьяйда.. // Ленина байрахъ, 1983. – 2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оэт как яркий луч…: [О Ш-Э. Мурадове к 70-летию со дня рождения] / Ильяс Гусейнов // Ленин. путь. – 1983. – 2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к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8. Гьюсейнов И. </w:t>
      </w:r>
      <w:r>
        <w:rPr>
          <w:sz w:val="28"/>
          <w:szCs w:val="28"/>
        </w:rPr>
        <w:t>Чебер сезню устасы // Ленин елу, 1984. – 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астер художественного слова: [Творческий портрет Шах-Эмира Мурадова] / И. Гусейнов // Ленин. путь. – 1984. – 7 февр. – (К 70-лети. Ш-Э. Мурад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 – Эмир Мурадов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с языков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9. Инходай тир Али-Гаджи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р рехи хьун; Камахлу меслятар // Дуствал. – 1982. - № 3-4. – Ч. 32-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-Гаджи из Инхо. Волосы поседели; Мудрые советы: [стихи] / Али-Гаджи из Инхо; пер. с авар. Ш-Э. Мурадова // Дружба. – 1982. - № 3-4. – С. 32-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0. Алиева Ф. </w:t>
      </w:r>
      <w:r>
        <w:rPr>
          <w:sz w:val="28"/>
          <w:szCs w:val="28"/>
        </w:rPr>
        <w:t>Перишан кфил хьиз, зи сефил диде // Дагъустандин дишегьли. – 1973. - № 1. – Ч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. Мать, грустная, как печальная свирель: [стихотворение] / Фазу Алиева; пер. с авар. Ш-Э. Мурадова // Женщина Дагестана. – 1973. - № 1. – С.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1. Алиева Ф. </w:t>
      </w:r>
      <w:r>
        <w:rPr>
          <w:sz w:val="28"/>
          <w:szCs w:val="28"/>
        </w:rPr>
        <w:t>Дишегьлидиз зи сагълугъ // Дагъустандин дишегьли. – 1981. - № 1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а Ф. Моя благодарность женщине: [стихотворение] / Фазу Алиева; пер. с авар. Ш-Э. Мурадова // Женщина Дагестана. – 1981. - № 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2. Алиева Ф. </w:t>
      </w:r>
      <w:r>
        <w:rPr>
          <w:sz w:val="28"/>
          <w:szCs w:val="28"/>
        </w:rPr>
        <w:t>Цийи йис // Дагъустандин дишегьли. – 1971. - № 6. – Ч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Новый год: [стихотворение] / Фазу Алиева; пер. с авар. Ш-Э. Мурадова // Женщина Дагестана. – 1971. - № 6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3. Алиева Ф. </w:t>
      </w:r>
      <w:r>
        <w:rPr>
          <w:sz w:val="28"/>
          <w:szCs w:val="28"/>
        </w:rPr>
        <w:t>Цив 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гичин // Дуствал. – 1968. - № 1. – Ч.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Полный водой кувшин: [стихотворение] / Фазу Алиева; пер. с авар. Ш-Э. Мурадова // Дружба. – 1968. - № 1. – С.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4. Алиева Ф. </w:t>
      </w:r>
      <w:r>
        <w:rPr>
          <w:sz w:val="28"/>
          <w:szCs w:val="28"/>
        </w:rPr>
        <w:t>Фу // Дагъустандин дишегьли. – 1963. - № 5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а Ф. Хлеб: [стихотворение] / Фазу Алиева; пер. с авар. Ш-Э. Мурадова // Женщина Дагестана. – 1963. - № 5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5. Алиева Ф. </w:t>
      </w:r>
      <w:r>
        <w:rPr>
          <w:sz w:val="28"/>
          <w:szCs w:val="28"/>
        </w:rPr>
        <w:t>Фу; Цийи йис // Дуствал. – 1982. - № 3-4. – Ч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Хлеб; Новый год: [стихотворение] / Фазу Алиева; пер. с авар. Ш-Э. Мурадова // Дружба. – 1982. - № 3-4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6. Алиева Ф. </w:t>
      </w:r>
      <w:r>
        <w:rPr>
          <w:sz w:val="28"/>
          <w:szCs w:val="28"/>
        </w:rPr>
        <w:t>Фу; Цийи йис // Коммунист. – 1975. – 21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Хлеб; Новый год: [стихотворение] / Фазу Алиева; пер. с авар. Ш-Э. Мурадова // Коммунист. – 1975. – 2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7. Анхил Марин. </w:t>
      </w:r>
      <w:r>
        <w:rPr>
          <w:sz w:val="28"/>
          <w:szCs w:val="28"/>
        </w:rPr>
        <w:t>Ша играми яр // Дуствал. – 1982. - № 3-4. – Ч. 35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хил Марин. Приходи, милый: [стихотворение] / пер. с авар. Ш-Э. Мурадова // Дружба. – 1982. - № 3-4. – С. 35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8. Гьажиев З. </w:t>
      </w:r>
      <w:r>
        <w:rPr>
          <w:sz w:val="28"/>
          <w:szCs w:val="28"/>
        </w:rPr>
        <w:t>Москвадиз мугьманвили // Дуствал. – 1982. - № 3-4. – Ч. 57-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З. В Москву, в гости: [стихотворение] / Загид Гаджиев; пер. с авар. Ш-Э. Мурадова // Дружба. – 1982. - № 3-4. – С. 57-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9. Гьамзатов Р. </w:t>
      </w:r>
      <w:r>
        <w:rPr>
          <w:sz w:val="28"/>
          <w:szCs w:val="28"/>
        </w:rPr>
        <w:t>Ахваха (Дуст Муса Магомедоваз) // Коммунист. – 1963. – 26 апре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В Ахвахе: [стихотворение, посвящ. другу Мусе Магомедову] / Расул Гамзатов; пер. с авар. Ш.-Э. Мурадова // Коммунист. – 1963. – 26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0. Гьамзатов Р. </w:t>
      </w:r>
      <w:r>
        <w:rPr>
          <w:sz w:val="28"/>
          <w:szCs w:val="28"/>
        </w:rPr>
        <w:t>Уьфтер ягъиз гар галукьна тарарихъ; За шии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на // Дуствал. – 1968. - № 1. – Ч. 81-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Ветер качает деревья; Я читаю стихи: [стихи] / Расул Гамзатов; пер. с авар. Ш-Э. Мурадова // Дружба. – 1968. - № 1. – С. 81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1. Гьамзатов Р. </w:t>
      </w:r>
      <w:r>
        <w:rPr>
          <w:sz w:val="28"/>
          <w:szCs w:val="28"/>
        </w:rPr>
        <w:t>Ильич дидедиз хьайи югь; Ви чарчиз жаваб; Дурнаяр; Дуствиликай кьиса // Дуствал. – 1982. - № 3-4. – Ч. 60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День рожденья Ильича; Ответ на твое письмо; Журавли; Легенда о дружбе: [стихи] / Расул Гамзатов; пер. с авар. Ш-Э. Мурадова // Дружба. – 1982. - № 3-4. – С. 60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2. Гьамзатов Р. </w:t>
      </w:r>
      <w:r>
        <w:rPr>
          <w:sz w:val="28"/>
          <w:szCs w:val="28"/>
        </w:rPr>
        <w:t>Дурнаяр // Дуствал. – 1983. - № 2. – Ч. 19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Журавли: [стихотворение] / Расул Гамзатов; пер. с авар. Ш-Э. Мурадова // Дружба. – 1983. - № 2. – С. 19-2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3. Гьамзатов Р. </w:t>
      </w:r>
      <w:r>
        <w:rPr>
          <w:sz w:val="28"/>
          <w:szCs w:val="28"/>
        </w:rPr>
        <w:t>Дурнаяр // Литературадин Дагъустан. – 1986. - № 1. – Ч. 15-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мзатов Р. Журавли: [стихотворение; пер. с авар. яз. Мурадов Ш-Э.] / Расул Гамзатов // Лит. Дагестан. – 1986. - № 1. – С. 15-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4. Гьамзатов Р. </w:t>
      </w:r>
      <w:r>
        <w:rPr>
          <w:sz w:val="28"/>
          <w:szCs w:val="28"/>
        </w:rPr>
        <w:t>Дидедиз; Рекье гьатдай вахт хьанва заз 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рехъ. – 1962. - № 6. – Ч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Матери; Мне в дорогу пока!: [Восьмистишье; пер. с авар. яз. Мурадов Ш-Э.] / Расул Гамзатов // Новый путь. – 1962. - № 6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5. Гьамзатов Р. </w:t>
      </w:r>
      <w:r>
        <w:rPr>
          <w:sz w:val="28"/>
          <w:szCs w:val="28"/>
        </w:rPr>
        <w:t>Чун урусар я // Литературадин хрестоматия 6 класс патал учебник. – Махачкала, 1962. – 110-11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Мы русские: [поэма; пер. с авар. Мурадов Ш-Э.] / Расул Гамзатов // Хрестоматия для 6-го кл. – Махачкала, 1962. – 110-1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6. Гьамзатов Р. </w:t>
      </w:r>
      <w:r>
        <w:rPr>
          <w:sz w:val="28"/>
          <w:szCs w:val="28"/>
        </w:rPr>
        <w:t>Ви чарчиз жаваб // Кард. – 1963. - № 3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Ответ на твое письмо: [стихотворение] / Расул Гамзатов; пер. с авар. Ш-Э. Мурадова // Соколенок. – 1963. - № 3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7. Гьамзатов Р. </w:t>
      </w:r>
      <w:r>
        <w:rPr>
          <w:sz w:val="28"/>
          <w:szCs w:val="28"/>
        </w:rPr>
        <w:t>Персия; Ширазда; Хайяман жаваб // Дуствал. – 1979. - № 1. – Ч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Персия; В Ширазе; Ответ Хайяма: [стихи; пер. с авар. яз. Мурадов Ш-Э.] / Расул Гамзатов // Дружба. – 1979. - № 1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8. Гьамзатов Р. </w:t>
      </w:r>
      <w:r>
        <w:rPr>
          <w:sz w:val="28"/>
          <w:szCs w:val="28"/>
        </w:rPr>
        <w:t>Пайгъашбарди; Аллагь сад я! Лагьана // Дагъустандин дишегьли. – 1973. - № 1. – Ч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Пророк сказал; Бог един: [стихотворение] / Расул Гамзатов; пер. с авар. яз. Ш-Э. Мурадова // Женщина Дагестана. – 1973. - № 1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9. Гьамзатов Р. </w:t>
      </w:r>
      <w:r>
        <w:rPr>
          <w:sz w:val="28"/>
          <w:szCs w:val="28"/>
        </w:rPr>
        <w:t>За темен гузва дишегьлидин гъилериз // Дагъустандин дишегьли. – 1973. - № 4. – Ч. 7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Целую женские руки: [стихотворение] / Расул Гамзатов; пер. с авар. яз. Ш-Э. Мурадова // Женщина Дагестана. – 1973. - № 4. – С. 7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0. Залов Гь. </w:t>
      </w:r>
      <w:r>
        <w:rPr>
          <w:sz w:val="28"/>
          <w:szCs w:val="28"/>
        </w:rPr>
        <w:t>Вун я партия // Коммунист. – 1962. – 28 но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в Г. Только ты партия: [стихотворение] / Гаджи Залов; пер. с авар. яз. Ш-Э. Мурадова // Коммунист. – 1962. – 2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1. Залов Гь. </w:t>
      </w:r>
      <w:r>
        <w:rPr>
          <w:sz w:val="28"/>
          <w:szCs w:val="28"/>
        </w:rPr>
        <w:t>Вун я, партия // Дуствал. – 1982. - № 3-4. – Ч. 59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в Г. Ты, партия: [стихотворение] / Гаджи Залов; пер. с авар. яз. Ш-Э. Мурадова // Дружба. – 1982. - № 3-4. – С. 59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2. Ленин; Большевик Муса Кундухован кьиникь </w:t>
      </w:r>
      <w:r>
        <w:rPr>
          <w:sz w:val="28"/>
          <w:szCs w:val="28"/>
        </w:rPr>
        <w:t>// Дуствал. – 1982. - № 37. – Ч. 10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; Смерть большевика Мусы Кундухова: [стихи] / пер. с авар. Ш-Э. Мурадова // Дружба. – 1982. - № 37. – С. 10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3. Марин А. </w:t>
      </w:r>
      <w:r>
        <w:rPr>
          <w:sz w:val="28"/>
          <w:szCs w:val="28"/>
        </w:rPr>
        <w:t>Маринан мани // Литературадин хрестоматия 7-й кл. патал учебник. – Махачкала: Дагучпедгиз, 1964. – 68-7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н А. Песня Марина / пер. с авар. Ш-Э. Мурадова // Хрестоматия для 7 кл. – Махачкала: Дагучпедгиз, 1964. – 68-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4. Магьмуд Кахаб-Росо. </w:t>
      </w:r>
      <w:r>
        <w:rPr>
          <w:sz w:val="28"/>
          <w:szCs w:val="28"/>
        </w:rPr>
        <w:t>Марьям // Дагъустандин дишегьли. – 1974. - № 5. – Ч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. Марьям: [поэма] / пер. с авар. Ш-Э. Мурадова // Женщина Дагестана. – 1974. - № 5. – С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5. Магьмуд Кахаб-Росо. </w:t>
      </w:r>
      <w:r>
        <w:rPr>
          <w:sz w:val="28"/>
          <w:szCs w:val="28"/>
        </w:rPr>
        <w:t>Марьям // Дуствал. – 1982. - № 3-4. – Ч. 45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. Марьям: [поэма] / пер. с авар. Ш-Э. Мурадова // Дружба. – 1982. - № 3-4. – С. 45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6. Тажудин (Чанка). </w:t>
      </w:r>
      <w:r>
        <w:rPr>
          <w:sz w:val="28"/>
          <w:szCs w:val="28"/>
        </w:rPr>
        <w:t>Гьа кимдихъ авай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адет пишкеш гун; Гулимат // Дуствал. – 1982. - № 3-4. – Ч. 37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жудин (Чанка). Если бы начальник дарил подарки; Гулишат: [стихи] / пер. с авар. яз. Ш-Э. Мурадов // Дружба. – 1982. - № 3-4. – С. 37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7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са Гь. </w:t>
      </w:r>
      <w:r>
        <w:rPr>
          <w:sz w:val="28"/>
          <w:szCs w:val="28"/>
        </w:rPr>
        <w:t>Зи пудкъанн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 йис тамам хьайи юкъуз; Зи папан арза; Вафасуз дуствал; Ватан ва уьмуьр; Фишни цегв // Дуствал. – 1982. - № 3-4. – Ч. 50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даса Г. В день семидесятилетия; Жалоба моей жены; Неверная дружба; Родина и жизнь; Слон и Муравей: [стихи] / Гамзат Цадаса; пер. с авар. Ш-Э. Мурадова // Дружба. – 1982. - № 3-4. – С. 50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8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са Гь. </w:t>
      </w:r>
      <w:r>
        <w:rPr>
          <w:sz w:val="28"/>
          <w:szCs w:val="28"/>
        </w:rPr>
        <w:t>Чохто // Литературадин хрестоматия 6-й класс патал учебник. – Махачкала: Дагучпедгиз, 1962. – Ч. 48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даса Г. Чохто: [стихотворение] / Гамзат Цадаса; пер. с авар. яз. Ш-Э. Мурадова // Хрестоматия для 6-го кл. – Махачкала: Дагучпедгиз, 1962. – С. 48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9. Шахтаманов О-Г. </w:t>
      </w:r>
      <w:r>
        <w:rPr>
          <w:sz w:val="28"/>
          <w:szCs w:val="28"/>
        </w:rPr>
        <w:t>Шаирдин стол // Дуствал. – 1968. - № 1. – Ч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-Г. Стол поэта: [стихотворение, посвящ. Р. Гамзатову] / Омар-Гаджи Шахтаманов; пер. с авар. Ш-Э. Мурадова // Дружба. – 1968. – №1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0. Зи азар; Кесибрин хиял; Зи зегьметдиз гайи гьакъи; Дидени руш; Дингир дангарчу; Кьакьан рагал алай миф; Жегьил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ван муьгьуьббат </w:t>
      </w:r>
      <w:r>
        <w:rPr>
          <w:sz w:val="28"/>
          <w:szCs w:val="28"/>
        </w:rPr>
        <w:t>// Дуствал. – 1982. - № 3-4. – Ч. 19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болезнь; Мысль бедняка; Цена моему труду; Мать и дочь; Голубь на высокой скале; Ранняя любовь: [стихи] / пер. с авар. яз. Ш-Э. Мурадова // Дружба. – 1982. - № 3-4. – С. 19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1. Ругуджадай тир Эльдарилав Шаирдин кьиникь </w:t>
      </w:r>
      <w:r>
        <w:rPr>
          <w:sz w:val="28"/>
          <w:szCs w:val="28"/>
        </w:rPr>
        <w:t>// Дуствал. – 1982. - № 3-4. – Ч. 26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дарилав из Ругуджа. Смерть поэта: [стихотворение] / пер. с авар. яз. Ш-Э. Мурадова // Дружба. – 1982. - № 3-4. – С. 36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2. Ашурбегов Р.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аз // Коммунист. – 1969. – 11 мар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шурбеков Р. Сулейману Стальскому: [стихотворение] / Р. Ашурбеков; пер. с дарг. яз. Ш-Э. Мурадова // Коммунист. – 1969. – 11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3. Батырай О. </w:t>
      </w:r>
      <w:r>
        <w:rPr>
          <w:sz w:val="28"/>
          <w:szCs w:val="28"/>
        </w:rPr>
        <w:t>Масанай пис хабар хьайила // Дуствал. – 1982. - № 3-4. – Ч. 122-1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ай О. Когда слышишь плохую весть: [стихи] / Омарла Батырай; пер. с дарг. яз. Ш-Э. Мурадова // Дружба. – 1982. - № 3-4. – С. 122-1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4. Батырай О. </w:t>
      </w:r>
      <w:r>
        <w:rPr>
          <w:sz w:val="28"/>
          <w:szCs w:val="28"/>
        </w:rPr>
        <w:t>Игитдикай; Уьмуьрдикай; Муьгьуьббатдикай // Дуствал. – 1976. - № 2. – Ч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ай О. О герое; О жизни; О любви: [стихи] / Омарла Батырай; пер. с дарг. яз. Ш-Э. Мурадова // Дружба. – 1976. - № 2. – С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5. Батырай О. </w:t>
      </w:r>
      <w:r>
        <w:rPr>
          <w:sz w:val="28"/>
          <w:szCs w:val="28"/>
        </w:rPr>
        <w:t>Къаварални кимерал зи манияр лагьан; Игитдикай манияр // Литературадин хрестоматия 7 класс. – Махачкала: Дагучпедгиз, 1964. – Ч. 63-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тырай О. Я бывало песни пел; Песни о герое: [стихи] / Омарла Батырай; пер. с дарг. яз. Ш-Э. Мурадова // Хрестоматия для 7-го класса. – Махачкала: Дагучпедгиз, 1964. – С. 63-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6. Гьамидов М. </w:t>
      </w:r>
      <w:r>
        <w:rPr>
          <w:sz w:val="28"/>
          <w:szCs w:val="28"/>
        </w:rPr>
        <w:t>Эвера заз; Марф. Шиирар // Коммунист. – 1980. – 10 сен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Позови меня; Дождь: [стихи] / Магомед Гамидов; пер. с дарг. яз. Ш-Э. Мурадова // Коммунист. – 1980. – 10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7. Къумухайтир жегьил гада, Азанийви жегьил руш </w:t>
      </w:r>
      <w:r>
        <w:rPr>
          <w:sz w:val="28"/>
          <w:szCs w:val="28"/>
        </w:rPr>
        <w:t>// Дуствал. – 1982. - № 3-4. – Ч. 109-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ень из Кумуха и девушка из Азайни: [стихотворение] / пер. с дарг. яз. Ш-Э. Мурадова // Дружба. – 1982. - № 3-4. – С. 109-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8. Рабаданов С. </w:t>
      </w:r>
      <w:r>
        <w:rPr>
          <w:sz w:val="28"/>
          <w:szCs w:val="28"/>
        </w:rPr>
        <w:t>Мегъуьн ттар; Чархар расдайди // Коммунист. – 24 нояб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Дуб; Механик: [стихи] / Сулейман Рабаданов; пер. с дарг. яз. Ш-Э. Мурадова // Коммунист. – 1963. – 24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9. Рабаданов С. </w:t>
      </w:r>
      <w:r>
        <w:rPr>
          <w:sz w:val="28"/>
          <w:szCs w:val="28"/>
        </w:rPr>
        <w:t>Ленин; Планетади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Чубандин мани; Чилер зурзунай; Хендедеяр; Чарар // Коммунист. – 1982. – 9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С. Ленин; Сердце планеты; Песня чабана; Землетрясение; Вдовы; Письма: [стихи] / Сулейман Рабаданов; пер. с дарг. яз. Ш-Э. Мурадова // Коммунист. – 1982. – 9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0. Рабаданов С. </w:t>
      </w:r>
      <w:r>
        <w:rPr>
          <w:sz w:val="28"/>
          <w:szCs w:val="28"/>
        </w:rPr>
        <w:t>Адет; Бубаяр; Зи йикъарни зун дагълар; Цуьквер // Дуствал. – 1982. - № 2. – Ч. 74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С. Обычай; Отцы; Мои дни и я; Горы; Цветы: [стихи] / Сулейман Рабаданов; пер. с дарг. яз. Ш-Э. Мурадова // Дружба. – 1982. - № 2. – С. 74-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1. Рашидов Р. </w:t>
      </w:r>
      <w:r>
        <w:rPr>
          <w:sz w:val="28"/>
          <w:szCs w:val="28"/>
        </w:rPr>
        <w:t>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чубан // Дуствал. – 1982. - № 3-4. – Ч. 161-1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Маленький чабан: [стихотворение] / Рашид Рашидов; пер. с дарг. яз. Ш-Э. Мурадова // Дружба. – 1982. - № 3-4. – С. 161-1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2. Аджаматов 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заз; Сифте муьгьуьббат // Коммунист. – 1980. – 19 окт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аматов А. Люблю я; Первая любовь: [стихи] / Аткай Аджаматов; пер. с кумык. Ш-Э. Мурадова // Коммунист. – 1980. – 19 октябрь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3. Аджаматов А. </w:t>
      </w:r>
      <w:r>
        <w:rPr>
          <w:sz w:val="28"/>
          <w:szCs w:val="28"/>
        </w:rPr>
        <w:t>Сифте муьгьуьббат. Шиир // Дагъустандин дишегьли. – 1980. - № 5. – Ч.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аматов А. Первая любовь: [стихотворение] / Аткай Аджаматов; пер. с кумык. Ш-Э. Мурадова // Женщина Дагестана. – 1980. - № 5. – С.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4. Аджаматов А. </w:t>
      </w:r>
      <w:r>
        <w:rPr>
          <w:sz w:val="28"/>
          <w:szCs w:val="28"/>
        </w:rPr>
        <w:t>Сифте муьгьуьббат; Бешик; Залзала ва к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Дуствал. – 1982. - № 3-4. – Ч. 226-2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аматов А. Первая любовь; Колыбель; Землетрясение и собака: [стихи] / Аткай Аджаматов; пер. с кумык. Ш-Э. Мурадова // Дружба. – 1982. - № 3-4. – С. 226-2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5. Анвар Аджиев </w:t>
      </w:r>
      <w:r>
        <w:rPr>
          <w:sz w:val="28"/>
          <w:szCs w:val="28"/>
        </w:rPr>
        <w:t>// Дуствал. – 1974. - № 3. – Ч.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вар Аджиев: [краткая биография кумык. поэта] / Анвар Аджиев; пер. с кумык. Ш-Э. Мурадова // Дружба. – 1974. - № 3. – С. 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6. Аджиев А. </w:t>
      </w:r>
      <w:r>
        <w:rPr>
          <w:sz w:val="28"/>
          <w:szCs w:val="28"/>
        </w:rPr>
        <w:t>Дагълара; Иче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вай рушаз; Вун атанач // Дагъустандин дишегьли. – 1964. - № 4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жиев А. В горах; Девушки, собирающие яблоки; Ты не пришла: [стихи] / Анвар Аджиев; пер. с кумык. Ш-Э. Мурадова // Женщина Дагестана. – 1964. - № 4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7. Аджиев А. </w:t>
      </w:r>
      <w:r>
        <w:rPr>
          <w:sz w:val="28"/>
          <w:szCs w:val="28"/>
        </w:rPr>
        <w:t>Ильич рахадайла; Инсандин хъвер; Космонавтрин дуст; Салам Лермонтов Дагъда мирт; Къуьл; «Бекенез» булахдал // Дуствал. – 1974. - № 3. – Ч. 79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Говорит Ленин; Смех людей; Друг космонавта; Привет, Лермонтов!; Горный тур; Зерно; Родник «Бекенез»: [стихи] / Анвар Аджиев; пер. с кумык. Ш-Э. Мурадова // Дружба. – 1974. - № 3. – С. 79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8. Аджиев А. </w:t>
      </w:r>
      <w:r>
        <w:rPr>
          <w:sz w:val="28"/>
          <w:szCs w:val="28"/>
        </w:rPr>
        <w:t>Чил // Коммунист. – 1975. – 21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Земля: [стихотворение] / Анвар Аджиев; пер. с кумык. Ш-Э. Мурадова // Коммунист. – 1975. – 2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9. Аджиев А. </w:t>
      </w:r>
      <w:r>
        <w:rPr>
          <w:sz w:val="28"/>
          <w:szCs w:val="28"/>
        </w:rPr>
        <w:t>Ильич рахадайла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 яйлах; Дагъда мирг // Дагъустандин дишегьли. – 1984. - № 4. – Ч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Когда говорил Ильич; Серый платок; Олень в горах: [стихи] / Анвар Аджиев; пер. с кумык. Ш-Э. Мурадова // Женщина Дагестана. – 1984. - № 4. – С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0. Атаев В. </w:t>
      </w:r>
      <w:r>
        <w:rPr>
          <w:sz w:val="28"/>
          <w:szCs w:val="28"/>
        </w:rPr>
        <w:t>Лайлай; Акьуллуди я чи лам; Къугъ марф, къугъ; Хатур хана // Дагъустандин дишегьли. – 1981. - № 3. – Ч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аев В. Бай-бай; Умный наш осел; Лейся, дождь, лейся; Обидели: [стихи] / В. Атаев; пер. с кумык. Ш-Э. Мурадова // Женщина Дагестана. – 1981. - № 3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1. Аткай. </w:t>
      </w:r>
      <w:r>
        <w:rPr>
          <w:sz w:val="28"/>
          <w:szCs w:val="28"/>
        </w:rPr>
        <w:t>Залзала ва к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Кард. – 1980. - №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кай. Землетрясение и собака: [стихотворение] / Аткай; пер. с кумык. Ш-Э. Мурадова // Соколенок. – 1980. - №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2. Аткай. </w:t>
      </w:r>
      <w:r>
        <w:rPr>
          <w:sz w:val="28"/>
          <w:szCs w:val="28"/>
        </w:rPr>
        <w:t>Мягьтеларнай зун // Коммунист. – 1960. – 20 ноябрь. – Ч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кай. Удивили меня: [отрывок из поэмы «Оленьи рога»] / Аткай; пер. с кумык. Ш-Э. Мурадова // Коммунист. – 1960. – 20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3. Йирчи Казак. </w:t>
      </w:r>
      <w:r>
        <w:rPr>
          <w:sz w:val="28"/>
          <w:szCs w:val="28"/>
        </w:rPr>
        <w:t>Сибирдай чар; Чах дуьаяр ая; Яцаралди цан цанвайдан мани // Дуствал. – 1980. - № 6. – Ч. 94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ирчи Казак. Письмо из Сибири; Помолитесь за нас; Песня пахаря: [стихи] / Йирчи Казак; пер. с кумык. Ш-Э. Мурадова // Дружба. – 1980. - № 6. – С. 94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4. Казак Йирчи. </w:t>
      </w:r>
      <w:r>
        <w:rPr>
          <w:sz w:val="28"/>
          <w:szCs w:val="28"/>
        </w:rPr>
        <w:t>Бахт; Ичитдихъ галаз дуст хьухь; Итим гьихьтинди хьан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// Литературадин жрестоматия 7 класс. – Махачкала: Дагучпедгиз, 1964. – Ч. 60-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 Йирчи. Счастье; Дружи с героем; Каким должен быть мужчина: [стихи] / Казак Йирчи; пер. с кумык. Ш-Э. Мурадова // Хрестоматия для 7-го класса. – Махачкала: Дагучпедгиз, 1964. – С. 60-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5. Сулейманов А-В. </w:t>
      </w:r>
      <w:r>
        <w:rPr>
          <w:sz w:val="28"/>
          <w:szCs w:val="28"/>
        </w:rPr>
        <w:t>Россия; Танишди; Пакам хийирар // Дуствал. – 1982. - № 3-4. – С. 218-2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-В. Россия; Знакомый; Доброе утро: [стихи] / Абдул-Вагаб Сулейманов; пер. с кумык. Ш-Э. Мурадова // Дружба. – 1982. - № 3-4. – С. 218-2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6. Сулейманов А-В. </w:t>
      </w:r>
      <w:r>
        <w:rPr>
          <w:sz w:val="28"/>
          <w:szCs w:val="28"/>
        </w:rPr>
        <w:t>Россия; Пакам хийирар; Танишди // Дуствал. – 1979. – Ч. 55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-В. Россия; Доброе утро; Знакомый: [стихи] / Абдул-Вагаб Сулейманов; пер. с кумык. Ш-Э. Мурадова // Дружба. – 1979. – С. 55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7. Яхьяев М-С. </w:t>
      </w:r>
      <w:r>
        <w:rPr>
          <w:sz w:val="28"/>
          <w:szCs w:val="28"/>
        </w:rPr>
        <w:t>Къалабулух квай йиф // Коммунист. – 1962. – 4 но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ьяев М-С. Беспокойная ночь: [стихотворение] / Магомед-Султан; пер. с кумык. Ш-Э. Мурадова // Коммунист. – 1962. – 4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8. Гъафуров А. </w:t>
      </w:r>
      <w:r>
        <w:rPr>
          <w:sz w:val="28"/>
          <w:szCs w:val="28"/>
        </w:rPr>
        <w:t>Ислягьвал хуьх; Зи мурад // Дуствал. – 1983. - № 1. – Ч. 95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Берегите мир; Мое желание: [стихи] / Абуталиб Гафуров; пер. с лак. Ш-Э. Мурадова // Дружба. – 1983. - № 1. – С. 95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9. Гъафуров А. </w:t>
      </w:r>
      <w:r>
        <w:rPr>
          <w:sz w:val="28"/>
          <w:szCs w:val="28"/>
        </w:rPr>
        <w:t>Ленин; 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хьайи рахунар // Дуствал. – 1963. - №4. – Ч. 43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Ленин; Разговор в поле: [стихи] / Абуталиб Гафуров; пер. с лак. Ш-Э. Мурадова // Дружба. – 1963. - № 4. – С. 43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0. Гъафуров А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гаф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цифер // Коммунист. – 1970. – 23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Сердечное слово; Черные тучи: [стихи] / Абуталиб Гафуров; пер. с лак. Ш-Э. Мурадова // Коммунист. – 1970. – 23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1. Гузунов Гь. </w:t>
      </w:r>
      <w:r>
        <w:rPr>
          <w:sz w:val="28"/>
          <w:szCs w:val="28"/>
        </w:rPr>
        <w:t>Юсуф хандилай шикаят аву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к // Литературадин хрестоматия 7-й класс патал учебник. – Махачкала: Дагучпедгиз. – 1964. – Ч. 71-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зунов Г. Петух, который оклеветал Юсуф хана: [стихотворение] / Г. Гузунов; пер. с лак. Ш-Э. Мурадова // Хрестоматия для 7-го класса. – Махачкала: Дагучпедгиз. – 1964. – С. 71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2. Хаппалаев Ю. </w:t>
      </w:r>
      <w:r>
        <w:rPr>
          <w:sz w:val="28"/>
          <w:szCs w:val="28"/>
        </w:rPr>
        <w:t>Хатындин хьарай // Коммунист. – 1982. – 9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Крик Хатыни: [стихотворение] / Юсуп Хаппалаев; пер. с лак. Ш-Э. Мурадова // Коммунист. – 1982. – 9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3. Хаппалаев Ю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Куьн патал, аялар. – Махачкала: Дагкнигоизда, 1960. – Ч. 14-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Лепешки: [стихотворение] / Юсуп Хаппалаев; пер. с лак. Ш-Э. Мурадова // Для вас, дети. – Махачкала: Дагкнигоизда, 1960. – С. 14-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4. Хаппалаев Ю. </w:t>
      </w:r>
      <w:r>
        <w:rPr>
          <w:sz w:val="28"/>
          <w:szCs w:val="28"/>
        </w:rPr>
        <w:t>Фикирар // Коммунист. – 1982. – 21 февраль. – Ч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Раздумья: [стихотворение] / Юсуп Хаппалаев; пер. с лак. Ш-Э. Мурадова // Коммунист. – 1982. – 21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5. Чаринов М. </w:t>
      </w:r>
      <w:r>
        <w:rPr>
          <w:sz w:val="28"/>
          <w:szCs w:val="28"/>
        </w:rPr>
        <w:t>Кьурагь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дереда // Коммунист. – 1963. – 22 мая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ринов М. В долине Курахской реки: [стихотворение] / Мугудин Чаринов; пер. с лак. Ш-Э. Мурадова // Коммунист. – 1963. – 22 май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басар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6. Асланов П. </w:t>
      </w:r>
      <w:r>
        <w:rPr>
          <w:sz w:val="28"/>
          <w:szCs w:val="28"/>
        </w:rPr>
        <w:t>Дидедиз // Коммунист. – 1966. – 26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ланов П. Матери: [стихотворение] / Пирмагомед Асланов; пер. с табасаран. Ш-Э. Мурадова // Коммунист. – 1966. – 26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7. Ашукьрин акъажунар Билбил; Яшайшидикай; Тарикъули Юзбеков </w:t>
      </w:r>
      <w:r>
        <w:rPr>
          <w:sz w:val="28"/>
          <w:szCs w:val="28"/>
        </w:rPr>
        <w:t>// Дуствал. – 1982. - № 3-4. – Ч. 380-3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язание ашугов; Соловей; О жизни; Тарикули Юзбеков: [стихи] / пер. с табасаран. Ш-Э. Мурадова // Дружба. – 1982. - № 3-4. – С. 380-3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т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8. Авшалумов Х. </w:t>
      </w:r>
      <w:r>
        <w:rPr>
          <w:sz w:val="28"/>
          <w:szCs w:val="28"/>
        </w:rPr>
        <w:t>За сифте произведение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хьенай (Хьайи кар) // Коммунист. – 1963. – 22 дека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шалумов Х. Как я написал первое произведение: [быль] / Хизгил Авшалумов; пер. с табасаран. Ш-Э. Мурадова // Коммунист. – 1963. – 22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9. Семендуева З. </w:t>
      </w:r>
      <w:r>
        <w:rPr>
          <w:sz w:val="28"/>
          <w:szCs w:val="28"/>
        </w:rPr>
        <w:t>Чара жезвайла // Коммунист. – 1975. – 21 окт. – Ч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дуева З. При расставании:  [стихотворение] / З. Семендуева; пер. с табасаран. Ш-Э. Мурадова // Коммунист. – 1975. – 2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0. Айтматов Ч. </w:t>
      </w:r>
      <w:r>
        <w:rPr>
          <w:sz w:val="28"/>
          <w:szCs w:val="28"/>
        </w:rPr>
        <w:t>Сифте фу // Карда. – 1963. - № 6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матов Ч. Первый урожай: [рассказ] / Чингиз Айтматов; пер. с рус. Ш-Э. Мурадова // Соколенок. – 1963. - № 6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1. Барто А. </w:t>
      </w:r>
      <w:r>
        <w:rPr>
          <w:sz w:val="28"/>
          <w:szCs w:val="28"/>
        </w:rPr>
        <w:t>Меслятчи // Коммунист. – 1971. – 17 но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то А. Советчик: [стихотворение] / Агния Барто; пер. с рус. Ш-Э. Мурадова // Коммунист. – 1971. – 1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2. Дементьев А. </w:t>
      </w:r>
      <w:r>
        <w:rPr>
          <w:sz w:val="28"/>
          <w:szCs w:val="28"/>
        </w:rPr>
        <w:t>Дидедикай баллада // Дагъустандин дишегьли. – 1975. - № 4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тьев А. Баллада о матери / Андрей Дементьев; пер. с рус. Ш-Э. Мурадова // Женщина Дагестана. – 1975. - № 4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3. Исаковский М. </w:t>
      </w:r>
      <w:r>
        <w:rPr>
          <w:sz w:val="28"/>
          <w:szCs w:val="28"/>
        </w:rPr>
        <w:t>Советрин дишегьлидиз // Дагъустандин дишегьли. – 1973. - № 2. – Ч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ковский М. Советской женщине: [стихотворение] / Михаил Исаковский; пер. с рус. Ш-Э. Мурадова // Женщина Дагестана. – 1973. - № 2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4. Кузьмин Л. </w:t>
      </w:r>
      <w:r>
        <w:rPr>
          <w:sz w:val="28"/>
          <w:szCs w:val="28"/>
        </w:rPr>
        <w:t>Фена чун, фена чун // Кард. – 1980. - № 9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 Л. Шли мы, шли мы…: [стихотворение] / Лев Кузьмин; пер. с рус. Ш-Э. Мурадова // Соколенок. – 1980. - № 9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5. Максим Танк. </w:t>
      </w:r>
      <w:r>
        <w:rPr>
          <w:sz w:val="28"/>
          <w:szCs w:val="28"/>
        </w:rPr>
        <w:t>Дидед, хциз ракъурна // Дагъустандин дишегьли. – 1975. - № 3. – Ч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 Танк. Мать послала сыну: [стихотворение] / Максим Танк; пер. с рус. Ш-Э. Мурадова // Женщина Дагестана. – 1975. - № 3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6. Маршак С. </w:t>
      </w:r>
      <w:r>
        <w:rPr>
          <w:sz w:val="28"/>
          <w:szCs w:val="28"/>
        </w:rPr>
        <w:t>Секин хкет; Еке жибин; Йис вуч я? // Дуствал. – 1963. - № 4. – Ч. 38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ак С. Спокойная сказка; Большой карман; Что такой год: [стихи] / Самуил Маршак; пер. с рус. Ш-Э. Мурадова // Дружба. – 1963. - № 4. – С. 38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7. Ошанин Л. </w:t>
      </w:r>
      <w:r>
        <w:rPr>
          <w:sz w:val="28"/>
          <w:szCs w:val="28"/>
        </w:rPr>
        <w:t>И мани лугьузва итимри // Кард. – 1963. - № 1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анин Л. Эту песню поют мужчины: [стихотворение] / Л. Ошанин; пер. с рус. Ш-Э. Мурадова // Соколенок. – 1963. - № 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8. Парфентьев В. </w:t>
      </w:r>
      <w:r>
        <w:rPr>
          <w:sz w:val="28"/>
          <w:szCs w:val="28"/>
        </w:rPr>
        <w:t>Шиирар // Коммунист. – 1973. – 26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фентьев В. Стихи / В. Парфентьев; пер. с рус. Ш-Э. Мурадова // Коммунист. – 1973. – 26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9. Пушкин А.С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з арадиз акъат хъувун; Хъуь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ьн няни; Антар; Нянядиз // Коммунист. – 1987. – 8 февра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С. Вновь появилось; Зимний вечер; Антар; Няне: [стихи] / Александр Пушкин; пер. с рус. Ш-Э. Мурадова // Коммунист. – 1987. – 8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0. Пушкин А.С. </w:t>
      </w:r>
      <w:r>
        <w:rPr>
          <w:sz w:val="28"/>
          <w:szCs w:val="28"/>
        </w:rPr>
        <w:t>Чайдаеваз; Сибирдиз; Гьуьлуьн къерехдал // Литературадин дагъустан. – 1987. - № 1. – Ч. 5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С. Чаадаеву; В Сибирь; На берегу моря: [стихи] / Александр Пушкин; пер. с рус. Ш-Э. Мурадова // Лит. Дагестан. – 1987. - № 1. – С. 5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1. Смеляков Я. </w:t>
      </w:r>
      <w:r>
        <w:rPr>
          <w:sz w:val="28"/>
          <w:szCs w:val="28"/>
        </w:rPr>
        <w:t>Чи герб // Кард. – 1980. - № 12. – Ч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Наш герб: [стихотворение] / Ярослав Смеляков; пер. с рус. Ш-Э. Мурадова // Соколенок. – 1980. - № 12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2. Султанов К. </w:t>
      </w:r>
      <w:r>
        <w:rPr>
          <w:sz w:val="28"/>
          <w:szCs w:val="28"/>
        </w:rPr>
        <w:t>Ленин ва партия советрин писателрин яратмишунра // Дуствал. – 1965. - № 2. – Ч. 7-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танов К. Ленин и партия в творчестве советских писателей / Казбек Султанов; пер. с рус. Ш-Э. Мурадова // Дружба. – 1965. - № 2. – С. 7-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3. Щипачев С. </w:t>
      </w:r>
      <w:r>
        <w:rPr>
          <w:sz w:val="28"/>
          <w:szCs w:val="28"/>
        </w:rPr>
        <w:t>Пионердин галстук // Кард. – 1981. - № 8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пачев С. Пионерский галстук: [стихотворение] / С. Щипачев; пер. с рус. Ш-Э. Мурадова // Соколенок. – 1981. - № 8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произведений с других языков народ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4. Ахматова Р. </w:t>
      </w:r>
      <w:r>
        <w:rPr>
          <w:sz w:val="28"/>
          <w:szCs w:val="28"/>
        </w:rPr>
        <w:t>Зегьметчи диде // Дагъустандин дишегьли. – 1975. - № 3. – Ч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това Р. Мать труженица: [стихи] / Р. Ахматова; пер. с чечен. Ш-Э. Мурадова // Женщина Дагестана. – 1975. - № 3. –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5. Байрамбукова Х. </w:t>
      </w:r>
      <w:r>
        <w:rPr>
          <w:sz w:val="28"/>
          <w:szCs w:val="28"/>
        </w:rPr>
        <w:t>Элкъведач // Коммунист. – 1932. – 21 февр. – Ч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амбукова Х. Не вертись: [стихотворение] / Х. Байрамбукова; пер. с чечен. Ш-Э. Мурадова // Коммунист. – 1932. – 21 февр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6. Байрамукова Гь. </w:t>
      </w:r>
      <w:r>
        <w:rPr>
          <w:sz w:val="28"/>
          <w:szCs w:val="28"/>
        </w:rPr>
        <w:t>Ватандивай чирзава за; Земля // Коммунист. – 1966. – 14 окт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амукова Г. У Родины учусь; Земля: [стихи] / Г. Байрамукова; пер. с карачаевского Ш-Э. Мурадова // Коммунист. – 1966. – 14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7. Гьуьсейнзаде Г. </w:t>
      </w:r>
      <w:r>
        <w:rPr>
          <w:sz w:val="28"/>
          <w:szCs w:val="28"/>
        </w:rPr>
        <w:t>Дидеяр; Зи халкьдиз; Къуншияр; За кхьенач; Диде галатна // Дуствал. – 1984. - № 2. – Ч. 139-1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заде Г. Матери; Моему народу; Соседи; Я не написала; Усталость матери: [стихи] / Г. Гусейнзаде; пер. с азерб. Ш-Э. Мурадова // Дружба. – 1984. - № 2. – С. 139-1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8. Исмаил М. </w:t>
      </w:r>
      <w:r>
        <w:rPr>
          <w:sz w:val="28"/>
          <w:szCs w:val="28"/>
        </w:rPr>
        <w:t>Хайидини тахайди; Кьуьзуьбурун ехиримжи мани // Дуствал. – 1980. - № 2. – Ч. 183-1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 М. Родной и не родной; Последняя песня стариков: [стихи] / М. Исмаил; пер. с азерб. Ш-Э. Мурадова // Дружба. – 1980. - № 2. – С. 183-1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9. Кесеменли Н. </w:t>
      </w:r>
      <w:r>
        <w:rPr>
          <w:sz w:val="28"/>
          <w:szCs w:val="28"/>
        </w:rPr>
        <w:t>Фикирлу инсанар // Дуствал. – 1980. - № 2. – Ч. 1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семенли Н. Внимательные люди: [стихотворение] / Н. Кесеменли; пер. с азерб. Ш-Э. Мурадова // Дружба. – 1980. - № 2. – С. 1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0. Сулейман Рустам. </w:t>
      </w:r>
      <w:r>
        <w:rPr>
          <w:sz w:val="28"/>
          <w:szCs w:val="28"/>
        </w:rPr>
        <w:t>Москвадин гьава // Коммунист. – 9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 Рустам. Климат Москвы: [стихотворение] / Сулейман Рустам; пер. с азерб. Ш-Э. Мурадова // Коммунист. – 9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1. Селге Г. </w:t>
      </w:r>
      <w:r>
        <w:rPr>
          <w:sz w:val="28"/>
          <w:szCs w:val="28"/>
        </w:rPr>
        <w:t>Бахтавар пакама; Корабли ва билбил // Коммунист. – 1980. – 1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ге Г. Утреннее счастье; Корабли и соловьи: [стихи] / Г. Селге; пер. с латыш. Ш-Э. Мурадова // Коммунист. – 1980. – 1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2. Турсун-заде М. </w:t>
      </w:r>
      <w:r>
        <w:rPr>
          <w:sz w:val="28"/>
          <w:szCs w:val="28"/>
        </w:rPr>
        <w:t>Тарцин кьисмет // Коммунист. – 1971. – 2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сун-заде М. Судьба дерева: [стихотворение] / Мйрзо Турсун-заде; пер. с тадж. Ш-Э. Мурадова // Коммунист. – 1971. – 2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3. Шевченко Т. </w:t>
      </w:r>
      <w:r>
        <w:rPr>
          <w:sz w:val="28"/>
          <w:szCs w:val="28"/>
        </w:rPr>
        <w:t>Вили гьуьлуьз физва ятар; Агь фикирар-фикирар зи; Девлетлудал жемир пехил // Литературадин Дагъустан. – 1989. - № 4. – Ч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вченко Т. В синее море впадают реки; Ах мысли, мысли мои; Не завидуй богатому: [стихи] / Тарас Шевченко; пер. с украин. Ш-Э. Мурадова // Литературный Дагестан. – 1989. - № 4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4. Пилар Я. </w:t>
      </w:r>
      <w:r>
        <w:rPr>
          <w:sz w:val="28"/>
          <w:szCs w:val="28"/>
        </w:rPr>
        <w:t>Гъилер ава чахъ; Амазмай кьван // Коммунист. – 1979. – 5 авг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лар Я. Руки есть у нас; Пока есть: [стихи] / Ян Пилар; пер. с чешского Ш-Э. Мурадова // Коммунист. – 1979. – 5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произведений зарубежных ав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5. Кайтуков Г. </w:t>
      </w:r>
      <w:r>
        <w:rPr>
          <w:sz w:val="28"/>
          <w:szCs w:val="28"/>
        </w:rPr>
        <w:t>Дуствал хуьзва чна пакдиз // Коммунист. – 16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йтуков Г. Мы свято дружбу охраняем: [стихотворение] / Г. Кайтуков; пер. с осетин. Ш-Э. Мурадова // Коммунист. – 16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6. Аббасагъа Хьурай; Сагърай дагълар </w:t>
      </w:r>
      <w:r>
        <w:rPr>
          <w:sz w:val="28"/>
          <w:szCs w:val="28"/>
        </w:rPr>
        <w:t>// Дуствал. – 1980. - № 2. – Ч. 186-1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ага пусть; Спасибо горам: [стихи] / пер. с азерб. Ш-Э. Мурадова // Дружба. – 1980. - № 2. – С. 186-1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7. Вакъиф. </w:t>
      </w:r>
      <w:r>
        <w:rPr>
          <w:sz w:val="28"/>
          <w:szCs w:val="28"/>
        </w:rPr>
        <w:t>Им вучтин зулум я ийизва на заз; Дурнаяр // Дуствал. – 1980. - № 2. – Ч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иф. Зачем ты мены так мучаешь; Журавли: [стихи] / Вакиф; пер. с азерб. Ш-Э. Мурадова // Дружба. – 1980. - № 2. – С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8. Видади. </w:t>
      </w:r>
      <w:r>
        <w:rPr>
          <w:sz w:val="28"/>
          <w:szCs w:val="28"/>
        </w:rPr>
        <w:t>Гъезелар // Дуствал. – 1980. - № 2. – Ч. 41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ди. Газели: [стихи] / Видади; пер. с азерб. Ш-Э. Мурадова // Дружба. – 1980. - № 2. – С. 41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9. Кадерэ И. </w:t>
      </w:r>
      <w:r>
        <w:rPr>
          <w:sz w:val="28"/>
          <w:szCs w:val="28"/>
        </w:rPr>
        <w:t>Дуствал // Дуствал. – 1960. - № 5. – Ч.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ерэ И. Дружба: [стихотворение] / И. Кадерэ; пер. с албан. Ш-Э. Мурадова // Дружба. – 1960. - № 5. – С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0. Шапло Д. </w:t>
      </w:r>
      <w:r>
        <w:rPr>
          <w:sz w:val="28"/>
          <w:szCs w:val="28"/>
        </w:rPr>
        <w:t>Албаниядин гатфар // Дуствал. – 1960. - № 5. – Ч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ло Д. Весна в Албании: [стихотворение] / Д. Шапло; пер. с албан. Ш-Э. Мурадова // Дружба. – 1960. - № 5. – С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1. Суань Куинь. </w:t>
      </w:r>
      <w:r>
        <w:rPr>
          <w:sz w:val="28"/>
          <w:szCs w:val="28"/>
        </w:rPr>
        <w:t>«Зун валайни девлету я» // Дагъустандин дишегьли. – 1977. - № 3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ань Куинь. «Я богаче тебя»: [стихотворение] / Суань Куинь; пер. с вьетнам. Ш-Э. Мурадова // Женщина Дагестана. – 1977. - № 3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2. Андерсен Г.Х. </w:t>
      </w:r>
      <w:r>
        <w:rPr>
          <w:sz w:val="28"/>
          <w:szCs w:val="28"/>
        </w:rPr>
        <w:t>Шуькьуьнт ва къизилгуьлрин кул // Кард. – 1980. - № 4. – Ч. 10-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дерсен Г.Х. Куст дерева и улитка: [рассказ] / Ганс Христиан Андерсен; пер. с немец. Ш-Э. Мурадова // Соколенок. – 1980. - № 4. – С. 10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3. Хейям О. </w:t>
      </w:r>
      <w:r>
        <w:rPr>
          <w:sz w:val="28"/>
          <w:szCs w:val="28"/>
        </w:rPr>
        <w:t>Рубаияр // Литературадин Дагъустан. – 1990. - № 6. – Ч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ям О. Стихи / Омар Хайям; пер. с турк. яз. Ш-Э. Мурадова // Лит. Дагестан. – 1990. - № 6. – С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Ш-Э. Мурад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енные на другие язык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4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 рогьел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хъанасул кверал; Ракълил танк </w:t>
      </w:r>
      <w:r>
        <w:rPr>
          <w:sz w:val="28"/>
          <w:szCs w:val="28"/>
        </w:rPr>
        <w:t>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4. - № 2. – Гь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ый рассвет; Руки рабочего; Танк мира: [стихи] / пер. с лезгин. // Женщина Дагестана. – 1984. - № 2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5. Дир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дада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хъ рагьел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сул кверал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ас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Гьудуллъи. – 1982. - № 3-4. – Гь. 295-3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дедушка; Рассвет в горах; Песня горца: [стихи] / пер. с лезгин. М. Исаева // Дружба. – 1982. - № 3-4. – С. 295-3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6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ас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16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горца: [стихотворение] / пер. с лезгин. М. Исаева // Красное знамя. – 1990. – 1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7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ас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14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горца: [стихотворение] / пер. с лезгин. М. Исаева // Красное знамя. – 1984. – 14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8. Булбула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; Украиналде; Росдал къебелъухъ; Самур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5. – 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я соловья; Украине; В сельской кузнице; Самур: [стихи] / пер. с лезгин. М. Саидова // Красное знамя. – 1975. – 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9. Тали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ъул нур </w:t>
      </w:r>
      <w:r>
        <w:rPr>
          <w:sz w:val="28"/>
          <w:szCs w:val="28"/>
        </w:rPr>
        <w:t>// Гьудуллъи. – 1961. - № 4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 счастья: [стихотворение] / пер. с лезгин. М. Исаева // Дружба. – 1961. - № 4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0. Украин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ина: [стихотворение] / пер. с лезгин. // Красное знамя. – 1960. – 2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1. Салам б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// Ленинна байрахъ. – 1963. – 26 ноябрь. – Б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ю привет: [стихотворение] / пер. с лезгин. // Ленинское знамя. – 1982. – 18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2. Салам б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// Ленинна байрахъ. – 1963. – 26 ноябрь. – Б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равствуй солнце: [стихотворение] / пер. с лезгин. Р. Рашидова // Ленинское знамя. – 1963. – 26 нояб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3. Коммунизмала нур </w:t>
      </w:r>
      <w:r>
        <w:rPr>
          <w:sz w:val="28"/>
          <w:szCs w:val="28"/>
        </w:rPr>
        <w:t>// Гьалмагъдеш. – 1961. - № 4. – Б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и коммунизма: [стихотворение] / пер. с лезгин. // Дружба. – 1961. - № 4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4. Коммунизмада нур </w:t>
      </w:r>
      <w:r>
        <w:rPr>
          <w:sz w:val="28"/>
          <w:szCs w:val="28"/>
        </w:rPr>
        <w:t>// Литературала Дагъистан. – 1967. - № 1. – Ч.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и коммунизма: [стихотворение] / пер. с дарг. Р. Адамадзиева // Литературный Дагестан. – 1967. - № 1. – С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гахъис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а лами: Самур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р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Бел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 булбулли далай </w:t>
      </w:r>
      <w:r>
        <w:rPr>
          <w:sz w:val="28"/>
          <w:szCs w:val="28"/>
        </w:rPr>
        <w:t>// Гьалмагъдеш. – 1982. - № 3-4. – Б. 365-3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пламя огня; Река; Самур; Пусть поет соловей: [стихи] / пер. с лезгин. Р. Рашидова // Дружба. – 1982. - № 3-4. – С. 365-3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6. Даргнуси танк </w:t>
      </w:r>
      <w:r>
        <w:rPr>
          <w:sz w:val="28"/>
          <w:szCs w:val="28"/>
        </w:rPr>
        <w:t>// Колхозле байрахъ. – 1961. – 26 дека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ный танк: [стихотворение] / пер. с лезгин. // Колхозное знамя. – 1961. – 2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7. Далай чи </w:t>
      </w:r>
      <w:r>
        <w:rPr>
          <w:sz w:val="28"/>
          <w:szCs w:val="28"/>
        </w:rPr>
        <w:t>// Замана. – 1992. – 5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ец: [стихи, посвящ. О. Батыраю] / пер. с лезгин. // Время. – 1992. – 5 ноя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8. Цаибил небле </w:t>
      </w:r>
      <w:r>
        <w:rPr>
          <w:sz w:val="28"/>
          <w:szCs w:val="28"/>
        </w:rPr>
        <w:t>// Ленинна байрахъ. – 1963. – 21 марта. – Б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ейший долг: [стихотворение] / пер. с лезгин. Р. Рашидова // Ленинское знамя. – 1963. – 21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9. Батирайла дамуити; Самур; Дигахъис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а лами; Бел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 булбулли далай </w:t>
      </w:r>
      <w:r>
        <w:rPr>
          <w:sz w:val="28"/>
          <w:szCs w:val="28"/>
        </w:rPr>
        <w:t>// Дагъиста хьунул Адам. – 1984. - № 2. – Б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Батырая; Самур; Пусть поет соловей: [стихи] / пер. с лезгин. Р. Рашидова // Женщина Дагестана. – 1984. - № 2. – С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0. Лами </w:t>
      </w:r>
      <w:r>
        <w:rPr>
          <w:sz w:val="28"/>
          <w:szCs w:val="28"/>
        </w:rPr>
        <w:t>// Гьалмагъдеш. – 1965. - № 4. – Б. 101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мя: [стихотворение] / пер. с лезгин. Г. Багандова // Дружба. – 1965. - № 4. – С. 101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1. Самур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Ленинна байрахъ. – 1982. – 18 апр. – Б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р; Река: [стихи] / пер. с лезгин. Р. Рашидова // Ленин. знамя. – 1982. – 18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2. Самур; Батирайла далуйти; Сесаб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иуси </w:t>
      </w:r>
      <w:r>
        <w:rPr>
          <w:sz w:val="28"/>
          <w:szCs w:val="28"/>
        </w:rPr>
        <w:t>// Гьалмагъдеш. – 1982. - № 3-4. – Б. 369-3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ур; Песни Батырая; Что не хватает: [стихи] / пер. с лезгин. С. Рабаданова // Дружба. – 1982. - № 3-4. – С. 369-3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3. Дигахъире </w:t>
      </w:r>
      <w:r>
        <w:rPr>
          <w:sz w:val="28"/>
          <w:szCs w:val="28"/>
        </w:rPr>
        <w:t>// Ленинна байрахъ. – 1966. – 1 октябрь. – Б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 бы: [стихотворение] / пер. с лезгин. Г. Багандова // Ленинское знамя. – 1966. – 1 окт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4. Ну нешличи чарулхъас </w:t>
      </w:r>
      <w:r>
        <w:rPr>
          <w:sz w:val="28"/>
          <w:szCs w:val="28"/>
        </w:rPr>
        <w:t>// Гьалмагъдеш. – 1977. - № 2-3. – Б.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к матери вернусь: [стихи] / пер. с лезгин. // Дружба. – 1977. - № 2-3. – С.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5. Къарт анама къайтарман; Сюемен </w:t>
      </w:r>
      <w:r>
        <w:rPr>
          <w:sz w:val="28"/>
          <w:szCs w:val="28"/>
        </w:rPr>
        <w:t>// Дагъыстанлы къатын. – 1984. – № 2. – Б. 12-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 с бабушкой; Люблю: [стихи] / пер. с лезгин. М. Атабаева // Женщина Дагестана. – 1984. – № 2. – С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6. Парахатлых учун </w:t>
      </w:r>
      <w:r>
        <w:rPr>
          <w:sz w:val="28"/>
          <w:szCs w:val="28"/>
        </w:rPr>
        <w:t>// Дослукъ. – 1960. - № 1. – Б. 24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ра: [стихотворение] / пер. с лезгин. Батырова // Дружба. – 1960. - № 1. – С. 24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7. Насипни шавласы </w:t>
      </w:r>
      <w:r>
        <w:rPr>
          <w:sz w:val="28"/>
          <w:szCs w:val="28"/>
        </w:rPr>
        <w:t>// Дослукъ. – 1961. - № 4. – Б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и счастья: [стихотворение] / пер. с лезгин. М. Атаева // Дружба. – 1961. - № 4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8. Очарда </w:t>
      </w:r>
      <w:r>
        <w:rPr>
          <w:sz w:val="28"/>
          <w:szCs w:val="28"/>
        </w:rPr>
        <w:t>// Ленин елу. – 1975. – 2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декане: [стихотворение] / пер. с лезгин. М. Атабаева // Ленинский путь. – 1975. – 2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9. Имчи къаллар; Къарт анама къайтарман; Сюемен </w:t>
      </w:r>
      <w:r>
        <w:rPr>
          <w:sz w:val="28"/>
          <w:szCs w:val="28"/>
        </w:rPr>
        <w:t>// Дослукъ. – 1982. - № 3-4. – Б.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руки; Вернусь к старой матери; Люблю: [стихи] / пер. с лезгин. М. Атабаева // Дружба. – 1982. - № 3-4. – С.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0. Танг яхшы болсун </w:t>
      </w:r>
      <w:r>
        <w:rPr>
          <w:sz w:val="28"/>
          <w:szCs w:val="28"/>
        </w:rPr>
        <w:t>// Ленин елу. – 1963. – 26 ноя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: [стихотворение] / пер. с лезгин. Б. Аткай // Ленинский путь. – 1963. – 2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1. Азербайджан: </w:t>
      </w:r>
      <w:r>
        <w:rPr>
          <w:sz w:val="28"/>
          <w:szCs w:val="28"/>
        </w:rPr>
        <w:t>[стихотворение] / пер. З. Мамедкеримова на азерб. яз. // Дружба. – 1969. – 17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27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80" w:hanging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  <w:r>
        <w:rPr>
          <w:sz w:val="28"/>
          <w:szCs w:val="28"/>
        </w:rPr>
        <w:t>…………………………………………………………..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-Эмир Мурадов………………………………………………………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роизведения  Ш-Э. Мурадова</w:t>
      </w:r>
      <w:r>
        <w:rPr>
          <w:sz w:val="28"/>
          <w:szCs w:val="28"/>
        </w:rPr>
        <w:t>………………………………………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и</w:t>
      </w:r>
      <w:r>
        <w:rPr>
          <w:sz w:val="28"/>
          <w:szCs w:val="28"/>
        </w:rPr>
        <w:t>……………………………………………………………………..1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..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из периодической печати</w:t>
      </w:r>
      <w:r>
        <w:rPr>
          <w:sz w:val="28"/>
          <w:szCs w:val="28"/>
        </w:rPr>
        <w:t>……………………………………..11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...11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о творчестве Ш-Э.Мурадова</w:t>
      </w:r>
      <w:r>
        <w:rPr>
          <w:sz w:val="28"/>
          <w:szCs w:val="28"/>
        </w:rPr>
        <w:t>……………………………34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...34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На русском языке……………………………………………….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тво Ш-Э.Мурадова на языках народов Дагестана……………40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ргинском языке…………………………………………..40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кумыкском языке…………………………………………..4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Ш-Э. Мурадов- переводчик………………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ы с языков народов Дагестана………………………..40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аварского ……………………………………………………..40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даргинского…………………………………………………..44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кумыкского…………………………………………………...45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лакского………………………………………………………47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табасаранского……………………………………………….48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татского……………………………………………………….48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русского………………………………………………………48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воды произведений с других языков народов России………..50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чеченского …………………………………………………50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карачаевского………………………………………………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НГ………………………………………………………….50</w:t>
      </w:r>
    </w:p>
    <w:p>
      <w:pPr>
        <w:pStyle w:val="Normal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азербайджанского …………………………………………..50</w:t>
      </w:r>
    </w:p>
    <w:p>
      <w:pPr>
        <w:pStyle w:val="Normal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латышского………………………………………………….50</w:t>
      </w:r>
    </w:p>
    <w:p>
      <w:pPr>
        <w:pStyle w:val="Normal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таджикского…………………………………………………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изведения Ш-Э. Мурадова переведенные на другие языки наро- дов Дагестана……………………………………………………………………52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аварский…………………………………………………52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даргинский………………………………………………5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кумыкский………………………………………………55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ага  4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шалумов Х.  3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адзиев Р.  4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аматов А.  362, 363, 3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матов Ч.  3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 255, 320, 321, 322, 323, 324, 325, 3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 2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а Ф.  2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-Гаджи из Инхо 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2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ев М.  3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ерсен Г-Х.  4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хил Марин  3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ьков В.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Б.  4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ланов П.  3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В.  3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баев М.  448, 4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кай Б.  371, 372, 373, 4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това Р.  40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шурбеков Р. 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ндов Г.  440, 4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иров Э. 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амбукова Х.  405, 4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чев В.  231, 2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то А.  3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ай О.  65, 353, 354, 355, 4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ов 4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е 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сов И.  2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бов И.  3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иф  4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ина 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ди  4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 Ю.  1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З. 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Р.  1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255, 329, 330, 331, 332, 333, 334, 335, 336, 337, 338, 3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 3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иева М. 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378, 379, 3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 Г.  303, 304,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а А.  267, 268, 269, 2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нев Н.  228, 2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нин М.  233, 236, 238, 241, 245, 246, 252, 254, 257, 2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зунов Г.  3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пери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сов И. 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заде Г.  4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ной И.  271, 272, 306, 317,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дашев Н. 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 273, 274, 275, 276, 277, 278, 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хиз Г.  2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тьев А.  3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р  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2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вид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в Г.  340, 3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ир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Г.  237, 243, 2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ран  17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чи Казак  3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М.  425, 426, 427, 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Р.  2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ковский М.  3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 М.  4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Р.  3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ерэ И.  4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И.  2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а Б. 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а И.  3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йтуков Г.  4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ев Р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ов А.  3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юков Л.  2,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юша  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ланов Ш.  2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семенли Н.  4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заревский П.  2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Я.  226, 227,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 В.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 Л.  3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М.  3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аева К.  3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ш В.  3,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М.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 115, 116, 3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чев В.  4, 5, 6,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 Куруш  146, 2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С.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 Танк  3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едкеримова 3, 4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ак С.  3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  344, 3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ев В.  2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ева В. 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шко Ф.  2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талибов М. 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ият  1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анин Л.  3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юкс Р. 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ченко П.  235, 247,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фентьев В.  3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ар  Я.  4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  264, 399, 4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челинцев Б.  229, 242, 2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358, 359, 360, 4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гимова Д.  2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361, 432, 435, 438, 439, 4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жидин  290, 2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гараза  2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лирза  133, 292,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М.  4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258, 295, 3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ман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д Вургун  2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ге Г.  4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ми 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дуева З.  3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 4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невой Т.  2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ань Куинь  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 Р.  4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 С.  21, 60, 63, 64, 83,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-В.  375, 3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танов К.  4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вский С.  2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жудин (Чанка)  3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ирханова Г.  2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сун-заде М.  4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угбег 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ям О.  4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укаев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 382, 383, 3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даса Г.  347, 3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ринов М.  3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мушкина В.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В.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батов Ш.  2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ло Д.  4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-Г.  2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шаева Ж.  255, 3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Т.  4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дарилов из Ругуджа  3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збеков Т.  3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ьяев М-С.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28:00Z</dcterms:created>
  <dc:creator>Самудов Тимур</dc:creator>
  <dc:description/>
  <cp:keywords/>
  <dc:language>en-US</dc:language>
  <cp:lastModifiedBy>1</cp:lastModifiedBy>
  <dcterms:modified xsi:type="dcterms:W3CDTF">2014-04-09T08:16:00Z</dcterms:modified>
  <cp:revision>103</cp:revision>
  <dc:subject/>
  <dc:title>Министерство культуры РД</dc:title>
</cp:coreProperties>
</file>