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библиотека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Расула Гамз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раеведческой и национальной библи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ын Табасара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 70-летию со дня рождения Шамиля Кази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ын Табасара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 70-летию со дня рождения Шамиля Кази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Г.А. Ос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ын Табасарана: (К 70-летию со дня рождения Шамиля Казиева): Библиогр. указатель / Сост.: Г.А. Османова. – Махачкала: – 201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jc w:val="center"/>
        <w:rPr>
          <w:sz w:val="28"/>
          <w:szCs w:val="28"/>
        </w:rPr>
      </w:pPr>
      <w:r>
        <w:rPr>
          <w:sz w:val="28"/>
          <w:szCs w:val="28"/>
        </w:rPr>
        <w:t>ББК 83.3</w:t>
      </w:r>
      <w:r>
        <w:br w:type="page"/>
      </w:r>
    </w:p>
    <w:p>
      <w:pPr>
        <w:pStyle w:val="Normal"/>
        <w:ind w:firstLine="6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атель является первой попыткой библиографического описания литературного творчества Шамиля Кази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амиль Рамазанович – поэт, писатель, переводчик, редактор Дагучпедг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лся 1 апреля 1944 года в селе Гуми Табасаранского района. Окончил филологический факультет Дагестанского государственного университета им. В.И. Ленина, учился в Литературном институте им. М. Горького. Работал учителем в Гуминской средней школе, редактором Дагучпедгиза. В настоящее время – редактор Дагестанского книжного из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ен Союза писателей СССР с 1979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публикации Ш. Казиева появились в 1968 году на страницах районной газеты «Зори Табасарана», позже – на страницах ежегодного альманаха «Литературный Табасаран», а в переводе на русский язык – в коллективных сборниках «Ростки» и «Чираг». В 1976 году в Дагестанском книжном издательстве вышел первый поэтический сборник Ш. Казиева «Дыхание рассвета» на родном языке. В последующие годы в дагестанских книжных издательствах вышли его книги: «Дальняя дорога», «Земля и пепел», «Земли терпение», «Волшебная струна», «Рабы и господа». Ш. Казиев написал и издал книги для детей: «Светлые капли», «Заячья тропинка», «Отчего лис закукарекал», «Кинцамехмер», перевёл на табасаранский язык сказку П. Ершова «Конёк-Горбун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82 году в Московском издательстве «Современник» вышел его поэтический сборник «Дыхание рассвета», а в 1987 году – «Земля и пепел»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0 году в Дагестанском книжном издательстве вышел сборник стихотворений и поэм Ш. Казиева «Терновый венец» в переводе автора на русский язык. В нём опубликованы и произведения табасаранского народного творчества, отобранные и переведённые на русский язык Ш. Казиев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ующие годы Ш. Казиев издал поэтические книги на родном и русском языках: «Избранное» (Москва, издательство «Вече», 2005), «Тавхана» (Дагкнигоиздат, 2005), «Сказки для детей в стихах» (Махачкала, Издательство НИИ Педагогики, 200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миль Казиев – лауреат республиканской премии им. С. Стальского 1985 года (за поэму «Земля и пепел»), заслуженный работник культуры Республики Даге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6 году он стал лауреатом Всероссийской литературной премии им. Петра Ершова для детей и юнош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, в Год культуры, Шамилю Казиеву исполняется 70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 нашему юбиляру дальнейших творческих успехов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указатель </w:t>
      </w:r>
      <w:r>
        <w:rPr>
          <w:b/>
          <w:sz w:val="28"/>
          <w:szCs w:val="28"/>
        </w:rPr>
        <w:t xml:space="preserve">«Сын Табасарана» </w:t>
      </w:r>
      <w:r>
        <w:rPr>
          <w:sz w:val="28"/>
          <w:szCs w:val="28"/>
        </w:rPr>
        <w:t>адресован литературной общественности и всем интересующимся литературной жизнью республики и ставит целью познакомить читателей со всеми доступными материалами о жизни и творческой деятельности поэта Шамиля Кази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тель состоит из шести ча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изведения Ш. Кази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убликации Ш. Казиева в периодических изданиях и в сборника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оизведения, включённые в учебные пособия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Ш. Казиев – переводчик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 жизни и творчестве Ш. Казие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Именной указатель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тель вошла литература из фонда Национальной библиотеки Республики Дагестан им. Р. Гамзат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ы и пожелания направлять по адресу: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367000, РД, г. Махачкала,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. Р. Гамзатова, 43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НБ РД им. Р. Гамзатова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национальной и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й библи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Шамиля Казиев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абасаран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Къазиев Ш. </w:t>
      </w:r>
      <w:r>
        <w:rPr>
          <w:sz w:val="28"/>
          <w:szCs w:val="28"/>
        </w:rPr>
        <w:t>Ярхла рякъ: [шиърар] / Шамиль Къазиев. – Махачкала: Даг. кн. изд-во, 1979. – 64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Дальняя дорога: [стихи] / Шамиль Казиев; ред. Н. Рагимова; худож. А. Магомедов. – Махачкала: Даг. кн. изд-во, 1979. – 64 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Къазиев Ш. </w:t>
      </w:r>
      <w:r>
        <w:rPr>
          <w:sz w:val="28"/>
          <w:szCs w:val="28"/>
        </w:rPr>
        <w:t>Асрарин нефес / Шамиль Къазиев. – Махачкала: Даг. кн. изд-во, 1976. – 62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Дыхание рассвета: [стихи] / Шамиль Казиев. – Махачкала: Даг. кн. изд-во, 1976. – 6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ъазиев Ш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исим кайи сим. Шиърар ва поэмйир / Шамиль Къазиев. – Махачкала: Даг. кн. изд-во, 1988. – 122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. Волшебная струна. Стихи и поэмы / Шамиль Казиев; ред. К. Шалбузов; худож. А. Хаджаев. – Махачкала: Даг. кн. изд-во, 1988. – 11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Къазиев Ш.</w:t>
      </w:r>
      <w:r>
        <w:rPr>
          <w:sz w:val="28"/>
          <w:szCs w:val="28"/>
        </w:rPr>
        <w:t xml:space="preserve"> Гъюран жилгъа: [шиърар] / Шамиль Къазиев. – Махачкала: Дагучпедгиз, 1980. – 60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зиев Ш. Заячья тропинка: [стихи] / Шамиль Казиев; ред. Ш.И. Шахмарданов; худож. М. Аджимурзаева. – Махачкала: Дагучпедгиз, 1980. – 6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Къазиев Ш.</w:t>
      </w:r>
      <w:r>
        <w:rPr>
          <w:sz w:val="28"/>
          <w:szCs w:val="28"/>
        </w:rPr>
        <w:t xml:space="preserve"> Жилин Сабур: [шиърар ва поэма] / Шамиль Къазиев. – Махачкала: Дагучпедгиз, 1985. – 72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зиев Ш. Земли терпение: [стихи и поэма] / Шамиль Казиев; ред. Н. Рагимова; худож. М. Абчиев. – Махачкала: Дагучпедгиз, 1985. – 7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Къазиев Ш.</w:t>
      </w:r>
      <w:r>
        <w:rPr>
          <w:sz w:val="28"/>
          <w:szCs w:val="28"/>
        </w:rPr>
        <w:t xml:space="preserve"> Руг ва рюкъ: [шиърарин китаб] / Шамиль Къазиев. – Махачкала: Дагкнигоиздат, 1982. – 72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зиев Ш. Земля и пепел: [книга стихов] / Шамиль Казиев; рецен. П. Асланов; ред. Н. Рагимова; худож. И. Халилов. – Махачкала: Дагкнигоиздат, 1982. – 7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Къазиев Ш.</w:t>
      </w:r>
      <w:r>
        <w:rPr>
          <w:sz w:val="28"/>
          <w:szCs w:val="28"/>
        </w:rPr>
        <w:t xml:space="preserve"> Сулан уьъйир: [махъвар ва шиърар] / Шамиль Къазиев. – Махачкала: ГУ «Даг. кн. изд-во», 2009. – 264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. Лисье «кукареку»: [стихи и сказки] / Шамиль Казиев; ред. Г. Абдурахманов; худож. М. Левченко; М. Муталибов. – Махачкала: ГУ «Даг. кн. изд-во», 2009. – 26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. Къазиев Ш. </w:t>
      </w:r>
      <w:r>
        <w:rPr>
          <w:sz w:val="28"/>
          <w:szCs w:val="28"/>
        </w:rPr>
        <w:t>Уьъйир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 сул: [шиърар] / Шамил Къазиев. – Махачкала: Дагучпедгиз, 1990. – 64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зиев Ш. Отчего лис закукарекал: [стихи] / Шамиль Казиев; ред. Б.Г. Ханмагомедов; худож. Н.В. Ченыкаева. – Махачкала: Дагучпедгиз, 1990. – 6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. Къазиев Ш. </w:t>
      </w:r>
      <w:r>
        <w:rPr>
          <w:sz w:val="28"/>
          <w:szCs w:val="28"/>
        </w:rPr>
        <w:t>Амрар ва л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: [шиърар] / Шамил Къазиев. – Махачкала: Даг. кн. изд-во, 1995. – 208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Рабы и господа: [стихи] / Шамиль Казиев; ред. Н. Рагимова; худож. М. Муталлибов. – Махачкала: Даг. кн. изд-во, 1995. – 208 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. Къазиев Ш. </w:t>
      </w:r>
      <w:r>
        <w:rPr>
          <w:sz w:val="28"/>
          <w:szCs w:val="28"/>
        </w:rPr>
        <w:t>Аку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лар: [ихтилатар ва повесть] / Шамил Къазиев. – Махачкала: Дагучпедгиз, 1977. – 84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. Светлые капли: [рассказы и повесть] / Шамиль Казиев; ред. Ю. Базутаев; худож. Э. Акуваев. – Махачкала: Дагучпедгиз, 1977. – 8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Къазиев Ш. </w:t>
      </w:r>
      <w:r>
        <w:rPr>
          <w:sz w:val="28"/>
          <w:szCs w:val="28"/>
        </w:rPr>
        <w:t>Хъинцамегьмер: [махъв] / Шамил Къазиев. – Махачкала: Дагучпедгиз, 1995. – 16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. Сказка о мыши Кинцамехмере: [сказка] / Шамиль Казиев; ред. Н.Т. Рагимова; худож. И.А. Хумаев. – Махачкала: Дагучпедгиз, 1995. – 16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. Къазиев Ш. </w:t>
      </w:r>
      <w:r>
        <w:rPr>
          <w:sz w:val="28"/>
          <w:szCs w:val="28"/>
        </w:rPr>
        <w:t>Тавхана: [шиърар ва поэмйир] / Шамил Къазиев. – Махачкала: Даг. кн. изд-во, 2005. – 608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Тавхана: [стихи и поэмы] / Шамиль Казиев; ред. Н. Рагимова; худож. М. Байрамбеков. – Махачкала: Даг. кн. изд-во, 2005. – 60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. Казиев Ш. </w:t>
      </w:r>
      <w:r>
        <w:rPr>
          <w:sz w:val="28"/>
          <w:szCs w:val="28"/>
        </w:rPr>
        <w:t>Дыхание рассвета: [стихи] / Шамиль Казиев; пер. с таб. В. Мощенко и Г. Фролова; ред. Г. Иванов; худож. Е. Башилов. – М.: Современник, 1982. – 64 с. – (Новинки «Современник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Казиев Ш. </w:t>
      </w:r>
      <w:r>
        <w:rPr>
          <w:sz w:val="28"/>
          <w:szCs w:val="28"/>
        </w:rPr>
        <w:t>Земля и пепел: Книга стихов / Шамиль Казиев; пер. с таб. А. Руденко; ред. М. Ермолов. – М.: Современник, 1987. – 96 с. – (Новинки «Современник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Казиев Ш. </w:t>
      </w:r>
      <w:r>
        <w:rPr>
          <w:sz w:val="28"/>
          <w:szCs w:val="28"/>
        </w:rPr>
        <w:t>Сказка о мышке Кинцахмехмере, его жене Цицмат и их сыне Цамцаме: [сказка] / Шамиль Казиев; пер. с таб. Н. Никишина; ред. Г.В. Иванов; сост. Библиотечки В.А. Ленцов. – М.: Рекламная библиотечка поэзии, 1993. – 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Казиев Ш. </w:t>
      </w:r>
      <w:r>
        <w:rPr>
          <w:sz w:val="28"/>
          <w:szCs w:val="28"/>
        </w:rPr>
        <w:t>Терновый венец: стихи и поэмы / Шамиль Казиев; пер. с таб. А. Руденко и Н. Никишина; ред. Н. Рагимова; худож. М. Байрамбеков. Махачкала: Даг. кн. изд-во, 2000. – 3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убликации Ш. Казиева в периодических изданиях и в сборниках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, переведённые на языки народов Дагеста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абасаран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Казиев Ш. </w:t>
      </w:r>
      <w:r>
        <w:rPr>
          <w:sz w:val="28"/>
          <w:szCs w:val="28"/>
        </w:rPr>
        <w:t>Ватан: [стихи] / Шамиль Казиев // Дагестанская правда. – 1982. – 30 де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. Къазиев Ш. </w:t>
      </w:r>
      <w:r>
        <w:rPr>
          <w:sz w:val="28"/>
          <w:szCs w:val="28"/>
        </w:rPr>
        <w:t>Ккуккмин пашман мукьам: [ихтилат] / Шамил Къазиев // Ппази. – 2008. – № 5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6–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Грустная песня соловья: [рассказ] / Шамиль Казиев // Соколенок. – 2008. – № 5. – С. 6–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Къазиев Ш.</w:t>
      </w:r>
      <w:r>
        <w:rPr>
          <w:sz w:val="28"/>
          <w:szCs w:val="28"/>
        </w:rPr>
        <w:t xml:space="preserve"> Юсуф Базутаевдин 60 йисаз / Шамил Къазиев // Ппази. – 2008. – № 2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–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К 60-летию Юсуфа Базутаева / Шамиль Казиев // Соколенок. – 2008. – № 2. – С. 1–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Къазиев Ш. </w:t>
      </w:r>
      <w:r>
        <w:rPr>
          <w:sz w:val="28"/>
          <w:szCs w:val="28"/>
        </w:rPr>
        <w:t>Нимкъар: [ихтилат] / Шамил Къазиев // Дагъустан дишагьли. – 2013. – № 4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8–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Клубника: [рассказ] / Шамил Казиев // Женщина Дагестана. – 2013. – № 4. – С. 8–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. Къазиев Ш. </w:t>
      </w:r>
      <w:r>
        <w:rPr>
          <w:sz w:val="28"/>
          <w:szCs w:val="28"/>
        </w:rPr>
        <w:t>Ялгъуз бай: [шиир] / Шамил Къазиев // Ппази. – 2009. – № 5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0–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Одинокий мальчик: [стихотворение] / Шамиль Казиев // Соколенок. – 2009. – № 5. – С. 10–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. Казиев Ш. </w:t>
      </w:r>
      <w:r>
        <w:rPr>
          <w:sz w:val="28"/>
          <w:szCs w:val="28"/>
        </w:rPr>
        <w:t>Ещё шажок, мой сын, ещё шажок!..: [стихи] / Шамиль Казиев // Комсомолец Дагестана. – 1985. – 12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. Казиев Ш. </w:t>
      </w:r>
      <w:r>
        <w:rPr>
          <w:sz w:val="28"/>
          <w:szCs w:val="28"/>
        </w:rPr>
        <w:t>Камень; В русской деревне: [стихи] / Шамиль Казиев; пер. с таб. А. Руденко // Лит. Россия. – 1995. – 17 нояб. – (№ 45–46)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. Казиев Ш. </w:t>
      </w:r>
      <w:r>
        <w:rPr>
          <w:sz w:val="28"/>
          <w:szCs w:val="28"/>
        </w:rPr>
        <w:t>Разве так бывает?: [стихи] / Шамиль Казиев; пер. с таб. М. Колюбакиной // Дагестанская правда. – 1988. – 1 июн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изведения, включённые в учеб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 Къазиев Ш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го гьудул: [хабар] / Ш. Казиев // Лачен. – 1980. – №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Два друга: [расска] / Шамиль Казиев; пер. с таб. М. Гимбатов // Соколёнок. – 1980. – № 1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. Къазиев Ш. </w:t>
      </w:r>
      <w:r>
        <w:rPr>
          <w:sz w:val="28"/>
          <w:szCs w:val="28"/>
        </w:rPr>
        <w:t>Барщун буго дида дирго лъимерлъи / Ш. Казиев // Гьудуллъи. – 1982. – № 3–4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3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В обиде на меня моё детство…: [стихи] / Шамиль Казиев; пер. с таб. М. Исаев // Дружба. – 1982. – № 3–4. – С. 3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 Къазиев Ш. </w:t>
      </w:r>
      <w:r>
        <w:rPr>
          <w:sz w:val="28"/>
          <w:szCs w:val="28"/>
        </w:rPr>
        <w:t>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; 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абе, ракь; Эбел / Ш. Казиев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6. – 9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Родина; Земля, скажи слово одно; Мать: [стихи] / Шамиль Казиев; пер. с таб. А. Хачалов // Красное знамя. – 1986. – 9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. Къазиев Ш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кал; Ке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аа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илъун / Ш. Казиев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9. – 23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Петухи; Сияли звёздами: [стихи] / Шамиль Казиев; пер. с таб. М.-К. Гимбатов // Красное знамя. – 1979. – 23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 Къазиев Ш. </w:t>
      </w:r>
      <w:r>
        <w:rPr>
          <w:sz w:val="28"/>
          <w:szCs w:val="28"/>
        </w:rPr>
        <w:t>Бигьаго гьабула цо-цо мехалъ рецц…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7. – 22 марта. – Гь.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Пустая хвала…: [стихотворение] / Шамиль Казиев; пер. с таб. М. Насруллаев // Истина. – 2007. – 22 марта. – С. 20. – (21 марта – Международный день поэз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. Къазиев Ш. </w:t>
      </w:r>
      <w:r>
        <w:rPr>
          <w:sz w:val="28"/>
          <w:szCs w:val="28"/>
        </w:rPr>
        <w:t>Дигайличила / Ш. Казиев // Ленинназ байрахъ. – 1979. – 11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О любви: [стихи] / Шамиль Казиев; пер. с таб. Амир Гази // Ленин. Знамя. – 1979. – 11 фев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. Къазиев Ш. </w:t>
      </w:r>
      <w:r>
        <w:rPr>
          <w:sz w:val="28"/>
          <w:szCs w:val="28"/>
        </w:rPr>
        <w:t>Дигайличила / Ш. Къазиев // Гьалмагъдеш. – 1982. – № 3–4. – С. 432–4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. О любви: [стихи] / Шамиль Казиев; пер. с таб. Амир Гази // Дружба. – 1982. – № 3–4. – С. 432–43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2. Къазиев Ш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шни; Зубарти, зубарти! / Ш. Къазиев // Гьалмагъдеш. – 1982. – № 3–4. – С. 430–4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Осень; Небеса, небеса! [стихи] / Шамиль Казиев; пер. с таб. М. Абакаров // Дружба. – 1982. – № 3–4. – С. 430–4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. Къазиев Ш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из / Ш. Къазиев // Ленинназ байрахъ. – 1980. – 10 ф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Родник: [рассказ] / Шамиль Къазиев; пер. с таб. Г. Юсупов // Ленинское знамя. – 1980. – 10 ф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. Къазиев Ш. </w:t>
      </w:r>
      <w:r>
        <w:rPr>
          <w:sz w:val="28"/>
          <w:szCs w:val="28"/>
        </w:rPr>
        <w:t>Мукьара / Шамиль Къазиев // Лачин. – 1986. – № 2. – С. 12–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Ягненок: [стихи] / Шамиль Казиев; пер. с таб. Р. Рашидов // Соколёнок. – 1986. – № 2. – С. 12–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5. Къазиев Ш.</w:t>
      </w:r>
      <w:r>
        <w:rPr>
          <w:sz w:val="28"/>
          <w:szCs w:val="28"/>
        </w:rPr>
        <w:t xml:space="preserve"> Дустар: [ихтилат] / Шамиль Къазиев // Кард. – 1980. – № 6. – С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Друзья: [рассказ] / Шамиль Казиев; пер. с таб. А. Алема // Соколёнок. – 1980. – № 6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. Къазиев Ш. </w:t>
      </w:r>
      <w:r>
        <w:rPr>
          <w:sz w:val="28"/>
          <w:szCs w:val="28"/>
        </w:rPr>
        <w:t>Куку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ин сефил мани // Кард. – 2010. – № 6. – Ч. 16–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. Печальная песня кукушки: [рассказ] / Шамиль Казиев; пер. с таб. З. Кафланов // Соколёнок. – 2010. – № 6. – С. 16–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. Къазиев Ш. </w:t>
      </w:r>
      <w:r>
        <w:rPr>
          <w:sz w:val="28"/>
          <w:szCs w:val="28"/>
        </w:rPr>
        <w:t>Уьмуьрдин чешме; Пешер; Гатфарикай баллада; Вахт // Лезги газет. – 2006. – № 8. – 2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. Пример из жизни; Листья; Баллада о весне; Время: [стихи] / пеер. С таб. М. Жалилов / Шамиль Казиев // Лезгинская газета. – 2006. – № 8. – 2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. Къазиев Ш. </w:t>
      </w:r>
      <w:r>
        <w:rPr>
          <w:sz w:val="28"/>
          <w:szCs w:val="28"/>
        </w:rPr>
        <w:t>Эменлер; Хазна; Рагьмулу бол // Дослукъ. – 1982. – № 3-4. – Б. 399–4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. Дуб; Сокровище; Будь благородным: [стихи] / Шамиль Казиев; пер. с таб. А. Акаев // Дружба. – 1982. – № 3–4. – С. 399–40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9. Къазиев Ш. </w:t>
      </w:r>
      <w:r>
        <w:rPr>
          <w:sz w:val="28"/>
          <w:szCs w:val="28"/>
        </w:rPr>
        <w:t>Эменлер; Хазна; Рагьмулу бол // Ленин елу. – 1979. – 3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. Дубы; Сокровище; Будь благородным: [стихи] / Шамиль Казиев; пер. с таб. А. Акаев // Ленинский путь. – 1979. – 3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0. Казиев Шамиль: </w:t>
      </w:r>
      <w:r>
        <w:rPr>
          <w:sz w:val="28"/>
          <w:szCs w:val="28"/>
        </w:rPr>
        <w:t>[биография табасаранского поэта и переводчика] / Акимов К.Х. Лезгистан: Энциклопедия. – Махачкала, 2011. – С. 425–4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. Къазиев Шамил: </w:t>
      </w:r>
      <w:r>
        <w:rPr>
          <w:sz w:val="28"/>
          <w:szCs w:val="28"/>
        </w:rPr>
        <w:t>[биография табасаран халкьдин шаирин] // М.Г. Юсуфов. Табасаран литература: Урхурайидариз вуйи китаб. – Махачкала, 1999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2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амиль: [биография табас. поэта и переводчика] / М.Г. Юсуфов. Табасаранская литература: Для читателей. – Махачкала, 1999. – С. 2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2. Къазиев Шамил: </w:t>
      </w:r>
      <w:r>
        <w:rPr>
          <w:sz w:val="28"/>
          <w:szCs w:val="28"/>
        </w:rPr>
        <w:t>[жикъи биография] // Табасаран литература. Учебник – хрестоматия 6-пи классдиз / Дюзмиш гъ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р: Юсуфов М.Г.; Казиев Ш.Р. – Махачкала, 1996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амиль: [биография писателя, переводчика] // Табасаранская литература. Учебник-хрестоматия для 6-го кл. / Сост. Юсуфов М.Г., Казиев Ш.Р. – Махачкала, 1996. – С. 1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. Къазиев Шамил: </w:t>
      </w:r>
      <w:r>
        <w:rPr>
          <w:sz w:val="28"/>
          <w:szCs w:val="28"/>
        </w:rPr>
        <w:t>«Иъаьлам къанун» (Аьхюдариз махъв) // М.Г. Юсуфов Табасаран литература: Урхурайидариз вуйи китаб. – Махачкала, 1999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230–2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амиль: Закон вселенной ослов (Сказка для взрослых) // М.Г. Юсуфов Табасаранская литература: Для читателей. – Махачкала, 1999. – Ч. 230–2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. Къазиев Шамил. </w:t>
      </w:r>
      <w:r>
        <w:rPr>
          <w:sz w:val="28"/>
          <w:szCs w:val="28"/>
        </w:rPr>
        <w:t>Гъюран жилгъа: [шиир] // Гъачай урхурхьа 2-пи кл. – Махачкала, 1987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7–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амиль. Заячья тропинка: [стихотворение] // Кн. внеклассного чтения для 2-го кл. – Махачкала, 1987. – С. 7–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5. Къазиев Шамил. </w:t>
      </w:r>
      <w:r>
        <w:rPr>
          <w:sz w:val="28"/>
          <w:szCs w:val="28"/>
        </w:rPr>
        <w:t>Гъизилна уьл: [шиир] // Гафнан хазна. 4-пи кл. урхбан в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кк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ццбан китаб / Дюзмиш гъ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р. Ш.Б. Жамалиева, Ш.Р. Къазиев. – Махачкала, 2000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65–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амил. Золото и хлеб: [стихотворение] // Книга для чтения в 4-м кл. на таб. яз. / Сост. Ш.Б. Жамалиева, Ш.Р. Казиев. – Махачкала, 2000. – С. 65–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6. Къазиев Шамил. </w:t>
      </w:r>
      <w:r>
        <w:rPr>
          <w:sz w:val="28"/>
          <w:szCs w:val="28"/>
        </w:rPr>
        <w:t>Хьадукар: [шиир] // Ккергъбан школайин классдиан гъирагъдиъ урхру китаб. – Махачкала, 1976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8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амиль. Лето: [стихотворение] // Книга для внеклассного чтения в 1–3 классах. – Махачкала, 1976. – С. 18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7. Къазиев Шамил. </w:t>
      </w:r>
      <w:r>
        <w:rPr>
          <w:sz w:val="28"/>
          <w:szCs w:val="28"/>
        </w:rPr>
        <w:t>Гъябкъюндарзуз дявдин инсафсуз суфат: [шиир] // Табасаран литература. Учебник-хрестоматия 6-пи классдиз / Дюзмиш гъ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р: Юсуфов М.Г., Казиев Ш.Р. – Махачкала, 1996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4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зиев Шамиль. Не видел я муки войны: [стихотворение] // Табасаранская литература. Учебник-хрестоматия для 6-го кл. / сост. Юсуфов М.Г., Казиев Ш.Р. – Махачкала, 1996. – С. 1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. Къазиев Шамил. </w:t>
      </w:r>
      <w:r>
        <w:rPr>
          <w:sz w:val="28"/>
          <w:szCs w:val="28"/>
        </w:rPr>
        <w:t>Дявдин зийнар: [шиир] // Табасаран литература: 9-пи кл. хрестоматия. – Махачкала, 2012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2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амиль. Раны войны: [стихотворение] // Табасаранская литература: Учебное пособие – хрестоматия. 9 кл. – Махачкала, 2012. – С. 21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9. Къазиев Шамил. </w:t>
      </w:r>
      <w:r>
        <w:rPr>
          <w:sz w:val="28"/>
          <w:szCs w:val="28"/>
        </w:rPr>
        <w:t>Барс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ин булагъ; гв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: [шиърар] // Табасаран литература. Учебник-хрестоматия 6-пи классдиз / Дюзмиш гъ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р: Юсуфов М.Г., Казиев Ш.Р. – Махачкала, 1996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54–16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амиль. Родник Барсика; Утро: [стихи] // Табасаранская литература. Учебник-хрестоматия для 6-го кл. / сост. Юсуфов М.Г., Казиев Ш.Р. – Махачкала, 1996. – С. 154–1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. Къазиев Шамил. </w:t>
      </w:r>
      <w:r>
        <w:rPr>
          <w:sz w:val="28"/>
          <w:szCs w:val="28"/>
        </w:rPr>
        <w:t>Мярхяр: [ихтилат] // Гафнан хазна. 4-пи кл. урхбан в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кк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ццбан китаб / Дюзмиш гъ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р. Ш.Б. Жамалиева, Ш.Р. Къазиев. – Махачкала, 2007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64–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амиль. Сани: [рассказ] // Книга для чтения в 4 классе на табас. яз. / сост. Ш.Б. Жамалиева, Ш.Р. Казиев. – Махачкала, 2007. – С. 64–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1. Къазиев Шамил. </w:t>
      </w:r>
      <w:r>
        <w:rPr>
          <w:sz w:val="28"/>
          <w:szCs w:val="28"/>
        </w:rPr>
        <w:t>Къумухлу бай ва Азайни гъупан риш: [шиир] // Дагъустан литература: 10-пи кл. хрестоматия. – Махачкала, 1989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37–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амиль. Парень из Кумуха и девушка Азайни: [стихотворение] / Пер. с дарг. Ш. Казиев // Дагестанская литература: Хрестоматия 10 кл. – Махачкала, 1989. – С. 37–4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2. Къазиев Шамил. </w:t>
      </w:r>
      <w:r>
        <w:rPr>
          <w:sz w:val="28"/>
          <w:szCs w:val="28"/>
        </w:rPr>
        <w:t>Ямисат: [шиир] // Табасаран литература. Учебник-хрестоматия 6-пи классдиз 3-пи чап / Дюзмиш гъ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р: Юсуфов М.Г., Казиев Ш.Р. – Махачкала, 2001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24–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амиль. Ямисат: [стихотворение] // Табасаранская литература. Учебник-хрестоматия для 6-го кл. 3-е изд. / сост. Юсуфов М.Г., Казиев Ш.Р. – Махачкала, 2001. – С. 24–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. Къазиев Шамил. </w:t>
      </w:r>
      <w:r>
        <w:rPr>
          <w:sz w:val="28"/>
          <w:szCs w:val="28"/>
        </w:rPr>
        <w:t>Табасаран литературайин чирагъ: 6 кл. – Махачкала: Дагучпедгиз, 1992. – 160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ев Ш. Книга для внеклассного чтения: для 6-го кл. / Шамиль Казиев. – Махачкала: Дагучпедгиз, 1992. – 160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4. Табасаран литература: </w:t>
      </w:r>
      <w:r>
        <w:rPr>
          <w:sz w:val="28"/>
          <w:szCs w:val="28"/>
        </w:rPr>
        <w:t>Уч. хрест. 6-пи классдиз. – Махачкала: Изд-во НИИ пед. – 2001. – 192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асаранская литература: Уч. – хрест. для 6 кл. / Сост. М.Г. Юсуфов; Ш.Р. Казиев. – Махачкала: Изд-во НИИ пед. – 2001. – 19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5. Табасаран литература: </w:t>
      </w:r>
      <w:r>
        <w:rPr>
          <w:sz w:val="28"/>
          <w:szCs w:val="28"/>
        </w:rPr>
        <w:t>9-пи классдиз хрестоматия / Сост. В.М. Загиров, Ш.Р. Казиев. – Махачкала: Дагучпедгиз, 1995. – 328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басаранская литература: Хрестоматия для 9 кл. / Сост. В.М. Загиров, Ш.Р. Казиев; Утв. М-вом образования ДАССР. – Махачкала: Дагучпедгиз, 1995. – 328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. Казиев – перевод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6. Гаджиев Гь. </w:t>
      </w:r>
      <w:r>
        <w:rPr>
          <w:sz w:val="28"/>
          <w:szCs w:val="28"/>
        </w:rPr>
        <w:t>Мюршид: Очерк (на таб. и русск. яз.) / Гаджимагомед Гаджиев; пер. с таб. Ш. Казиев; ред. Ш. Казиев, Н. Рагимова; худож. Р. Джамамедов. – Махачкала: Даг. кн. изд-во, 2007. – 9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7. Казиев Ш. </w:t>
      </w:r>
      <w:r>
        <w:rPr>
          <w:sz w:val="28"/>
          <w:szCs w:val="28"/>
        </w:rPr>
        <w:t>Избранное: Стихи / Шамиль Казиев; пер. авт. Н. Никишина; гл. ред. С.Н. Дмитриев. – М.: Вече, 2005. – 272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8. Казиев Ш. </w:t>
      </w:r>
      <w:r>
        <w:rPr>
          <w:sz w:val="28"/>
          <w:szCs w:val="28"/>
        </w:rPr>
        <w:t>Отведав мира искушенья: (Из новых стихов) / Шамиль Казиев; пер. с таб. автора Ш. Казиева // Даг. правда: Литературный Дагестан. – 2008. – 29 февр. (№ 58–59). – С. 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Человек; Прости; Бескрылою пташкой; На кладбищ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жизни и творчестве Ш. Каз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9. Асланов П. </w:t>
      </w:r>
      <w:r>
        <w:rPr>
          <w:sz w:val="28"/>
          <w:szCs w:val="28"/>
        </w:rPr>
        <w:t>Не застольное слово. О Шамиле Казиеве: [о таб. писателе Ш. Казиеве] / П. Асланов // Махачкал. изв. – 2001. – 8 июня (№ 24)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0. Жалилов М. </w:t>
      </w:r>
      <w:r>
        <w:rPr>
          <w:sz w:val="28"/>
          <w:szCs w:val="28"/>
        </w:rPr>
        <w:t>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ава къал // Лезги газет. – 2006. – 23 фев. (№ 8)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илов М. Беспокойное сердце: [о табасаран. поэте Ш. Казиеве] / М. Жалилов // Лезг. газ. – 2006. – 23 фев. (№ 8)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1. Исрапилова С. </w:t>
      </w:r>
      <w:r>
        <w:rPr>
          <w:sz w:val="28"/>
          <w:szCs w:val="28"/>
        </w:rPr>
        <w:t>Табасаранский «Конек-Горбунок»: [презентация лит-ной новинки Ш. Казиева «Избранное» на русс. яз.] / С. Исрапилова // Даг. правда. – 2006. – 19 апр. (№ 94). – С. 4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2. Къазиев Ш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китабарикан редакторихъди сюгьбат / Шамил Къазиев // Дагъустан дишагьли. – 2006. – № 3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Ш. Беседа с редактором о новых книгах: [беседа с писателем Ш. Казиевым о его кн. / Записал Г. Абдурахманов] / Шамиль Казиев // Женщина Дагестана. – 2006. – № 3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. Никишин Н. </w:t>
      </w:r>
      <w:r>
        <w:rPr>
          <w:sz w:val="28"/>
          <w:szCs w:val="28"/>
        </w:rPr>
        <w:t>Сердце друга: [о жизни и творчестве табасаран. поэта и худож. Ш. Казиева] / Н. Никишин // Даг. правда. – 25 янв. (№ 14–15). – С. 6. – (К 70-летию Союза писателей Дагест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4. Нурмагомедов Г. </w:t>
      </w:r>
      <w:r>
        <w:rPr>
          <w:sz w:val="28"/>
          <w:szCs w:val="28"/>
        </w:rPr>
        <w:t>Единство многообразия: [анализ кн. поэта Ш. Казиева «Избранное»] / Г. Нурмагомедов // Махачкал. изв. – 2006. – 14 апр. (№ 14). – С. 20. – (Литературная стран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5. Рамазанов И. </w:t>
      </w:r>
      <w:r>
        <w:rPr>
          <w:sz w:val="28"/>
          <w:szCs w:val="28"/>
        </w:rPr>
        <w:t>«Крах тирана»: [рец. на кн. Ш. Казиева «Крах тирана»] / Исамутдин Рамазанов // Дагестан. – 2010. – № 4. – С. 34–35. – (Книжная новин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6. Серегина Д. </w:t>
      </w:r>
      <w:r>
        <w:rPr>
          <w:sz w:val="28"/>
          <w:szCs w:val="28"/>
        </w:rPr>
        <w:t>Певец красот Табасарана: [в Республик. б-ке им. Р. Гамзатова прошёл творч. вечер табасаран. поэта Ш. Казиева] / Диана Серегина // Даг. правда. – 2004. – 29 сент. (№ 236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7. Переяслов Н. </w:t>
      </w:r>
      <w:r>
        <w:rPr>
          <w:sz w:val="28"/>
          <w:szCs w:val="28"/>
        </w:rPr>
        <w:t>Шамиль Казиев: обретение света: [критика творчества поэта Ш. Казиева] / Н. Переяслов // Даг. правда. – 2004. – 23 июня (№№ 157–160). – С. 13. – (К 70-летию Союза писателей Дагест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8. Шамиль Казиев – лауреат премии им. П. Ершова: </w:t>
      </w:r>
      <w:r>
        <w:rPr>
          <w:sz w:val="28"/>
          <w:szCs w:val="28"/>
        </w:rPr>
        <w:t>[табасаран. поэт] // Даг. правда: Литератур. Дагестан. – 2006. – 10 июня (№№ 144–146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9. Шихалиева С.Х. </w:t>
      </w:r>
      <w:r>
        <w:rPr>
          <w:sz w:val="28"/>
          <w:szCs w:val="28"/>
        </w:rPr>
        <w:t>Концерт времени в поэзии Шамиля Казиева: [критика творчества Ш. Казиева] / С.Х. Шихалиева // Даг. правда: Литератур. Дагестан. – 2007. – 7 сент. (№№ 241–243)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0. Юсуфова М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исим кайи шиърар / Марина Юсуфова // Табасарандин нурар. – 2013. – 8 нояб. (№ 45).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суфова М. Волшебные стихи: [о творч. Ш. Казиева] / Марина Юсуфова // Зори Табасарана. – 2013. – 8 нояб. (№ 45)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менной указ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каров М.   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Г.   7, 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чиев М.  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мурзаева М.  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ма А.  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ев А.   38,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мов К.Х.   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ваев Э.  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ир Гази   30, 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ланов П.   6, 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утаев Ю.   10,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рамбеков М.   12,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шилов Е.  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Г.   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батов М.-К.   25, 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мамедов Р.   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 С.Н.   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олов М.  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шова П.    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илов М.   37, 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малиева Ш.Б.   45, 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иров В.М.   5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 Г.В.   14,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М.  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рапилова С.   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ланов З.    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юбакина М.   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ченко М.  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цов В.А.  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  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щенко В.Х.  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таллибов М.   7, 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руллаев М.   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шин Г. 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шина Н.   15, 16, 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 Г.   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яслов Н.   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гимова Н.   1, 5, 6, 9, 11, 12, 16, 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азанов И.   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шидов Р.   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денко А.   14, 16, 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гина Д.   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олова Г.  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джаев А.  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илов И.  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магомедов Б.Г.  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чалов А.   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маев И.А.  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ныкаева Н.В.  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бузов К.  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марданов Ш.И.  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халиева С.Х.   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суфов М.Г.   41, 42, 43, 47, 49, 52, 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супов Г.   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суфова М.  7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составителя……………………………………………………….……..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изведения Шамиля Кази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ниг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табасаранском языке……………………………………………….......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………..…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убликации Ш. Казиева в периодических изданиях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и в сборниках…………………………………………………...................8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изведения, переведённые на языки народов Дагест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табасаранском языке…………………………………………………...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…………..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изведения, включённые в учебные пособия……………..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Ш. Казиев – переводчик……………………………………...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 жизни и творчестве Ш. Казиева…………………………….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менной указатель……………………………………………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2:00Z</dcterms:created>
  <dc:creator>Самудов Тимур</dc:creator>
  <dc:description/>
  <dc:language>en-US</dc:language>
  <cp:lastModifiedBy>1</cp:lastModifiedBy>
  <dcterms:modified xsi:type="dcterms:W3CDTF">2014-02-19T12:52:00Z</dcterms:modified>
  <cp:revision>2</cp:revision>
  <dc:subject/>
  <dc:title>От составителя</dc:title>
</cp:coreProperties>
</file>