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сть и слава всем героям!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августа-сентября 1999 года стали жестоким испытанием для народов Дагестана, исторической проверкой их мужества, сплочённости, дружбы, верности Родине, друг другу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у республику напали не какие-то боевики, сепаратисты, а организованный, обученный, вооружённый до зубов международными террористическими организациями крупный боевой отряд Басаева и Хаттаба. Решалась судьба Страны гор – быть ей свободной или очутиться под пятой чужестранцев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тели не раз пытались покорить Дагестан. В течение многих столетий это не удавалось никому – ни татаро-монгольским захватчикам, ни грозному Надир-шаху и ему подобным. Великому российскому самодержавию понадобилось тридцать лет разорительной войны, чтобы овладеть территорией Страны гор. И то лишь тогда, когда, по выражению мудрого Расула Гамзатова, некому было уже воевать и люди ели траву. Все же и царская Россия не смогла покорить дух свободолюбивого народа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ое нашествие было подготовлено в недрах иностранных государств. В издательстве «Граница» в Москве в 2004 году вышла книга «Герои Кавказа». В ней раскрыто, обнародовано, как всё это происходило: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рессию чеченских ваххабитов в Дагестан в 1999 году инициировал международный террорист номер один Усама Бен Ладен. Его тесть мулла Омар дал «фетву» (благословение) на нападение, а сам Бен Ладен не только перевёл Басаеву и Хаттабу более тридцати миллионов долларов, организовал поставку оружия, но и лично посетил диверсионные лагеря под чеченским селением Сержень-Юрт накануне вторжения в Дагестан. Саудовский миллионер-террорист участвовал в планировании боевых действий в Дагестане ещё с весны 1998 года вместе с Басаевым, высокопоставленными офицерами пакистанской разведки и лидером суданских исламистов Хасаном аль-Гураби»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была одна – оторвать от России Дагестан, а в последующем – и весь Большой Кавказ. Ничего не вышло. По выражению поэта Зиявутдина Магомедова, «забурлил Дагестан, не потухший вулкан»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траны гор, как и в исторические периоды прошлого, встали, как мощный единый народ, против «непрошеных гостей». Тысячи людей встали в ряды ополченцев, наряду с подразделениями милиции они сражались плечом к плечу с российскими солдатами против общего врага. И он был изгнан, уничтожен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ойна, как и события в январе 1996 года, когда десантно-штурмовой батальон дудаевской армии во главе с Салманом Радуевым ворвался в Кизляр, захватил Первомайское, имела не только военное, но и морально-психологическое значение для политиков, общественных деятелей, широких масс. Разом смолкли те «горе-патриоты», которые требовали организовать федерацию в Дагестане, создав вначале национальные автономные округа. Их уже никто не слушал, не поддерживал. На нет сошли с политической арены и национальные движения, которые раздирали республику на части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Дагестана поняли, к чему может привести расчленение единой республики. Перед глазами был печальный пример умышленного разрушения великой страны – СССР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ом и в другом случае военные столкновения с международными террористами, как ничто другое, убедили дагестанцев, что они должны быть единым кулаком, несокрушимой крепостью, как стены древнего Дербента. Иначе может случиться катастрофа. И в Дагестане с новой силой всколыхнуло мощное патриотическое движение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цы, как и российские солдаты, доказали всему миру, что они могут, способны самоотверженно, не жалея своих жизней, сражаться с врагом, напавшим на их землю. Они остались верны боевым традициям своих предков, героев Великой Отечественной войны. Высочайшую оценку дагестанскому народу, его верности Родине дал Президент Российской Федерации Владимир Владимирович Путин: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тот год дагестанцы, взяв в руки оружие, встали на защиту своей республики и интересов своей страны. 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о и героизм дагестанского народа помешали осуществить коварные замыслы врагов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я хочу сказать всем огромное спасибо за честь и отвагу: ВЕЧНАЯ СЛАВА ПАВШИМ ГЕРОЯМ!»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яем литературу о событиях 1999 года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литература находится в Национальной библиотеке РД им. Расула Гамзатова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042" w:leader="none"/>
        </w:tabs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905</wp:posOffset>
            </wp:positionV>
            <wp:extent cx="1038225" cy="1664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рипов Г.Г. Вечная слава павшим героям. – Махачкала: Лотос, 2009. – 208 с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нига вышла к десятой годовщине разгрома отрядов международных террористов, напавших на Дагестан в августе 1999 года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22860</wp:posOffset>
            </wp:positionV>
            <wp:extent cx="1122680" cy="16510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выдов М. Лицом к смерти. Роман-трилогия. – Махачкала: Лотос, с 2012. – 600 с. 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нига является первой частью трилогии «Лицом к смерти», посвящённой трагическим событиям августа-сентября 1999 года, когда на Дагестан с целью захвата власти напали незаконные вооружённые формирования международных террористов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99060</wp:posOffset>
            </wp:positionV>
            <wp:extent cx="1083945" cy="17056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бдулгамидов А. Крах операции «Скорпион»: Хроника кизлярской трагедии // Алик Абдулгамидов. – Махачкала: Юпитер, 2004. – 216 с. 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Хронике» – воспоминания бывших заложников, показания генералов, признания террористов и свидетельства автора, оказавшего в эпицентре кизлярско-первомайской трагедии. Из этой книги читатель узнает многие подробности событий, которые произошли на севере Дагестана в январе 1996 года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0985</wp:posOffset>
            </wp:positionH>
            <wp:positionV relativeFrom="paragraph">
              <wp:posOffset>45085</wp:posOffset>
            </wp:positionV>
            <wp:extent cx="1101090" cy="165481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аджиев Р.Г. Час испытания. – Махачкала: Лотос, 2009. – 688с. + 32 с.: ил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рассказывается о героической борьбе дагестанских народов с отрядами вооружённых экстремистов, вторгшихся в северные районы Дагестана в августе-сентябре 1999 года, о действиях федеральных и республиканских органов по защите конституционного строя республики и обеспечению территориальной целостности России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50165</wp:posOffset>
            </wp:positionV>
            <wp:extent cx="1118870" cy="14979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гомедов З.Н. 17 дней войны и целая вечность: публицистика. – Махачкала: ИД «Эпоха», 2009. – 72 с.: ил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 прошло после окончания войны в Дагестане с международными бандформированиями. Вновь и вновь переживают дагестанцы те памятные события. В книге даны основные эпизоды той войны в Ботлихском районе, которая шла 17 дней, показан героический подвиг народов Дагестана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56845</wp:posOffset>
            </wp:positionH>
            <wp:positionV relativeFrom="paragraph">
              <wp:posOffset>56515</wp:posOffset>
            </wp:positionV>
            <wp:extent cx="1116330" cy="15259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ратханов М. Честь Дагестана мы защитили. – Махачкала: Лотос, 2009. – 192 с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ассказывает о славных сынах Дагестана, героически сражавшихся во время событий 1999 года, о народных ополченцах и воинах Российской армии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97155</wp:posOffset>
            </wp:positionV>
            <wp:extent cx="1176655" cy="170561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гомедов С. Война в Дагестане. – Махачкала: Дагестанская правда, 1999. – 80 с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омещены статьи, опубликованные в республиканской общественно-политической газете «Дагестанская правда», посвящённые информационно-идеологическим аспектам августовской (1999 г.) агрессии против Дагестана и Российской Федерации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07" w:leader="none"/>
        </w:tabs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09855</wp:posOffset>
            </wp:positionH>
            <wp:positionV relativeFrom="paragraph">
              <wp:posOffset>49530</wp:posOffset>
            </wp:positionV>
            <wp:extent cx="1094740" cy="1520825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лигиозно-политический экстремизм и агрессия против Дагестана. – Махачкала: Круглый стол в редакции журнала «Народы Дагестана». – 07.09.1999. – 1999. – 32 с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04140</wp:posOffset>
            </wp:positionH>
            <wp:positionV relativeFrom="paragraph">
              <wp:posOffset>40640</wp:posOffset>
            </wp:positionV>
            <wp:extent cx="1135380" cy="1525905"/>
            <wp:effectExtent l="0" t="0" r="0" b="0"/>
            <wp:wrapSquare wrapText="bothSides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выдов. М. Орлиное гнездо / перевод с лакского. – Махачкала: Дагестанское книжное издательство, с 2012. – 304 с.: ил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нига является первой частью трилогии «Лицом к смерти», посвящённой трагическим событиям августа-сентября 1999 года, когда на Дагестан с целью захвата власти напали незаконные вооружённые формирования международных террористов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22860</wp:posOffset>
            </wp:positionH>
            <wp:positionV relativeFrom="paragraph">
              <wp:posOffset>234950</wp:posOffset>
            </wp:positionV>
            <wp:extent cx="1202055" cy="1835150"/>
            <wp:effectExtent l="0" t="0" r="0" b="0"/>
            <wp:wrapTight wrapText="bothSides">
              <wp:wrapPolygon edited="0">
                <wp:start x="-108" y="0"/>
                <wp:lineTo x="-108" y="21138"/>
                <wp:lineTo x="21165" y="21138"/>
                <wp:lineTo x="21165" y="0"/>
                <wp:lineTo x="-108" y="0"/>
              </wp:wrapPolygon>
            </wp:wrapTight>
            <wp:docPr id="10" name="Рисунок 8" descr="http://lib05.ru/sites/default/files/content/virtual_exhibition/1999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http://lib05.ru/sites/default/files/content/virtual_exhibition/1999_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типов Р. Дагестан в час испытания: уроки агрессии и подвига. – Махачкала: Юпитер, 2000. – 224 с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ый российский политик рассуждает на актуальные темы, касающиеся государственной национальной политики и проблем национализма, даёт оценку военным действиям на Кавказе и конкретно в Дагестане, раскрывает причины и последствия кровавого конфликта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95250</wp:posOffset>
            </wp:positionV>
            <wp:extent cx="1181100" cy="1753235"/>
            <wp:effectExtent l="0" t="0" r="0" b="0"/>
            <wp:wrapSquare wrapText="bothSides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агомедов М. Момент истины: Магомедали Магомедов: выступления, обращения, интервью, постановления. 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25400</wp:posOffset>
            </wp:positionV>
            <wp:extent cx="1226185" cy="18351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ратханов М.М. Защитили честь Дагестана / испр., доп. – Махачкала: ИД «Эпоха». – 2010. – 284 с.: ил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 суровых трагических событиях 1999 года, о героизме и мужестве работников полиции, воинов Российской армии и народных ополченцев, стойко и самоотверженно сражавшихся с международными бандформированиями, вторгшимися на территорию Республики Дагестан.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нашу Родину!</w:t>
      </w:r>
    </w:p>
    <w:p>
      <w:pPr>
        <w:pStyle w:val="NoSpacing"/>
        <w:spacing w:lineRule="auto" w:line="276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3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одготовила Г.А. Османова, </w:t>
      </w:r>
    </w:p>
    <w:p>
      <w:pPr>
        <w:pStyle w:val="NoSpacing"/>
        <w:spacing w:lineRule="auto" w:line="276"/>
        <w:ind w:firstLine="3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раеведческой и национальной библиограф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e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pt0pt" w:customStyle="1">
    <w:name w:val="Основной текст + 5 pt;Не курсив;Интервал 0 pt"/>
    <w:basedOn w:val="DefaultParagraphFont"/>
    <w:qFormat/>
    <w:rsid w:val="00484c79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31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4c7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31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5</Pages>
  <Words>1163</Words>
  <Characters>6632</Characters>
  <CharactersWithSpaces>7780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8:00Z</dcterms:created>
  <dc:creator>User</dc:creator>
  <dc:description/>
  <dc:language>en-US</dc:language>
  <cp:lastModifiedBy>Тамара</cp:lastModifiedBy>
  <dcterms:modified xsi:type="dcterms:W3CDTF">2014-09-05T0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