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ИНИСТЕРСТВО КУЛЬТУРЫ РЕСПУБЛИКИ ДАГЕСТАН</w:t>
      </w:r>
    </w:p>
    <w:p>
      <w:pPr>
        <w:pStyle w:val="Heading5"/>
        <w:rPr>
          <w:sz w:val="28"/>
        </w:rPr>
      </w:pPr>
      <w:r>
        <w:rPr>
          <w:sz w:val="28"/>
        </w:rPr>
        <w:t>НАЦИОНАЛЬНАЯ БИБЛИОТЕКА РЕСПУБЛИКИ ДАГЕСТАН</w:t>
      </w:r>
    </w:p>
    <w:p>
      <w:pPr>
        <w:pStyle w:val="Heading5"/>
        <w:rPr>
          <w:sz w:val="28"/>
        </w:rPr>
      </w:pPr>
      <w:r>
        <w:rPr>
          <w:sz w:val="28"/>
        </w:rPr>
        <w:t>им. Р. ГАМЗАТ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КРАЕВЕДЧЕСКОЙ И НАЦИОНАЛЬНОЙ БИБЛИОГРАФ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Хроника событий</w:t>
      </w:r>
    </w:p>
    <w:p>
      <w:pPr>
        <w:pStyle w:val="Heading4"/>
        <w:rPr/>
      </w:pPr>
      <w:r>
        <w:rPr/>
        <w:t>1999 года</w:t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К 10–летию разгрома бандформирований,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вторгшихся из Чеченской Республики Ичкерия 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на территорию Республики Дагест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>
          <w:sz w:val="36"/>
          <w:szCs w:val="36"/>
        </w:rPr>
        <w:t>Библиографический указатель</w:t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 2009 г.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10-летию разгрома 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дформирований, вторгшихся 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>из Чеченской Республики Ичкерия</w:t>
      </w:r>
    </w:p>
    <w:p>
      <w:pPr>
        <w:pStyle w:val="Normal"/>
        <w:ind w:left="5280" w:hanging="0"/>
        <w:jc w:val="both"/>
        <w:rPr/>
      </w:pPr>
      <w:r>
        <w:rPr>
          <w:sz w:val="28"/>
          <w:szCs w:val="28"/>
        </w:rPr>
        <w:t>на территорию Республики Дагестан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роника событий 1999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указ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.М. Асадул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дактор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манова Г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хачкала 2009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соста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Летом 1999 года дагестанцы еще раз показали всему миру свое мужество, сплоченность, стойкость и непоколебимую любовь к своей родной земле. В те трагические дни дагестанцы чувствовали поддержку и всего российского народа. Мужественно отстаивали целостность Дагестана воины Российской армии, сотрудники МВД, ополченц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йна выявила немало достойных сыновей Дагестана и России, которые в те тяжелые для всей страны дни, проявили истинный героизм и за подвиги в борьбе с врагом были удостоены высоких наград Родин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ый библиографический указатель «Хроника событий 1999 года» предназначен для широкого круга читате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иблиографический указатель составлен к 10-летию разгрома бандформирований, вторгшихся из Чеченской Республики Ичкерия на территорию Дагестан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Цель указателя - пропаганда героико-патриотического воспитания подрастающего поколения и увековечение памяти погибших в военных действиях за целостность Российской Федера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библиографический указатель включены документы, выявленные в фондах НБ РД им. Расула Гамзато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роника событий 1999 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нформационная сводка. Сообщение…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споминания участников военных действий и очевидце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Художественные произведения, посвященные военным событиям 1999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указатель снабжен вспомогательнымы указателям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казатель и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еографический указатель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мечания и предложения просим направлять в адрес отдела краеведческой и национальной библиографии НБ РД им. Р. Гамзато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ш адрес: 367000, г. Махачкала,</w:t>
      </w:r>
    </w:p>
    <w:p>
      <w:pPr>
        <w:pStyle w:val="Normal"/>
        <w:ind w:left="2040" w:hanging="0"/>
        <w:jc w:val="both"/>
        <w:rPr/>
      </w:pPr>
      <w:r>
        <w:rPr>
          <w:sz w:val="28"/>
          <w:szCs w:val="28"/>
        </w:rPr>
        <w:t>пр. Р. Гамзатова, 43.</w:t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Хроника событий 1999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вгу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формационное сообщение</w:t>
      </w:r>
      <w:r>
        <w:rPr>
          <w:sz w:val="28"/>
          <w:szCs w:val="28"/>
        </w:rPr>
        <w:t>: [2 авг. в 15 часов сотрудниками милиции в р-не с. Гигатль Цумадин. р-на, была замечена группа вооружен. людей, более 10 человек, спускающихся по склону горы со стороны Чечен. Республики Ичкерия] // Даг. правда. – 1999. – 3 авг. (№ 149). – С.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авгу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оссовет Магомедову М. М. Уважаемый Магомедали Магомедович</w:t>
      </w:r>
      <w:r>
        <w:rPr>
          <w:sz w:val="28"/>
          <w:szCs w:val="28"/>
        </w:rPr>
        <w:t>: [обращение жителей Цумадин. р-на к Пред. Гос. Совета РД от 3.08.1999 г. как гаранту Конституции РД с просьбой о наведении конституцион. порядка в р-не / Пред. р-нного схода М. Гагиев] // Даг. правда. – 1999. – 4 авг. (№ 15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Защитить единство и территориальную целостность Дагестана в составе Российской Федерации: Совместное заседание Гос. Совета, Нар. Собр. и Правительства РД : [обстановка в Цумадин. р-не и меры по ее стабилизации] / Аслан Магомедов // Даг. правда. – 1999. – 4 авг. (№ 15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еспублика Дагестан. Госсовет Нар. Собр. Правительство. Об обстановке в Цумадинском районе, о неотложных мерах по обеспечению безопасности республики и ее граждан</w:t>
      </w:r>
      <w:r>
        <w:rPr>
          <w:sz w:val="28"/>
          <w:szCs w:val="28"/>
        </w:rPr>
        <w:t>: Постановление Гос. Совета РД, Нар. Собр. РД и Правительства РД: [2 авг. группа вооружен. людей совершила нападение на сотрудников милиции в Цумадин. р-не] // Даг. правда. – 1999. – 4 авг. (№ 150). – С.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амяти товарища</w:t>
      </w:r>
      <w:r>
        <w:rPr>
          <w:sz w:val="28"/>
          <w:szCs w:val="28"/>
        </w:rPr>
        <w:t>: [2 авг. 1999 года на 38-м году жизни от рук вооружен. преступников погиб в Цумадин. р-не капитан милиции З. К. Султанов. Некролог] // Даг. правда. – 1999. – 5 авг. (№ 151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ожаева Э.</w:t>
      </w:r>
      <w:r>
        <w:rPr>
          <w:sz w:val="28"/>
          <w:szCs w:val="28"/>
        </w:rPr>
        <w:t xml:space="preserve"> Хроника одного дня: [кор. на передовой Д-32 «Кольцо» (Даг. КПП в Кизляр. р-не)] / Эльмира Кожаева // Молодежь Дагестана. – 1999. – 6 авг. (№ 32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Заявление министра внутренних дел РД А. Магомедтагирова в связи с сообщениями СМИ о готовящемся в республике вооруженном мятеже</w:t>
      </w:r>
      <w:r>
        <w:rPr>
          <w:sz w:val="28"/>
          <w:szCs w:val="28"/>
        </w:rPr>
        <w:t xml:space="preserve"> // Даг. правда. – 1999. – 6 авг. (№ 152). – С. 30 апр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Обращение С. Амирова</w:t>
      </w:r>
      <w:r>
        <w:rPr>
          <w:sz w:val="28"/>
          <w:szCs w:val="28"/>
        </w:rPr>
        <w:t xml:space="preserve">: [гл. администрации Махачкалы С. Амиров в связи с ситуацией в пригран. с Чечней р-нах распространил Обращение к махачкалинцам и всем жителям Дагестана] // Новое дело. – 6 авг. – С. 1 – (Опасность 1)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ульс Цумадинского района</w:t>
      </w:r>
      <w:r>
        <w:rPr>
          <w:sz w:val="28"/>
          <w:szCs w:val="28"/>
        </w:rPr>
        <w:t>: население и правоохранит. органы сотрудничают: [ситуация в Цумадин. р-не нормализуется и находится под контролем органов правопорядка] // Даг. правда. – 1999. – 6 авг. (№ 152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102-я бригада находится на марше к месту новой дислокации</w:t>
      </w:r>
      <w:r>
        <w:rPr>
          <w:sz w:val="28"/>
          <w:szCs w:val="28"/>
        </w:rPr>
        <w:t xml:space="preserve">: [102-я бригада Внутрен. Войск МВД России, располагавшаяся в Махачкале находится на марше к месту ее новой дислокации] // Даг. правда. – 1999. – 6 авг. (№ 152). – С. 1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Цумадинцы бандитов не поддерживают</w:t>
      </w:r>
      <w:r>
        <w:rPr>
          <w:sz w:val="28"/>
          <w:szCs w:val="28"/>
        </w:rPr>
        <w:t xml:space="preserve"> // Новое дело. – 1999. – 6 авг. – С. 9. – (Криминал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Шаллаева З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диял райондалий хьусса иширттаяту // Илчи. – 1999. – 6 авг. (№ 32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9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Шаллаева З.</w:t>
      </w:r>
      <w:r>
        <w:rPr>
          <w:sz w:val="28"/>
          <w:szCs w:val="28"/>
        </w:rPr>
        <w:t xml:space="preserve"> О ситуациях в Цумадинском районе / З. Шаллаева // Вестник. – 1999. – 6 авг. (№ 32). – С. 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амяти товарища</w:t>
      </w:r>
      <w:r>
        <w:rPr>
          <w:sz w:val="28"/>
          <w:szCs w:val="28"/>
        </w:rPr>
        <w:t>: [3 авг. 1999 г. на 25 г. жизни погиб сержант милиции З. Д. Гусейнов. Некролог.] // Даг. правда. – 1999. – 7 авг. (№ 153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Памяти товарища</w:t>
      </w:r>
      <w:r>
        <w:rPr>
          <w:sz w:val="28"/>
          <w:szCs w:val="28"/>
        </w:rPr>
        <w:t>: [3 авг. 1999 г. на 26 г. жизни от рук вооружен. преступников погиб сержант милиции С. Х. Сапиюлаев. Некролог.] // Даг. правда. – 1999. – 7 авг. (№ 153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. </w:t>
      </w:r>
      <w:r>
        <w:rPr>
          <w:b/>
          <w:sz w:val="28"/>
          <w:szCs w:val="28"/>
        </w:rPr>
        <w:t>Сил и средств достаточно, чтобы адекватно ответить на провокационные действия экстремистов</w:t>
      </w:r>
      <w:r>
        <w:rPr>
          <w:sz w:val="28"/>
          <w:szCs w:val="28"/>
        </w:rPr>
        <w:t>: [заявление Внутрен. войск МВД РФ     в Цумадин. р-не] / Фот. Х.-М. Зургалова //  Даг. правда. – 1999. – 7 авг. (№ 153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6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Защитить конституционный строй и безопасность республики: [заседание президиума Даг. совета ветеранов войны и труда по поводу провокацион. действий экстремистов в Цумадин. р-не] / Г. Хидиров // Даг. правда. – 1999. – 7 авг. (№ 153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ралги руго лъукъаралги ккана</w:t>
      </w:r>
      <w:r>
        <w:rPr>
          <w:sz w:val="28"/>
          <w:szCs w:val="28"/>
        </w:rPr>
        <w:t xml:space="preserve">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7 авг. – Гь.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Есть убитые и раненые</w:t>
      </w:r>
      <w:r>
        <w:rPr>
          <w:sz w:val="28"/>
          <w:szCs w:val="28"/>
        </w:rPr>
        <w:t>: [2-3 авг. вторжение бандформирований в Цумадин. р-н] // Истина. – 1999. – 7 авг. – С. 3. – (Вести из границы).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8. </w:t>
      </w:r>
      <w:r>
        <w:rPr>
          <w:b/>
          <w:sz w:val="28"/>
          <w:szCs w:val="28"/>
        </w:rPr>
        <w:t xml:space="preserve">Министрасул лъазаби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7 авг. – Гь. 1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аявление министра</w:t>
      </w:r>
      <w:r>
        <w:rPr>
          <w:sz w:val="28"/>
          <w:szCs w:val="28"/>
        </w:rPr>
        <w:t>: [Дагестан готов отразить агрессора] // Истина. – 1999. – 7 авг. – С. 15. – (Новост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9. </w:t>
      </w:r>
      <w:r>
        <w:rPr>
          <w:b/>
          <w:sz w:val="28"/>
          <w:szCs w:val="28"/>
        </w:rPr>
        <w:t xml:space="preserve">Кожаева Э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ци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цун буго амма…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7 авг. – Гь. 1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жаева Э. Напряжение спало, но…: [боев. действия] / Э. Кожаева // Истина. – 1999. – 7 авг. – С. 15. – (Последние новост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0. </w:t>
      </w:r>
      <w:r>
        <w:rPr>
          <w:b/>
          <w:sz w:val="28"/>
          <w:szCs w:val="28"/>
        </w:rPr>
        <w:t xml:space="preserve">Ашурханов Х. </w:t>
      </w:r>
      <w:r>
        <w:rPr>
          <w:sz w:val="28"/>
          <w:szCs w:val="28"/>
        </w:rPr>
        <w:t>Аллах благоволит тем, кто защищает родной кров: [7 авг. 1999 г. в руках полит. экстремистов оказались несколько аулов Ботлих. и Цумадин. р-нов] / А. Ашурханов // Даг. правда. – 1999. – 10 авг. (№ 15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Госсовет РД</w:t>
      </w:r>
      <w:r>
        <w:rPr>
          <w:sz w:val="28"/>
          <w:szCs w:val="28"/>
        </w:rPr>
        <w:t>. О ситуации в Республике Дагестан в связи с вторжением на территорию республики незаконных вооруженных формирований и мерах по обеспечению безопасности Республики Дагестан: Постановление Госсовета РД // Даг. правда. – 1999. – 10 авг. (№ 15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2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Защитить конституционный строй в республике: [меры по обеспечению безопасности Дагестана обсудил Гос. Совет РД в связи с вторжением вооружен. бандформирований] / А. Магомедов // Даг. правда. – 1999. – 10 авг. (№ 15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 xml:space="preserve"> Эта несладкая доля беженцев: Бегут от непрошен. гостей: [вторжение экстремистов из Чечни на территорию Ботлих. р-на] / А. Магомедов // Даг. правда. – 1999. – 10 авг. (№ 15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4. </w:t>
      </w:r>
      <w:r>
        <w:rPr>
          <w:b/>
          <w:sz w:val="28"/>
          <w:szCs w:val="28"/>
        </w:rPr>
        <w:t>Обращение Алимов к народам Дагестана</w:t>
      </w:r>
      <w:r>
        <w:rPr>
          <w:sz w:val="28"/>
          <w:szCs w:val="28"/>
        </w:rPr>
        <w:t>: [Пред. духов. Упр. мусульман Дагестана муфтий Дагестана Ахмадхаджи Абдуллаев; имам Джума-мечети г. Махачкалы Идрис-хаджи Исрапилов; и др.] // Даг. правда. – 1999. – 10 авг. (№ 15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5. </w:t>
      </w:r>
      <w:r>
        <w:rPr>
          <w:b/>
          <w:sz w:val="28"/>
          <w:szCs w:val="28"/>
        </w:rPr>
        <w:t>Открытая вооруженная агрессия против Республики Дагестан</w:t>
      </w:r>
      <w:r>
        <w:rPr>
          <w:sz w:val="28"/>
          <w:szCs w:val="28"/>
        </w:rPr>
        <w:t>: Госсовет РД призвал дагестанский народ мобилизовать весь потенциал морально-нравственных и духовных сил: [вторжение чечен. экстремистов в Ботлих. и Цумадин. р-ны] // Даг. правда. – 1999. – 10 авг. (№ 15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6. </w:t>
      </w:r>
      <w:r>
        <w:rPr>
          <w:b/>
          <w:sz w:val="28"/>
          <w:szCs w:val="28"/>
        </w:rPr>
        <w:t>Сохранить мир, согласие и религиозно-политическую стабильность</w:t>
      </w:r>
      <w:r>
        <w:rPr>
          <w:sz w:val="28"/>
          <w:szCs w:val="28"/>
        </w:rPr>
        <w:t>: [точка зрения видных обществен. деят., ученых, представителей власт. структур на вторжение боевиков в гор. р-ны респ.] // Даг. правда. – 1999. – 10 авг. (№ 15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7. </w:t>
      </w:r>
      <w:r>
        <w:rPr>
          <w:b/>
          <w:sz w:val="28"/>
          <w:szCs w:val="28"/>
        </w:rPr>
        <w:t xml:space="preserve">Хидиров Г. </w:t>
      </w:r>
      <w:r>
        <w:rPr>
          <w:sz w:val="28"/>
          <w:szCs w:val="28"/>
        </w:rPr>
        <w:t>За целостность Дагестана в составе России: [о событиях в сел. Цумадин. и Ботлих. р-нов , в столичной мэрии экстрен. совещ.] / Г. Хидиров // Даг. правда. – 1999. – 10 авг. (№ 154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8. </w:t>
      </w:r>
      <w:r>
        <w:rPr>
          <w:b/>
          <w:sz w:val="28"/>
          <w:szCs w:val="28"/>
        </w:rPr>
        <w:t>Шихсаидов Х.</w:t>
      </w:r>
      <w:r>
        <w:rPr>
          <w:sz w:val="28"/>
          <w:szCs w:val="28"/>
        </w:rPr>
        <w:t xml:space="preserve"> Правительство Республики Дагестан: Распоряжение: [для решения вопросов в связи с чрезвычайной обстановкой в респ., вызван. нападением бандформирований, образовать Оператив. штаб] // Даг. правда. – 1999. – 10 авг. (№ 15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9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саев М. </w:t>
      </w:r>
      <w:r>
        <w:rPr>
          <w:sz w:val="28"/>
          <w:szCs w:val="28"/>
        </w:rPr>
        <w:t>Болъихъ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0 авг. – Гь. 1.</w:t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Исаев М. Ботлих: [вторжение в Ботлих. р-н] // 1999. – 10 авг. – С. 1. – (На той неделе).                                                                                                       Авар. яз.</w:t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0. </w:t>
      </w:r>
      <w:r>
        <w:rPr>
          <w:b/>
          <w:sz w:val="28"/>
          <w:szCs w:val="28"/>
        </w:rPr>
        <w:t>Чачаналъул ва Дагъистаналъул бусурбабазде имам Шамили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алда бугеб аваразул халкъияб багъа-бачариялъул исполкомалъул хи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0 авг. – Гь. 1.</w:t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Обращение исполкома аварского народного движения им. имама Шамиля к мусульманам Чечни и Дагестана // Истина. – 1999. – 10 авг. – С. 1.</w:t>
      </w:r>
    </w:p>
    <w:p>
      <w:pPr>
        <w:pStyle w:val="Normal"/>
        <w:ind w:right="-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Авар. яз.                                     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b/>
          <w:sz w:val="28"/>
          <w:szCs w:val="28"/>
        </w:rPr>
        <w:t>Боевики уходят</w:t>
      </w:r>
      <w:r>
        <w:rPr>
          <w:sz w:val="28"/>
          <w:szCs w:val="28"/>
        </w:rPr>
        <w:t>: [часть боевиков, оккупировавших в субботу некоторые села Ботлих. р-на, покинула территорию респ. и вернулась в Чечню] // Даг. правда. – 1999. – 11 авг. (№ 15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2. </w:t>
      </w:r>
      <w:r>
        <w:rPr>
          <w:b/>
          <w:sz w:val="28"/>
          <w:szCs w:val="28"/>
        </w:rPr>
        <w:t>В Махачкалу прибыл командующий СКВО</w:t>
      </w:r>
      <w:r>
        <w:rPr>
          <w:sz w:val="28"/>
          <w:szCs w:val="28"/>
        </w:rPr>
        <w:t>: [ген.-полковник Виктор Казанцев] // Даг. правда. – 1999. – 11 авг. (№ 15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3. </w:t>
      </w:r>
      <w:r>
        <w:rPr>
          <w:b/>
          <w:sz w:val="28"/>
          <w:szCs w:val="28"/>
        </w:rPr>
        <w:t>Вопрос о полож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агестане – в повестке дня Совета Федерации РФ</w:t>
      </w:r>
      <w:r>
        <w:rPr>
          <w:sz w:val="28"/>
          <w:szCs w:val="28"/>
        </w:rPr>
        <w:t>: [11 авг. на заседании Совета Верх. Палаты – Совета Федерации Федерал. Собрания РФ обсуждался вопрос о положении в Дагестане и в целом на Сев. Кавказе] // Даг. правда. – 1999. – 11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4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Дагестан – наш дом, и нам его защищать: [в г. Хасавюрте состоялось собрание актива, обсудили вопрос «Об обстановке в РД и неотложных мерах гор. администрации по обеспечению безопасности города и его граждан»] / Г. Гайдаров // Даг. правда. – 1999. – 11 авг. (№15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5. </w:t>
      </w:r>
      <w:r>
        <w:rPr>
          <w:b/>
          <w:sz w:val="28"/>
          <w:szCs w:val="28"/>
        </w:rPr>
        <w:t xml:space="preserve">Гамзатов Г. </w:t>
      </w:r>
      <w:r>
        <w:rPr>
          <w:sz w:val="28"/>
          <w:szCs w:val="28"/>
        </w:rPr>
        <w:t>Соединив в единый кулак волю, мужество, любовь к родной земле, дать достойный ответ непрошеным пришельцам: [беседа с ген. дир. ОАО «Дагэнерго» Гамзатом Гамзатовым о действиях бандит. формирований /Записал А. Магомедов]  // Даг. правда. – 1999. – 11 авг. (№155). – С. 1-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6. </w:t>
      </w:r>
      <w:r>
        <w:rPr>
          <w:b/>
          <w:sz w:val="28"/>
          <w:szCs w:val="28"/>
        </w:rPr>
        <w:t>Дни тревоги нашей</w:t>
      </w:r>
      <w:r>
        <w:rPr>
          <w:sz w:val="28"/>
          <w:szCs w:val="28"/>
        </w:rPr>
        <w:t>: [гл. представительства МИД РФ в Дагестане Б. Бекмурзаев и науч. сотрудник ДНИИП им. А. А. Тахо-Годи Г. Нурмагомедов о вооружен. вторжении боевиков на территорию суверен. государства РД] // Даг. правда. – 1999. – 11 авг. (№15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7. </w:t>
      </w:r>
      <w:r>
        <w:rPr>
          <w:b/>
          <w:sz w:val="28"/>
          <w:szCs w:val="28"/>
        </w:rPr>
        <w:t>Задержаны сообщники бандитов</w:t>
      </w:r>
      <w:r>
        <w:rPr>
          <w:sz w:val="28"/>
          <w:szCs w:val="28"/>
        </w:rPr>
        <w:t>: [8 авг. сотрудниками УФСБ РФ по РД и МВД РД, задержан Абдурахман Омарович Магомедов, представитель Шуры Алимов Дагестана] // Даг. правда. – 1999. – 11 авг. (№15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8. </w:t>
      </w:r>
      <w:r>
        <w:rPr>
          <w:b/>
          <w:sz w:val="28"/>
          <w:szCs w:val="28"/>
        </w:rPr>
        <w:t>Когда беда пришла в наш общий дом, ее можно одолеть общими усилиями всего многонационального народа Дагестана</w:t>
      </w:r>
      <w:r>
        <w:rPr>
          <w:sz w:val="28"/>
          <w:szCs w:val="28"/>
        </w:rPr>
        <w:t>: [вторжение бандформирований на территорию Цумадин. и Ботлих. р-нов] // Даг. правда. – 1999. – 11 авг. (№15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9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Во все критические времена Дагестан спасала дружба и единение его народов: [обстановка в пригранич. р-нах Дагестана обсуждена на заседании Совета старейшин при Госсовете РД] / А. Магомедов // Даг. правда. – 1999. – 11 авг. (№15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0. </w:t>
      </w:r>
      <w:r>
        <w:rPr>
          <w:b/>
          <w:sz w:val="28"/>
          <w:szCs w:val="28"/>
        </w:rPr>
        <w:t>Обращение Государственного Совета, Народного Собрания и Правительства Республики Дагестан к дагестанскому народу</w:t>
      </w:r>
      <w:r>
        <w:rPr>
          <w:sz w:val="28"/>
          <w:szCs w:val="28"/>
        </w:rPr>
        <w:t>: [сделают все для защиты конституцион. строя, мирной жизни, прав и свобод граждан] // Даг. правда. – 1999. – 11 авг. (№15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1. </w:t>
      </w:r>
      <w:r>
        <w:rPr>
          <w:b/>
          <w:sz w:val="28"/>
          <w:szCs w:val="28"/>
        </w:rPr>
        <w:t>Обстановка остается сложной</w:t>
      </w:r>
      <w:r>
        <w:rPr>
          <w:sz w:val="28"/>
          <w:szCs w:val="28"/>
        </w:rPr>
        <w:t>: [оператив. обстановка в Ботлих. и Цумадин. р-нах остается сложной] // Даг. правда. – 1999. – 11 авг. (№15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2. </w:t>
      </w:r>
      <w:r>
        <w:rPr>
          <w:b/>
          <w:sz w:val="28"/>
          <w:szCs w:val="28"/>
        </w:rPr>
        <w:t>Объединиться ради мира и стабильности</w:t>
      </w:r>
      <w:r>
        <w:rPr>
          <w:sz w:val="28"/>
          <w:szCs w:val="28"/>
        </w:rPr>
        <w:t xml:space="preserve">: [Реском Компартии Дагестана распространил заявление в связи с событиями в Цумадин. и Ботлих. р-нах] // Даг. правда. – 1999. – 11 авг. (№155). – С. 1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3. </w:t>
      </w:r>
      <w:r>
        <w:rPr>
          <w:b/>
          <w:sz w:val="28"/>
          <w:szCs w:val="28"/>
        </w:rPr>
        <w:t>Погиб Герой России</w:t>
      </w:r>
      <w:r>
        <w:rPr>
          <w:sz w:val="28"/>
          <w:szCs w:val="28"/>
        </w:rPr>
        <w:t>: [на Ботлих. аэродроме от боевиков пострадали два вертолета Минобороны РФ, погибли зам. командира авиаполка Герой России подполковник Ю. Наумов и один военнослужащий] // Даг. правда. – 1999. – 11 авг. (№15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4. </w:t>
      </w:r>
      <w:r>
        <w:rPr>
          <w:b/>
          <w:sz w:val="28"/>
          <w:szCs w:val="28"/>
        </w:rPr>
        <w:t>Преступления против людей под прикрытием ислама</w:t>
      </w:r>
      <w:r>
        <w:rPr>
          <w:sz w:val="28"/>
          <w:szCs w:val="28"/>
        </w:rPr>
        <w:t>: Заявление жителей сел. Андийс. региона Ботлих. р-на / Пред. схода Г. Байсулаев; секретарь Р. Хасаев // Даг. правда. – 1999. – 11 авг. (№15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5. </w:t>
      </w:r>
      <w:r>
        <w:rPr>
          <w:b/>
          <w:sz w:val="28"/>
          <w:szCs w:val="28"/>
        </w:rPr>
        <w:t xml:space="preserve">Расулова П. </w:t>
      </w:r>
      <w:r>
        <w:rPr>
          <w:sz w:val="28"/>
          <w:szCs w:val="28"/>
        </w:rPr>
        <w:t>В помощь цумадинцам: [жителям Цумадин. р-на, пострадавшим от вторжения бандформирований, М-вом труда и соц. развития РД приняты меры по сокращению задолженности по выплате пособий по безработице и единовремен. пособий  при рождении ребенка] / П. Расулова // Даг. правда. – 1999. – 11 авг. (№15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6. </w:t>
      </w:r>
      <w:r>
        <w:rPr>
          <w:b/>
          <w:sz w:val="28"/>
          <w:szCs w:val="28"/>
        </w:rPr>
        <w:t>Сахратулаев Б. Л.</w:t>
      </w:r>
      <w:r>
        <w:rPr>
          <w:sz w:val="28"/>
          <w:szCs w:val="28"/>
        </w:rPr>
        <w:t>: [8 авг. 1999 г. при исполнении служеб. обязанностей погиб ст. лейтенант милиции Ботлих. р-на. Некролог] / Б. Л. Сахратулаев // Даг. правда. – 1999. – 11 авг. (№15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7. </w:t>
      </w:r>
      <w:r>
        <w:rPr>
          <w:b/>
          <w:sz w:val="28"/>
          <w:szCs w:val="28"/>
        </w:rPr>
        <w:t>Села освобождаются от бандитов</w:t>
      </w:r>
      <w:r>
        <w:rPr>
          <w:sz w:val="28"/>
          <w:szCs w:val="28"/>
        </w:rPr>
        <w:t>: [освобождены два села в Цумадин. р-не] // Даг. правда. – 1999. – 11 авг. (№15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8. </w:t>
      </w:r>
      <w:r>
        <w:rPr>
          <w:b/>
          <w:sz w:val="28"/>
          <w:szCs w:val="28"/>
        </w:rPr>
        <w:t xml:space="preserve">Слухи о существовании Исламской Шуры Дагестана не соответствуют действительности </w:t>
      </w:r>
      <w:r>
        <w:rPr>
          <w:sz w:val="28"/>
          <w:szCs w:val="28"/>
        </w:rPr>
        <w:t>// Даг. правда. – 1999. – 11 авг. (№15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9. </w:t>
      </w:r>
      <w:r>
        <w:rPr>
          <w:b/>
          <w:sz w:val="28"/>
          <w:szCs w:val="28"/>
        </w:rPr>
        <w:t>Со слезами на глазах</w:t>
      </w:r>
      <w:r>
        <w:rPr>
          <w:sz w:val="28"/>
          <w:szCs w:val="28"/>
        </w:rPr>
        <w:t>: Буйнакцы принимают вынужденных беженцев: [из пригранич. с Чечней сел. Ансалта, Рахата, Шодрода, Годобери Ботлих. р-на] // Даг. правда. – 1999. – 11 авг. (№15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0. </w:t>
      </w:r>
      <w:r>
        <w:rPr>
          <w:b/>
          <w:sz w:val="28"/>
          <w:szCs w:val="28"/>
        </w:rPr>
        <w:t>Сохраним единство и целостность Дагестана</w:t>
      </w:r>
      <w:r>
        <w:rPr>
          <w:sz w:val="28"/>
          <w:szCs w:val="28"/>
        </w:rPr>
        <w:t>: [обращение к дагестанцам коллективов респ. газ., журн., газ.-журн. тип., изд-ва, Союза журналистов РД] // Даг. правда. – 1999. – 11 авг. (№15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1. </w:t>
      </w:r>
      <w:r>
        <w:rPr>
          <w:b/>
          <w:sz w:val="28"/>
          <w:szCs w:val="28"/>
        </w:rPr>
        <w:t>ТВ, радио, газеты – о событиях дня</w:t>
      </w:r>
      <w:r>
        <w:rPr>
          <w:sz w:val="28"/>
          <w:szCs w:val="28"/>
        </w:rPr>
        <w:t>: [вторжение бандформирований на территорию Цумадин. и Ботлих. р-нов] // Даг. правда. – 1999. – 11 авг. (№15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</w:t>
      </w:r>
      <w:r>
        <w:rPr>
          <w:b/>
          <w:sz w:val="28"/>
          <w:szCs w:val="28"/>
        </w:rPr>
        <w:t xml:space="preserve">Толбоев М. </w:t>
      </w:r>
      <w:r>
        <w:rPr>
          <w:sz w:val="28"/>
          <w:szCs w:val="28"/>
        </w:rPr>
        <w:t>«Нас еще никто не ставил на колени»: [Герой России, о вторжении бандформирований в дагест. села] / Магомед Толбоев // Единство (прилож. к еженед. «Молодежь Дагестана»). – 1999. – 11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3. </w:t>
      </w:r>
      <w:r>
        <w:rPr>
          <w:b/>
          <w:sz w:val="28"/>
          <w:szCs w:val="28"/>
        </w:rPr>
        <w:t xml:space="preserve">Хидиров Г. </w:t>
      </w:r>
      <w:r>
        <w:rPr>
          <w:sz w:val="28"/>
          <w:szCs w:val="28"/>
        </w:rPr>
        <w:t>Первый интернациональный отряд добровольцев отправляется в район боевых действий: [у столич. мэра С. Амирова состоялось совещание, обсужд. ситуация сложив. в пригран. с Чечен. Респ. р-нах Дагестана] / Г. Хидиров // Даг. правда. – 1999. – 11 авг. (№155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4. </w:t>
      </w:r>
      <w:r>
        <w:rPr>
          <w:b/>
          <w:sz w:val="28"/>
          <w:szCs w:val="28"/>
        </w:rPr>
        <w:t>С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дулаев М. </w:t>
      </w:r>
      <w:r>
        <w:rPr>
          <w:sz w:val="28"/>
          <w:szCs w:val="28"/>
        </w:rPr>
        <w:t>«Бихьинчилъиялъ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о» орденалъул хважаин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1 дек. – Гь. 1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аадулаев М. Кавалер «Ордена Мужества»: [нач. криминал. милиции, зам. нач. Унцукул. РОВД В. Абдуллаев, участник боев. действий] / М. Саадулаев // Истина. 1999. – 11 дек. – С. 12. – (Эхо войны). 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5. </w:t>
      </w:r>
      <w:r>
        <w:rPr>
          <w:b/>
          <w:sz w:val="28"/>
          <w:szCs w:val="28"/>
        </w:rPr>
        <w:t xml:space="preserve">Абигасанов М. </w:t>
      </w:r>
      <w:r>
        <w:rPr>
          <w:sz w:val="28"/>
          <w:szCs w:val="28"/>
        </w:rPr>
        <w:t>Если родина в опасности: [Кизилюрт. объединен. военкомат, город. и район. отделы внутрен. дел ведут запись добровольцев в Цумадин. и Ботлих. р-ны] / М. Абигасанов // Даг. правда. – 1999. – 12 авг. (№15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6. </w:t>
      </w:r>
      <w:r>
        <w:rPr>
          <w:b/>
          <w:sz w:val="28"/>
          <w:szCs w:val="28"/>
        </w:rPr>
        <w:t xml:space="preserve">Ашурханов Х. </w:t>
      </w:r>
      <w:r>
        <w:rPr>
          <w:sz w:val="28"/>
          <w:szCs w:val="28"/>
        </w:rPr>
        <w:t>«Плохие дяди» из-за кордона нервничают: [администрация США «очень внимательно следит за ситуацией» в Дагестане] / Х. Ашурханов // Даг. правда. – 1999. – 12 авг. (№15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7. </w:t>
      </w:r>
      <w:r>
        <w:rPr>
          <w:b/>
          <w:sz w:val="28"/>
          <w:szCs w:val="28"/>
        </w:rPr>
        <w:t>Бандформирования несут потери</w:t>
      </w:r>
      <w:r>
        <w:rPr>
          <w:sz w:val="28"/>
          <w:szCs w:val="28"/>
        </w:rPr>
        <w:t>: [в течение дня 10 авг. армейской авиацией наносились ракетно-бомбовые удары по позициям экстремистов] // Даг. правда. – 1999. – 12 авг. (№15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8. </w:t>
      </w:r>
      <w:r>
        <w:rPr>
          <w:b/>
          <w:sz w:val="28"/>
          <w:szCs w:val="28"/>
        </w:rPr>
        <w:t>В нашем многонациональном доме бандиты хозяевами не станут никогда – таков настрой всех дагестанцев</w:t>
      </w:r>
      <w:r>
        <w:rPr>
          <w:sz w:val="28"/>
          <w:szCs w:val="28"/>
        </w:rPr>
        <w:t>: [вторжение бандформирований со стороны Чечни на территорию Дагестана] // Даг. правда. – 1999. – 12 авг. (№156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9. </w:t>
      </w:r>
      <w:r>
        <w:rPr>
          <w:b/>
          <w:sz w:val="28"/>
          <w:szCs w:val="28"/>
        </w:rPr>
        <w:t>Возмущение и гнев левашинцев</w:t>
      </w:r>
      <w:r>
        <w:rPr>
          <w:sz w:val="28"/>
          <w:szCs w:val="28"/>
        </w:rPr>
        <w:t>: [вторжение со стороны Чечни вооружен. бандформирований на территорию нашей респ., никого не оставила равнодушным. Митинг в Левашах] // Даг. правда. – 1999. – 12 авг. (№15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0. </w:t>
      </w:r>
      <w:r>
        <w:rPr>
          <w:b/>
          <w:sz w:val="28"/>
          <w:szCs w:val="28"/>
        </w:rPr>
        <w:t>Встреча с В. В. Путиным</w:t>
      </w:r>
      <w:r>
        <w:rPr>
          <w:sz w:val="28"/>
          <w:szCs w:val="28"/>
        </w:rPr>
        <w:t>:[по договоренности с Пред. Госсовета РД М. М. Магомедовым исполняющий обязанности Пред. Правительства РФ. В. В. Путин принял зам. Пред. Правительства РД И. М.-С. Умаханова] // Даг. правда. – 1999. – 12 авг. (№15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1. </w:t>
      </w:r>
      <w:r>
        <w:rPr>
          <w:b/>
          <w:sz w:val="28"/>
          <w:szCs w:val="28"/>
        </w:rPr>
        <w:t xml:space="preserve">Коликов Ю. </w:t>
      </w:r>
      <w:r>
        <w:rPr>
          <w:sz w:val="28"/>
          <w:szCs w:val="28"/>
        </w:rPr>
        <w:t xml:space="preserve">За свою судьбу мы в ответе сами: [захват бандит. группами четырех дагест. сел вызвал в Каспийске гнев и возмущение] / Ю. Коликов // Даг. правда. – 1999. – 12 авг. (№156). – С. 2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2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Бандитский план потерпел крах: [в МВД РД состоялась пресс-конф. Первого зам. министра ВД РФ В. Колесникова главнокомандующ. внутрен. войсками РФ В. Овчинникова и министра ВД РД А. Магомедтагирова, посвящ. событиям в Ботлих. и Цумадин. р-нах] / А. Магомедов // Даг. правда. – 1999. – 12 авг. (№15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3. </w:t>
      </w:r>
      <w:r>
        <w:rPr>
          <w:b/>
          <w:sz w:val="28"/>
          <w:szCs w:val="28"/>
        </w:rPr>
        <w:t xml:space="preserve">Муртазалиев О. </w:t>
      </w:r>
      <w:r>
        <w:rPr>
          <w:sz w:val="28"/>
          <w:szCs w:val="28"/>
        </w:rPr>
        <w:t>Время, востребовавшее наше мужество, единство и сплоченность: [события в Ботлих. и Цумадин. р-нах] / Омар Муртазалиев // Даг. правда. – 1999. – 12 авг. (№15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4. </w:t>
      </w:r>
      <w:r>
        <w:rPr>
          <w:b/>
          <w:sz w:val="28"/>
          <w:szCs w:val="28"/>
        </w:rPr>
        <w:t xml:space="preserve">Народ Дагестана, и только он, вправе определить, в каком обществе ему жить: </w:t>
      </w:r>
      <w:r>
        <w:rPr>
          <w:sz w:val="28"/>
          <w:szCs w:val="28"/>
        </w:rPr>
        <w:t>Заявление органов судебной власти РД в связи с событиями в Цумадин. и Ботлих. р-нах // Даг. правда. – 1999. – 12 авг. (№15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5. </w:t>
      </w:r>
      <w:r>
        <w:rPr>
          <w:b/>
          <w:sz w:val="28"/>
          <w:szCs w:val="28"/>
        </w:rPr>
        <w:t>По указке пришельцев я не буду враждовать с Россией</w:t>
      </w:r>
      <w:r>
        <w:rPr>
          <w:sz w:val="28"/>
          <w:szCs w:val="28"/>
        </w:rPr>
        <w:t>: [беседа с жителями Дагестана о вторжении на территорию Цумадин. и Ботлих. р-нов боевиков со стороны Чечни / Записал М. Абигасанов] // Даг. правда. – 1999. – 12 авг. (№156). – 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6. </w:t>
      </w:r>
      <w:r>
        <w:rPr>
          <w:b/>
          <w:sz w:val="28"/>
          <w:szCs w:val="28"/>
        </w:rPr>
        <w:t>Полны решимости защищать каждый дом</w:t>
      </w:r>
      <w:r>
        <w:rPr>
          <w:sz w:val="28"/>
          <w:szCs w:val="28"/>
        </w:rPr>
        <w:t>: [к Пред. Гос. Совета РД М. М. Магомедову с заявлением обратился Нац. Совет чеченцев Дагестана] // Даг. правда. – 1999. – 12 авг. (№15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7. </w:t>
      </w:r>
      <w:r>
        <w:rPr>
          <w:b/>
          <w:sz w:val="28"/>
          <w:szCs w:val="28"/>
        </w:rPr>
        <w:t>Председатель Народного Собрания РД опроверг сообщения о существовании «Шуры» в республике</w:t>
      </w:r>
      <w:r>
        <w:rPr>
          <w:sz w:val="28"/>
          <w:szCs w:val="28"/>
        </w:rPr>
        <w:t>: [Пред. НС РД Муху Алиев опроверг сообщения о том, что «ислам.-мусульман. Шура» провозгласила в Дагестане ислам. правление] // Даг. правда. – 1999. – 12 авг. (№15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8. </w:t>
      </w:r>
      <w:r>
        <w:rPr>
          <w:b/>
          <w:sz w:val="28"/>
          <w:szCs w:val="28"/>
        </w:rPr>
        <w:t>Прикрываясь именем Аллаха и исламом, экстремисты пришли на нашу землю</w:t>
      </w:r>
      <w:r>
        <w:rPr>
          <w:sz w:val="28"/>
          <w:szCs w:val="28"/>
        </w:rPr>
        <w:t>: [представители джамаатов (общин) всех нар. проживающ. в Дагестане о воен. действиях в Ботлих. и Цумадин. р-нах] // Даг. правда. – 1999. – 12 авг. (№15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9. </w:t>
      </w:r>
      <w:r>
        <w:rPr>
          <w:b/>
          <w:sz w:val="28"/>
          <w:szCs w:val="28"/>
        </w:rPr>
        <w:t>Профсоюзы Дагестана – за единство республики</w:t>
      </w:r>
      <w:r>
        <w:rPr>
          <w:sz w:val="28"/>
          <w:szCs w:val="28"/>
        </w:rPr>
        <w:t>: [Федерация профсоюзов Дагестана приняла обращение к населению респ. в связи с событиями в Ботлих. и сосед. р-нах] // Даг. правда. – 1999. – 12 авг. (№15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0. </w:t>
      </w:r>
      <w:r>
        <w:rPr>
          <w:b/>
          <w:sz w:val="28"/>
          <w:szCs w:val="28"/>
        </w:rPr>
        <w:t xml:space="preserve">Рагимов А. </w:t>
      </w:r>
      <w:r>
        <w:rPr>
          <w:sz w:val="28"/>
          <w:szCs w:val="28"/>
        </w:rPr>
        <w:t>Когда речь идет о защите Отечества, ни один человек не может быть безучастным: [беседа с зам. Пред. Правительства РД Азади Рагимовым о послед. событиях в Ботлих. и Цумадин. р-нах / Записала Н. Тузова] / А. Рагимов // Даг. правда. – 1999. – 12 авг. (№156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1. </w:t>
      </w:r>
      <w:r>
        <w:rPr>
          <w:b/>
          <w:sz w:val="28"/>
          <w:szCs w:val="28"/>
        </w:rPr>
        <w:t xml:space="preserve">Хидиров Г. </w:t>
      </w:r>
      <w:r>
        <w:rPr>
          <w:sz w:val="28"/>
          <w:szCs w:val="28"/>
        </w:rPr>
        <w:t>Живы и патриотизм, и интернационализм: Вчера из Махачкалы в места боев отправился первый интернациональный отряд добровольцев: [в Цумадин. и Ботлих. р-н] / Г. Хидиров // Даг. правда. – 1999. – 12 авг. (№15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2. </w:t>
      </w:r>
      <w:r>
        <w:rPr>
          <w:b/>
          <w:sz w:val="28"/>
          <w:szCs w:val="28"/>
        </w:rPr>
        <w:t>Хазамов Д.-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вел бекьизе р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: бугъбузул лъурдул гъуризе байбихьа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2 авг. – Гь.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Хазамов Д.-А. Посеявшим смерть: начали давать отпор // Истина. – 1999. – 12 авг. – Гь. 3. – (Идеолог. фронт).      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3. </w:t>
      </w:r>
      <w:r>
        <w:rPr>
          <w:b/>
          <w:sz w:val="28"/>
          <w:szCs w:val="28"/>
        </w:rPr>
        <w:t xml:space="preserve">Ибрагьимов Н. </w:t>
      </w:r>
      <w:r>
        <w:rPr>
          <w:sz w:val="28"/>
          <w:szCs w:val="28"/>
        </w:rPr>
        <w:t>Ислягьвилин рехъ хкягъин // Лезги газет. – 1999. – 12 авг. – Ч.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брагимов Н. Мы за мир: [на пресс.-конф. «Фонда Шамиля выступили пред. фонда Ю. Дадаев; пред. общ. маслиат Г. Гусейнов и др. О мирных переговорах»] / Н. Ибрагимов // Лезг. газ.  – 1999. – 12 авг. – С. 3.                            Лез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4. </w:t>
      </w:r>
      <w:r>
        <w:rPr>
          <w:b/>
          <w:sz w:val="28"/>
          <w:szCs w:val="28"/>
        </w:rPr>
        <w:t xml:space="preserve">Алимы говорят: </w:t>
      </w:r>
      <w:r>
        <w:rPr>
          <w:sz w:val="28"/>
          <w:szCs w:val="28"/>
        </w:rPr>
        <w:t>обыкновенные бандиты, прикрываясь верой, напали на соседнюю республик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[11 авг. за «круглым столом» встретились алимы и имамы дагест. мечетей, представители райадминистраций и др.] // Даг. правда. – 1999. – 13 авг. (№157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5. </w:t>
      </w:r>
      <w:r>
        <w:rPr>
          <w:b/>
          <w:sz w:val="28"/>
          <w:szCs w:val="28"/>
        </w:rPr>
        <w:t>Беда у нас – общая:</w:t>
      </w:r>
      <w:r>
        <w:rPr>
          <w:sz w:val="28"/>
          <w:szCs w:val="28"/>
        </w:rPr>
        <w:t xml:space="preserve"> [в связи с событиями в Ботлих. р-не исполком авар. нар. движения распространил заявление о необходимости выполнения властями ранее принятых решений, в том числе и о создании на местах отрядов самообороны, призван. противостоять бандит. формированиям, посягнувшим на конституцион. строй респ.] // Даг. правда. – 1999. – 13 авг. (№15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</w:t>
      </w:r>
      <w:r>
        <w:rPr>
          <w:b/>
          <w:sz w:val="28"/>
          <w:szCs w:val="28"/>
        </w:rPr>
        <w:t>Беженцы один на один с бедой не останутся</w:t>
      </w:r>
      <w:r>
        <w:rPr>
          <w:sz w:val="28"/>
          <w:szCs w:val="28"/>
        </w:rPr>
        <w:t xml:space="preserve">: Будет помощь из России: [жителям сел Цумадин. и Ботлих. р-нов] // Даг. правда. – 1999. – 13 авг. (№157). – С. 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7. </w:t>
      </w:r>
      <w:r>
        <w:rPr>
          <w:b/>
          <w:sz w:val="28"/>
          <w:szCs w:val="28"/>
        </w:rPr>
        <w:t>Биение наших сердец</w:t>
      </w:r>
      <w:r>
        <w:rPr>
          <w:sz w:val="28"/>
          <w:szCs w:val="28"/>
        </w:rPr>
        <w:t>: [Г. Магомедов, дир. НИИ педагогики им. А. А. Тахо-Годи, депутат НС РД, С. Асиятилов, пред. Комитета по межнац. отношениям, внешним связям, делам обществен. объединений и религиз. орг. НС РД о бандит. нападении боевиков на горные р-ны Дагестана] // Даг. правда. – 1999. – 13 авг. (№15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8. </w:t>
      </w:r>
      <w:r>
        <w:rPr>
          <w:b/>
          <w:sz w:val="28"/>
          <w:szCs w:val="28"/>
        </w:rPr>
        <w:t xml:space="preserve">Высокий моральный дух и единение дагестанского народа - надежная основа того, что никто не поставит нас на колени </w:t>
      </w:r>
      <w:r>
        <w:rPr>
          <w:sz w:val="28"/>
          <w:szCs w:val="28"/>
        </w:rPr>
        <w:t xml:space="preserve">// Даг. правда. – 1999. – 13 авг. (№157). – С. 1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9. </w:t>
      </w:r>
      <w:r>
        <w:rPr>
          <w:b/>
          <w:sz w:val="28"/>
          <w:szCs w:val="28"/>
        </w:rPr>
        <w:t>Где честь и достоинство у людей, называющих себя горцами?</w:t>
      </w:r>
      <w:r>
        <w:rPr>
          <w:sz w:val="28"/>
          <w:szCs w:val="28"/>
        </w:rPr>
        <w:t xml:space="preserve">: [коллектив Махачкал. швейной фабрики «Шанс», как матери, дочери и сестры осуждают вторжение бандформирований на территории Дагестана] // Даг. правда. – 1999. – 13 авг. (№157). – С. 2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0. </w:t>
      </w:r>
      <w:r>
        <w:rPr>
          <w:b/>
          <w:sz w:val="28"/>
          <w:szCs w:val="28"/>
        </w:rPr>
        <w:t>Готовы постоять за себя, за целостность Дагестана</w:t>
      </w:r>
      <w:r>
        <w:rPr>
          <w:sz w:val="28"/>
          <w:szCs w:val="28"/>
        </w:rPr>
        <w:t xml:space="preserve">: [рабочие лакокрас. з-да резко высказывались в адрес вооружен. бандформирований] // Даг. правда. – 1999. – 13 авг. (№157). – С. 4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1. </w:t>
      </w:r>
      <w:r>
        <w:rPr>
          <w:b/>
          <w:sz w:val="28"/>
          <w:szCs w:val="28"/>
        </w:rPr>
        <w:t>Дагестан возмущен</w:t>
      </w:r>
      <w:r>
        <w:rPr>
          <w:sz w:val="28"/>
          <w:szCs w:val="28"/>
        </w:rPr>
        <w:t>: за время боев. действий погибло 12 воинов, 34 ранены: [главное – дать отпор агрессии и остановить сползание к граждан. войне, объединимся в тяжелый час испытаний] // Молодежь Дагестана. – 1999. – 13 авг. (№ 33). – С. 8-9. – (Резонанс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2. </w:t>
      </w:r>
      <w:r>
        <w:rPr>
          <w:b/>
          <w:sz w:val="28"/>
          <w:szCs w:val="28"/>
        </w:rPr>
        <w:t>Дать решительный отпор агрессорам</w:t>
      </w:r>
      <w:r>
        <w:rPr>
          <w:sz w:val="28"/>
          <w:szCs w:val="28"/>
        </w:rPr>
        <w:t>: [заявление народам Дагестана, Правления. нар. – патриот. союза респ.] // Даг. правда. – 1999. – 13 авг. (№15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3. </w:t>
      </w:r>
      <w:r>
        <w:rPr>
          <w:b/>
          <w:sz w:val="28"/>
          <w:szCs w:val="28"/>
        </w:rPr>
        <w:t>Здоровые силы должны встать на защиту республики</w:t>
      </w:r>
      <w:r>
        <w:rPr>
          <w:sz w:val="28"/>
          <w:szCs w:val="28"/>
        </w:rPr>
        <w:t>: [Дагест. Комитет защиты мира и Даготделение Рос. фонда мира выступили с обращением к дагест. народу: все здоровые, конструктив. силы Дагестана должны встать на защиту нашей респ.] // Даг. правда. – 1999. – 13 авг. (№15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4. </w:t>
      </w:r>
      <w:r>
        <w:rPr>
          <w:b/>
          <w:sz w:val="28"/>
          <w:szCs w:val="28"/>
        </w:rPr>
        <w:t xml:space="preserve">Кожаева Э. </w:t>
      </w:r>
      <w:r>
        <w:rPr>
          <w:sz w:val="28"/>
          <w:szCs w:val="28"/>
        </w:rPr>
        <w:t>На линии фронта: [в Ботлих. р-не] / Эльмира Кожаева, Сабир Нурмагомедов // Молодежь Дагестана. – 1999. – 13 авг. (№ 33). – С. 2. – (Недел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5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Бои лицом к лицу: [в Ботлих. р-не боевики предприняли попытку занять с. Годобери, 12 авг. атака была отбита] / А. Магомедов // Даг. правда. – 1999. – 13 авг. (№15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6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Готовы защитить независимость Дагестана: [общественность Избербаша осуждает вторжение религиоз. экстремистов и чечен. боевиков на территорию нашей респ.] / А. Магомедов // Даг. правда. – 1999. – 13 авг. (№15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7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Те, кто пришел к нам с войной, получит по заслугам: [зам. Пред. Правительства РД Г. Махачев, назначен. Госсоветом уполномоч. по Ботлих. р-ну, руководит орг. отпора вооружен. бандформированиям] / А. Магомедов // Даг. правда. – 1999. – 13 авг. (№15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8. </w:t>
      </w:r>
      <w:r>
        <w:rPr>
          <w:b/>
          <w:sz w:val="28"/>
          <w:szCs w:val="28"/>
        </w:rPr>
        <w:t xml:space="preserve">Магомедов С. </w:t>
      </w:r>
      <w:r>
        <w:rPr>
          <w:sz w:val="28"/>
          <w:szCs w:val="28"/>
        </w:rPr>
        <w:t>Для чего и как ведутся информационные войны?: [актуальна после обострения общественно-полит. ситуации в ряде северо-запад. р-нов Дагестана] // Даг. правда. – 1999. – 13 авг. (№15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9. </w:t>
      </w:r>
      <w:r>
        <w:rPr>
          <w:b/>
          <w:sz w:val="28"/>
          <w:szCs w:val="28"/>
        </w:rPr>
        <w:t>Наши деды и прадеды никогда не вели захватнических войн</w:t>
      </w:r>
      <w:r>
        <w:rPr>
          <w:sz w:val="28"/>
          <w:szCs w:val="28"/>
        </w:rPr>
        <w:t>: [Дагест. Респ. отд-ние общерос. обществен. орг. инвалидов «Союз «Чернобыль» России» распространило обращение к согражданам] // Даг. правда. – 1999. – 13 авг. (№15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0. </w:t>
      </w:r>
      <w:r>
        <w:rPr>
          <w:b/>
          <w:sz w:val="28"/>
          <w:szCs w:val="28"/>
        </w:rPr>
        <w:t>Объединиться против тех, кто запятнал нашу вековую дружбу</w:t>
      </w:r>
      <w:r>
        <w:rPr>
          <w:sz w:val="28"/>
          <w:szCs w:val="28"/>
        </w:rPr>
        <w:t>: [Правление Междунар. фонда Шамиля распростран. обращение к нар. респ.[ // Даг. правда. – 1999. – 13 авг. (№15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1. </w:t>
      </w:r>
      <w:r>
        <w:rPr>
          <w:b/>
          <w:sz w:val="28"/>
          <w:szCs w:val="28"/>
        </w:rPr>
        <w:t>Против своего народа</w:t>
      </w:r>
      <w:r>
        <w:rPr>
          <w:sz w:val="28"/>
          <w:szCs w:val="28"/>
        </w:rPr>
        <w:t>: [А. О. Магомедов – пред. алимов шуры Дагестана[ // Молодежь Дагестана. – 1999. – 13 авг. (№ 33). – С. 3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2. </w:t>
      </w:r>
      <w:r>
        <w:rPr>
          <w:b/>
          <w:sz w:val="28"/>
          <w:szCs w:val="28"/>
        </w:rPr>
        <w:t>Самое надежное наше оружие – единство, сплоченность и мужество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[</w:t>
      </w:r>
      <w:r>
        <w:rPr>
          <w:sz w:val="28"/>
          <w:szCs w:val="28"/>
        </w:rPr>
        <w:t>депутат Гос. Думы РФ Г. Аскерханов – работал над проектом постановления Госдумы РФ о ситуации в нашей респ. и мерах по ее стабилизации] // Даг. правда. – 1999. – 13 авг. (№157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3. </w:t>
      </w:r>
      <w:r>
        <w:rPr>
          <w:b/>
          <w:sz w:val="28"/>
          <w:szCs w:val="28"/>
        </w:rPr>
        <w:t>Создаются отряды содействия милиции</w:t>
      </w:r>
      <w:r>
        <w:rPr>
          <w:sz w:val="28"/>
          <w:szCs w:val="28"/>
        </w:rPr>
        <w:t>: [в Кизлярский военкомат звонят патриотически настроен. кизлярцы с просьбой послать их в «горячие точки» республики] // Даг. правда. – 1999. – 13 авг. (№15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4. </w:t>
      </w:r>
      <w:r>
        <w:rPr>
          <w:b/>
          <w:sz w:val="28"/>
          <w:szCs w:val="28"/>
        </w:rPr>
        <w:t xml:space="preserve">Теймуров У. </w:t>
      </w:r>
      <w:r>
        <w:rPr>
          <w:sz w:val="28"/>
          <w:szCs w:val="28"/>
        </w:rPr>
        <w:t>Кто набивается к нам в поводыри?: [о вторжении чечен. боевиков в Цумадин. и Ботлих. р-ны] / У. Теймуров // Даг. правда. – 1999. – 13 авг. (№15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5. </w:t>
      </w:r>
      <w:r>
        <w:rPr>
          <w:b/>
          <w:sz w:val="28"/>
          <w:szCs w:val="28"/>
        </w:rPr>
        <w:t>Телеграммы сегодняшнего дня</w:t>
      </w:r>
      <w:r>
        <w:rPr>
          <w:sz w:val="28"/>
          <w:szCs w:val="28"/>
        </w:rPr>
        <w:t>: [гл. администрации Агул. р-на М. Магомедов и гл. администрации Хунзах. р-на А. Омаров – полностью поддерживают усилия руководства РД, направлен. на подавление агрессии против респ.] // Даг. правда. – 1999. – 13 авг. (№15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6. </w:t>
      </w:r>
      <w:r>
        <w:rPr>
          <w:b/>
          <w:sz w:val="28"/>
          <w:szCs w:val="28"/>
        </w:rPr>
        <w:t>Удар по многовековой дружбе соседних народов</w:t>
      </w:r>
      <w:r>
        <w:rPr>
          <w:sz w:val="28"/>
          <w:szCs w:val="28"/>
        </w:rPr>
        <w:t>: [на внеочеред. заседании Межнац. Комитета Мира и Духовности (МКМиД) Дагестана был заслушан вопрос о вторжении на территорию Дагестана ислам. экстремистов и чечен. сепаратистов] // Даг. правда. – 1999. – 13 авг. (№15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7. : [Фоторепортаж Э. Кожаевой из Ботлих. р-на] // Молодежь Дагестана. – 1999. – 13 авг. (№ 33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8. </w:t>
      </w:r>
      <w:r>
        <w:rPr>
          <w:b/>
          <w:sz w:val="28"/>
          <w:szCs w:val="28"/>
        </w:rPr>
        <w:t>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ммедов А. </w:t>
      </w:r>
      <w:r>
        <w:rPr>
          <w:sz w:val="28"/>
          <w:szCs w:val="28"/>
        </w:rPr>
        <w:t>Дихая нушеб ярегъ! М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медов // Замана. – 1999. – 13 авг. (№ 33). – Б.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агомедов А. Дайте нам оружие!: [жители Ботлих. р-на требуют оружия для борьбы с боевиками] / А. Магомедов // Время. – 1999. – 13 авг. (№ 33). – С.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9. </w:t>
      </w:r>
      <w:r>
        <w:rPr>
          <w:b/>
          <w:sz w:val="28"/>
          <w:szCs w:val="28"/>
        </w:rPr>
        <w:t>Дагъиста халкьаначи дин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ялимтала дугьабиз </w:t>
      </w:r>
      <w:r>
        <w:rPr>
          <w:sz w:val="28"/>
          <w:szCs w:val="28"/>
        </w:rPr>
        <w:t>//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ана. – 1999. – 13 авг. (№ 33). – Б. 2. – (Чис дигамира душмандеш – агара нушала ляв!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ращение ученых ислама к дагестанскому народу: [о нападении на Дагестан, чечен. боевиков] // Время. – 1999. – 13 авг. (№ 33). – С. 2.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 </w:t>
      </w:r>
      <w:r>
        <w:rPr>
          <w:b/>
          <w:sz w:val="28"/>
          <w:szCs w:val="28"/>
        </w:rPr>
        <w:t xml:space="preserve">Рамазанова П. </w:t>
      </w:r>
      <w:r>
        <w:rPr>
          <w:sz w:val="28"/>
          <w:szCs w:val="28"/>
        </w:rPr>
        <w:t>«Бущихъи» ярагъ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ав буллай бур // Илчи. – 1999. – 13 авг. (№ 33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7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мазанова П. «Ботлихцы» требуют оружие: [об обстановке в Ботлих. р-не] / П. Рамазанова // Вестник. – 1999. – 13 авг. (№ 33). – С. 7.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</w:t>
      </w:r>
      <w:r>
        <w:rPr>
          <w:b/>
          <w:sz w:val="28"/>
          <w:szCs w:val="28"/>
        </w:rPr>
        <w:t>Щаллаева З.</w:t>
      </w:r>
      <w:r>
        <w:rPr>
          <w:sz w:val="28"/>
          <w:szCs w:val="28"/>
        </w:rPr>
        <w:t xml:space="preserve">  Ви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мудангу абадссар // Илчи. – 1999. – 13 авг. (№ 33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8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Щаллаева З. Твое имя всегда в памяти: [в Цумадин. р-не в бою с боевиками погиб Берцинаев М. из с. Куба Лак. р-на] / З. Щаллаева // Вестник. – 1999. – 13 авг. (№ 33). – С. 8.                                                                    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2. </w:t>
      </w:r>
      <w:r>
        <w:rPr>
          <w:b/>
          <w:sz w:val="28"/>
          <w:szCs w:val="28"/>
        </w:rPr>
        <w:t xml:space="preserve">Алиев М. </w:t>
      </w:r>
      <w:r>
        <w:rPr>
          <w:sz w:val="28"/>
          <w:szCs w:val="28"/>
        </w:rPr>
        <w:t>Дагестан никогда не выйдет из состава России: [беседа с Пред. Нар. Собр. Дагестана Муху Алиевым о событиях на границе с Чечней / Записал А. Шишкин] («Рос. газ.», 12 авг. 1999 г.) / М. Алиев // Даг. правда. – 1999. – 14 авг. (№158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3. </w:t>
      </w:r>
      <w:r>
        <w:rPr>
          <w:b/>
          <w:sz w:val="28"/>
          <w:szCs w:val="28"/>
        </w:rPr>
        <w:t xml:space="preserve">Амиров С. Д. </w:t>
      </w:r>
      <w:r>
        <w:rPr>
          <w:sz w:val="28"/>
          <w:szCs w:val="28"/>
        </w:rPr>
        <w:t>«Нас два миллиона, мы вновь встали под знамена великих предков, с нами великая Россия»: [беседа с гл. администрации г. Махачкалы С. Д. Амировым об интернационал. отрядах / Записал Ф. Бахшиев] // Даг. правда. – 1999. – 14 авг. (№15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4. </w:t>
      </w:r>
      <w:r>
        <w:rPr>
          <w:b/>
          <w:sz w:val="28"/>
          <w:szCs w:val="28"/>
        </w:rPr>
        <w:t>Буйнакск встречает беженцев</w:t>
      </w:r>
      <w:r>
        <w:rPr>
          <w:sz w:val="28"/>
          <w:szCs w:val="28"/>
        </w:rPr>
        <w:t>: [Ботлих. р-на] // Даг. правда. – 1999. – 14 авг. (№158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5. </w:t>
      </w:r>
      <w:r>
        <w:rPr>
          <w:b/>
          <w:sz w:val="28"/>
          <w:szCs w:val="28"/>
        </w:rPr>
        <w:t>Война глазами дагестанцев</w:t>
      </w:r>
      <w:r>
        <w:rPr>
          <w:sz w:val="28"/>
          <w:szCs w:val="28"/>
        </w:rPr>
        <w:t>: [Респ. информ.-аналит. агенство «Кавказ» 11-12 авг. провело опрос дагестанцев в 6 и 18 р-нах респ.] // Даг. правда. – 1999. – 14 авг. (№158). – С. 2. – (Обществен. мн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6. </w:t>
      </w:r>
      <w:r>
        <w:rPr>
          <w:b/>
          <w:sz w:val="28"/>
          <w:szCs w:val="28"/>
        </w:rPr>
        <w:t>Впервые из соседней республики нарушены вековые традиции братства народов</w:t>
      </w:r>
      <w:r>
        <w:rPr>
          <w:sz w:val="28"/>
          <w:szCs w:val="28"/>
        </w:rPr>
        <w:t>: [враждебное вторжение на территорию Дагестана осудил президиум респ. обществен. орг. «Маслиат»] // Даг. правда. – 1999. – 14 авг. (№158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7. </w:t>
      </w:r>
      <w:r>
        <w:rPr>
          <w:b/>
          <w:sz w:val="28"/>
          <w:szCs w:val="28"/>
        </w:rPr>
        <w:t>Все народы Дагестана полны мужества и решимости отстоять каждый сантиметр родной земли</w:t>
      </w:r>
      <w:r>
        <w:rPr>
          <w:sz w:val="28"/>
          <w:szCs w:val="28"/>
        </w:rPr>
        <w:t>: [вторжение незакон. вооружен. формирований в Дагестан] // Даг. правда. – 1999. – 14 авг. (№15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8. </w:t>
      </w:r>
      <w:r>
        <w:rPr>
          <w:b/>
          <w:sz w:val="28"/>
          <w:szCs w:val="28"/>
        </w:rPr>
        <w:t>Встречи и выступления в Москве Председателя Народного Собрания РД</w:t>
      </w:r>
      <w:r>
        <w:rPr>
          <w:sz w:val="28"/>
          <w:szCs w:val="28"/>
        </w:rPr>
        <w:t>: [11 авг. прошло заседание Совета Верхней палаты – Совета Федерации Федерал. Собр. РФ. Обсудили вопрос о положении в Дагестане и в целом на Северном Кавказе] // Даг. правда. – 1999. – 14 авг. (№15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9. </w:t>
      </w:r>
      <w:r>
        <w:rPr>
          <w:b/>
          <w:sz w:val="28"/>
          <w:szCs w:val="28"/>
        </w:rPr>
        <w:t xml:space="preserve">Газимагомедов Г. </w:t>
      </w:r>
      <w:r>
        <w:rPr>
          <w:sz w:val="28"/>
          <w:szCs w:val="28"/>
        </w:rPr>
        <w:t>Биение наших сердец: Будем достойны своей Родины и защитим ее: [пред. координац. совета обществен.-полит. движения «Защитники Отечества» о событиях в Цумадин. и Ботлих. р-нах] / Г. Газимагомедов // Даг. правда. – 1999. – 14 авг. (№15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0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Мобилизация всех сил: [в Хасавюрт. р-не принимаются все меры по мобилизации сил для отпора возможным провокациям со стороны бандформирований] / Г. Гайдаров // Даг. правда. – 1999. – 14 авг. (№158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1. </w:t>
      </w:r>
      <w:r>
        <w:rPr>
          <w:b/>
          <w:sz w:val="28"/>
          <w:szCs w:val="28"/>
        </w:rPr>
        <w:t xml:space="preserve">Государственный Совет Республики Дагестан Магомедову М. 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убернатор Ставропольского края А. Черногоров: [со своей стороны заверяю Вас в готовности Ставрополья оказать брат. Дагестану любую помощь, необходимую для достижения стабилизации в регионе] // Даг. правда. – 1999. – 14 авг. (№15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2. </w:t>
      </w:r>
      <w:r>
        <w:rPr>
          <w:b/>
          <w:sz w:val="28"/>
          <w:szCs w:val="28"/>
        </w:rPr>
        <w:t xml:space="preserve">Гусаев М. </w:t>
      </w:r>
      <w:r>
        <w:rPr>
          <w:sz w:val="28"/>
          <w:szCs w:val="28"/>
        </w:rPr>
        <w:t>«Мы будем бороться с провокаторами в информационной войне так же решительно, как с бандитами»: [беседа с Министром по нац. политике, информации и внешним связям РД М. Гусаевым /Записал А.Магомедов  ] / М. Гусаев // Даг. правда. – 1999. – 14 авг. (№158). – С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3. </w:t>
      </w:r>
      <w:r>
        <w:rPr>
          <w:b/>
          <w:sz w:val="28"/>
          <w:szCs w:val="28"/>
        </w:rPr>
        <w:t xml:space="preserve">Джумалиев Ш. </w:t>
      </w:r>
      <w:r>
        <w:rPr>
          <w:sz w:val="28"/>
          <w:szCs w:val="28"/>
        </w:rPr>
        <w:t>Уничтожить зло на корню: [худож., житель г. Твери о воен. событиях в Дагестане] / Ш. Джумалиев // Даг. правда. – 1999. – 14 авг. (№158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4. </w:t>
      </w:r>
      <w:r>
        <w:rPr>
          <w:b/>
          <w:sz w:val="28"/>
          <w:szCs w:val="28"/>
        </w:rPr>
        <w:t>Из телеграмм этих дней</w:t>
      </w:r>
      <w:r>
        <w:rPr>
          <w:sz w:val="28"/>
          <w:szCs w:val="28"/>
        </w:rPr>
        <w:t>: [представители дагест. диаспоры, проживающие в Краснодар. крае с тревогой и болью воспринимают сообщения о событиях в Дагестане] / Полномоч. представитель РД в Краснодар. крае Р. А. Ибрагимов; Пред. даг. общины в Краснодар. крае К. Р. Курбанов // Даг. правда. – 1999. – 14 авг. (№15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5. </w:t>
      </w:r>
      <w:r>
        <w:rPr>
          <w:b/>
          <w:sz w:val="28"/>
          <w:szCs w:val="28"/>
        </w:rPr>
        <w:t xml:space="preserve">Магдигаджиев А. Д. </w:t>
      </w:r>
      <w:r>
        <w:rPr>
          <w:sz w:val="28"/>
          <w:szCs w:val="28"/>
        </w:rPr>
        <w:t>Дагестанский народ ломал хребет и более грозным захватчикам, говорит секретарь Совета Безопасности РД: [беседа с А. Д. Магдигаджиевым об очищении наших сел от вооружен. бандформирований / Записал Г. Хидиров] / Магдигаджиев А. Д. // Даг. правда. – 1999. – 14 авг. (№158). – С. 1-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6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Бой за высоту Ослиное ухо: [Ботлих. плато стало театром боев. действий] / А. Магомедов // Даг. правда. – 1999. – 14 авг. (№15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7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Ингредиенты пятой колонны: [драмат. события в Ботлих. р-не держат в напряжении общественность респ. ] / А. Магомедов // Даг. правда. – 1999. – 14 авг. (№158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8. </w:t>
      </w:r>
      <w:r>
        <w:rPr>
          <w:b/>
          <w:sz w:val="28"/>
          <w:szCs w:val="28"/>
        </w:rPr>
        <w:t>МЧС готовится к работе в Дагестане</w:t>
      </w:r>
      <w:r>
        <w:rPr>
          <w:sz w:val="28"/>
          <w:szCs w:val="28"/>
        </w:rPr>
        <w:t>: [как завершат свою миссию силы Министерств обороны и внутрен. дел России, об этом заявил гл. МЧС С. Шойгу] // Даг. правда. – 1999. – 14 авг. (№15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9. </w:t>
      </w:r>
      <w:r>
        <w:rPr>
          <w:b/>
          <w:sz w:val="28"/>
          <w:szCs w:val="28"/>
        </w:rPr>
        <w:t>Мы с вами, дорогие земляки!</w:t>
      </w:r>
      <w:r>
        <w:rPr>
          <w:sz w:val="28"/>
          <w:szCs w:val="28"/>
        </w:rPr>
        <w:t>: [диаспора дагестанцев в Ставропол. крае с возмущением приняла весть о вероломном вторжении в ряд р-нов Дагестана бандит. формирований со стороны Чечни, Пред. Совета старейшин М. Л. Рамазанов] // Даг. правда. – 1999. – 14 авг. (№158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0. </w:t>
      </w:r>
      <w:r>
        <w:rPr>
          <w:b/>
          <w:sz w:val="28"/>
          <w:szCs w:val="28"/>
        </w:rPr>
        <w:t>Мы сделали свой выбор</w:t>
      </w:r>
      <w:r>
        <w:rPr>
          <w:sz w:val="28"/>
          <w:szCs w:val="28"/>
        </w:rPr>
        <w:t>: [в пос. Тарки прошло собрание жителей с участием представителей Кяхулая, Альбурикента и Агачаула – обсуждался вопрос о ситуации в Цумадин. и Ботлих. р-нах] // Даг. правда. – 1999. – 14 авг. (№158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1. </w:t>
      </w:r>
      <w:r>
        <w:rPr>
          <w:b/>
          <w:sz w:val="28"/>
          <w:szCs w:val="28"/>
        </w:rPr>
        <w:t>Неприкрытая агрессия</w:t>
      </w:r>
      <w:r>
        <w:rPr>
          <w:sz w:val="28"/>
          <w:szCs w:val="28"/>
        </w:rPr>
        <w:t>: [Нац. совет кум. народа расценивает события в Цумадин. и Ботлих. р-нах как агрессию извне, как посягательство на целостность и суверенитет Дагестана] // Даг. правда. – 1999. – 14 авг. (№158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2. </w:t>
      </w:r>
      <w:r>
        <w:rPr>
          <w:b/>
          <w:sz w:val="28"/>
          <w:szCs w:val="28"/>
        </w:rPr>
        <w:t>Обеспокоены наши соотечественники за рубежом</w:t>
      </w:r>
      <w:r>
        <w:rPr>
          <w:sz w:val="28"/>
          <w:szCs w:val="28"/>
        </w:rPr>
        <w:t>: [президент ассоциации «Ватан» А. Магомедов сообщил, что наши зарубеж. соотечественники просят подробно и объективно проинформипровать их о происходящих на истор. Родине событиях] // Даг. правда. – 1999. – 14 авг. (№158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3. </w:t>
      </w:r>
      <w:r>
        <w:rPr>
          <w:b/>
          <w:sz w:val="28"/>
          <w:szCs w:val="28"/>
        </w:rPr>
        <w:t>Обращение Оперативного штаба РД</w:t>
      </w:r>
      <w:r>
        <w:rPr>
          <w:sz w:val="28"/>
          <w:szCs w:val="28"/>
        </w:rPr>
        <w:t>: [в связи с боевыми действиями в Цумадин. и Ботлих. р-нах обращается к жителям, администрации городов и р-нов, предпринимателям, орг-ям и предприятиям респ. с просьбой оказать пострадавшим посильную помощь. Открыт счет] // Даг. правда. – 1999. – 14 авг. (№15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4. </w:t>
      </w:r>
      <w:r>
        <w:rPr>
          <w:b/>
          <w:sz w:val="28"/>
          <w:szCs w:val="28"/>
        </w:rPr>
        <w:t>Обращение ученых Дагестанского научного центра РАН</w:t>
      </w:r>
      <w:r>
        <w:rPr>
          <w:sz w:val="28"/>
          <w:szCs w:val="28"/>
        </w:rPr>
        <w:t>: [ученые Даг. науч. центра РАН, с глубоким возмущением восприняли весть о воен. провокации, с территории Чечни против Дагестана, но не связывают деяния бандформирований с именем всего чечен. народа]// Даг. правда. – 1999. – 14 авг. (№15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5. </w:t>
      </w:r>
      <w:r>
        <w:rPr>
          <w:b/>
          <w:sz w:val="28"/>
          <w:szCs w:val="28"/>
        </w:rPr>
        <w:t>Под видом выполнения святых исламских лозунгов</w:t>
      </w:r>
      <w:r>
        <w:rPr>
          <w:sz w:val="28"/>
          <w:szCs w:val="28"/>
        </w:rPr>
        <w:t>: [Нац. Совет лезг. народа и политсовет нар. движения «Садвал» распространили обращение к дагестанцам о незван. «гостях», вторгшихся в горные аулы Дагестана] // Даг. правда. – 1999. – 14 авг. (№158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6. </w:t>
      </w:r>
      <w:r>
        <w:rPr>
          <w:b/>
          <w:sz w:val="28"/>
          <w:szCs w:val="28"/>
        </w:rPr>
        <w:t>Приказ министра обороны РФ</w:t>
      </w:r>
      <w:r>
        <w:rPr>
          <w:sz w:val="28"/>
          <w:szCs w:val="28"/>
        </w:rPr>
        <w:t>: [Министр обороны РФ, маршал Игорь Сергеев подписал в соответствии со ст. 13 Федерал. закона «О статусе военнослужащих» приказ, стимулирующий прохождение воен. службы в боевых условиях] // Даг. правда. – 1999. – 14 авг. (№15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7. </w:t>
      </w:r>
      <w:r>
        <w:rPr>
          <w:b/>
          <w:sz w:val="28"/>
          <w:szCs w:val="28"/>
        </w:rPr>
        <w:t>«Разговоры о возможном захвате г. Буйнакска абсолютно беспочвенны», заявил журналистам командующий СКВО Виктор Казанцев</w:t>
      </w:r>
      <w:r>
        <w:rPr>
          <w:sz w:val="28"/>
          <w:szCs w:val="28"/>
        </w:rPr>
        <w:t>: [в Буйнакске прошла пресс.-конф. с журн. командующего Сев.-Кавказ. Воен. округом генерал-полковника В. Казанцева и командующего 58-й армией генерал-лейтенанта А. Сидякина] // Даг. правда. – 1999. – 14 авг. (№15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8. </w:t>
      </w:r>
      <w:r>
        <w:rPr>
          <w:b/>
          <w:sz w:val="28"/>
          <w:szCs w:val="28"/>
        </w:rPr>
        <w:t>Разыгрывается Кавказская карта с разных сторон</w:t>
      </w:r>
      <w:r>
        <w:rPr>
          <w:sz w:val="28"/>
          <w:szCs w:val="28"/>
        </w:rPr>
        <w:t>: [Пред. Совета Федерации Егор Строев о войне в Чечне и Дагестане] // Даг. правда. – 1999. – 14 авг. (№158). – С.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9. </w:t>
      </w:r>
      <w:r>
        <w:rPr>
          <w:b/>
          <w:sz w:val="28"/>
          <w:szCs w:val="28"/>
        </w:rPr>
        <w:t>Республика Дагестан. Гососвет. Постановление о телевизионном вещании ГТРК «Дагестан»</w:t>
      </w:r>
      <w:r>
        <w:rPr>
          <w:sz w:val="28"/>
          <w:szCs w:val="28"/>
        </w:rPr>
        <w:t>: [в связи с общественно-полит. ситуацией сложившейся в респ. обеспечить население респ. объективной информацией] / Пред. Совета РД М. Магомедов // Даг. правда. – 1999. – 14 авг. (№15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0. </w:t>
      </w:r>
      <w:r>
        <w:rPr>
          <w:b/>
          <w:sz w:val="28"/>
          <w:szCs w:val="28"/>
        </w:rPr>
        <w:t xml:space="preserve">Рустамханов С. </w:t>
      </w:r>
      <w:r>
        <w:rPr>
          <w:sz w:val="28"/>
          <w:szCs w:val="28"/>
        </w:rPr>
        <w:t>Мы не нуждаемся в советах, навязанных нам оружием: [рабочий, г. Махачкала о воен. провокации экстремистов пришедших из Чечни на нашу Землю] / С. Рустамханов // Даг. правда. – 1999. – 14 авг. (№15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1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зизов С. </w:t>
      </w:r>
      <w:r>
        <w:rPr>
          <w:sz w:val="28"/>
          <w:szCs w:val="28"/>
        </w:rPr>
        <w:t>Жеги ка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е к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4 авг. – Гь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зизов С. Еще не поздно осознавать свою вину / С. Азизов // Истина. – 1999. – 14 авг. – С. 4. – (Открытие письма Адало Алиеву).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2. </w:t>
      </w:r>
      <w:r>
        <w:rPr>
          <w:b/>
          <w:sz w:val="28"/>
          <w:szCs w:val="28"/>
        </w:rPr>
        <w:t xml:space="preserve">Гунашев М. </w:t>
      </w:r>
      <w:r>
        <w:rPr>
          <w:sz w:val="28"/>
          <w:szCs w:val="28"/>
        </w:rPr>
        <w:t>Н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къирун буго нилъер къаву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4 авг. – Гь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унашев М. Враг постучался в наши ворота: [стихотворение посвящ. воен. действиям] / М. Гунашев // Истина. – 1999. – 14 авг. – С. 1.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3.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тов М. </w:t>
      </w:r>
      <w:r>
        <w:rPr>
          <w:sz w:val="28"/>
          <w:szCs w:val="28"/>
        </w:rPr>
        <w:t>Дур гьерсахъ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еккун дир чара хва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4 авг. – Гь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лгатов М. Слушая тебя я оказался в безвыходном положении: [обращение композитора к поэту Адало (идейному рук. ваххабитов)] / М. Далгатов // Истина. – 1999. – 14 авг. – С. 4. – (Открытые письма Адало Алиеву).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вгуст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4. </w:t>
      </w:r>
      <w:r>
        <w:rPr>
          <w:b/>
          <w:sz w:val="28"/>
          <w:szCs w:val="28"/>
        </w:rPr>
        <w:t xml:space="preserve">Абигасанов М. </w:t>
      </w:r>
      <w:r>
        <w:rPr>
          <w:sz w:val="28"/>
          <w:szCs w:val="28"/>
        </w:rPr>
        <w:t xml:space="preserve">Следуя героическим заветам предков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Мужествен. бросок сынов Салаватии: [жители Казбек. р-на - Салаватии о нападении диверсантов Хаттаба на воин. Часть в Буйнакске] / М. Абигасанов // Даг. правда. – 1999. – 15 авг. (№ 159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очной бросок на Ботлих: [вооружен. отряд самообороны в 126 бойцов под водительством гл. администрации Казбек. р-на А. Азаева двинулся в горы] / М. Абигасанов // Даг. правда. – 1999. – 17 авг. (№ 160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аждый мнит себя стратегом, видя бой со стороны…: [отряд казбековцев, вооружен. гвардия Салаватия, выполнив свой воин. долг в Ботлих. р-не вернулся, чтобы обеспечить защиту своего р-на] / М. Абигасанов // Даг. правда. – 1999. – 18 авг. (№ 162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Сильных духом не сломить: [многие из работающих на стр-ве Ирганайск. ГЭС уроженцев Казбек. р-на, услышав о нападении бандитов выехали в свой р-н, чтобы участвовать в защите границы] / М. Абигасанов // Даг. правда. – 1999. – 18 авг. (№ 162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 В час беды: [в Гумбет. и Казбек. р-нах земляки-ополченцы перекрыли пригранич. дороги, устроить неприятелю засады] М. Абигасанов // Даг. правда. – 1999. – 18 авг. (№ 162). – С. 2.</w:t>
      </w:r>
    </w:p>
    <w:p>
      <w:pPr>
        <w:pStyle w:val="Normal"/>
        <w:ind w:left="60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5. </w:t>
      </w:r>
      <w:r>
        <w:rPr>
          <w:b/>
          <w:sz w:val="28"/>
          <w:szCs w:val="28"/>
        </w:rPr>
        <w:t xml:space="preserve">Алиев М. </w:t>
      </w:r>
      <w:r>
        <w:rPr>
          <w:sz w:val="28"/>
          <w:szCs w:val="28"/>
        </w:rPr>
        <w:t>Российское руководство: перелом в осмыслении происходящих в Дагестане событий: [мобилизация всех сил на борьбу с религиозными экстремистами и бандитами] / Муху Алиев // Даг. правда. – 1999. – 15 авг. (№ 159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6. </w:t>
      </w:r>
      <w:r>
        <w:rPr>
          <w:b/>
          <w:sz w:val="28"/>
          <w:szCs w:val="28"/>
        </w:rPr>
        <w:t xml:space="preserve">Асваров А. </w:t>
      </w:r>
      <w:r>
        <w:rPr>
          <w:sz w:val="28"/>
          <w:szCs w:val="28"/>
        </w:rPr>
        <w:t>Горжусь, что я – дагестанец: [махачкалинец о вторжении чечен. боевиков и их приспешников в горные р-ны Дагестана] / А. Асваров // Даг. правда. – 1999. – 15 авг. (№ 159). – С. 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7. </w:t>
      </w:r>
      <w:r>
        <w:rPr>
          <w:b/>
          <w:sz w:val="28"/>
          <w:szCs w:val="28"/>
        </w:rPr>
        <w:t>Возбуждены 4 уголовных дела</w:t>
      </w:r>
      <w:r>
        <w:rPr>
          <w:sz w:val="28"/>
          <w:szCs w:val="28"/>
        </w:rPr>
        <w:t>: [следствен. отд. Упр. ФСБ РФ против задержан. Ф. Тулемяшева – г. Душанбе, по нац. – узбек; А. Моллачиев – с. Цахур. Рутул. р-на; Ш. Ашиков – с. Шулани Гуниб. р-на] // Даг. правда. – 1999. – 15 авг. (№ 159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8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«Мы всегда жили с бенойцами как кунаки…»: [у сел. Риквани сосредоточены сотрудники Хасавюрт. РОВД под рук. подполковника милиции У. Умаханова] / Г. Гайдаров // Даг. правда. – 1999. – 15 авг. (№ 159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9. </w:t>
      </w:r>
      <w:r>
        <w:rPr>
          <w:b/>
          <w:sz w:val="28"/>
          <w:szCs w:val="28"/>
        </w:rPr>
        <w:t>Долг каждого мужчины</w:t>
      </w:r>
      <w:r>
        <w:rPr>
          <w:sz w:val="28"/>
          <w:szCs w:val="28"/>
        </w:rPr>
        <w:t>: [Правление Дагохотрыболовобщества о нападении на Ботлих. и Цумадин. р-ны] // Даг. правда. – 1999. – 15 авг. (№ 159). – С. 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0. </w:t>
      </w:r>
      <w:r>
        <w:rPr>
          <w:b/>
          <w:sz w:val="28"/>
          <w:szCs w:val="28"/>
        </w:rPr>
        <w:t>Защитить конституционный строй</w:t>
      </w:r>
      <w:r>
        <w:rPr>
          <w:sz w:val="28"/>
          <w:szCs w:val="28"/>
        </w:rPr>
        <w:t>: [жители Рутул. р-на обратились к нар. Дагестана, выражая свое возмущение по поводу нападения бандформирований на села Ботлих. и Цумадин. р-нов] // Даг. правда. – 1999. – 15 авг. (№ 15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1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О скором конце конфликта говорить не приходится: [утро 14 авг. в Ботлихе началось с авиа налетов на позиции боевиков] / А. Магомедов // Даг. правда. – 1999. – 15 авг. (№ 159). – С. 1. – (Письмо с фронт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2. </w:t>
      </w:r>
      <w:r>
        <w:rPr>
          <w:b/>
          <w:sz w:val="28"/>
          <w:szCs w:val="28"/>
        </w:rPr>
        <w:t xml:space="preserve">Магомедов С. </w:t>
      </w:r>
      <w:r>
        <w:rPr>
          <w:sz w:val="28"/>
          <w:szCs w:val="28"/>
        </w:rPr>
        <w:t>Почему Дагестан хочет остаться в составе Российской Федерации?: [боевики удерживающие в сев.-запад. части Дагестана несколько аулов, заявили о том, что якобы хотят помочь дагестанцам освободиться от рус. ига] / С. Магомедов // Даг. правда. – 1999. – 15 авг. (№ 159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3. </w:t>
      </w:r>
      <w:r>
        <w:rPr>
          <w:b/>
          <w:sz w:val="28"/>
          <w:szCs w:val="28"/>
        </w:rPr>
        <w:t>Муфтий не считает воюющих боевиков моджахедами</w:t>
      </w:r>
      <w:r>
        <w:rPr>
          <w:sz w:val="28"/>
          <w:szCs w:val="28"/>
        </w:rPr>
        <w:t xml:space="preserve">: [Духовное упр. мусульман Дагестана выражает протест против использования термина «моджахед» в отношении боевиков незакон. вооружен. формирований] // Даг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да. – 1999. – 15 авг. (№ 159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4. </w:t>
      </w:r>
      <w:r>
        <w:rPr>
          <w:b/>
          <w:sz w:val="28"/>
          <w:szCs w:val="28"/>
        </w:rPr>
        <w:t>Наша сплоченность, всеобщее неприятие «идеологии» бандитов стали самым непреодолимым для них препятствием</w:t>
      </w:r>
      <w:r>
        <w:rPr>
          <w:sz w:val="28"/>
          <w:szCs w:val="28"/>
        </w:rPr>
        <w:t>: [борьба с религиозн. экстремистами и бандитами в Ботлих. и Цумадин. р-нах] // Даг. правда. – 1999. – 15 авг. (№ 159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5. </w:t>
      </w:r>
      <w:r>
        <w:rPr>
          <w:b/>
          <w:sz w:val="28"/>
          <w:szCs w:val="28"/>
        </w:rPr>
        <w:t>Обращение исламских алимов к народам Дагестана</w:t>
      </w:r>
      <w:r>
        <w:rPr>
          <w:sz w:val="28"/>
          <w:szCs w:val="28"/>
        </w:rPr>
        <w:t>: [алимы Дагестана, участники «круглого стола» заявили, что Ислам испокон веков был и останется объединяющим и стабилизирующим фактором отношений между народами. 11 авг. 1999 г.] // Даг. правда. – 1999. – 15 авг. (№ 159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6. </w:t>
      </w:r>
      <w:r>
        <w:rPr>
          <w:b/>
          <w:sz w:val="28"/>
          <w:szCs w:val="28"/>
        </w:rPr>
        <w:t>ОБСЕ выражает серьезную обеспокоенность конфликтом в Дагестане</w:t>
      </w:r>
      <w:r>
        <w:rPr>
          <w:sz w:val="28"/>
          <w:szCs w:val="28"/>
        </w:rPr>
        <w:t>: [Пред. ОБСЕ, министр иностран. дел Норвегии Кнут Воллебек обеспокоен развитием событий в Дагестане] // Даг. правда. – 1999. – 15 авг. (№ 159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7. </w:t>
      </w:r>
      <w:r>
        <w:rPr>
          <w:b/>
          <w:sz w:val="28"/>
          <w:szCs w:val="28"/>
        </w:rPr>
        <w:t xml:space="preserve">Саидова Ж. </w:t>
      </w:r>
      <w:r>
        <w:rPr>
          <w:sz w:val="28"/>
          <w:szCs w:val="28"/>
        </w:rPr>
        <w:t>Раненым оказывается квалифицированная помощь: [первые раненые из мест боевых событий в Цумадин. и Ботлих. р-нах поступили в Респ. травматолог. центр]  / Ж. Саидова // Даг. правда. – 1999. – 15 авг. (№ 15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8. </w:t>
      </w:r>
      <w:r>
        <w:rPr>
          <w:b/>
          <w:sz w:val="28"/>
          <w:szCs w:val="28"/>
        </w:rPr>
        <w:t xml:space="preserve">Тайгибов Ш. </w:t>
      </w:r>
      <w:r>
        <w:rPr>
          <w:sz w:val="28"/>
          <w:szCs w:val="28"/>
        </w:rPr>
        <w:t>Поклониться в пояс русскому солдату: [депутат НС РД о рус. солдатах воюющих в Ботлихе] / Ш. Тайгибова // Даг. правда. – 1999. – 15 авг. (№ 159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9. </w:t>
      </w:r>
      <w:r>
        <w:rPr>
          <w:b/>
          <w:sz w:val="28"/>
          <w:szCs w:val="28"/>
        </w:rPr>
        <w:t xml:space="preserve">Тузова Н. </w:t>
      </w:r>
      <w:r>
        <w:rPr>
          <w:sz w:val="28"/>
          <w:szCs w:val="28"/>
        </w:rPr>
        <w:t>Час испытания мужества: Собрание творч. интеллигенции респ. в правлении Союза писателей Дагестана: [Пред. правления СП РД, нар. поэт Дагестана Р. Гамзатов с болью в сердце отозвался о захвате религиоз. экстремистами сел. Цумадин. и Ботлих. р-нов] / Н. Тузова // Даг. правда. – 1999. – 15 авг. (№ 15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вгу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0. </w:t>
      </w:r>
      <w:r>
        <w:rPr>
          <w:b/>
          <w:sz w:val="28"/>
          <w:szCs w:val="28"/>
        </w:rPr>
        <w:t xml:space="preserve">Александр. </w:t>
      </w:r>
      <w:r>
        <w:rPr>
          <w:sz w:val="28"/>
          <w:szCs w:val="28"/>
        </w:rPr>
        <w:t>Когда правят корыстные интересы: [не объективное отношение СМИ к потерям нашей армии в Дагестане] / Александр // Даг. правда. – 1999. – 16 авг. (№ 159 А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1. </w:t>
      </w:r>
      <w:r>
        <w:rPr>
          <w:b/>
          <w:sz w:val="28"/>
          <w:szCs w:val="28"/>
        </w:rPr>
        <w:t>Биение наших сердец</w:t>
      </w:r>
      <w:r>
        <w:rPr>
          <w:sz w:val="28"/>
          <w:szCs w:val="28"/>
        </w:rPr>
        <w:t>: [жители Дагестана: Х. Исаев, пенсионер; М. Махмудова, педагог; М. Магомедов, плотник; С. Магомедова, домохозяйка; З. Исмаилова, продавец выразили свое возмущение по поводу вторжения бандформирований в Дагестан] // Даг. правда. – 1999. – 16 авг. (№ 159 А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2. </w:t>
      </w:r>
      <w:r>
        <w:rPr>
          <w:b/>
          <w:sz w:val="28"/>
          <w:szCs w:val="28"/>
        </w:rPr>
        <w:t>Вместе преодолеем нынешнюю беду</w:t>
      </w:r>
      <w:r>
        <w:rPr>
          <w:sz w:val="28"/>
          <w:szCs w:val="28"/>
        </w:rPr>
        <w:t>: [с обращением к дагестанцам выступил Национал. совет табасаран. нар., выражая уверенность, что агрессия против Дагестана будет отражена] // Даг. правда. – 1999. – 16 авг. (№ 159 А). – С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3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Здесь тоже прошла война: [7 июля в дом лесника М. Гитинова у Гребен. моста на берегу Терека попал тяжелый снаряд] / Г. Гайдаров // Даг. правда. – 1999. – 16 авг. (№ 159 А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54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На линии огня – временное затишье: [спец. кор. «Даг. правды» с мест воен. действий] / Г. Гайдаров // Даг. правда. – 1999. – 16 авг. (№ 159 А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55. </w:t>
      </w:r>
      <w:r>
        <w:rPr>
          <w:b/>
          <w:sz w:val="28"/>
          <w:szCs w:val="28"/>
        </w:rPr>
        <w:t>Житель села Ансалта должен быть представлен к награде</w:t>
      </w:r>
      <w:r>
        <w:rPr>
          <w:sz w:val="28"/>
          <w:szCs w:val="28"/>
        </w:rPr>
        <w:t>: [семнадцатилетний житель сел. Ансалта Ботлих. р-на Х. Курахмаев, расстрелял четырех боевиков и сам погиб] // Даг. правда. – 1999. – 16 авг. (№ 159 А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56. </w:t>
      </w:r>
      <w:r>
        <w:rPr>
          <w:b/>
          <w:sz w:val="28"/>
          <w:szCs w:val="28"/>
        </w:rPr>
        <w:t>Записались в ополченцы</w:t>
      </w:r>
      <w:r>
        <w:rPr>
          <w:sz w:val="28"/>
          <w:szCs w:val="28"/>
        </w:rPr>
        <w:t>: [в Махачкале состоялось общее собрание выходцев из Рутул. р-на, инициаторами являются нац. движение жителей Рутул. р-на «Умуд», науч. интеллигенция и молодежь] // Даг. правда. – 1999. – 16 авг. (№ 159 А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57. </w:t>
      </w:r>
      <w:r>
        <w:rPr>
          <w:b/>
          <w:sz w:val="28"/>
          <w:szCs w:val="28"/>
        </w:rPr>
        <w:t xml:space="preserve">Исмаилов А. </w:t>
      </w:r>
      <w:r>
        <w:rPr>
          <w:sz w:val="28"/>
          <w:szCs w:val="28"/>
        </w:rPr>
        <w:t>Готовность интернационального Дербента: [у первого зам. гл. администрации г. Дербента Ф. Казиахмедова прошло совещание, приняли участие представители духовенства, а также народов проживающ. в древнем городе, выразили готовность с оружием в руках отстоять свободу Родины] / А. Исмаилов // Даг. правда. – 1999. – 16 авг. (№ 159 А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58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Здесь на помощь бойцу приходят хирурги: [с нач. боевых действий в Респ. ортопедо-травматолог. центре в Махачкале) созданы три специализ. мобиль. мед. бригады] / А. Магомедов // Даг. правда. – 1999. – 16 авг. (№ 159 А). – С. 1-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59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Фрагменты войны: [спец. кор. «Даг. правды» в зоне боевых действий  Ботлих. р-на] / А. Магомедов // Даг. правда. – 1999. – 16 авг. (№ 159 А). – С. 1-2. – (Письмо с фронта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60. </w:t>
      </w:r>
      <w:r>
        <w:rPr>
          <w:b/>
          <w:sz w:val="28"/>
          <w:szCs w:val="28"/>
        </w:rPr>
        <w:t>Магомедов С.</w:t>
      </w:r>
      <w:r>
        <w:rPr>
          <w:sz w:val="28"/>
          <w:szCs w:val="28"/>
        </w:rPr>
        <w:t xml:space="preserve"> Хотят ли дагестанцы насильственной смены власти?: [подавляющее большинство дагестанцев остались верными веками выработан. опыту, утв. что насильствен. смена власти приведет к утрате демократ. свобод] / С. Магомедов // Даг. правда. – 1999. – 16 авг. (№ 159 А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61. </w:t>
      </w:r>
      <w:r>
        <w:rPr>
          <w:b/>
          <w:sz w:val="28"/>
          <w:szCs w:val="28"/>
        </w:rPr>
        <w:t xml:space="preserve">Махмудов М. Я. </w:t>
      </w:r>
      <w:r>
        <w:rPr>
          <w:sz w:val="28"/>
          <w:szCs w:val="28"/>
        </w:rPr>
        <w:t>Надо помнить: враг пришел к нам злой, упорный, хорошо обученный, готовый на все преступления [беседа с нач. Контрол. упр. Госсовета РД о работе Респ. комиссии по выдворению с территории респ. бандформирований / Записал А. Магомедов] / М. Я. Махмудов // Даг. правда. – 1999. – 16 авг. (№ 159 А). – С. 16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62. </w:t>
      </w:r>
      <w:r>
        <w:rPr>
          <w:b/>
          <w:sz w:val="28"/>
          <w:szCs w:val="28"/>
        </w:rPr>
        <w:t>Ни один захватчик не будет чувствовать себя спокойно, пока не уйдет с дагестанской земли</w:t>
      </w:r>
      <w:r>
        <w:rPr>
          <w:sz w:val="28"/>
          <w:szCs w:val="28"/>
        </w:rPr>
        <w:t>: [боевые действия в Ботлих. и Цумадин. р-нах] // Даг. правда. – 1999. – 16 авг. (№ 159 А). – С. 1-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63. </w:t>
      </w:r>
      <w:r>
        <w:rPr>
          <w:b/>
          <w:sz w:val="28"/>
          <w:szCs w:val="28"/>
        </w:rPr>
        <w:t>Однодневная зарплата в фонд помощи пострадавшим</w:t>
      </w:r>
      <w:r>
        <w:rPr>
          <w:sz w:val="28"/>
          <w:szCs w:val="28"/>
        </w:rPr>
        <w:t>: [на з-де АО «Авиаагрегат» состоялся митинг в связи с событиями в горных р-нах Дагестана] // Даг. правда. – 1999. – 16 авг. (№ 159 А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64. </w:t>
      </w:r>
      <w:r>
        <w:rPr>
          <w:b/>
          <w:sz w:val="28"/>
          <w:szCs w:val="28"/>
        </w:rPr>
        <w:t>Операция против боевиков будет закончена в кратчайшие сроки</w:t>
      </w:r>
      <w:r>
        <w:rPr>
          <w:sz w:val="28"/>
          <w:szCs w:val="28"/>
        </w:rPr>
        <w:t>: [Главком Военно-Воздуш. сил России генерал-полковник А. Корнуков уверен, что с помощью авиации сумеют ликвидировать вторгшиеся в Дагестан формирования ислам. экстремистов] // Даг. правда. – 1999. – 16 авг. (№ 159 А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65. </w:t>
      </w:r>
      <w:r>
        <w:rPr>
          <w:b/>
          <w:sz w:val="28"/>
          <w:szCs w:val="28"/>
        </w:rPr>
        <w:t xml:space="preserve">Расулова П. </w:t>
      </w:r>
      <w:r>
        <w:rPr>
          <w:sz w:val="28"/>
          <w:szCs w:val="28"/>
        </w:rPr>
        <w:t>Беженцам оказывается помощь: [в Министерстве труда и соц. развития РД анализируется информация с мест размещения вынужден. беженцев с целью оператив. решения их проблем] / П. Расулова // Даг. правда. – 1999. – 16 авг. (№ 159 А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66. </w:t>
      </w:r>
      <w:r>
        <w:rPr>
          <w:b/>
          <w:sz w:val="28"/>
          <w:szCs w:val="28"/>
        </w:rPr>
        <w:t>Республиканская комиссия и оперативный штаб работают с полной нагрузкой</w:t>
      </w:r>
      <w:r>
        <w:rPr>
          <w:sz w:val="28"/>
          <w:szCs w:val="28"/>
        </w:rPr>
        <w:t>: [заседания респ. комиссии по неотложным мерам, связан. с обстановкой вызван. вторжением на территорию Цумадин. и Ботлих. р-нов респ. незакон. вооружен. формирований и совещания оператив. штаба при Правительстве РД] / Пресс-центр Госсовета и Правительства РД // Даг. правда. – 1999. – 16 авг. (№ 159 А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67. </w:t>
      </w:r>
      <w:r>
        <w:rPr>
          <w:b/>
          <w:sz w:val="28"/>
          <w:szCs w:val="28"/>
        </w:rPr>
        <w:t>Решающую роль в исходе боя сыграл снайпер – ополченец</w:t>
      </w:r>
      <w:r>
        <w:rPr>
          <w:sz w:val="28"/>
          <w:szCs w:val="28"/>
        </w:rPr>
        <w:t>: [у сел. Риквани Ботлих. р-на, не пропустил боевиков, прорывавшихся на помощь к своим] // Даг. правда. – 1999. – 16 авг. (№ 159 А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68. </w:t>
      </w:r>
      <w:r>
        <w:rPr>
          <w:b/>
          <w:sz w:val="28"/>
          <w:szCs w:val="28"/>
        </w:rPr>
        <w:t>Скончался раненый командир экипажа военного вертолета</w:t>
      </w:r>
      <w:r>
        <w:rPr>
          <w:sz w:val="28"/>
          <w:szCs w:val="28"/>
        </w:rPr>
        <w:t>: [в гор. больнице Махачкалы от получен. ожогов скончался командир экипажа вертолета МИ-8 майор Андрей Орлов] // Даг. правда. – 1999. – 16 авг. (№ 159 А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69. </w:t>
      </w:r>
      <w:r>
        <w:rPr>
          <w:b/>
          <w:sz w:val="28"/>
          <w:szCs w:val="28"/>
        </w:rPr>
        <w:t xml:space="preserve">Султанмухаммад А. </w:t>
      </w:r>
      <w:r>
        <w:rPr>
          <w:sz w:val="28"/>
          <w:szCs w:val="28"/>
        </w:rPr>
        <w:t>«Если не запрещена религия, о каком газавате может идти речь?»: [алим А. Султанмухаммад о нападении на горные р-ны Дагестана. Перепеч. с газ. «Нурул Ислам», № 7 авг. 1999 г.] / А. Султанмухаммад // Даг. правда. – 1999. – 16 авг. (№ 159 А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70. </w:t>
      </w:r>
      <w:r>
        <w:rPr>
          <w:b/>
          <w:sz w:val="28"/>
          <w:szCs w:val="28"/>
        </w:rPr>
        <w:t>Таких потерь боевики не несли даже во время войны в Чечне</w:t>
      </w:r>
      <w:r>
        <w:rPr>
          <w:sz w:val="28"/>
          <w:szCs w:val="28"/>
        </w:rPr>
        <w:t>: [«Таких больших потерь у Басаева не было даже во время войны в Чечне» - высказал один из духовн. лидеров экстремистов Б. Магомедов] // Даг. правда. – 1999. – 16 авг. (№ 159 А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71. </w:t>
      </w:r>
      <w:r>
        <w:rPr>
          <w:b/>
          <w:sz w:val="28"/>
          <w:szCs w:val="28"/>
        </w:rPr>
        <w:t>Федеральные силы действуют по плану</w:t>
      </w:r>
      <w:r>
        <w:rPr>
          <w:sz w:val="28"/>
          <w:szCs w:val="28"/>
        </w:rPr>
        <w:t>: [операция федерал. сил против боевиков в Дагестане «проходит строго по плану, утв. министром внутрен. дел РФ», заявил главком внутрен. войск МВД РФ В. Овчинников] // Даг. правда. – 1999. – 16 авг. (№ 159 А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вгус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2. </w:t>
      </w:r>
      <w:r>
        <w:rPr>
          <w:b/>
          <w:sz w:val="28"/>
          <w:szCs w:val="28"/>
        </w:rPr>
        <w:t xml:space="preserve">Амиров С. </w:t>
      </w:r>
      <w:r>
        <w:rPr>
          <w:sz w:val="28"/>
          <w:szCs w:val="28"/>
        </w:rPr>
        <w:t>Обращение Союза местных властей Дагестана: [пред. Союза мест. властей Дагестана о мужестве, единстве и сплоченности дагестанцев] / С. Амиров // Даг. правда. – 1999. – 17 авг. (№ 160)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73. </w:t>
      </w:r>
      <w:r>
        <w:rPr>
          <w:b/>
          <w:sz w:val="28"/>
          <w:szCs w:val="28"/>
        </w:rPr>
        <w:t xml:space="preserve">Асланов Ш. </w:t>
      </w:r>
      <w:r>
        <w:rPr>
          <w:sz w:val="28"/>
          <w:szCs w:val="28"/>
        </w:rPr>
        <w:t>Отряд добровольцев выполнил свой долг: [беседа с командиром сводного интернационал. отряда ополченцев, добровольцев представителей всех даг. народов / Записал А. Магомедов] / Ш. Асланов // Даг. правда. – 1999. – 17 авг. (№ 160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74. </w:t>
      </w:r>
      <w:r>
        <w:rPr>
          <w:b/>
          <w:sz w:val="28"/>
          <w:szCs w:val="28"/>
        </w:rPr>
        <w:t>Бандиты будут уничтожены</w:t>
      </w:r>
      <w:r>
        <w:rPr>
          <w:sz w:val="28"/>
          <w:szCs w:val="28"/>
        </w:rPr>
        <w:t>: [телеграммы в адрес Госсовета, НС, Правительства от Пред. обществен. объединения «Даг. культ. центр» М. Увайсова и проф. акад. Междунар. инженер. акад. А. Тамадаева] // Даг. правда. – 1999. – 17 авг. (№ 160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75. </w:t>
      </w:r>
      <w:r>
        <w:rPr>
          <w:b/>
          <w:sz w:val="28"/>
          <w:szCs w:val="28"/>
        </w:rPr>
        <w:t>Биение наших сердец</w:t>
      </w:r>
      <w:r>
        <w:rPr>
          <w:sz w:val="28"/>
          <w:szCs w:val="28"/>
        </w:rPr>
        <w:t>: Полем наших действий должна быть Конституция: [Алибек Аджиев, акад., ген. дир. ин-та «Дагагропроект» пред. Совета старейшин Кум. нац. движения о нападении на Дагестан] // Даг. правда. – 1999. – 17 авг. (№ 160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76. </w:t>
      </w:r>
      <w:r>
        <w:rPr>
          <w:b/>
          <w:sz w:val="28"/>
          <w:szCs w:val="28"/>
        </w:rPr>
        <w:t xml:space="preserve">Варисов З. </w:t>
      </w:r>
      <w:r>
        <w:rPr>
          <w:sz w:val="28"/>
          <w:szCs w:val="28"/>
        </w:rPr>
        <w:t>Война в Дагестане: действующие лица и исполнители: [война в Дагестане связана с развитием событий в Чечен. Респ. Ичкерия в течение последнего десятилетия и на отсутствие гос. политики на Кавказе на уровне РФ] / З. Варисов // Даг. правда. – 1999. – 17 авг. (№ 160) – С. 3. – (Попытка анализа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77. </w:t>
      </w:r>
      <w:r>
        <w:rPr>
          <w:b/>
          <w:sz w:val="28"/>
          <w:szCs w:val="28"/>
        </w:rPr>
        <w:t>Война глазами дагестанцев</w:t>
      </w:r>
      <w:r>
        <w:rPr>
          <w:sz w:val="28"/>
          <w:szCs w:val="28"/>
        </w:rPr>
        <w:t>: [информ.-аналит. агентство «Кавказ» 15-16 авг. провел опрос дагестанцев о ситуации в респ. в 8-ми городах и 20 р-нах] // Даг. правда. – 1999. – 17 авг. (№ 160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78. </w:t>
      </w:r>
      <w:r>
        <w:rPr>
          <w:b/>
          <w:sz w:val="28"/>
          <w:szCs w:val="28"/>
        </w:rPr>
        <w:t xml:space="preserve">Гаджиев Г. </w:t>
      </w:r>
      <w:r>
        <w:rPr>
          <w:sz w:val="28"/>
          <w:szCs w:val="28"/>
        </w:rPr>
        <w:t>Настоящие мусульманские ценности к бандитским вылазкам террористов никакого отношения не имеют: [беседа с чл. Конституцион. Суда России, известным в Дагестане правоведом о событиях в Ботлих и Цумадин. р-нах] / Г. Гаджиев // Даг. правда. – 1999. – 17 авг. (№ 160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79. </w:t>
      </w:r>
      <w:r>
        <w:rPr>
          <w:b/>
          <w:sz w:val="28"/>
          <w:szCs w:val="28"/>
        </w:rPr>
        <w:t xml:space="preserve">Гаджиханова К. </w:t>
      </w:r>
      <w:r>
        <w:rPr>
          <w:sz w:val="28"/>
          <w:szCs w:val="28"/>
        </w:rPr>
        <w:t>Помощь идет со всех сторон: [гуманит. помощь в поддержку населения, пострадавшего в пригранич. с Чечней р-нах] / К. Гаджиханова // Даг. правда. – 1999. – 17 авг. (№ 160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80. </w:t>
      </w:r>
      <w:r>
        <w:rPr>
          <w:b/>
          <w:sz w:val="28"/>
          <w:szCs w:val="28"/>
        </w:rPr>
        <w:t xml:space="preserve">Гайдарова Г. </w:t>
      </w:r>
      <w:r>
        <w:rPr>
          <w:sz w:val="28"/>
          <w:szCs w:val="28"/>
        </w:rPr>
        <w:t>Шаг Хаджимурада к подвигу:[семнадцатилетний юноша убил четырех бандитов и сам был убит] / Г. Гайдаров // Даг. правда. – 1999. – 17 авг. (№ 160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81. </w:t>
      </w:r>
      <w:r>
        <w:rPr>
          <w:b/>
          <w:sz w:val="28"/>
          <w:szCs w:val="28"/>
        </w:rPr>
        <w:t>Госдума обсудила ситуацию в Дагестане</w:t>
      </w:r>
      <w:r>
        <w:rPr>
          <w:sz w:val="28"/>
          <w:szCs w:val="28"/>
        </w:rPr>
        <w:t>: [Госдума предлагает Правительству РФ принять «самые безотлагат. и жесткие меры по уничтожению вторгшихся в Респ. Дагестан незакон. вооружен. формирований и пресечению подобных попыток в последующем»] // Даг. правда. – 1999. – 17 авг. (№ 160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82. </w:t>
      </w:r>
      <w:r>
        <w:rPr>
          <w:b/>
          <w:sz w:val="28"/>
          <w:szCs w:val="28"/>
        </w:rPr>
        <w:t>Границы Дагестана священны и неприкосновенны</w:t>
      </w:r>
      <w:r>
        <w:rPr>
          <w:sz w:val="28"/>
          <w:szCs w:val="28"/>
        </w:rPr>
        <w:t>: [обращение к нар. респ. Совета регион. орг. ветеранов погран. войск РД] // Даг. правда. – 1999. – 17 авг. (№ 160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83. </w:t>
      </w:r>
      <w:r>
        <w:rPr>
          <w:b/>
          <w:sz w:val="28"/>
          <w:szCs w:val="28"/>
        </w:rPr>
        <w:t>Дагестанцы в указаниях извне не нуждаются</w:t>
      </w:r>
      <w:r>
        <w:rPr>
          <w:sz w:val="28"/>
          <w:szCs w:val="28"/>
        </w:rPr>
        <w:t>: [культурно-благотворит. о-во «Дагестан» в г. Ялова, Турции – выражают протест против агрессии наемников и готовы оказать пострадавшим соотечественникам – нашим братьям и сестрам – посильную помощь] // Даг. правда. – 1999. – 17 авг. (№ 160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84. </w:t>
      </w:r>
      <w:r>
        <w:rPr>
          <w:b/>
          <w:sz w:val="28"/>
          <w:szCs w:val="28"/>
        </w:rPr>
        <w:t>Заявление руководства Духовного управления мусульман Дагестана</w:t>
      </w:r>
      <w:r>
        <w:rPr>
          <w:sz w:val="28"/>
          <w:szCs w:val="28"/>
        </w:rPr>
        <w:t>: [алимы Дагестана дали фатву о том, что в настоящее время нет необходимых условий для объявления газавата и развязывания братоубийствен. войны] // Даг. правда. – 1999. – 17 авг. (№ 160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85. </w:t>
      </w:r>
      <w:r>
        <w:rPr>
          <w:b/>
          <w:sz w:val="28"/>
          <w:szCs w:val="28"/>
        </w:rPr>
        <w:t>Каждый день сражений с боевиками рождает героев-дагестанцев. Такой народ не будет побежден никогда</w:t>
      </w:r>
      <w:r>
        <w:rPr>
          <w:sz w:val="28"/>
          <w:szCs w:val="28"/>
        </w:rPr>
        <w:t>: [отражение агрессии банд междунар. террористов вторгшихся в нашу респ.] // Даг. правда. – 1999. – 17 авг. (№ 160) – С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86. </w:t>
      </w:r>
      <w:r>
        <w:rPr>
          <w:b/>
          <w:sz w:val="28"/>
          <w:szCs w:val="28"/>
        </w:rPr>
        <w:t xml:space="preserve">Качалаев-Панич Л. </w:t>
      </w:r>
      <w:r>
        <w:rPr>
          <w:sz w:val="28"/>
          <w:szCs w:val="28"/>
        </w:rPr>
        <w:t>Ничего подлинного не стоит за сладкими обещаниями наших «спасителей» с оружием в руках: [изгнание и уничтожение агрессоров, вторгшихся к нам со стороны Чечен. Респ.] / Л. Качалаев-Панич // Даг. правда. – 1999. – 17 авг. (№ 160)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87. </w:t>
      </w:r>
      <w:r>
        <w:rPr>
          <w:b/>
          <w:sz w:val="28"/>
          <w:szCs w:val="28"/>
        </w:rPr>
        <w:t xml:space="preserve">Лобанов В. </w:t>
      </w:r>
      <w:r>
        <w:rPr>
          <w:sz w:val="28"/>
          <w:szCs w:val="28"/>
        </w:rPr>
        <w:t>Боевики прячутся в ущельях: [группы бандформирований, экстремистов самозван. эмира Багаутдина разгуливают в лесах и ущельях Богос. хребта] / В. Лобанов // Даг. правда. – 1999. – 17 авг. (№ 160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88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Дезинформационная торба Удугова: [утв. что боевики, вторгшиеся в Дагестан, не имеют отношения к ЧРИ, а президент А. Масхадов назвал это внутрен. делом Дагестана] / А. Магомедов  // Даг. правда. – 1999. – 17 авг. (№ 160) – С. 1-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89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Помощь от Международного Красного Креста: [с первых дней боев. действий с вооружен. бандформированиями, оказывает актив. помощь вынужд. беженцам и раненным] / А. Магомедов  // Даг. правда. – 1999. – 17 авг. (№ 160)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90. </w:t>
      </w:r>
      <w:r>
        <w:rPr>
          <w:b/>
          <w:sz w:val="28"/>
          <w:szCs w:val="28"/>
        </w:rPr>
        <w:t xml:space="preserve">Магомедов С. </w:t>
      </w:r>
      <w:r>
        <w:rPr>
          <w:sz w:val="28"/>
          <w:szCs w:val="28"/>
        </w:rPr>
        <w:t>На кого рассчитана операция «Имам Шамиль»?: [отторжение запад. р-нов респ. и утв. там ислам. правления, создание единого государства Северокавказ. нар. «от моря до моря»] / С. Магомедов  // Даг. правда. – 1999. – 17 авг. (№ 160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91. </w:t>
      </w:r>
      <w:r>
        <w:rPr>
          <w:b/>
          <w:sz w:val="28"/>
          <w:szCs w:val="28"/>
        </w:rPr>
        <w:t xml:space="preserve">Магомедтагиров А. М. </w:t>
      </w:r>
      <w:r>
        <w:rPr>
          <w:sz w:val="28"/>
          <w:szCs w:val="28"/>
        </w:rPr>
        <w:t>К сотрудникам органов внутренних дел РД: [обращение министра внутрен. дел РД ген.-майора милиции] / А. М. Магомедтагиров // Даг. правда. – 1999. – 17 авг. (№ 160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92. </w:t>
      </w:r>
      <w:r>
        <w:rPr>
          <w:b/>
          <w:sz w:val="28"/>
          <w:szCs w:val="28"/>
        </w:rPr>
        <w:t>Материнское осуждение войны</w:t>
      </w:r>
      <w:r>
        <w:rPr>
          <w:sz w:val="28"/>
          <w:szCs w:val="28"/>
        </w:rPr>
        <w:t>: [Айшат Магомедова, дир. благотворит. больницы пред. Лиги защиты матери и ребенка Дагестана] // Даг. правда. – 1999. – 17 авг. (№ 160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93. </w:t>
      </w:r>
      <w:r>
        <w:rPr>
          <w:b/>
          <w:sz w:val="28"/>
          <w:szCs w:val="28"/>
        </w:rPr>
        <w:t>Не нужны посредники с автоматами</w:t>
      </w:r>
      <w:r>
        <w:rPr>
          <w:sz w:val="28"/>
          <w:szCs w:val="28"/>
        </w:rPr>
        <w:t>: [Президиум москов. центра культуры «Дагестан», представители более 50-тыс. дагест. диаспоры в Москве и Моск. обл. озабочены трагич. событиями в нашей респ.] // Даг. правда. – 1999. – 17 авг. (№ 160)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94. </w:t>
      </w:r>
      <w:r>
        <w:rPr>
          <w:b/>
          <w:sz w:val="28"/>
          <w:szCs w:val="28"/>
        </w:rPr>
        <w:t>Обиду на Кавказе не прощают</w:t>
      </w:r>
      <w:r>
        <w:rPr>
          <w:sz w:val="28"/>
          <w:szCs w:val="28"/>
        </w:rPr>
        <w:t>: [Магомед Мазаев, ветврач Кочуб. ветуправления о вторжении в Дагестан бандформирований] // Даг. правда. – 1999. – 17 авг. (№ 160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95. </w:t>
      </w:r>
      <w:r>
        <w:rPr>
          <w:b/>
          <w:sz w:val="28"/>
          <w:szCs w:val="28"/>
        </w:rPr>
        <w:t>Общий уровень преступности в Дагестане за последнюю неделю резко снизился</w:t>
      </w:r>
      <w:r>
        <w:rPr>
          <w:sz w:val="28"/>
          <w:szCs w:val="28"/>
        </w:rPr>
        <w:t>: [стал «на несколько порядков ниже», заявили в МВД РД] // Даг. правда. – 1999. – 17 авг. (№ 160)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96. </w:t>
      </w:r>
      <w:r>
        <w:rPr>
          <w:b/>
          <w:sz w:val="28"/>
          <w:szCs w:val="28"/>
        </w:rPr>
        <w:t>Открытое письмо рабочего коллектива президенту ЧРИ А. Масхадову</w:t>
      </w:r>
      <w:r>
        <w:rPr>
          <w:sz w:val="28"/>
          <w:szCs w:val="28"/>
        </w:rPr>
        <w:t>: [текст принятого на митинге на Махачкал. з-де им. М. Гаджиева открытого письма, посвящ. событиям в Ботлих. и Цумадин. р-нах] // Даг. правда. – 1999. – 17 авг. (№ 160)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97. </w:t>
      </w:r>
      <w:r>
        <w:rPr>
          <w:b/>
          <w:sz w:val="28"/>
          <w:szCs w:val="28"/>
        </w:rPr>
        <w:t>Потери боевиков в Ботлихском районе составляют порядка 400 человек</w:t>
      </w:r>
      <w:r>
        <w:rPr>
          <w:sz w:val="28"/>
          <w:szCs w:val="28"/>
        </w:rPr>
        <w:t>: [сообщение Временного пресс-центра МВД России в Дагестане] // Даг. правда. – 1999. – 17 авг. (№ 160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98. </w:t>
      </w:r>
      <w:r>
        <w:rPr>
          <w:b/>
          <w:sz w:val="28"/>
          <w:szCs w:val="28"/>
        </w:rPr>
        <w:t>Пятеро годоберинцев, вооруженные лишь двумя автоматами, уничтожили шестерых боевиков, но при этом двое смельчаков погибли</w:t>
      </w:r>
      <w:r>
        <w:rPr>
          <w:sz w:val="28"/>
          <w:szCs w:val="28"/>
        </w:rPr>
        <w:t>: [Ботлих. р-н] // Даг. правда. – 1999. – 17 авг. (№ 160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199. </w:t>
      </w:r>
      <w:r>
        <w:rPr>
          <w:b/>
          <w:sz w:val="28"/>
          <w:szCs w:val="28"/>
        </w:rPr>
        <w:t>Чрезвычайного положения не будет, заявил Б. Ельцин</w:t>
      </w:r>
      <w:r>
        <w:rPr>
          <w:sz w:val="28"/>
          <w:szCs w:val="28"/>
        </w:rPr>
        <w:t>: [в стране не будет вводиться режим чрезвыч. положения, по Дагестану и по др. респ. Сев. Кавказа будут приняты «веские меры»] // Даг. правда. – 1999. – 17 авг. (№ 160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00. </w:t>
      </w:r>
      <w:r>
        <w:rPr>
          <w:b/>
          <w:sz w:val="28"/>
          <w:szCs w:val="28"/>
        </w:rPr>
        <w:t xml:space="preserve">Шило С. </w:t>
      </w:r>
      <w:r>
        <w:rPr>
          <w:sz w:val="28"/>
          <w:szCs w:val="28"/>
        </w:rPr>
        <w:t>Чужой беды не бывает: [«Дагэнерго» принял сотни вынужден. беженцев из Ботлих. р-на на своих базах отдыха] / С. Шило // Даг. правда. – 1999. – 17 авг. (№ 160)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01.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сен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мурадид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7 авг. – Гь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усейнов Г. Хаджимурад: [стихотворение посвящ. Герою России, парню из Ансалта] // Истина. – 1999. – 17 авг. – С. 2.                    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02. </w:t>
      </w:r>
      <w:r>
        <w:rPr>
          <w:b/>
          <w:sz w:val="28"/>
          <w:szCs w:val="28"/>
        </w:rPr>
        <w:t>Информационное сообщение на утро 16 сентября</w:t>
      </w:r>
      <w:r>
        <w:rPr>
          <w:sz w:val="28"/>
          <w:szCs w:val="28"/>
        </w:rPr>
        <w:t>: [можно говорить о завершении войсковой операции направлен. против террористов пришедших с территории Чечни] // Новое дело. – 1999. – 17 сент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вгус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03. </w:t>
      </w:r>
      <w:r>
        <w:rPr>
          <w:b/>
          <w:sz w:val="28"/>
          <w:szCs w:val="28"/>
        </w:rPr>
        <w:t xml:space="preserve">Амрахов Г. </w:t>
      </w:r>
      <w:r>
        <w:rPr>
          <w:sz w:val="28"/>
          <w:szCs w:val="28"/>
        </w:rPr>
        <w:t>Кого всевышний хочет унизить, того лишает разума: [о вторжении террористов в нашу респ.] / Г. Амрахов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04. </w:t>
      </w:r>
      <w:r>
        <w:rPr>
          <w:b/>
          <w:sz w:val="28"/>
          <w:szCs w:val="28"/>
        </w:rPr>
        <w:t>Борис Ельцин готов встретиться с Председателем Госсовета Дагестана</w:t>
      </w:r>
      <w:r>
        <w:rPr>
          <w:sz w:val="28"/>
          <w:szCs w:val="28"/>
        </w:rPr>
        <w:t>: [обсудить с ним ситуацию в респ.] // Даг. правда. – 1999. – 18 авг. (№ 162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05. </w:t>
      </w:r>
      <w:r>
        <w:rPr>
          <w:b/>
          <w:sz w:val="28"/>
          <w:szCs w:val="28"/>
        </w:rPr>
        <w:t>В самое трудное для народа время бесчинствуют мародеры</w:t>
      </w:r>
      <w:r>
        <w:rPr>
          <w:sz w:val="28"/>
          <w:szCs w:val="28"/>
        </w:rPr>
        <w:t>: [в Ботлих. и Цумадин. р-нах, мародеры под покровом ночи воровски демонтируют провода на линиях электропередачи]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06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Бои в окрестностях горы Ослиное ухо: [Ботлих. р-н] / Г. Гайдаров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07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Всем бандитам добро пожаловать в ад!: [16 авг. состоялась пресс-конф. уполномоч. Правительства РД по Ботлих. р-ну вице-премьера Г. Махачева и его зам., депутата НС РД М. Зайнулабидова для иностран., рос. и дагест. журналистов] / Г. Гайдаров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08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Рассказ чеченца о событиях в Дагестане: [Абушаих Гацаев, житель г. Грозного пришел на блок-пост с целью, доказать даг. народу, что не все чеченцы - бандиты] / Г. Гайдаров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09. </w:t>
      </w:r>
      <w:r>
        <w:rPr>
          <w:b/>
          <w:sz w:val="28"/>
          <w:szCs w:val="28"/>
        </w:rPr>
        <w:t xml:space="preserve">Главная задача дагестанского народа – с помощью всей страны покончить с бандитами </w:t>
      </w:r>
      <w:r>
        <w:rPr>
          <w:sz w:val="28"/>
          <w:szCs w:val="28"/>
        </w:rPr>
        <w:t>// Даг. правда. – 1999. – 18 авг. (№ 162) – С. 1-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10. </w:t>
      </w:r>
      <w:r>
        <w:rPr>
          <w:b/>
          <w:sz w:val="28"/>
          <w:szCs w:val="28"/>
        </w:rPr>
        <w:t xml:space="preserve">Гусаев М. </w:t>
      </w:r>
      <w:r>
        <w:rPr>
          <w:sz w:val="28"/>
          <w:szCs w:val="28"/>
        </w:rPr>
        <w:t>Это и есть позиция дагестанских народов: [беседа с  министром по нац. политике, информации и внеш. связям РД об общественно-полит. обстановке в респ. / Записал. А. Магомедов] / М. Гусаев // Даг. правда. – 1999. – 18 авг. (№ 162) – С.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11. </w:t>
      </w:r>
      <w:r>
        <w:rPr>
          <w:b/>
          <w:sz w:val="28"/>
          <w:szCs w:val="28"/>
        </w:rPr>
        <w:t>Делегация Генпрокуратуры РФ в Дагестане</w:t>
      </w:r>
      <w:r>
        <w:rPr>
          <w:sz w:val="28"/>
          <w:szCs w:val="28"/>
        </w:rPr>
        <w:t>: [и. о. Ген. прокурора РФ В. Устинов во гл. делегации Генпрокуратуры прибыл в Махачкалу в связи с событиями в Дагестане] // Даг. правда. – 1999. – 18 авг. (№ 162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12. </w:t>
      </w:r>
      <w:r>
        <w:rPr>
          <w:b/>
          <w:sz w:val="28"/>
          <w:szCs w:val="28"/>
        </w:rPr>
        <w:t>Защитим родной Дагестан</w:t>
      </w:r>
      <w:r>
        <w:rPr>
          <w:sz w:val="28"/>
          <w:szCs w:val="28"/>
        </w:rPr>
        <w:t>: [с обращением к нар. Дагестана выступили жители высогор. Тляратин. р-на]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13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Всем нам сейчас требуются твердость, готовность идти на любые жертвы: [пресс-конф. Пред. Гос. Совета РД М. М. Магомедова, гл. темой было всенарод. отражение вооружен. агрессии бандформирований, вторгшихся на территорию Дагестана под маской борцов за «чистый ислам»] / А. Магомедов // // Даг. правда. – 1999. – 18 авг. (№ 162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14. </w:t>
      </w:r>
      <w:r>
        <w:rPr>
          <w:b/>
          <w:sz w:val="28"/>
          <w:szCs w:val="28"/>
        </w:rPr>
        <w:t xml:space="preserve">Магомедов С. </w:t>
      </w:r>
      <w:r>
        <w:rPr>
          <w:sz w:val="28"/>
          <w:szCs w:val="28"/>
        </w:rPr>
        <w:t>Россия бросила клич: Родина в опасности!: [рус. народ выражает солидарность с нар. Дагестана и готовы вместе с ними навсегда избавиться от бандитов] / С. Магомедов // Даг. правда. – 1999. – 18 авг. (№ 162)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15. </w:t>
      </w:r>
      <w:r>
        <w:rPr>
          <w:b/>
          <w:sz w:val="28"/>
          <w:szCs w:val="28"/>
        </w:rPr>
        <w:t>Народных ополченцев в Дагестане – около 10 тысяч человек</w:t>
      </w:r>
      <w:r>
        <w:rPr>
          <w:sz w:val="28"/>
          <w:szCs w:val="28"/>
        </w:rPr>
        <w:t>: [сообщил в эфире радиостанции «Эхо Москвы» Г. Гамзаев]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16. </w:t>
      </w:r>
      <w:r>
        <w:rPr>
          <w:b/>
          <w:sz w:val="28"/>
          <w:szCs w:val="28"/>
        </w:rPr>
        <w:t>События в Дагестане в зеркале мировой прессы</w:t>
      </w:r>
      <w:r>
        <w:rPr>
          <w:sz w:val="28"/>
          <w:szCs w:val="28"/>
        </w:rPr>
        <w:t>: [Представительство МИД РФ в Махачкале (по материалам ИТАР - ТАСС) 13 авг. 1999 г.] // Даг. правда. – 1999. – 15 авг. (№ 159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15 авг.: Баку, Душанбе, Вашингтон, Париж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16 авг.: Вашингтон, Абу-Даби // Даг. правда. – 1999. – 16 авг. (№ 159А) – С.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18 авг.: Париж. Вашингтон. Лондон. Тегеран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19 авг.: Вашингтон. Нью-Йорк, Анкара, Дели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17. </w:t>
      </w:r>
      <w:r>
        <w:rPr>
          <w:b/>
          <w:sz w:val="28"/>
          <w:szCs w:val="28"/>
        </w:rPr>
        <w:t>Тамбовские омоновцы просят отправить их в Дагестан для борьбы с бандитами</w:t>
      </w:r>
      <w:r>
        <w:rPr>
          <w:sz w:val="28"/>
          <w:szCs w:val="28"/>
        </w:rPr>
        <w:t>: [среди добровольцев преобладают люди имеющие опыт ведения боев. действий в горных условиях]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18. </w:t>
      </w:r>
      <w:r>
        <w:rPr>
          <w:b/>
          <w:sz w:val="28"/>
          <w:szCs w:val="28"/>
        </w:rPr>
        <w:t>Терские казаки готовы принять участие в боевых действиях против бандформирований</w:t>
      </w:r>
      <w:r>
        <w:rPr>
          <w:sz w:val="28"/>
          <w:szCs w:val="28"/>
        </w:rPr>
        <w:t>:[на территории Ботлих. р-на]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19. </w:t>
      </w:r>
      <w:r>
        <w:rPr>
          <w:b/>
          <w:sz w:val="28"/>
          <w:szCs w:val="28"/>
        </w:rPr>
        <w:t>Только за пятницу и субботу в Ботлихском районе убиты 147 боевиков, сообщил Владимир Колесников</w:t>
      </w:r>
      <w:r>
        <w:rPr>
          <w:sz w:val="28"/>
          <w:szCs w:val="28"/>
        </w:rPr>
        <w:t>: [первый зам. министра внутрен. дел РФ, который неделю находится в Дагестане] // Даг. правда. – 1999. – 18 авг. (№ 162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20. </w:t>
      </w:r>
      <w:r>
        <w:rPr>
          <w:b/>
          <w:sz w:val="28"/>
          <w:szCs w:val="28"/>
        </w:rPr>
        <w:t>Уверены в победе над бандитами</w:t>
      </w:r>
      <w:r>
        <w:rPr>
          <w:sz w:val="28"/>
          <w:szCs w:val="28"/>
        </w:rPr>
        <w:t>: [работники гидрометслужбы Дагестана выразили возмущение варвар. нападению бандитов на пригранич. даг. села]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21. </w:t>
      </w:r>
      <w:r>
        <w:rPr>
          <w:b/>
          <w:sz w:val="28"/>
          <w:szCs w:val="28"/>
        </w:rPr>
        <w:t>«Эксклюзивность внимания» к кровавым бандитам и террористам</w:t>
      </w:r>
      <w:r>
        <w:rPr>
          <w:sz w:val="28"/>
          <w:szCs w:val="28"/>
        </w:rPr>
        <w:t>: Мнение сотрудников Времен. пресс-центра МВД России в РД об информацион. политике Обществен. Рос. телевидения // Даг. правда. – 1999. – 18 авг. (№ 162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22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дулхабиров М.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дисес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дисесухъ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8 авг. – Гь. 1-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Абдулхабиров М. Цумадинец цумадинцу: [открытое письмо лидеру ваххабит. движения Багаудину] / М. Абдулхабиров // Истина. – 1999. – 18 авг. – С. 1-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23. </w:t>
      </w:r>
      <w:r>
        <w:rPr>
          <w:b/>
          <w:sz w:val="28"/>
          <w:szCs w:val="28"/>
        </w:rPr>
        <w:t>Сайпуе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ушман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ь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буг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8 авг. – Гь. 5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Сайпуев Х. У врага под ногами земля горит: [одиннадцатый день войны] / Сайпуев Х. // Истина. – 1999. – 18 авг. – С. 5. – (Кор. газ. из Ботлиха).     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24. </w:t>
      </w:r>
      <w:r>
        <w:rPr>
          <w:b/>
          <w:sz w:val="28"/>
          <w:szCs w:val="28"/>
        </w:rPr>
        <w:t>В один абзац</w:t>
      </w:r>
      <w:r>
        <w:rPr>
          <w:sz w:val="28"/>
          <w:szCs w:val="28"/>
        </w:rPr>
        <w:t>: [коллектив Арбитраж. суда РД передал в респ. фонд помощи беженцам 20 тыс. руб.; Минздрав РД и Респ. станция переливания крови благодарят сотрудников налоговой инспекции Ленин. р-на г. Махачкалы, за участие в акте сдачи крови для пострадавших в Ботлих. и Цумадин. р-нах]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25. </w:t>
      </w:r>
      <w:r>
        <w:rPr>
          <w:b/>
          <w:sz w:val="28"/>
          <w:szCs w:val="28"/>
        </w:rPr>
        <w:t xml:space="preserve">Веклич А. </w:t>
      </w:r>
      <w:r>
        <w:rPr>
          <w:sz w:val="28"/>
          <w:szCs w:val="28"/>
        </w:rPr>
        <w:t>Министром обороны РФ уточнены задачи, стоящие перед войсками: [18 авг. министр обороны РФ маршал Рос. Федерации И. Д. Сергеев по поручению Президента РФ Б. Н. Ельцина совершил рабочую поездку в Респ. Дагестан] / Веклич А. // Даг. правда. – 1999. – 19 авг. (№ 163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26. </w:t>
      </w:r>
      <w:r>
        <w:rPr>
          <w:b/>
          <w:sz w:val="28"/>
          <w:szCs w:val="28"/>
        </w:rPr>
        <w:t>Вынесли смертный приговор пособникам бандитов</w:t>
      </w:r>
      <w:r>
        <w:rPr>
          <w:sz w:val="28"/>
          <w:szCs w:val="28"/>
        </w:rPr>
        <w:t>: [жители сел. Ботлих. р-на на сходе вынесли смертный приговор своим землякам]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27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Женщины – горянки рвутся в бой: [в Ботлих. и Цумадин. р-нах, с экстремистами вторгшимися на территорию р-нов] / Г. Гайдаров // Даг. правда. – 1999. – 19 авг. (№ 163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28. </w:t>
      </w:r>
      <w:r>
        <w:rPr>
          <w:b/>
          <w:sz w:val="28"/>
          <w:szCs w:val="28"/>
        </w:rPr>
        <w:t>Заседание Государственного Совета РД</w:t>
      </w:r>
      <w:r>
        <w:rPr>
          <w:sz w:val="28"/>
          <w:szCs w:val="28"/>
        </w:rPr>
        <w:t>: [состоялось заседание Гос. Совета Респ. Дагестан с участием министра обороны Рос. Федерации И. Сергеева и зам. министра внутрен. дел РФ И. Зубова «Об обстановке в РД и мерах по ее стабилизации»] // Даг. правда. – 1999. – 19 авг. (№ 163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29. </w:t>
      </w:r>
      <w:r>
        <w:rPr>
          <w:b/>
          <w:sz w:val="28"/>
          <w:szCs w:val="28"/>
        </w:rPr>
        <w:t xml:space="preserve">Коликов Ю. </w:t>
      </w:r>
      <w:r>
        <w:rPr>
          <w:sz w:val="28"/>
          <w:szCs w:val="28"/>
        </w:rPr>
        <w:t>Щедрость людских сердец: [вынужден. беженцев из Ботлих. р-на приняли в санатории-профилактории г. Каспийска с доброй улыбкой] / Ю. Коликов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30. </w:t>
      </w:r>
      <w:r>
        <w:rPr>
          <w:b/>
          <w:sz w:val="28"/>
          <w:szCs w:val="28"/>
        </w:rPr>
        <w:t xml:space="preserve">Лобанов В. </w:t>
      </w:r>
      <w:r>
        <w:rPr>
          <w:sz w:val="28"/>
          <w:szCs w:val="28"/>
        </w:rPr>
        <w:t>Горы за Ботлихом полыхают от взрывов: [наблюдения 18 авг.] / В. Лобанов // Даг. правда. – 1999. – 19 авг. (№ 163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31. </w:t>
      </w:r>
      <w:r>
        <w:rPr>
          <w:b/>
          <w:sz w:val="28"/>
          <w:szCs w:val="28"/>
        </w:rPr>
        <w:t>Лобанов В.</w:t>
      </w:r>
      <w:r>
        <w:rPr>
          <w:sz w:val="28"/>
          <w:szCs w:val="28"/>
        </w:rPr>
        <w:t xml:space="preserve"> Первым в бой вступил учитель: [в дверь постучали бесцеремонно, настойчиво, учитель открыл дверь и не раздумывая расстрелял из своего оружия непрошен. гостей. Ботлих. р-н] / В. Лобанов // Даг. правда. – 1999. – 19 авг. (№ 163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32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Пусть повезет вам, ребята!: Репортаж из Респ. ожогового центра: [митинг протеста состоялся и в Респ. клин. больнице, сотрудники выразили возмущение агрессии бандформирований] / А. Магомедов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33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Россия должна иметь государственную политику на Северном Кавказе: [Гос. Дума РФ, обсудила ситуацию в Дагестане в связи с вооружен. агрессией на его территорию] / А. Магомедов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34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С точки зрения геральдики: [в час беды нац. идея объединяет всех патриотов, люди обнаруживают новые качества: способность к самопожертвованию, решимость и храбрость, смекалка…] / А. Магомедов // Даг. правда. – 1999. – 19 авг. (№ 163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35. </w:t>
      </w:r>
      <w:r>
        <w:rPr>
          <w:b/>
          <w:sz w:val="28"/>
          <w:szCs w:val="28"/>
        </w:rPr>
        <w:t>Морально-боевой дух бандитов сломлен</w:t>
      </w:r>
      <w:r>
        <w:rPr>
          <w:sz w:val="28"/>
          <w:szCs w:val="28"/>
        </w:rPr>
        <w:t>: [в Ботлих. р-не в рядах бандитов отмечены случаи неповиновения командирам]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36. </w:t>
      </w:r>
      <w:r>
        <w:rPr>
          <w:b/>
          <w:sz w:val="28"/>
          <w:szCs w:val="28"/>
        </w:rPr>
        <w:t>Обстановка на Ботлихском направлении стабилизирована. наступил переломный момент</w:t>
      </w:r>
      <w:r>
        <w:rPr>
          <w:sz w:val="28"/>
          <w:szCs w:val="28"/>
        </w:rPr>
        <w:t>: [отражение агрессии банд междунар. террористов вторгшихся в авг. 1999 г. в нашу Респ.] // Даг. правда. – 1999. – 19 авг. (№ 163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37. </w:t>
      </w:r>
      <w:r>
        <w:rPr>
          <w:b/>
          <w:sz w:val="28"/>
          <w:szCs w:val="28"/>
        </w:rPr>
        <w:t>Общими усилиями одолеть агрессоров</w:t>
      </w:r>
      <w:r>
        <w:rPr>
          <w:sz w:val="28"/>
          <w:szCs w:val="28"/>
        </w:rPr>
        <w:t>: [состоялось совещание депутатов у зам. Пред. НС Респ. Дагестан Н. А. Гайдарова обсуждался вопрос об обществен.-полит. обстановке в респ. в связи с вторжением экстремист. сил на территорию Цумадин. и Ботлих. р-нов] // Даг. правда. – 1999. – 19 авг. (№ 163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38. </w:t>
      </w:r>
      <w:r>
        <w:rPr>
          <w:b/>
          <w:sz w:val="28"/>
          <w:szCs w:val="28"/>
        </w:rPr>
        <w:t>Появилась тенденция к стабилизации обстановки в Цумадинском районе</w:t>
      </w:r>
      <w:r>
        <w:rPr>
          <w:sz w:val="28"/>
          <w:szCs w:val="28"/>
        </w:rPr>
        <w:t>: [в Цумадин. р-не Дагестана после проведения ряда спец. операций] // Даг. правда. – 1999. – 19 авг. (№ 163)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39. </w:t>
      </w:r>
      <w:r>
        <w:rPr>
          <w:b/>
          <w:sz w:val="28"/>
          <w:szCs w:val="28"/>
        </w:rPr>
        <w:t xml:space="preserve">Расулова П. </w:t>
      </w:r>
      <w:r>
        <w:rPr>
          <w:sz w:val="28"/>
          <w:szCs w:val="28"/>
        </w:rPr>
        <w:t>В помощь беженцам: [жителям Ботлих. р-на пострадавшим от вторжения незакон. вооружен. формирований, М-вом труда и соц. развития РД приняты меры по перечислению им пенсион. средств, пособий по безработице, единовремен. пособий при рождении ребенка] / П. Расулова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40. </w:t>
      </w:r>
      <w:r>
        <w:rPr>
          <w:b/>
          <w:sz w:val="28"/>
          <w:szCs w:val="28"/>
        </w:rPr>
        <w:t>Россия не оставит незамеченными факты иностранной помощи исламским боевикам в Дагестане</w:t>
      </w:r>
      <w:r>
        <w:rPr>
          <w:sz w:val="28"/>
          <w:szCs w:val="28"/>
        </w:rPr>
        <w:t>: [В. Путин подтвердил, что некоторые государства оказывают поддержку деньгами и оружием террористам и бандитам на Сев. Кавказе]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41. </w:t>
      </w:r>
      <w:r>
        <w:rPr>
          <w:b/>
          <w:sz w:val="28"/>
          <w:szCs w:val="28"/>
        </w:rPr>
        <w:t xml:space="preserve">Старейшины Шелковского района Чечни потребовали ввести российские войска на территорию республики: </w:t>
      </w:r>
      <w:r>
        <w:rPr>
          <w:sz w:val="28"/>
          <w:szCs w:val="28"/>
        </w:rPr>
        <w:t>[для сохранения конституцион. строя респ.]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42. </w:t>
      </w:r>
      <w:r>
        <w:rPr>
          <w:b/>
          <w:sz w:val="28"/>
          <w:szCs w:val="28"/>
        </w:rPr>
        <w:t>Террор – это неправомерные действия бандитов</w:t>
      </w:r>
      <w:r>
        <w:rPr>
          <w:sz w:val="28"/>
          <w:szCs w:val="28"/>
        </w:rPr>
        <w:t>: [служба судеб. приставов РД выразила свое возмущение по поводу вторжения банд. отрядов на территорию Дагестана]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43. </w:t>
      </w:r>
      <w:r>
        <w:rPr>
          <w:b/>
          <w:sz w:val="28"/>
          <w:szCs w:val="28"/>
        </w:rPr>
        <w:t>Трое военнослужащих освобождены из чеченского плена</w:t>
      </w:r>
      <w:r>
        <w:rPr>
          <w:sz w:val="28"/>
          <w:szCs w:val="28"/>
        </w:rPr>
        <w:t>: [16 авг. об этом сообщили в отд. внутрен. дел Хасавюрт. р-на: С. Динплюк, М. Волков, А. Лебедев]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44. </w:t>
      </w:r>
      <w:r>
        <w:rPr>
          <w:b/>
          <w:sz w:val="28"/>
          <w:szCs w:val="28"/>
        </w:rPr>
        <w:t>Удары авиации по телерадиоретрансляторам в Карамахи и Чабанмахи нельзя рассматривать как неожиданность</w:t>
      </w:r>
      <w:r>
        <w:rPr>
          <w:sz w:val="28"/>
          <w:szCs w:val="28"/>
        </w:rPr>
        <w:t>: [лидеры религиозн. общин – не раз предупреждались о недопустимости и незаконности пропагандист. вещания]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45. </w:t>
      </w:r>
      <w:r>
        <w:rPr>
          <w:b/>
          <w:sz w:val="28"/>
          <w:szCs w:val="28"/>
        </w:rPr>
        <w:t xml:space="preserve">Хидиров Г. </w:t>
      </w:r>
      <w:r>
        <w:rPr>
          <w:sz w:val="28"/>
          <w:szCs w:val="28"/>
        </w:rPr>
        <w:t>Благодарность за честно исполненный патриотический и интернациональный долг: [состоялась встреча мэра г. Махачкалы с добровольцами сводного отряда Махачкал. интернационал. бригады, вернувшимися из р-на боев. действий] / Г. Хидиров // Даг. правда. – 1999. – 19 авг. (№ 163)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46. </w:t>
      </w:r>
      <w:r>
        <w:rPr>
          <w:b/>
          <w:sz w:val="28"/>
          <w:szCs w:val="28"/>
        </w:rPr>
        <w:t>Нур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ов С. </w:t>
      </w:r>
      <w:r>
        <w:rPr>
          <w:sz w:val="28"/>
          <w:szCs w:val="28"/>
        </w:rPr>
        <w:t>«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 байрахъазда гъоркь жидерго хвалилаб кьурди гьабулез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къизарулезул ракь гуро Дагъистан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9 авг. – Гь. 5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магомедов С. «Дагестан не напугаешь» / С. Нурмагомедов // Истина. – 1999. – 19 авг. – С. 5. – (Мысли).                                                Авар. яз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47.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гьирова П. </w:t>
      </w:r>
      <w:r>
        <w:rPr>
          <w:sz w:val="28"/>
          <w:szCs w:val="28"/>
        </w:rPr>
        <w:t>Дур гьуна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мераз гьабила такрар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9 авг. – Гь. 6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Тагирова П. Твой подвиг бессмертен: [стихотворение посвящ. Герою России Хаджимураду] / П. Тагирова // Истина. – 1999. – 19 авг. – С. 6.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48.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лбоев М. </w:t>
      </w:r>
      <w:r>
        <w:rPr>
          <w:sz w:val="28"/>
          <w:szCs w:val="28"/>
        </w:rPr>
        <w:t>«Къо ккедал штурвал кквезег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урав вуго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9 авг. – Гь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Толбоев М. Если будет необходимость готов сесть за штурвал: [о ситуации в Дагестане: беседа с Героем России, летчиком М. Толбоевым / Записал С. Хавчаев] / М. Толбоев // Истина. – 1999. – 19 авг. – С. 3. – (Беседа).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49. </w:t>
      </w:r>
      <w:r>
        <w:rPr>
          <w:b/>
          <w:sz w:val="28"/>
          <w:szCs w:val="28"/>
        </w:rPr>
        <w:t xml:space="preserve">Абдулхабиров М. </w:t>
      </w:r>
      <w:r>
        <w:rPr>
          <w:sz w:val="28"/>
          <w:szCs w:val="28"/>
        </w:rPr>
        <w:t xml:space="preserve">Открытое письмо Цумадинцу от Цумадинца / М. Абдулхабиров // Лезги газет. – 1999. – 19 авг. – Ч. 5.                                Лезг. яз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0. </w:t>
      </w:r>
      <w:r>
        <w:rPr>
          <w:b/>
          <w:sz w:val="28"/>
          <w:szCs w:val="28"/>
        </w:rPr>
        <w:t>Адамов А.</w:t>
      </w:r>
      <w:r>
        <w:rPr>
          <w:sz w:val="28"/>
          <w:szCs w:val="28"/>
        </w:rPr>
        <w:t xml:space="preserve"> Къачагърикай чи несляр хьайиди туш, я жени ийидач!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Адамов А. Бандиты не будут хозяевами: [о незаконном вторжении бандитов в Дагестан] / А. Адамов // Лезг. газ. – 1999. – 19 авг. – С. 4.                      Лезг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51. </w:t>
      </w:r>
      <w:r>
        <w:rPr>
          <w:b/>
          <w:sz w:val="28"/>
          <w:szCs w:val="28"/>
        </w:rPr>
        <w:t xml:space="preserve">Гьасанова Ж. </w:t>
      </w:r>
      <w:r>
        <w:rPr>
          <w:sz w:val="28"/>
          <w:szCs w:val="28"/>
        </w:rPr>
        <w:t>С. Ж. Амирова къаршиламишна // Лезги газет. – 1999. – 19 авг. – Ч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Гасанова Ж. Встреча С. Д. Амирова: [с ополченцами, которые вернулись с Ботлиха 17 авг.] / Джамиля Гасанова // Лезг. газ. – 1999. – 19 авг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Лезг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52. </w:t>
      </w:r>
      <w:r>
        <w:rPr>
          <w:b/>
          <w:sz w:val="28"/>
          <w:szCs w:val="28"/>
        </w:rPr>
        <w:t>Тек яз тунвач</w:t>
      </w:r>
      <w:r>
        <w:rPr>
          <w:sz w:val="28"/>
          <w:szCs w:val="28"/>
        </w:rPr>
        <w:t xml:space="preserve"> // Лезги газет. – 1999. – 19 авг. – Ч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Не оставили одних: [о помощи Ботлих. р-ну] // Лезг. газ. – 1999. – 19 авг. – С.3.                                                                                                           Лезг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53. </w:t>
      </w:r>
      <w:r>
        <w:rPr>
          <w:b/>
          <w:sz w:val="28"/>
          <w:szCs w:val="28"/>
        </w:rPr>
        <w:t xml:space="preserve">Шерифалиев Д. </w:t>
      </w:r>
      <w:r>
        <w:rPr>
          <w:sz w:val="28"/>
          <w:szCs w:val="28"/>
        </w:rPr>
        <w:t>Чапхунчийриз лян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зги газет. – 1999. – 19 авг. – Ч.4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Шерифалиев Д. Проклятье разбойникам: [о принятом положении в связи с нападением бандформирований на Ботлих. и Цумадин. р - ны] / Д. Шерифалиев // Лезг. газ. – 1999. – 19 авг. – С. 4.                                                         Лезг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авгус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54. </w:t>
      </w:r>
      <w:r>
        <w:rPr>
          <w:b/>
          <w:sz w:val="28"/>
          <w:szCs w:val="28"/>
        </w:rPr>
        <w:t xml:space="preserve">Абашилов Г. </w:t>
      </w:r>
      <w:r>
        <w:rPr>
          <w:sz w:val="28"/>
          <w:szCs w:val="28"/>
        </w:rPr>
        <w:t>Война и мы: [ислам. экстремисты внутри респ. рекрутируют в свои ряды молодежь] / Гаджи Абашилов // Молодежь Дагестана. – 1999. – 20 авг. (34). – С. 1. – (колонка ред.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55. </w:t>
      </w:r>
      <w:r>
        <w:rPr>
          <w:b/>
          <w:sz w:val="28"/>
          <w:szCs w:val="28"/>
        </w:rPr>
        <w:t xml:space="preserve">Абдулбеков Н. </w:t>
      </w:r>
      <w:r>
        <w:rPr>
          <w:sz w:val="28"/>
          <w:szCs w:val="28"/>
        </w:rPr>
        <w:t>«Вышвырнуть агрессора!»: [о создании интербригады: беседа с директором Шк. высш. спорт. мастерства им. Али Алиева Н. А. Абдулбековым / Записал А. Мехтиханов] Молодежь Дагестана. – 1999. – 20 авг. (№ 34)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56. </w:t>
      </w:r>
      <w:r>
        <w:rPr>
          <w:b/>
          <w:sz w:val="28"/>
          <w:szCs w:val="28"/>
        </w:rPr>
        <w:t xml:space="preserve">Атаева И. </w:t>
      </w:r>
      <w:r>
        <w:rPr>
          <w:sz w:val="28"/>
          <w:szCs w:val="28"/>
        </w:rPr>
        <w:t>Время испытаний: чужого горя не бывает: [многие летние лагеря и зоны отдыха стали пристанищем для беженцев из Ботлих. и Цумадин. р-нов] / Изумруд Атаева // Молодежь Дагестана. – 1999. – 20 авг. (№34). – С. 3. – (Общество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57. </w:t>
      </w:r>
      <w:r>
        <w:rPr>
          <w:b/>
          <w:sz w:val="28"/>
          <w:szCs w:val="28"/>
        </w:rPr>
        <w:t>Благотворительный концерт</w:t>
      </w:r>
      <w:r>
        <w:rPr>
          <w:sz w:val="28"/>
          <w:szCs w:val="28"/>
        </w:rPr>
        <w:t>: [Даг. музей изобразит. искусств, Даг. филиал Рос. фонда культуры и Даг. филармония проводят благотворит. концерт в поддержку беженцев из воюющ. р-нов Дагестана] // Даг. правда. – 1999. – 20 авг. (№ 164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58. </w:t>
      </w:r>
      <w:r>
        <w:rPr>
          <w:b/>
          <w:sz w:val="28"/>
          <w:szCs w:val="28"/>
        </w:rPr>
        <w:t>Боевики проявляют особую жестокость к своим раненым</w:t>
      </w:r>
      <w:r>
        <w:rPr>
          <w:sz w:val="28"/>
          <w:szCs w:val="28"/>
        </w:rPr>
        <w:t>: [добивают своих тяжело ранен. не надеясь переправить их на лечение в Чечню] // Даг. правда. – 1999. – 20 авг. (№ 164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59. </w:t>
      </w:r>
      <w:r>
        <w:rPr>
          <w:b/>
          <w:sz w:val="28"/>
          <w:szCs w:val="28"/>
        </w:rPr>
        <w:t xml:space="preserve">Вековая традиция дагестанцев – беречь свои пределы и не допускать пришельцев со злыми намерениями </w:t>
      </w:r>
      <w:r>
        <w:rPr>
          <w:sz w:val="28"/>
          <w:szCs w:val="28"/>
        </w:rPr>
        <w:t>// Даг. правда. – 1999. – 20 авг. (№ 164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60. </w:t>
      </w:r>
      <w:r>
        <w:rPr>
          <w:b/>
          <w:sz w:val="28"/>
          <w:szCs w:val="28"/>
        </w:rPr>
        <w:t xml:space="preserve">Велибеков А. </w:t>
      </w:r>
      <w:r>
        <w:rPr>
          <w:sz w:val="28"/>
          <w:szCs w:val="28"/>
        </w:rPr>
        <w:t>Сражались до последнего патрона: [ст. инспектор по ОПУК МВД РД, майор милиции о боевых действиях в Цумадин. р-не] / А. Велибеков // Даг. правда. – 1999. – 20 авг. (№ 164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61. </w:t>
      </w:r>
      <w:r>
        <w:rPr>
          <w:b/>
          <w:sz w:val="28"/>
          <w:szCs w:val="28"/>
        </w:rPr>
        <w:t>Ветераны войны гордятся своими сыновьями и внуками</w:t>
      </w:r>
      <w:r>
        <w:rPr>
          <w:sz w:val="28"/>
          <w:szCs w:val="28"/>
        </w:rPr>
        <w:t>: [на заседании Совета Махачкал. регион. о-ва инвалидов Вел. Отеч. войны под председат. Героя России М. Гамзатова, принято заявление, осужд. наглые действия ислам. экстремистов] // Даг. правда. – 1999. – 20 авг. (№ 164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62. </w:t>
      </w:r>
      <w:r>
        <w:rPr>
          <w:b/>
          <w:sz w:val="28"/>
          <w:szCs w:val="28"/>
        </w:rPr>
        <w:t>Вместе мы победим</w:t>
      </w:r>
      <w:r>
        <w:rPr>
          <w:sz w:val="28"/>
          <w:szCs w:val="28"/>
        </w:rPr>
        <w:t>: «События в Цумадин. и Ботлих. р-нах поставили обширный регион перед угрозой широкомасштаб. войны…» // Даг. правда. – 1999. – 20 авг. (№ 164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Обращение Совета ветеранов Махачкалы к нар. Дагестана]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63. </w:t>
      </w:r>
      <w:r>
        <w:rPr>
          <w:b/>
          <w:sz w:val="28"/>
          <w:szCs w:val="28"/>
        </w:rPr>
        <w:t xml:space="preserve">Гасаев Д. Г. </w:t>
      </w:r>
      <w:r>
        <w:rPr>
          <w:sz w:val="28"/>
          <w:szCs w:val="28"/>
        </w:rPr>
        <w:t>И врачи плечом к плечу с бойцами: [беседа с чл. образован.  Правительством РД Оперативн. штаба – первым зам. министра. здравоохранения о мед. обслуживании пострадавших в боях с оккупантами / Записал Г. Хидиров] / Д. Г. Гасаев // Даг. правда. – 1999. – 20 авг. (№ 164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64. </w:t>
      </w:r>
      <w:r>
        <w:rPr>
          <w:b/>
          <w:sz w:val="28"/>
          <w:szCs w:val="28"/>
        </w:rPr>
        <w:t>Для продолжения службы на территории Дагестана</w:t>
      </w:r>
      <w:r>
        <w:rPr>
          <w:sz w:val="28"/>
          <w:szCs w:val="28"/>
        </w:rPr>
        <w:t>: [М-во обороны России может принять решение о переводе дагестанцев, проходящих службу в Вооружен. Силах РФ, для ее продолжения на территории Дагестана] // Даг. правда. – 1999. – 20 авг. (№ 164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65. </w:t>
      </w:r>
      <w:r>
        <w:rPr>
          <w:b/>
          <w:sz w:val="28"/>
          <w:szCs w:val="28"/>
        </w:rPr>
        <w:t>К штыку приравняв перо</w:t>
      </w:r>
      <w:r>
        <w:rPr>
          <w:sz w:val="28"/>
          <w:szCs w:val="28"/>
        </w:rPr>
        <w:t>: [участник Вел. Отеч. войны Абуталиб Омаров издал на свои средства листок-плакат со своими стихами в защиту мира на земле «Нам нужен мир!», в эти дни встает каждый дагестанец – кто с оружием в руках, а кто с поэтич. строкой на устах] // Даг. правда. – 1999. – 20 авг. (№ 164). – С. 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66. </w:t>
      </w:r>
      <w:r>
        <w:rPr>
          <w:b/>
          <w:sz w:val="28"/>
          <w:szCs w:val="28"/>
        </w:rPr>
        <w:t xml:space="preserve">Кожаева Э. </w:t>
      </w:r>
      <w:r>
        <w:rPr>
          <w:sz w:val="28"/>
          <w:szCs w:val="28"/>
        </w:rPr>
        <w:t>Вчера в Ботлихе: [по телефону о ситуации в местах боев. действий] / Э. Кожаева // Молодежь Дагестана. – 1999. – 20 авг. (№ 34). – С. 1. – (в номер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67. </w:t>
      </w:r>
      <w:r>
        <w:rPr>
          <w:b/>
          <w:sz w:val="28"/>
          <w:szCs w:val="28"/>
        </w:rPr>
        <w:t xml:space="preserve">Лобанов В. </w:t>
      </w:r>
      <w:r>
        <w:rPr>
          <w:sz w:val="28"/>
          <w:szCs w:val="28"/>
        </w:rPr>
        <w:t>Бандиты не успокаиваются: [19 авг. четверо бандитов из числа укрывающихся в окрестностях сел. Тануси вошли в один из жилых домов] / В. Лобанов // Даг. правда. – 1999. – 20 авг. (№ 164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68. </w:t>
      </w:r>
      <w:r>
        <w:rPr>
          <w:b/>
          <w:sz w:val="28"/>
          <w:szCs w:val="28"/>
        </w:rPr>
        <w:t xml:space="preserve">Магомедов С. </w:t>
      </w:r>
      <w:r>
        <w:rPr>
          <w:sz w:val="28"/>
          <w:szCs w:val="28"/>
        </w:rPr>
        <w:t>Живой орел – над Махачкалой: [орел, эта гордая и независимая птица – символ Дагестана, напомнил многим, что вековая традиция дагестанцев – беречь свои пределы и не допускать туда пришельцев со злыми намерениями] / С. Магомедов // Даг. правда. – 1999. – 20 авг. (№ 164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69. </w:t>
      </w:r>
      <w:r>
        <w:rPr>
          <w:b/>
          <w:sz w:val="28"/>
          <w:szCs w:val="28"/>
        </w:rPr>
        <w:t>«Молимся за то, чтобы был мир. А какие молитвы у тех, кто пришел к нам с оружием?»</w:t>
      </w:r>
      <w:r>
        <w:rPr>
          <w:sz w:val="28"/>
          <w:szCs w:val="28"/>
        </w:rPr>
        <w:t>: [о войне в Ботлих. и Цумадин. р-нах] // Даг. правда. – 1999. – 20 авг. (№ 164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70. </w:t>
      </w:r>
      <w:r>
        <w:rPr>
          <w:b/>
          <w:sz w:val="28"/>
          <w:szCs w:val="28"/>
        </w:rPr>
        <w:t xml:space="preserve">Нурмагомедов С. </w:t>
      </w:r>
      <w:r>
        <w:rPr>
          <w:sz w:val="28"/>
          <w:szCs w:val="28"/>
        </w:rPr>
        <w:t>Дни шакалов: [фоторепортаж Э. Кожаевой о мужестве дагестанцев] / Сабир Нурмагомедов // Молодежь Дагестана. – 1999. – 20 авг. (№ 34). – С. 5. – (Спец. репортаж. Граница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71. </w:t>
      </w:r>
      <w:r>
        <w:rPr>
          <w:b/>
          <w:sz w:val="28"/>
          <w:szCs w:val="28"/>
        </w:rPr>
        <w:t>Обращение главаря бандформирования не нашло поддержки</w:t>
      </w:r>
      <w:r>
        <w:rPr>
          <w:sz w:val="28"/>
          <w:szCs w:val="28"/>
        </w:rPr>
        <w:t xml:space="preserve">: [ Шамиля Басаева к ваххабитам Кизляра, «освободить район от неверных», не нашло поддержки у местных жителей] // Даг. правда. – 1999. – 20 авг. (№ 164). – С. 2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72. </w:t>
      </w:r>
      <w:r>
        <w:rPr>
          <w:b/>
          <w:sz w:val="28"/>
          <w:szCs w:val="28"/>
        </w:rPr>
        <w:t>Оказывают помощь беженцам</w:t>
      </w:r>
      <w:r>
        <w:rPr>
          <w:sz w:val="28"/>
          <w:szCs w:val="28"/>
        </w:rPr>
        <w:t>: [в наш общий многонац. дагест. дом пришла беда, вооружен. банд. формирования вторглись на дагест. землю, говорилось на днях на общем сходе татов] // Даг. правда. – 1999. – 20 авг. (№ 164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73. </w:t>
      </w:r>
      <w:r>
        <w:rPr>
          <w:b/>
          <w:sz w:val="28"/>
          <w:szCs w:val="28"/>
        </w:rPr>
        <w:t>Постановления Мэра Махачкалы Саида Амирова</w:t>
      </w:r>
      <w:r>
        <w:rPr>
          <w:sz w:val="28"/>
          <w:szCs w:val="28"/>
        </w:rPr>
        <w:t>: [на период воен. действий запретить проведение митингов, шествий, массовых сборов людей в Махачкале, не санкционирован. гор. администрацией] // Новое дело. – 1999. – 20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74. </w:t>
      </w:r>
      <w:r>
        <w:rPr>
          <w:b/>
          <w:sz w:val="28"/>
          <w:szCs w:val="28"/>
        </w:rPr>
        <w:t>Президент РФ: «Надо демонстрировать уважение к дагестанскому народу и поддерживать его»</w:t>
      </w:r>
      <w:r>
        <w:rPr>
          <w:sz w:val="28"/>
          <w:szCs w:val="28"/>
        </w:rPr>
        <w:t>: [Президент России Б. Ельцин выразил сомнения в необходимости создания гос. органа по координации на Сев. Кавказе] // Даг. правда. – 1999. – 20 авг. (№ 164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75. </w:t>
      </w:r>
      <w:r>
        <w:rPr>
          <w:b/>
          <w:sz w:val="28"/>
          <w:szCs w:val="28"/>
        </w:rPr>
        <w:t>Родную землю защитим</w:t>
      </w:r>
      <w:r>
        <w:rPr>
          <w:sz w:val="28"/>
          <w:szCs w:val="28"/>
        </w:rPr>
        <w:t>: [в адрес Госсовета, НС и Правительства РД продолжают поступать телеграммы с осуждением бандитов, вторгшихся в горные р-ны респ.: Буйнак., С.-Стал., Табасаран. р-нов, гл. администрации Южно-Сухукумска, а ректор ун-та «Юждаг» акад. Н. Османов сообщил о перечисл. 30 тыс. руб. в фонд беженцев] // Даг. правда. – 1999. – 20 авг. (№ 164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76. </w:t>
      </w:r>
      <w:r>
        <w:rPr>
          <w:b/>
          <w:sz w:val="28"/>
          <w:szCs w:val="28"/>
        </w:rPr>
        <w:t>Федеральные силы в Дагестане полностью взяли под контроль перевал Харами</w:t>
      </w:r>
      <w:r>
        <w:rPr>
          <w:sz w:val="28"/>
          <w:szCs w:val="28"/>
        </w:rPr>
        <w:t>: [пересекли попытки прорыва боевиков на Ботлих. и Агвалин. направлениях] // Даг. правда. – 1999. – 20 авг. (№ 164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77. </w:t>
      </w:r>
      <w:r>
        <w:rPr>
          <w:b/>
          <w:sz w:val="28"/>
          <w:szCs w:val="28"/>
        </w:rPr>
        <w:t xml:space="preserve">Халилов С. </w:t>
      </w:r>
      <w:r>
        <w:rPr>
          <w:sz w:val="28"/>
          <w:szCs w:val="28"/>
        </w:rPr>
        <w:t>Если враг не сдается, его уничтожают: [Беседа с пред. Дагсовета ветеранов ген. С. Халиловым о вторжении бандформирований на территорию Дагестана?] / С. Халилов // Даг. правда. – 1999. – 20 авг. (№ 164). – С. 1-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78. </w:t>
      </w:r>
      <w:r>
        <w:rPr>
          <w:b/>
          <w:sz w:val="28"/>
          <w:szCs w:val="28"/>
        </w:rPr>
        <w:t>Хроника противостояния</w:t>
      </w:r>
      <w:r>
        <w:rPr>
          <w:sz w:val="28"/>
          <w:szCs w:val="28"/>
        </w:rPr>
        <w:t>: [боев. действия в Ботлих. и Цумадин. р-нах] // Новое дело. – 1999. – 20 авг. – С. 1, 4-5, 6-7; 27 авг. – С. 4-7, 16-17; - [Карамахи]. – 3 сент. – С. 1, 4-5, 16-17; - 10 сент. – С. 1, 4-5, 10, 15, 16-17; - 17 сент. – С. 4-5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79. </w:t>
      </w:r>
      <w:r>
        <w:rPr>
          <w:b/>
          <w:sz w:val="28"/>
          <w:szCs w:val="28"/>
        </w:rPr>
        <w:t xml:space="preserve">Шихабидов Ш. </w:t>
      </w:r>
      <w:r>
        <w:rPr>
          <w:sz w:val="28"/>
          <w:szCs w:val="28"/>
        </w:rPr>
        <w:t>Налоговая полиция тоже на переднем крае: [в Цумадин. и Ботлих р-нах] / Ш. Шихабидов // Даг. правда. – 1999. – 20 авг. (№ 164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80. </w:t>
      </w:r>
      <w:r>
        <w:rPr>
          <w:b/>
          <w:sz w:val="28"/>
          <w:szCs w:val="28"/>
        </w:rPr>
        <w:t xml:space="preserve">Эльдарова Р. </w:t>
      </w:r>
      <w:r>
        <w:rPr>
          <w:sz w:val="28"/>
          <w:szCs w:val="28"/>
        </w:rPr>
        <w:t>Братья Хачилаевы осуждают агрессию: [18 авг. в Лак. драм. театре прошло собрание лак. общественности] / Роза Эльдарова // Молодежь Дагестана. – 20 авг. (№ 34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81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л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ипов Р. </w:t>
      </w:r>
      <w:r>
        <w:rPr>
          <w:sz w:val="28"/>
          <w:szCs w:val="28"/>
        </w:rPr>
        <w:t>«Дагъистаналда данде балеб как Аллагьас къабул гьабуларо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0 авг. – Гь. 5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Абдулатипов Р. Против Дагестана молитвы Аллах не принимает: [о боев. действиях в Дагестане] // Истина. – 1999. – 20 авг. – С. 5.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82.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оцеве рагъде лъугьана учитель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0 авг. – Гь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Первым в бой вступил учитель: [Халидов Абдула из Шодрода Ботлих р-на] // Истина. – 1999. – 20 авг. – С. 1                                           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83. </w:t>
      </w:r>
      <w:r>
        <w:rPr>
          <w:b/>
          <w:sz w:val="28"/>
          <w:szCs w:val="28"/>
        </w:rPr>
        <w:t>Шанда тур някъбазибли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курти сахъли сари душмантази Дагъистан 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умали балтахъули… </w:t>
      </w:r>
      <w:r>
        <w:rPr>
          <w:sz w:val="28"/>
          <w:szCs w:val="28"/>
        </w:rPr>
        <w:t>// Замана. – 1999. – 20 авг. (№ 34). – Б. 2-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Войска с оружием стальным на страже, охраняя Дагестан от врагов: [отклики дагестанцев на воен. действия в Ботлих. и Цумадин. р-нах] // Время. – 1999. – 20 авг. (№ 34). – С. 2-3.                                                                Дарг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вгус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84. </w:t>
      </w:r>
      <w:r>
        <w:rPr>
          <w:b/>
          <w:sz w:val="28"/>
          <w:szCs w:val="28"/>
        </w:rPr>
        <w:t xml:space="preserve">Абдулатипов Р. </w:t>
      </w:r>
      <w:r>
        <w:rPr>
          <w:sz w:val="28"/>
          <w:szCs w:val="28"/>
        </w:rPr>
        <w:t>Только единство и сплоченность дадут нам свободу и благополучие: Обращение к дагестан. в связи с агрессией бандформирований и предателей из Чечни  / Р. Абдулатипов // Даг. правда. – 1999. – 21 авг. (№ 165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85. </w:t>
      </w:r>
      <w:r>
        <w:rPr>
          <w:b/>
          <w:sz w:val="28"/>
          <w:szCs w:val="28"/>
        </w:rPr>
        <w:t xml:space="preserve">Абдулхабиров М. М. </w:t>
      </w:r>
      <w:r>
        <w:rPr>
          <w:sz w:val="28"/>
          <w:szCs w:val="28"/>
        </w:rPr>
        <w:t xml:space="preserve">С ваххабизмом нам нечего мечтать о мировом сообществе: [беседа с дир. </w:t>
        <w:br/>
        <w:t>Моск.-Даг. мед. ассоциации, педагогом, советником Духовного упр. М. М. Абдулхабировым об идеологии «чистого» ислама] / М. М. Абдулхабиров // Даг. правда. – 1999. – 21 авг. (№ 165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86. </w:t>
      </w:r>
      <w:r>
        <w:rPr>
          <w:b/>
          <w:sz w:val="28"/>
          <w:szCs w:val="28"/>
        </w:rPr>
        <w:t>В трудный для республики час</w:t>
      </w:r>
      <w:r>
        <w:rPr>
          <w:sz w:val="28"/>
          <w:szCs w:val="28"/>
        </w:rPr>
        <w:t>: [Реском профсоюза работников культуры осудили вторжение банд. формирований с территории Чечни в нашу респ. Гнев и возмущение в связи с вторжением в Дагестан бандформирований с территории Чечен. респ. выразили участники митинга в Ахтах] // Даг. правда. –  1999. – 21 авг. (№ 165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87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Дети из далекой Ансалты: [вынужден. беженцы из сел. Ансалта Ботлих. р-на в Хасавюрте] / Г. Гайдаров // Даг. правда. – 1999. – 21 авг. (№ 165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88. </w:t>
      </w:r>
      <w:r>
        <w:rPr>
          <w:b/>
          <w:sz w:val="28"/>
          <w:szCs w:val="28"/>
        </w:rPr>
        <w:t>Задержаны на границе</w:t>
      </w:r>
      <w:r>
        <w:rPr>
          <w:sz w:val="28"/>
          <w:szCs w:val="28"/>
        </w:rPr>
        <w:t>: [в Магаракент. р-не троих жителей Махачкалы и жителя сел. Маджалис, незаконно перевозивших в автомобиле «УАЗ-469» даг. АО «Резолит» 18 кг взрывчат. вещества аммонита] // Даг. правда. – 1999. – 21 авг. (№ 165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89. </w:t>
      </w:r>
      <w:r>
        <w:rPr>
          <w:b/>
          <w:sz w:val="28"/>
          <w:szCs w:val="28"/>
        </w:rPr>
        <w:t>Заказчики этой войны и их подручные крепко ошиблись</w:t>
      </w:r>
      <w:r>
        <w:rPr>
          <w:sz w:val="28"/>
          <w:szCs w:val="28"/>
        </w:rPr>
        <w:t>: [выражая волю науч., творч., техн. и воен. интеллигенции – сыновей и дочерей лак. нар., мы присоединяем наши голоса к протесту, возмущ. и гневу в связи с вторжен. в пределы Дагестана экстремистов, говорится в обращении о-ва культуры лакцев «Цубарз»] // Даг. правда. – 1999. – 21 авг. (№ 165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90. </w:t>
      </w:r>
      <w:r>
        <w:rPr>
          <w:b/>
          <w:sz w:val="28"/>
          <w:szCs w:val="28"/>
        </w:rPr>
        <w:t>Защитим конституционный строй</w:t>
      </w:r>
      <w:r>
        <w:rPr>
          <w:sz w:val="28"/>
          <w:szCs w:val="28"/>
        </w:rPr>
        <w:t>: [коллектив Гос. инспекции по карантину растений РФ по РД считает захват ряда населен. пунктов на территории Цумадин. и Ботлих. р-нов вооружен. бандами агрессией против нар. Дагестана] // Даг. правда. – 1999. – 21 авг. (№ 165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91. </w:t>
      </w:r>
      <w:r>
        <w:rPr>
          <w:b/>
          <w:sz w:val="28"/>
          <w:szCs w:val="28"/>
        </w:rPr>
        <w:t xml:space="preserve">Лобанов В. </w:t>
      </w:r>
      <w:r>
        <w:rPr>
          <w:sz w:val="28"/>
          <w:szCs w:val="28"/>
        </w:rPr>
        <w:t>Идут упорные бои: [мирные жители сел, занятых экстремистами, полны решимости помочь военным и милиции] В. Лобанов // Даг. правда. – 1999. – 21 авг. (№ 165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92. </w:t>
      </w:r>
      <w:r>
        <w:rPr>
          <w:b/>
          <w:sz w:val="28"/>
          <w:szCs w:val="28"/>
        </w:rPr>
        <w:t>Мы не в оплатном долгу у солдатских матерей</w:t>
      </w:r>
      <w:r>
        <w:rPr>
          <w:sz w:val="28"/>
          <w:szCs w:val="28"/>
        </w:rPr>
        <w:t xml:space="preserve">: [Союз промышлен. и предпринимат. РД, Даг. отд. Всерос. полит. движения «Общественное согласие», Даг. отд. Всерос. общественно-полит. движения «Всерос. ислам. Конгресс» выступили с заявлением: призываем всех кому дороги истор. традиции Дагестана, объединить свои усилия в решительном отпоре агрессии, сохран. безопасности и конституцион. строя респ.] // Даг. правда. – 1999. – 21 авг. (№ 165). – С. 2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93. </w:t>
      </w:r>
      <w:r>
        <w:rPr>
          <w:b/>
          <w:sz w:val="28"/>
          <w:szCs w:val="28"/>
        </w:rPr>
        <w:t>Неприкрытый акт агрессии не только против народов Дагестана, но и против Российской Федерации в целом: Заявление Ассамблеи нар. России</w:t>
      </w:r>
      <w:r>
        <w:rPr>
          <w:sz w:val="28"/>
          <w:szCs w:val="28"/>
        </w:rPr>
        <w:t>: [к Президенту, Правительству, Федерал. Собранию РФ и общественности страны в связи с событиями в Дагестане] // Даг. правда. – 1999. – 21 авг. (№ 165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94. </w:t>
      </w:r>
      <w:r>
        <w:rPr>
          <w:b/>
          <w:sz w:val="28"/>
          <w:szCs w:val="28"/>
        </w:rPr>
        <w:t>Объединиться и защитить Родину</w:t>
      </w:r>
      <w:r>
        <w:rPr>
          <w:sz w:val="28"/>
          <w:szCs w:val="28"/>
        </w:rPr>
        <w:t xml:space="preserve">: [о-во «Табасаран» распространило обращение к нар. Дагестана, табасаран. народ с болью в душе воспринял эту общую нашу трагедию нападение бандформирований, надо объединиться и встать на защиту конституцион. строя] // Даг. правда. – 1999. – 21 авг. (№ 165). – С. 2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95. </w:t>
      </w:r>
      <w:r>
        <w:rPr>
          <w:b/>
          <w:sz w:val="28"/>
          <w:szCs w:val="28"/>
        </w:rPr>
        <w:t>Потери федеральных войск</w:t>
      </w:r>
      <w:r>
        <w:rPr>
          <w:sz w:val="28"/>
          <w:szCs w:val="28"/>
        </w:rPr>
        <w:t>: [за время ведения боевых действий федерал. войска потеряли 40 чел. убитыми и около 160 воен. служ. получили ранения] // Даг. правда. – 1999. – 21 авг. (№ 165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96. </w:t>
      </w:r>
      <w:r>
        <w:rPr>
          <w:b/>
          <w:sz w:val="28"/>
          <w:szCs w:val="28"/>
        </w:rPr>
        <w:t>Российская авиация не наносила удары по Карамахи и Чабанмахи</w:t>
      </w:r>
      <w:r>
        <w:rPr>
          <w:sz w:val="28"/>
          <w:szCs w:val="28"/>
        </w:rPr>
        <w:t>: [об этом сообщил журн. зам. министра внутрен. дел РФ ген.-лейтенант И.Зубов] // Даг. правда. – 1999. – 21 авг. (№ 165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97. </w:t>
      </w:r>
      <w:r>
        <w:rPr>
          <w:b/>
          <w:sz w:val="28"/>
          <w:szCs w:val="28"/>
        </w:rPr>
        <w:t>Роют окопы вблизи границы с Дагестаном</w:t>
      </w:r>
      <w:r>
        <w:rPr>
          <w:sz w:val="28"/>
          <w:szCs w:val="28"/>
        </w:rPr>
        <w:t>: [чеченцев заставляют рыть окопы вблизи  кизляр. участка границы с Дагестаном] // Даг. правда. – 1999. – 21 авг. (№ 165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98. </w:t>
      </w:r>
      <w:r>
        <w:rPr>
          <w:b/>
          <w:sz w:val="28"/>
          <w:szCs w:val="28"/>
        </w:rPr>
        <w:t>Сводный полк Волгоградского гарнизона отправился в Дагестан</w:t>
      </w:r>
      <w:r>
        <w:rPr>
          <w:sz w:val="28"/>
          <w:szCs w:val="28"/>
        </w:rPr>
        <w:t>: [с личным составом и техникой литерным воен. эшелоном по желез. дороге] // Даг. правда. – 1999. – 21 авг. (№ 165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299. </w:t>
      </w:r>
      <w:r>
        <w:rPr>
          <w:b/>
          <w:sz w:val="28"/>
          <w:szCs w:val="28"/>
        </w:rPr>
        <w:t>Сегодня простые русские люди и дагестанцы защищают целостность Российского государства</w:t>
      </w:r>
      <w:r>
        <w:rPr>
          <w:sz w:val="28"/>
          <w:szCs w:val="28"/>
        </w:rPr>
        <w:t xml:space="preserve"> // Даг. правда. – 1999. – 21 авг. (№ 165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00. </w:t>
      </w:r>
      <w:r>
        <w:rPr>
          <w:b/>
          <w:sz w:val="28"/>
          <w:szCs w:val="28"/>
        </w:rPr>
        <w:t>Стратегические цели, поставленные перед федеральными войсками достигнуты</w:t>
      </w:r>
      <w:r>
        <w:rPr>
          <w:sz w:val="28"/>
          <w:szCs w:val="28"/>
        </w:rPr>
        <w:t>: [по сообщению зам. министра внутрен. дел  РФ ген.-лейтенанта И.Зубова, бандформирования рассеяны и  разбиты на мелкие группы] // Даг. правда. – 1999. – 21 авг. (№ 165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01. </w:t>
      </w:r>
      <w:r>
        <w:rPr>
          <w:b/>
          <w:sz w:val="28"/>
          <w:szCs w:val="28"/>
        </w:rPr>
        <w:t>Хасаев А</w:t>
      </w:r>
      <w:r>
        <w:rPr>
          <w:sz w:val="28"/>
          <w:szCs w:val="28"/>
        </w:rPr>
        <w:t>. Как стало возможным такое?: [инвалид Вел. Отеч. войны, дагест. народ правильно определил свою респ. суверен. в составе РФ и никому не удастся свернуть нас с этого пути]  / А. Хасаев // Даг. правда. – 1999. – 21 авг. (№ 165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02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Отряды самообороны – на защите столицы республики: [мэр Махачкалы С. Амиров принял постановление о привлечении добровольцев отрядов самообороны для обеспечения охраны обществен. порядка в столице респ.] / Г. Хидиров // Даг. правда. – 1999. – 21 авг. (№ 165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03. </w:t>
      </w:r>
      <w:r>
        <w:rPr>
          <w:b/>
          <w:sz w:val="28"/>
          <w:szCs w:val="28"/>
        </w:rPr>
        <w:t>Багьавудинов А</w:t>
      </w:r>
      <w:r>
        <w:rPr>
          <w:sz w:val="28"/>
          <w:szCs w:val="28"/>
        </w:rPr>
        <w:t>. Гъодоберисел тавакалда руго //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 – 1999 -21 авг. - Гь.З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Багавудинов А.</w:t>
      </w:r>
      <w:r>
        <w:rPr>
          <w:sz w:val="28"/>
          <w:szCs w:val="28"/>
        </w:rPr>
        <w:t xml:space="preserve"> Годоберинцы в готовности : [защитить село от врагов] / А. Багавудинов // Истина. – 1999. - 21 авг. - С. 3.                             Авар.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04.</w:t>
      </w:r>
      <w:r>
        <w:rPr>
          <w:b/>
          <w:sz w:val="28"/>
          <w:szCs w:val="28"/>
        </w:rPr>
        <w:t>Бакьагьеч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 Даци.</w:t>
      </w:r>
      <w:r>
        <w:rPr>
          <w:sz w:val="28"/>
          <w:szCs w:val="28"/>
        </w:rPr>
        <w:t xml:space="preserve"> Чорока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гразе н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буго //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1999. - 21 авг. – Гь. 5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ци из Батлаича.</w:t>
      </w:r>
      <w:r>
        <w:rPr>
          <w:sz w:val="28"/>
          <w:szCs w:val="28"/>
        </w:rPr>
        <w:t xml:space="preserve"> Грязным гиенам позор: [стихотворение] // Истина. – 1999. – 21 авг. – С.5.                                                               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05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ев М.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ил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н го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да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уцун буго</w:t>
      </w:r>
      <w:r>
        <w:rPr>
          <w:sz w:val="28"/>
          <w:szCs w:val="28"/>
        </w:rPr>
        <w:t xml:space="preserve">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1999. – 21 авг. – Гь. 1-2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На горе «Ослиное ухо» напряженное состояние / М. Исаев // Истина. – 1999. - 21 авг. - С. 1-2. – (Рассказ очевидца).                      Авар.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06. </w:t>
      </w:r>
      <w:r>
        <w:rPr>
          <w:b/>
          <w:sz w:val="28"/>
          <w:szCs w:val="28"/>
        </w:rPr>
        <w:t>Малачиева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училин кколаро Дагъистания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1999. – 21 авг. – Гь. 5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Малачиева А.</w:t>
      </w:r>
      <w:r>
        <w:rPr>
          <w:sz w:val="28"/>
          <w:szCs w:val="28"/>
        </w:rPr>
        <w:t xml:space="preserve"> Дагестанцы не сдадутся: [стихотворение] / А. Малачиева //Истина. – 1999. – 21 авг. - С. 5.                                        Авар.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07. </w:t>
      </w:r>
      <w:r>
        <w:rPr>
          <w:b/>
          <w:sz w:val="28"/>
          <w:szCs w:val="28"/>
        </w:rPr>
        <w:t>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ад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жиев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ье тушбабазе дарс умумуз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ин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- 21 авг. – Гь. 5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Магомедгаджиев С.</w:t>
      </w:r>
      <w:r>
        <w:rPr>
          <w:sz w:val="28"/>
          <w:szCs w:val="28"/>
        </w:rPr>
        <w:t xml:space="preserve"> Проучите врага, как предки: [стихотворение] / С. Магомедгаджиев //Истина. - 1999. - 21 авг. - С. 5.  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8. </w:t>
      </w:r>
      <w:r>
        <w:rPr>
          <w:b/>
          <w:sz w:val="28"/>
          <w:szCs w:val="28"/>
        </w:rPr>
        <w:t>Хазам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хъа,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охъаби, тушман мерхьин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1999. – 21 авг. - Гь. 5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Хазамов А.</w:t>
      </w:r>
      <w:r>
        <w:rPr>
          <w:sz w:val="28"/>
          <w:szCs w:val="28"/>
        </w:rPr>
        <w:t xml:space="preserve"> Готовьтесь к бою с врагом: [стихотворение] / А. Хазамов // Истина. – 1999. – 21 авг. - С. 5.                                   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вгуста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09. </w:t>
      </w:r>
      <w:r>
        <w:rPr>
          <w:b/>
          <w:sz w:val="28"/>
          <w:szCs w:val="28"/>
        </w:rPr>
        <w:t>Автокараван с продуктами питания отправлен из Ставрополя в Дагестан</w:t>
      </w:r>
      <w:r>
        <w:rPr>
          <w:sz w:val="28"/>
          <w:szCs w:val="28"/>
        </w:rPr>
        <w:t>: [автокараван из 8-ми «Камазов», гружен. продуктами питания, включая муку, сахар, крупы, макароны, консервы отправился со Ставрополя в Дагестан] // Даг. правда. – 1999. – 22 авг. (№ 166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10. </w:t>
      </w:r>
      <w:r>
        <w:rPr>
          <w:b/>
          <w:sz w:val="28"/>
          <w:szCs w:val="28"/>
        </w:rPr>
        <w:t>Бережно хранить дружбу народов</w:t>
      </w:r>
      <w:r>
        <w:rPr>
          <w:sz w:val="28"/>
          <w:szCs w:val="28"/>
        </w:rPr>
        <w:t xml:space="preserve">: [нападение бандит. формирований на села Цумадин. и Ботлих. р-нов Дагестана вызвали и боль и тревогу, гневный протест и глубокое возмущение жителей Карабудахкент. р-на] // Даг. правда. - 1999.-22 авг. (№ 166). - С.2.   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11. </w:t>
      </w:r>
      <w:r>
        <w:rPr>
          <w:b/>
          <w:sz w:val="28"/>
          <w:szCs w:val="28"/>
        </w:rPr>
        <w:t>В государственном Совете РД</w:t>
      </w:r>
      <w:r>
        <w:rPr>
          <w:sz w:val="28"/>
          <w:szCs w:val="28"/>
        </w:rPr>
        <w:t>: [20 авг. у Пред. Гос. Совета РД М. Магомедова состоялся ряд встреч,  совещаний и телефон. переговоров была обсуждена ситуация в респ. ] // Даг. правда. – 1999. – 22 авг. (№ 166)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12. </w:t>
      </w:r>
      <w:r>
        <w:rPr>
          <w:b/>
          <w:sz w:val="28"/>
          <w:szCs w:val="28"/>
        </w:rPr>
        <w:t>Варисов З</w:t>
      </w:r>
      <w:r>
        <w:rPr>
          <w:sz w:val="28"/>
          <w:szCs w:val="28"/>
        </w:rPr>
        <w:t xml:space="preserve">. О таких Пророк говорил: варвары: [отражение агрессии банд междунар. террористов вторгшихся в авг. в нашу Респ., окончательно убедило мировую общественность и россиян в серьезности намерений дагестанцев сохранить единство и целостность России и навечно остаться в ее составе] // Даг. правда. – 1999. – 22 авг. (№166)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3. </w:t>
      </w:r>
      <w:r>
        <w:rPr>
          <w:b/>
          <w:sz w:val="28"/>
          <w:szCs w:val="28"/>
        </w:rPr>
        <w:t>Воинские подразделения будут доукомплектовываны по штатам военного времени</w:t>
      </w:r>
      <w:r>
        <w:rPr>
          <w:sz w:val="28"/>
          <w:szCs w:val="28"/>
        </w:rPr>
        <w:t>: [прибывающие в Дагестан воин. подразделения будут доукомплектованы по штатам воен. времени из числа местн. резервистов, сообщил воен. комиссар РД] // Даг. правда. – 1999. – 22 авг. (№ 166). - С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14. </w:t>
      </w:r>
      <w:r>
        <w:rPr>
          <w:b/>
          <w:sz w:val="28"/>
          <w:szCs w:val="28"/>
        </w:rPr>
        <w:t>Ваххабиты сбривают бороды</w:t>
      </w:r>
      <w:r>
        <w:rPr>
          <w:sz w:val="28"/>
          <w:szCs w:val="28"/>
        </w:rPr>
        <w:t>: [многие приверженцы ваххабизма в Дагестане начали сбривать бороды, опасаясь, что их примут за террористов] // Даг. правда. – 1999. - 22 авг. (№ 166 )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15. </w:t>
      </w:r>
      <w:r>
        <w:rPr>
          <w:b/>
          <w:sz w:val="28"/>
          <w:szCs w:val="28"/>
        </w:rPr>
        <w:t>Дагестан – это точка, где сегодня враг пробует на излом всю Россию</w:t>
      </w:r>
      <w:r>
        <w:rPr>
          <w:sz w:val="28"/>
          <w:szCs w:val="28"/>
        </w:rPr>
        <w:t xml:space="preserve"> // Даг. правда. – 1999. – 22 авг. (№166). -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16. </w:t>
      </w:r>
      <w:r>
        <w:rPr>
          <w:b/>
          <w:sz w:val="28"/>
          <w:szCs w:val="28"/>
        </w:rPr>
        <w:t>За минувшие сутки уничтожено 100 террористов</w:t>
      </w:r>
      <w:r>
        <w:rPr>
          <w:sz w:val="28"/>
          <w:szCs w:val="28"/>
        </w:rPr>
        <w:t xml:space="preserve">: [по данным времен. пресс.- центра Минобороны России в РД] // Даг. правда. – 1999. - 22 авг. (№166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17. </w:t>
      </w:r>
      <w:r>
        <w:rPr>
          <w:b/>
          <w:sz w:val="28"/>
          <w:szCs w:val="28"/>
        </w:rPr>
        <w:t>Информационное поле битвы</w:t>
      </w:r>
      <w:r>
        <w:rPr>
          <w:sz w:val="28"/>
          <w:szCs w:val="28"/>
        </w:rPr>
        <w:t xml:space="preserve">: [беседа с сотрудниками Гостелерадиокомпании «Дагестан» о работе журналистов с первых часов нападения боевиков на Цумадин. и Ботлих. р.-ны / Записала Н. Тузова] // Даг. правда. – 1999. - 22 авг. (№166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18. </w:t>
      </w: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>. Бандитами движет не Коран, главное для них - побольше награбить: [Ш. Басаев получил от междунар. террор. орг. 25 млн. долларов для операции в Дагестане] / А. Магомедов // Даг. правда. – 1999. - 22 авг. -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9. </w:t>
      </w:r>
      <w:r>
        <w:rPr>
          <w:b/>
          <w:sz w:val="28"/>
          <w:szCs w:val="28"/>
        </w:rPr>
        <w:t>Магомедов С</w:t>
      </w:r>
      <w:r>
        <w:rPr>
          <w:sz w:val="28"/>
          <w:szCs w:val="28"/>
        </w:rPr>
        <w:t xml:space="preserve">. Эта война отменяет понятие «Тыл»: [народ сожалеет, что сопредел. горы стали  приютом для экстремистов, не признающ. ни слово Аллаха, ни правила человеч. общежития. Ее разжигатели манипулируют религиоз. и полит. пристрастиями людей, играют на их нац. чувствах] / С. Магомедов // Даг. правда. – 1999. -22 авг. (№166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0. </w:t>
      </w:r>
      <w:r>
        <w:rPr>
          <w:b/>
          <w:sz w:val="28"/>
          <w:szCs w:val="28"/>
        </w:rPr>
        <w:t>Мусульмане США осуждают любые проявления экстремизма и насилия</w:t>
      </w:r>
      <w:r>
        <w:rPr>
          <w:sz w:val="28"/>
          <w:szCs w:val="28"/>
        </w:rPr>
        <w:t xml:space="preserve">: [американ. мусульман. совет осуждает любые проявления экстремизма и насилия, выступает за мирное урегулирование ситуации на Сев. Кавказе] // Даг. правда. – 1999. - 22 авг. (№166)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21. </w:t>
      </w:r>
      <w:r>
        <w:rPr>
          <w:b/>
          <w:sz w:val="28"/>
          <w:szCs w:val="28"/>
        </w:rPr>
        <w:t>«Мы с вами, дорогие Дагестанцы!»</w:t>
      </w:r>
      <w:r>
        <w:rPr>
          <w:sz w:val="28"/>
          <w:szCs w:val="28"/>
        </w:rPr>
        <w:t>: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зким осуждением предпринятой с территории ЧРИ агрессии против Дагестана выступили обществен. движения и орг. дагестанояз. нар. Азерб.Респ.] // Даг. правда. – 1999. – 22 авг. (№ 166)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2. </w:t>
      </w:r>
      <w:r>
        <w:rPr>
          <w:b/>
          <w:sz w:val="28"/>
          <w:szCs w:val="28"/>
        </w:rPr>
        <w:t>Наше единство выдержит все испытания</w:t>
      </w:r>
      <w:r>
        <w:rPr>
          <w:sz w:val="28"/>
          <w:szCs w:val="28"/>
        </w:rPr>
        <w:t xml:space="preserve">: [пестрая банда профессионал. убийц, наемников и предателей пытается навязать нам свою волю, мы чародинцы, как и все дагестанцы, готовы быть в первых рядах защитников нашей Родины - Дагестана] // Даг. правда. – 1999. - 22 авг. (№166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2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3. </w:t>
      </w:r>
      <w:r>
        <w:rPr>
          <w:b/>
          <w:sz w:val="28"/>
          <w:szCs w:val="28"/>
        </w:rPr>
        <w:t>Нейтрализация преступных групп, финансирующих Хаттаба и Басаева</w:t>
      </w:r>
      <w:r>
        <w:rPr>
          <w:sz w:val="28"/>
          <w:szCs w:val="28"/>
        </w:rPr>
        <w:t xml:space="preserve">: [МВД России развернуло широкомасштаб. операцию «Терек-2» по выявлению и нейтрализации преступных групп, обеспечен. финанс. поддержку отрядам бандитов] // Даг. правда. – 1999. – 22 авг. (№166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24. </w:t>
      </w:r>
      <w:r>
        <w:rPr>
          <w:b/>
          <w:sz w:val="28"/>
          <w:szCs w:val="28"/>
        </w:rPr>
        <w:t>Никогда и никому дагестанский народ на колени не поставить</w:t>
      </w:r>
      <w:r>
        <w:rPr>
          <w:sz w:val="28"/>
          <w:szCs w:val="28"/>
        </w:rPr>
        <w:t xml:space="preserve">: [обращение М-ва юстиции РД к полит. и обществен. объед. религиоз. орг. и гражданам Дагестана] // Даг. правда. – 1999. - 22 авг. (№166). -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25. </w:t>
      </w:r>
      <w:r>
        <w:rPr>
          <w:b/>
          <w:sz w:val="28"/>
          <w:szCs w:val="28"/>
        </w:rPr>
        <w:t>Обнаружено 13 массовых захоронений, оставленных террористами</w:t>
      </w:r>
      <w:r>
        <w:rPr>
          <w:sz w:val="28"/>
          <w:szCs w:val="28"/>
        </w:rPr>
        <w:t>: [погребены погибшие из числа бандитов, развязав. боевые действия в горн. р.-нах респ.] // Даг. правда. – 1999. – 22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26. </w:t>
      </w:r>
      <w:r>
        <w:rPr>
          <w:b/>
          <w:sz w:val="28"/>
          <w:szCs w:val="28"/>
        </w:rPr>
        <w:t>Обращение министра внутренних дел РД А. Магомедтагирова к руководителям ряда министерств и ведомств</w:t>
      </w:r>
      <w:r>
        <w:rPr>
          <w:sz w:val="28"/>
          <w:szCs w:val="28"/>
        </w:rPr>
        <w:t xml:space="preserve">: [в связи с угрозой терактов, захвата заложников, совершен. др. тяжких преступлений необходимо усилить охрану предприятий и учреждений с привлеч. ополченцев…] // Даг. правда. – 1999. - 22 авг. (№166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27. </w:t>
      </w:r>
      <w:r>
        <w:rPr>
          <w:b/>
          <w:sz w:val="28"/>
          <w:szCs w:val="28"/>
        </w:rPr>
        <w:t>Потери федеральных сил в Дагестане</w:t>
      </w:r>
      <w:r>
        <w:rPr>
          <w:sz w:val="28"/>
          <w:szCs w:val="28"/>
        </w:rPr>
        <w:t xml:space="preserve">: [в период со 2 авг. по 21 авг., сообщение пресс-центра МВД России] // Даг. правда. – 1999. - 22 авг. (№166)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28. </w:t>
      </w:r>
      <w:r>
        <w:rPr>
          <w:b/>
          <w:sz w:val="28"/>
          <w:szCs w:val="28"/>
        </w:rPr>
        <w:t>Республика Дагестан. Госсовет.</w:t>
      </w:r>
      <w:r>
        <w:rPr>
          <w:sz w:val="28"/>
          <w:szCs w:val="28"/>
        </w:rPr>
        <w:t xml:space="preserve"> Об утверждении Положения об отрядах самообороны Республики Дагестан; Указ Гос. Совета РД; Пред. Гос. Совета РД М. Магомедов. г Махачкала, 18 авг. 1999 года № 231 // Даг. правда. - 1999. -22 авг. (№166). -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29. </w:t>
      </w:r>
      <w:r>
        <w:rPr>
          <w:b/>
          <w:sz w:val="28"/>
          <w:szCs w:val="28"/>
        </w:rPr>
        <w:t>Решительная поддержка мер по защите конституционного строя</w:t>
      </w:r>
      <w:r>
        <w:rPr>
          <w:sz w:val="28"/>
          <w:szCs w:val="28"/>
        </w:rPr>
        <w:t>: [в Дербенте состоялся общегородской митинг, посвящ. событиям в Цумадин. и Ботлих. р-нах] // Даг. правда. - 1999. – 22 авг. (№166)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30. </w:t>
      </w:r>
      <w:r>
        <w:rPr>
          <w:b/>
          <w:sz w:val="28"/>
          <w:szCs w:val="28"/>
        </w:rPr>
        <w:t>Абигасанов М</w:t>
      </w:r>
      <w:r>
        <w:rPr>
          <w:sz w:val="28"/>
          <w:szCs w:val="28"/>
        </w:rPr>
        <w:t>. Авианалеты и удары артиллерии по позициям бандитов: [в Ботлих. р-не] / М. Абигасанов // Даг. правда. - 1999. – 22 авг. (№167). -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авгус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31. </w:t>
      </w:r>
      <w:r>
        <w:rPr>
          <w:b/>
          <w:sz w:val="28"/>
          <w:szCs w:val="28"/>
        </w:rPr>
        <w:t>Абигасанов М</w:t>
      </w:r>
      <w:r>
        <w:rPr>
          <w:sz w:val="28"/>
          <w:szCs w:val="28"/>
        </w:rPr>
        <w:t>. Войска, ОМОН и ополченцы выбивают бандформирования: [силами федерал. войск с участием ОМОНа и ополченцев успешно завершилась операция по овладению стратегически важным перевалом Харами] / М. Абигасанов // Даг. правда. - 1999. – 23 авг. (№167). -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32. </w:t>
      </w:r>
      <w:r>
        <w:rPr>
          <w:b/>
          <w:sz w:val="28"/>
          <w:szCs w:val="28"/>
        </w:rPr>
        <w:t>Алиева М</w:t>
      </w:r>
      <w:r>
        <w:rPr>
          <w:sz w:val="28"/>
          <w:szCs w:val="28"/>
        </w:rPr>
        <w:t>. Буйнакск: дни тревоги: [с первых дней вторжения в Дагестан  бандитов в Буйнакске был создан оперативн. штаб под рук. гл. администрации О. Османова] / М. Алиева // Даг. правда. – 1999. - 23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33. </w:t>
      </w:r>
      <w:r>
        <w:rPr>
          <w:b/>
          <w:sz w:val="28"/>
          <w:szCs w:val="28"/>
        </w:rPr>
        <w:t>Бандиты не име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чего общего ни с исламом, ни с моралью</w:t>
      </w:r>
      <w:r>
        <w:rPr>
          <w:sz w:val="28"/>
          <w:szCs w:val="28"/>
        </w:rPr>
        <w:t>: [нац. совет лезг. нар. и полит. совет нар. движения «Садвал» выступили с осуждением в адрес бандформирований] // Даг. правда. – 1999. – 23 авг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34. </w:t>
      </w:r>
      <w:r>
        <w:rPr>
          <w:b/>
          <w:sz w:val="28"/>
          <w:szCs w:val="28"/>
        </w:rPr>
        <w:t>В Москве завершились торжества, посвященные дню Государственного флага РФ и августовским событиям 1991 года</w:t>
      </w:r>
      <w:r>
        <w:rPr>
          <w:sz w:val="28"/>
          <w:szCs w:val="28"/>
        </w:rPr>
        <w:t xml:space="preserve"> // Даг. правда. – 1999. – 23 авг. - С.4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35. </w:t>
      </w:r>
      <w:r>
        <w:rPr>
          <w:b/>
          <w:sz w:val="28"/>
          <w:szCs w:val="28"/>
        </w:rPr>
        <w:t>В неудачном ходе операции чеченские боевики обвиняют дагестанских ваххабитов</w:t>
      </w:r>
      <w:r>
        <w:rPr>
          <w:sz w:val="28"/>
          <w:szCs w:val="28"/>
        </w:rPr>
        <w:t>: [авиацион. и артеллерийск. удары рос. регуляр. армейск. частей внесли сумятицу и панику в ряды боевиков] // Даг. правда. – 1999. – 23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36. </w:t>
      </w:r>
      <w:r>
        <w:rPr>
          <w:b/>
          <w:sz w:val="28"/>
          <w:szCs w:val="28"/>
        </w:rPr>
        <w:t>В режиме военного времени</w:t>
      </w:r>
      <w:r>
        <w:rPr>
          <w:sz w:val="28"/>
          <w:szCs w:val="28"/>
        </w:rPr>
        <w:t>: [на дорогах и в селах Ботлих. и Цумадин. р-нов . Фот. Г. Гайдарова] // Даг. правда. – 1999.- 23 авг. (№167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37. </w:t>
      </w:r>
      <w:r>
        <w:rPr>
          <w:b/>
          <w:sz w:val="28"/>
          <w:szCs w:val="28"/>
        </w:rPr>
        <w:t>Защищая суверенитет Дагестана, мы защищаем целостность и государственные интересы России</w:t>
      </w:r>
      <w:r>
        <w:rPr>
          <w:sz w:val="28"/>
          <w:szCs w:val="28"/>
        </w:rPr>
        <w:t xml:space="preserve"> // Даг. правда. – 1999. - 23 авг. (№167). - С. 1-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38. </w:t>
      </w:r>
      <w:r>
        <w:rPr>
          <w:b/>
          <w:sz w:val="28"/>
          <w:szCs w:val="28"/>
        </w:rPr>
        <w:t>Камилов З</w:t>
      </w:r>
      <w:r>
        <w:rPr>
          <w:sz w:val="28"/>
          <w:szCs w:val="28"/>
        </w:rPr>
        <w:t>. Связь - как воздух: [в воен.время отсутствие связи - это катастрофа, в Ботлих. райузле электросвязи для обслуживания населения смонтирована 12-канал. аппаратура] / З. Камилов // Даг. правда. - 1999. – 23 авг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39. </w:t>
      </w:r>
      <w:r>
        <w:rPr>
          <w:b/>
          <w:sz w:val="28"/>
          <w:szCs w:val="28"/>
        </w:rPr>
        <w:t>Концентрируются на границе с Дагестаном</w:t>
      </w:r>
      <w:r>
        <w:rPr>
          <w:sz w:val="28"/>
          <w:szCs w:val="28"/>
        </w:rPr>
        <w:t>: [на территории Чечни вблизи административной границы с Дагест. концентрируются многочисл. группировки боевиков] // Даг. правда. – 1999. – 23 авг. (№167). -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40. </w:t>
      </w:r>
      <w:r>
        <w:rPr>
          <w:b/>
          <w:sz w:val="28"/>
          <w:szCs w:val="28"/>
        </w:rPr>
        <w:t>Лобанов В</w:t>
      </w:r>
      <w:r>
        <w:rPr>
          <w:sz w:val="28"/>
          <w:szCs w:val="28"/>
        </w:rPr>
        <w:t>. Трудная дорога войскового подкрепления в Ботлих: [после сильных ливневых дождей, дороги повреждены селевыми потоками и камневыми обвалами] / В. Лобанов // Даг. правда. – 1999. - 23 авг. (№167). -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1. </w:t>
      </w:r>
      <w:r>
        <w:rPr>
          <w:b/>
          <w:sz w:val="28"/>
          <w:szCs w:val="28"/>
        </w:rPr>
        <w:t>Лужков Ю</w:t>
      </w:r>
      <w:r>
        <w:rPr>
          <w:sz w:val="28"/>
          <w:szCs w:val="28"/>
        </w:rPr>
        <w:t xml:space="preserve">. Дагестан - наша боль, но и наша российская гордость: [события в Дагестане не являются основанием для введения в России чрезвыч. положения, считает мэр Москвы – лидер движения «Отечество» Ю. Лужков] / Ю. Лужков // Даг. правда. – 1999. - 23 авг. (№167)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42. </w:t>
      </w: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>. Эпидемий и болезней не допустят: [в местах времен. проживания вынужден. беженцев побывали  работники Госсанэпидслужбы Дагестана] / А. Магомедов // Даг. правда. – 1999. – 23 авг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343</w:t>
      </w:r>
      <w:r>
        <w:rPr>
          <w:b/>
          <w:sz w:val="28"/>
          <w:szCs w:val="28"/>
        </w:rPr>
        <w:t>. Магомедов С.</w:t>
      </w:r>
      <w:r>
        <w:rPr>
          <w:sz w:val="28"/>
          <w:szCs w:val="28"/>
        </w:rPr>
        <w:t xml:space="preserve"> «Странная война» в Дагестане может потрясти и Кавказ, и Европу: [обеспокоен. затяжным характером вооружен. конфликта на северо - зап. Дагестана, муфтии северокавказ. респ. решили обсудить ситуацию на совмест. совещании в Махачкале или Магасе] / С. Магомедов // Даг. правда. – 1999. - 23 авг. (№167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44. </w:t>
      </w:r>
      <w:r>
        <w:rPr>
          <w:b/>
          <w:sz w:val="28"/>
          <w:szCs w:val="28"/>
        </w:rPr>
        <w:t>Не менее ста боевиков заблокировано в сел. Тадно</w:t>
      </w:r>
      <w:r>
        <w:rPr>
          <w:sz w:val="28"/>
          <w:szCs w:val="28"/>
        </w:rPr>
        <w:t xml:space="preserve">: [Ботлих. р-н] // Даг. правда. – 1999. - 23 авг. (№167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5. </w:t>
      </w:r>
      <w:r>
        <w:rPr>
          <w:b/>
          <w:sz w:val="28"/>
          <w:szCs w:val="28"/>
        </w:rPr>
        <w:t>Общественное мнение</w:t>
      </w:r>
      <w:r>
        <w:rPr>
          <w:sz w:val="28"/>
          <w:szCs w:val="28"/>
        </w:rPr>
        <w:t xml:space="preserve">: [о ситуации в респ. в 8 гор. и 15 р-нах, обществен. опрос информацион. аналит. агентства «Кавказ»] // Даг. правда. – 1999. - 23 авг. - С. 2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46. </w:t>
      </w:r>
      <w:r>
        <w:rPr>
          <w:b/>
          <w:sz w:val="28"/>
          <w:szCs w:val="28"/>
        </w:rPr>
        <w:t>Попытка прорыва отбита</w:t>
      </w:r>
      <w:r>
        <w:rPr>
          <w:sz w:val="28"/>
          <w:szCs w:val="28"/>
        </w:rPr>
        <w:t>: [несколько боевиков убито, один взят в плен в минувшую субботу во время двухчасового боя у сел. Анди Ботлих. р-на] // Даг. правда. – 1999. – 23 авг. (№167). - С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47. </w:t>
      </w:r>
      <w:r>
        <w:rPr>
          <w:b/>
          <w:sz w:val="28"/>
          <w:szCs w:val="28"/>
        </w:rPr>
        <w:t>Президент РФ считает конфликт в Дагестане реальной угрозой целостности России</w:t>
      </w:r>
      <w:r>
        <w:rPr>
          <w:sz w:val="28"/>
          <w:szCs w:val="28"/>
        </w:rPr>
        <w:t xml:space="preserve">: [заявил в прямом эфире радиостанции «Эхо Москвы» пресс-секретарь гл. государства Д. Якушкин] // Даг. правда. – 1999.- 23 авг. (№167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48. </w:t>
      </w:r>
      <w:r>
        <w:rPr>
          <w:b/>
          <w:sz w:val="28"/>
          <w:szCs w:val="28"/>
        </w:rPr>
        <w:t>Преступление против потомков великого Шамиля</w:t>
      </w:r>
      <w:r>
        <w:rPr>
          <w:sz w:val="28"/>
          <w:szCs w:val="28"/>
        </w:rPr>
        <w:t>: [поход в Ботлих. и Цумадин. р-ны Басаева – Хаттаба – это неприкрытая агрессия против Дагестана, против потомков великого Шамиля] // Даг. правда. – 1999. – 23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49. </w:t>
      </w:r>
      <w:r>
        <w:rPr>
          <w:b/>
          <w:sz w:val="28"/>
          <w:szCs w:val="28"/>
        </w:rPr>
        <w:t>50 новгородских омоновцев несут службу в Дагестане</w:t>
      </w:r>
      <w:r>
        <w:rPr>
          <w:sz w:val="28"/>
          <w:szCs w:val="28"/>
        </w:rPr>
        <w:t xml:space="preserve"> // Даг. правда. -1999. – 23 авг. (№167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50. </w:t>
      </w:r>
      <w:r>
        <w:rPr>
          <w:b/>
          <w:sz w:val="28"/>
          <w:szCs w:val="28"/>
        </w:rPr>
        <w:t>«Удостоверение моджахеда», подписанное Басаевым и Хаттабом, изъято у убитого бандита</w:t>
      </w:r>
      <w:r>
        <w:rPr>
          <w:sz w:val="28"/>
          <w:szCs w:val="28"/>
        </w:rPr>
        <w:t xml:space="preserve">: [в Ботлих. р-не] // Даг. правда. – 1999. – 23 авг. (№167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51. </w:t>
      </w:r>
      <w:r>
        <w:rPr>
          <w:b/>
          <w:sz w:val="28"/>
          <w:szCs w:val="28"/>
        </w:rPr>
        <w:t>Ужесточить режим на границе:</w:t>
      </w:r>
      <w:r>
        <w:rPr>
          <w:sz w:val="28"/>
          <w:szCs w:val="28"/>
        </w:rPr>
        <w:t xml:space="preserve"> [Даг. регион. орг. партии «Демократ. выбор России» обратилась к населению респ. с заявлен. о необходимости прекращения деят. так называем. «Конгресса нар. Чечни и Дагестана»] // Даг. правда. -1999. – 23 авг. (№167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52. </w:t>
      </w:r>
      <w:r>
        <w:rPr>
          <w:b/>
          <w:sz w:val="28"/>
          <w:szCs w:val="28"/>
        </w:rPr>
        <w:t>Чурланова П.</w:t>
      </w:r>
      <w:r>
        <w:rPr>
          <w:sz w:val="28"/>
          <w:szCs w:val="28"/>
        </w:rPr>
        <w:t xml:space="preserve"> На заботу и внимание Дагестана соседи отвечают сегодня кровью наших сыновей, разрушением наших сел: [непрошен. «гости» вероломно вторглись на дагестан. землю] / П. Чурланова // Даг. правда. – 1999. -23 авг. (№167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августа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53. </w:t>
      </w:r>
      <w:r>
        <w:rPr>
          <w:b/>
          <w:sz w:val="28"/>
          <w:szCs w:val="28"/>
        </w:rPr>
        <w:t>Абигасанов М.</w:t>
      </w:r>
      <w:r>
        <w:rPr>
          <w:sz w:val="28"/>
          <w:szCs w:val="28"/>
        </w:rPr>
        <w:t xml:space="preserve"> Тандо превращается в ад для оккупантов: [боевые действия в селе, Ботлих. р-н] / М. Абигасанов // Даг. правда. -1999. – 24 авг. - С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54. </w:t>
      </w:r>
      <w:r>
        <w:rPr>
          <w:b/>
          <w:sz w:val="28"/>
          <w:szCs w:val="28"/>
        </w:rPr>
        <w:t>Алиева А.</w:t>
      </w:r>
      <w:r>
        <w:rPr>
          <w:sz w:val="28"/>
          <w:szCs w:val="28"/>
        </w:rPr>
        <w:t xml:space="preserve"> Какой у человека может быть иман, чтобы идти с оружием «насаждать веру»?: [беседа с рук. Геронтолог. центра, урож. Ботлих. р-на о послед. событиях связан. с нападен. бандформирований/ Записала С. Шило] / А. Алиева // Даг. правда.  – 1999. – 24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55. </w:t>
      </w:r>
      <w:r>
        <w:rPr>
          <w:b/>
          <w:sz w:val="28"/>
          <w:szCs w:val="28"/>
        </w:rPr>
        <w:t>Бандиты преследуют цель создать «мусульманский анклав» от Каспийского до Черного моря:</w:t>
      </w:r>
      <w:r>
        <w:rPr>
          <w:sz w:val="28"/>
          <w:szCs w:val="28"/>
        </w:rPr>
        <w:t xml:space="preserve"> [«Боевики, вторгшиеся на территорию Дагестана, используют религию как прикрытие, они заявили о провозглашении «ислам. государства» на территории Чечни и  Дагестана] // Даг. правда. – 1999. - 24 авг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56. </w:t>
      </w:r>
      <w:r>
        <w:rPr>
          <w:b/>
          <w:sz w:val="28"/>
          <w:szCs w:val="28"/>
        </w:rPr>
        <w:t>Боевики, напавшие на Дагестан, совершили преступление перед своими братьями - мусульманами:</w:t>
      </w:r>
      <w:r>
        <w:rPr>
          <w:sz w:val="28"/>
          <w:szCs w:val="28"/>
        </w:rPr>
        <w:t xml:space="preserve"> [«Боевики спровоцировали ответ. удар со стороны народа респ., начав кровопролит. войну» - заявил в интервью корр. ИТАР-ТАСС сопред. Совета муфтиев России Р. Гайнутдин ] // Даг. правда. – 1999. – 24 авг. - С.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57. </w:t>
      </w:r>
      <w:r>
        <w:rPr>
          <w:b/>
          <w:sz w:val="28"/>
          <w:szCs w:val="28"/>
        </w:rPr>
        <w:t>Борис Ельцин дал указания о ликвидации бандитов, вторгшихся в Дагестан</w:t>
      </w:r>
      <w:r>
        <w:rPr>
          <w:sz w:val="28"/>
          <w:szCs w:val="28"/>
        </w:rPr>
        <w:t>: [в Кремле прошла встреча Президента РФ Б.Ельцина с Пред. Госсовета Дагестана М. Магомедовым] // Даг. правда. – 1999. – 24.авг. - С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58. </w:t>
      </w:r>
      <w:r>
        <w:rPr>
          <w:b/>
          <w:sz w:val="28"/>
          <w:szCs w:val="28"/>
        </w:rPr>
        <w:t>В прифронтовых селах Дагестана говорят</w:t>
      </w:r>
      <w:r>
        <w:rPr>
          <w:sz w:val="28"/>
          <w:szCs w:val="28"/>
        </w:rPr>
        <w:t>: «Как брат поступает русский солдат»: [отражение агрессии банд междунар. террористов вторгшихся в авг. 1999г., в  нашу Респ.] // Даг. правда. - 1999. – 24 авг. - С. 1-2. Фото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59. </w:t>
      </w:r>
      <w:r>
        <w:rPr>
          <w:b/>
          <w:sz w:val="28"/>
          <w:szCs w:val="28"/>
        </w:rPr>
        <w:t>Владимир Путин обсудил обстановку на Северном  Кавказе и, в частности, в Дагестане</w:t>
      </w:r>
      <w:r>
        <w:rPr>
          <w:sz w:val="28"/>
          <w:szCs w:val="28"/>
        </w:rPr>
        <w:t>: [Пред. Правительства РФ В. Путин, провел совещание с рук. силовых ведомств, на котором обсудил обстановку на Северном Кавказе и, в частности в Дагестане] // Даг. правда. - 1999. – 24 авг. -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60. </w:t>
      </w:r>
      <w:r>
        <w:rPr>
          <w:b/>
          <w:sz w:val="28"/>
          <w:szCs w:val="28"/>
        </w:rPr>
        <w:t>Гаджиханова К</w:t>
      </w:r>
      <w:r>
        <w:rPr>
          <w:sz w:val="28"/>
          <w:szCs w:val="28"/>
        </w:rPr>
        <w:t>. Деньги для беженцев: [в М -ве здравоохранения РД под председат. министра И. Мамаева обсуждена обстановка в Ботлих. и Цумадин. р-нах] / К. Гаджиханова // Даг. правда. – 1999. - 24 авг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1. </w:t>
      </w:r>
      <w:r>
        <w:rPr>
          <w:b/>
          <w:sz w:val="28"/>
          <w:szCs w:val="28"/>
        </w:rPr>
        <w:t>Лобанов В</w:t>
      </w:r>
      <w:r>
        <w:rPr>
          <w:sz w:val="28"/>
          <w:szCs w:val="28"/>
        </w:rPr>
        <w:t>. Фото Хаджи - Мурада Зургалова: [в Ботлих. р-он на боевое задание; минометчики ведут корректировку боя; солдат на огневой позиции] / В. Лобанов // Даг. правда. – 1999. – 24 авг. -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62. </w:t>
      </w: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 xml:space="preserve">. На брифинге в Госсовете и Правительстве РД: [Президент РФ Б. Ельцин имел встречу и беседу с Пред. Гос. Совета РД М. Магомедовым. Б. Ельцин поблагодарил дагест. народ за мужество и верность Конституции РФ и обещал поддержку Дагестану] / Аслан Магомедов // Даг. правда. – 1999. – 24 авг. - С. 1-2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63. </w:t>
      </w:r>
      <w:r>
        <w:rPr>
          <w:b/>
          <w:sz w:val="28"/>
          <w:szCs w:val="28"/>
        </w:rPr>
        <w:t>Магомедов С</w:t>
      </w:r>
      <w:r>
        <w:rPr>
          <w:sz w:val="28"/>
          <w:szCs w:val="28"/>
        </w:rPr>
        <w:t>. Время смотреть друг другу в глаза: [когда на землю Дагестана пришла беда, горцы однозначно заявили, что только совмест. усилиями они могут избавиться от нее ] / С. Магомедов // Даг. правда. - 1999. – 24 авг. -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64. </w:t>
      </w:r>
      <w:r>
        <w:rPr>
          <w:b/>
          <w:sz w:val="28"/>
          <w:szCs w:val="28"/>
        </w:rPr>
        <w:t>Мероприятия по выявлению лиц, подозреваемых в причастности к религиозным экстремистам</w:t>
      </w:r>
      <w:r>
        <w:rPr>
          <w:sz w:val="28"/>
          <w:szCs w:val="28"/>
        </w:rPr>
        <w:t>: [в Дагестане проводятся мероприятия по выявлению и задержанию лиц, подозреваем. в причастности и пособничестве религиозн. экстремистам] // Даг. правда. - 1999. – 24 авг. - С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65. </w:t>
      </w:r>
      <w:r>
        <w:rPr>
          <w:b/>
          <w:sz w:val="28"/>
          <w:szCs w:val="28"/>
        </w:rPr>
        <w:t>Необходимо сотрудничество с правоохранительными органами Грузии, Армении и Азербайджана</w:t>
      </w:r>
      <w:r>
        <w:rPr>
          <w:sz w:val="28"/>
          <w:szCs w:val="28"/>
        </w:rPr>
        <w:t>: [бывший премьер - министр России С. Степашин считает, что при проведении операций против боевиков в Дагестане, России необходимо активизировать сотрудничество с правоохранит. орг. Грузии, Армении, Азерб.] // Даг. правда. – 1999. – 24 авг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66. </w:t>
      </w:r>
      <w:r>
        <w:rPr>
          <w:b/>
          <w:sz w:val="28"/>
          <w:szCs w:val="28"/>
        </w:rPr>
        <w:t>Одна беда на всех</w:t>
      </w:r>
      <w:r>
        <w:rPr>
          <w:sz w:val="28"/>
          <w:szCs w:val="28"/>
        </w:rPr>
        <w:t>: [жители населен. пунктов, где идут боевые действия временно уезжают в др. р-ны к родственникам, знакомым. Фот. В. Минервина – беженцы в Кизляр. р-не] // Даг. правда. – 1999.  - 24 авг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67. </w:t>
      </w:r>
      <w:r>
        <w:rPr>
          <w:b/>
          <w:sz w:val="28"/>
          <w:szCs w:val="28"/>
        </w:rPr>
        <w:t>Пограничники - в Цумадинском районе</w:t>
      </w:r>
      <w:r>
        <w:rPr>
          <w:sz w:val="28"/>
          <w:szCs w:val="28"/>
        </w:rPr>
        <w:t xml:space="preserve">: [объединенная группировка Внутрен. войск, сотрудников милиции и мест. ополчения в Цумадин. р-не усилилась за счет пограничников] // Даг. правда. – 1999. – 24 авг. (№168)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68. </w:t>
      </w:r>
      <w:r>
        <w:rPr>
          <w:b/>
          <w:sz w:val="28"/>
          <w:szCs w:val="28"/>
        </w:rPr>
        <w:t>Расулова П</w:t>
      </w:r>
      <w:r>
        <w:rPr>
          <w:sz w:val="28"/>
          <w:szCs w:val="28"/>
        </w:rPr>
        <w:t>. Адреса милосердия: [вынужден. мигранты из р-нов боев. действий и помощь от населения Дагестана] / П. Расулова // Даг. правда. – 1999. – 24 авг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9. </w:t>
      </w:r>
      <w:r>
        <w:rPr>
          <w:b/>
          <w:sz w:val="28"/>
          <w:szCs w:val="28"/>
        </w:rPr>
        <w:t>«Речь идет о международном терроризме», - заявил глава МВД РФ</w:t>
      </w:r>
      <w:r>
        <w:rPr>
          <w:sz w:val="28"/>
          <w:szCs w:val="28"/>
        </w:rPr>
        <w:t>: [В.Рушайло] // Даг. правда. – 1999. - 24 авг. - С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70. </w:t>
      </w:r>
      <w:r>
        <w:rPr>
          <w:b/>
          <w:sz w:val="28"/>
          <w:szCs w:val="28"/>
        </w:rPr>
        <w:t>Самозванцы не вправе решать от имени народов</w:t>
      </w:r>
      <w:r>
        <w:rPr>
          <w:sz w:val="28"/>
          <w:szCs w:val="28"/>
        </w:rPr>
        <w:t>: [лидер Духов. упр. мусульман Сев. Осетии Дзанхот-Хаджи Хекилаев о вторжении в дагест. населен. пункты вооружен. боевиков ] // Даг. правда. – 1999. – 24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71. </w:t>
      </w:r>
      <w:r>
        <w:rPr>
          <w:b/>
          <w:sz w:val="28"/>
          <w:szCs w:val="28"/>
        </w:rPr>
        <w:t>Стратегические ставки в Дагестане огромны</w:t>
      </w:r>
      <w:r>
        <w:rPr>
          <w:sz w:val="28"/>
          <w:szCs w:val="28"/>
        </w:rPr>
        <w:t>: [междунар. террорист Усама Бен Ладен, поддержив. ислам. боевиков в Дагестане] // Даг. правда. – 1999. – 24 авг. -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72. </w:t>
      </w:r>
      <w:r>
        <w:rPr>
          <w:b/>
          <w:sz w:val="28"/>
          <w:szCs w:val="28"/>
        </w:rPr>
        <w:t>Французские СМИ – о ситуации в Дагестане</w:t>
      </w:r>
      <w:r>
        <w:rPr>
          <w:sz w:val="28"/>
          <w:szCs w:val="28"/>
        </w:rPr>
        <w:t>: [операция по вытеснению боевиков с территории Дагестана представляет собой наиболее серьезн. конфликт на Сев. Кавказе после «Чеченской войны» («Юманите», 10 авг.)] // Даг. правда. – 1999. – 24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73. </w:t>
      </w:r>
      <w:r>
        <w:rPr>
          <w:b/>
          <w:sz w:val="28"/>
          <w:szCs w:val="28"/>
        </w:rPr>
        <w:t>Бисав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иев М</w:t>
      </w:r>
      <w:r>
        <w:rPr>
          <w:sz w:val="28"/>
          <w:szCs w:val="28"/>
        </w:rPr>
        <w:t>.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къулизе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Дагъистаналъ лъиег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4 авг. – Гь. 4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Бисавалиев М</w:t>
      </w:r>
      <w:r>
        <w:rPr>
          <w:sz w:val="28"/>
          <w:szCs w:val="28"/>
        </w:rPr>
        <w:t>. Дагестан никогда  ни перед кем не склонит голову / М. Бисавалиев // Истина. – 1999. – 24 авг. - С. 4. - (Мысли)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74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л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пов Р</w:t>
      </w:r>
      <w:r>
        <w:rPr>
          <w:sz w:val="28"/>
          <w:szCs w:val="28"/>
        </w:rPr>
        <w:t>. «Нужеда жеги бихьила Дагъистаналъул халкъалъул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чилъи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4 авг. - Гь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Абдулатипов Р</w:t>
      </w:r>
      <w:r>
        <w:rPr>
          <w:sz w:val="28"/>
          <w:szCs w:val="28"/>
        </w:rPr>
        <w:t>. «Вы еще увидите мужество дагестанцев»: [о боевых действиях в Дагестане] / Р. Абдулатипов // Истина. – 1999. - 24 авг. – С. 3. - (Обращение).                                                                                         Авар. яз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75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разакзов М</w:t>
      </w:r>
      <w:r>
        <w:rPr>
          <w:sz w:val="28"/>
          <w:szCs w:val="28"/>
        </w:rPr>
        <w:t>.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ъ лъурал ругънал сахлъила, амма наслабазда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ченаро гьал къоя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1999. – 24 авг. - Гь. 5. 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Абдуразаков М</w:t>
      </w:r>
      <w:r>
        <w:rPr>
          <w:sz w:val="28"/>
          <w:szCs w:val="28"/>
        </w:rPr>
        <w:t>. Раны заживут, но потомки не забудут: [о боев. событиях в Дагестане] / М. Абдуразаков // Истина. – 1999. – 24 авг. – С. 5.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76. </w:t>
      </w:r>
      <w:r>
        <w:rPr>
          <w:b/>
          <w:sz w:val="28"/>
          <w:szCs w:val="28"/>
        </w:rPr>
        <w:t>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в М.-Х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Жакъа киналдаго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рекъон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е бегьулар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4 авг. - Гь. 6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Махатов М.-Х</w:t>
      </w:r>
      <w:r>
        <w:rPr>
          <w:sz w:val="28"/>
          <w:szCs w:val="28"/>
        </w:rPr>
        <w:t>. Сегодня надо быть бдительным: [воен. действия в Ботлих. и Цумадин. р-нах] / М.-Х. Махатов // Истина. – 1999. – 24 авг. – С. 6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вгуста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77. </w:t>
      </w:r>
      <w:r>
        <w:rPr>
          <w:b/>
          <w:sz w:val="28"/>
          <w:szCs w:val="28"/>
        </w:rPr>
        <w:t>Абигасанов М</w:t>
      </w:r>
      <w:r>
        <w:rPr>
          <w:sz w:val="28"/>
          <w:szCs w:val="28"/>
        </w:rPr>
        <w:t>. Аул Тандо освобожден: [подразделения войск Министерства обороны овладели сел. Тандо] / М. Абигасанов // Даг. правда. – 1999. – 25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78. </w:t>
      </w:r>
      <w:r>
        <w:rPr>
          <w:b/>
          <w:sz w:val="28"/>
          <w:szCs w:val="28"/>
        </w:rPr>
        <w:t>Абигасанов М</w:t>
      </w:r>
      <w:r>
        <w:rPr>
          <w:sz w:val="28"/>
          <w:szCs w:val="28"/>
        </w:rPr>
        <w:t xml:space="preserve">. Стали надежной опорой солдат: [в боях за гору Ослин. ухо ощутимую помощь ударной группе войск оказывают ополченцы из сел Миарсо и Шодрода] / М. Абигасанов // Даг. правда. – 1999. – 25 авг. – С. 2.  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79. </w:t>
      </w:r>
      <w:r>
        <w:rPr>
          <w:b/>
          <w:sz w:val="28"/>
          <w:szCs w:val="28"/>
        </w:rPr>
        <w:t>Боевики осознают в какую вляпались авантюру</w:t>
      </w:r>
      <w:r>
        <w:rPr>
          <w:sz w:val="28"/>
          <w:szCs w:val="28"/>
        </w:rPr>
        <w:t>: [хотя ситуация в Ботлих. р-не остается напряженной, можно сказать, что она находится под контролем федерал. сил] // Даг. правда. – 1999. – 25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80. </w:t>
      </w:r>
      <w:r>
        <w:rPr>
          <w:b/>
          <w:sz w:val="28"/>
          <w:szCs w:val="28"/>
        </w:rPr>
        <w:t>В Государственном Совете РД</w:t>
      </w:r>
      <w:r>
        <w:rPr>
          <w:sz w:val="28"/>
          <w:szCs w:val="28"/>
        </w:rPr>
        <w:t>: [23 авг. у Пред. Гос. Совета РД прошло ежеднев. совещ. постоян. рабоч. гр. Совета Безопасности РД] // Даг. правда. – 1999. – 25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81. </w:t>
      </w:r>
      <w:r>
        <w:rPr>
          <w:b/>
          <w:sz w:val="28"/>
          <w:szCs w:val="28"/>
        </w:rPr>
        <w:t>Вагабов М</w:t>
      </w:r>
      <w:r>
        <w:rPr>
          <w:sz w:val="28"/>
          <w:szCs w:val="28"/>
        </w:rPr>
        <w:t>. Кто заинтересован в нагнетании религиозной напряженности в Дагестане?: [религиоз. экстремизм] / М. Вагабов // Даг. правда. – 1999. – 25 авг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82. </w:t>
      </w:r>
      <w:r>
        <w:rPr>
          <w:b/>
          <w:sz w:val="28"/>
          <w:szCs w:val="28"/>
        </w:rPr>
        <w:t>Веклич А</w:t>
      </w:r>
      <w:r>
        <w:rPr>
          <w:sz w:val="28"/>
          <w:szCs w:val="28"/>
        </w:rPr>
        <w:t xml:space="preserve">. Попытка дезинформировать общественное мнение: [22 авг. с. г. информ. агентство «Кавказ - Центр» распространило целую серию материалов, посвящ. мнимым успехам боевиков в Ботлих. р-не] / А. Веклич // Даг. правда. – 1999. – 25 авг. – С. 2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83. </w:t>
      </w:r>
      <w:r>
        <w:rPr>
          <w:b/>
          <w:sz w:val="28"/>
          <w:szCs w:val="28"/>
        </w:rPr>
        <w:t>Все, что есть, несут солдатам</w:t>
      </w:r>
      <w:r>
        <w:rPr>
          <w:sz w:val="28"/>
          <w:szCs w:val="28"/>
        </w:rPr>
        <w:t xml:space="preserve">: [военнослуж. из подразд. рос. армии, которые ведут воен. операции в селах Ботлих. р-на, повсюду встречают дружелюбно. Фот. Х.-М. Зургалова] // Даг. правда. – 1999. – 25 авг. – С. 1.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84. </w:t>
      </w:r>
      <w:r>
        <w:rPr>
          <w:b/>
          <w:sz w:val="28"/>
          <w:szCs w:val="28"/>
        </w:rPr>
        <w:t>Группа общественных связей УФСБ РФ по РД</w:t>
      </w:r>
      <w:r>
        <w:rPr>
          <w:sz w:val="28"/>
          <w:szCs w:val="28"/>
        </w:rPr>
        <w:t>: [24 авг. 1999 г. 12 часов. Обстановка в р-не боев. действий по уничтожению бандформирований, вторгшихся на территорию Дагестана, несмотря на успехи федерал. войск остается непростой] // Даг. правда. – 1999. – 25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85. </w:t>
      </w:r>
      <w:r>
        <w:rPr>
          <w:b/>
          <w:sz w:val="28"/>
          <w:szCs w:val="28"/>
        </w:rPr>
        <w:t>Дадаев Ю</w:t>
      </w:r>
      <w:r>
        <w:rPr>
          <w:sz w:val="28"/>
          <w:szCs w:val="28"/>
        </w:rPr>
        <w:t>. Не получится, господин Сванидзе!: [обозреватель телепередачи «Зеркало» Н. Сванидзе о воен. действиях против бандитов вторгшихся на нашу землю с оружием в руках] / Ю. Дадаев // Даг. правда. – 1999. – 25 авг. – С.1-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86. </w:t>
      </w:r>
      <w:r>
        <w:rPr>
          <w:b/>
          <w:sz w:val="28"/>
          <w:szCs w:val="28"/>
        </w:rPr>
        <w:t>Лобанов В</w:t>
      </w:r>
      <w:r>
        <w:rPr>
          <w:sz w:val="28"/>
          <w:szCs w:val="28"/>
        </w:rPr>
        <w:t>. Земля наших предков – наша: мы как святыню ее защитим: [фот. Х.-М. Зургалова, село Годобери; аул. ополченцы] / В. Лобанов // Даг. правда. – 1999. – 25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87. </w:t>
      </w: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>. Не подвел цумадинский орел: [фот. В. Минервина. Орел – символ Цумадин. р-на; райцентр Агвали задолго до бандит. вторжения] / А. Магомедов // Даг. правда. – 1999. – 25 авг. – С. 4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88. </w:t>
      </w: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>. Отряды самообороны – все на законной основе: [Указом Госсовета РД утв. Положение об отрядах самообороны, создаваем. в респ.] / А. Магомедов // Даг. правда. – 1999. – 25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89. </w:t>
      </w:r>
      <w:r>
        <w:rPr>
          <w:b/>
          <w:sz w:val="28"/>
          <w:szCs w:val="28"/>
        </w:rPr>
        <w:t>Магомедов С</w:t>
      </w:r>
      <w:r>
        <w:rPr>
          <w:sz w:val="28"/>
          <w:szCs w:val="28"/>
        </w:rPr>
        <w:t>. Россию атакуют с Дальнего Востока, со всех других сторон и даже изнутри: [корр. обществен.-полит. журн. «Свободная Голландия» Александер интересовался о положении в Дагестане] / С. Магомедов // Даг. правда. – 1999. – 25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90. </w:t>
      </w:r>
      <w:r>
        <w:rPr>
          <w:b/>
          <w:sz w:val="28"/>
          <w:szCs w:val="28"/>
        </w:rPr>
        <w:t xml:space="preserve">Республика Дагестан. </w:t>
      </w:r>
      <w:r>
        <w:rPr>
          <w:sz w:val="28"/>
          <w:szCs w:val="28"/>
        </w:rPr>
        <w:t>Гос. Совет. Постановление. Об обстановке в Республике Дагестан и мерах по ее стабилизации: [преодоление спада соц.-экон. развития респ., продолжить работу по оказанию помощи и нормализации обстановки в Цумадин. и Ботлих. р-нах] // Даг. правда. – 1999. – 25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91. </w:t>
      </w:r>
      <w:r>
        <w:rPr>
          <w:b/>
          <w:sz w:val="28"/>
          <w:szCs w:val="28"/>
        </w:rPr>
        <w:t>Российские воины, уходя на боевые задания, уверены: рядом с ними – друзья, дагестанский народ</w:t>
      </w:r>
      <w:r>
        <w:rPr>
          <w:sz w:val="28"/>
          <w:szCs w:val="28"/>
        </w:rPr>
        <w:t>: [воен. операции по уничтожению бандформирований] // Даг. правда. – 1999. – 25 авг. (№169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92. </w:t>
      </w:r>
      <w:r>
        <w:rPr>
          <w:b/>
          <w:sz w:val="28"/>
          <w:szCs w:val="28"/>
        </w:rPr>
        <w:t>Ужесточить борьбу с религиозным экстремизмом</w:t>
      </w:r>
      <w:r>
        <w:rPr>
          <w:sz w:val="28"/>
          <w:szCs w:val="28"/>
        </w:rPr>
        <w:t>: [23 авг. состоялось заседание Президиума НС РД, о работе депутатов НС РД в связи с вторжением в Цумадин. и Ботлих. р-ны вооружен. бандформирований с территории чечен. Респ. Ичкерия и об обращении Духовн. упр. мусульман Дагестана] // Даг. правда. – 1999. – 25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93. </w:t>
      </w:r>
      <w:r>
        <w:rPr>
          <w:b/>
          <w:sz w:val="28"/>
          <w:szCs w:val="28"/>
        </w:rPr>
        <w:t>Хидиров Г</w:t>
      </w:r>
      <w:r>
        <w:rPr>
          <w:sz w:val="28"/>
          <w:szCs w:val="28"/>
        </w:rPr>
        <w:t>. Все аулы в Ботлихском районе освобождены от бандитов / Г. Хидиров // Даг. правда. – 1999. – 25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94. </w:t>
      </w:r>
      <w:r>
        <w:rPr>
          <w:b/>
          <w:sz w:val="28"/>
          <w:szCs w:val="28"/>
        </w:rPr>
        <w:t>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адов П</w:t>
      </w:r>
      <w:r>
        <w:rPr>
          <w:sz w:val="28"/>
          <w:szCs w:val="28"/>
        </w:rPr>
        <w:t>.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дарухъабазул хаб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5 авг. – Гь. 4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Магомедов П</w:t>
      </w:r>
      <w:r>
        <w:rPr>
          <w:sz w:val="28"/>
          <w:szCs w:val="28"/>
        </w:rPr>
        <w:t>. Растет количество убитых врагов: [стихотворение] / П. Магомедов // Истина. – 1999. – 25 авг. – С. 4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95. </w:t>
      </w:r>
      <w:r>
        <w:rPr>
          <w:b/>
          <w:sz w:val="28"/>
          <w:szCs w:val="28"/>
        </w:rPr>
        <w:t>Халкъалъул ре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лъ ху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ла</w:t>
      </w:r>
      <w:r>
        <w:rPr>
          <w:sz w:val="28"/>
          <w:szCs w:val="28"/>
        </w:rPr>
        <w:t xml:space="preserve">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5 авг. – Гь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Навсегда останется в сердцах</w:t>
      </w:r>
      <w:r>
        <w:rPr>
          <w:sz w:val="28"/>
          <w:szCs w:val="28"/>
        </w:rPr>
        <w:t>: [о Муртазалиеве Салихе, урож. сел. Куяда Гуниб. р-на погиб. в Цумадин. р-не] // Истина. – 1999. – 25 авг. – С. 1. – (Жертвы войны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96. </w:t>
      </w:r>
      <w:r>
        <w:rPr>
          <w:b/>
          <w:sz w:val="28"/>
          <w:szCs w:val="28"/>
        </w:rPr>
        <w:t>Сайпуев Х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Ахир – къадги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о бахъа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5 авг. – Гь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Сайпуев Х</w:t>
      </w:r>
      <w:r>
        <w:rPr>
          <w:sz w:val="28"/>
          <w:szCs w:val="28"/>
        </w:rPr>
        <w:t>. Тандо завоевали: [Ботлих. р-н] / Х. Сайпуев // Истина. – 1999. – 25 авг. – С. 2. – (Из поля боя).                            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97. </w:t>
      </w:r>
      <w:r>
        <w:rPr>
          <w:b/>
          <w:sz w:val="28"/>
          <w:szCs w:val="28"/>
        </w:rPr>
        <w:t>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 И</w:t>
      </w:r>
      <w:r>
        <w:rPr>
          <w:sz w:val="28"/>
          <w:szCs w:val="28"/>
        </w:rPr>
        <w:t>. «Дагъистан батахъес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ь леб нушала»… / И. М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мадов // Замана. – 2000. – 25 авг. (№35). – Б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Магомедов И</w:t>
      </w:r>
      <w:r>
        <w:rPr>
          <w:sz w:val="28"/>
          <w:szCs w:val="28"/>
        </w:rPr>
        <w:t>. «У нас есть сила защитить Дагестан»: [о событиях 1999 г.] / И. Магомедов // Время. – 2000. – 25 авг. (№ 35). – С. 3.           Дарг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98. </w:t>
      </w:r>
      <w:r>
        <w:rPr>
          <w:b/>
          <w:sz w:val="28"/>
          <w:szCs w:val="28"/>
        </w:rPr>
        <w:t>Абигасанов М</w:t>
      </w:r>
      <w:r>
        <w:rPr>
          <w:sz w:val="28"/>
          <w:szCs w:val="28"/>
        </w:rPr>
        <w:t>. Где купить «Дагестанскую правду?»: [в связи с воен. событиями в Ботлих. и Цумадин. р-нах повысился спрос на информацию] / М. Абигасанов // Даг. правда. – 1999. – 25 авг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399. </w:t>
      </w:r>
      <w:r>
        <w:rPr>
          <w:b/>
          <w:sz w:val="28"/>
          <w:szCs w:val="28"/>
        </w:rPr>
        <w:t>Бесплодность отчаянных попыток боевиков</w:t>
      </w:r>
      <w:r>
        <w:rPr>
          <w:sz w:val="28"/>
          <w:szCs w:val="28"/>
        </w:rPr>
        <w:t>: [подраздел. федерал. сил продолжают зачистку перевала Харами в Ботлих. р-не, была уничтожена колонна, которая двигалась со стороны Чечни: сожжено 5 автомоб. и 2 захвачено, убито 28 боевиков и один пленен] // Даг. правда. – 1999. – 25 авг. – С. 1-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00. </w:t>
      </w:r>
      <w:r>
        <w:rPr>
          <w:b/>
          <w:sz w:val="28"/>
          <w:szCs w:val="28"/>
        </w:rPr>
        <w:t>Боевики получили ощутимый удар и спасаются бегством</w:t>
      </w:r>
      <w:r>
        <w:rPr>
          <w:sz w:val="28"/>
          <w:szCs w:val="28"/>
        </w:rPr>
        <w:t>. Армия, ополченцы, весь народ показали свое единство // Даг. правда. – 1999. – 25 авг. (№170). – С. 1-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01. </w:t>
      </w:r>
      <w:r>
        <w:rPr>
          <w:b/>
          <w:sz w:val="28"/>
          <w:szCs w:val="28"/>
        </w:rPr>
        <w:t>В Государственном Совете РД</w:t>
      </w:r>
      <w:r>
        <w:rPr>
          <w:sz w:val="28"/>
          <w:szCs w:val="28"/>
        </w:rPr>
        <w:t>: [24 авг. у Пред. Гос. Совета РД М. Магомедова прошло очеред. совещание постоян. рабоч. группы чл. Совета Безопасности РД о положении в Ботлих. и Цумадин. р-нах. Правоохранит. органам даны поручения о принятии мер и к др. экстремист. вооружен. группам на территории респ., не выполн. требований Конституции РФ и РД] // Даг. правда. – 1999. – 25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02.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[война с Чечней в Ботлих. районе: по бандитам – из пушки; на огневой позиции; минометчики намечают цель обстрела; бойцы спецназа готовы к прочесыванию горной местности в поисках остатков бандформирований: Фот. Х.-М. Зургалова] // Даг. правда. – 1999. – 26 авг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03. </w:t>
      </w:r>
      <w:r>
        <w:rPr>
          <w:b/>
          <w:sz w:val="28"/>
          <w:szCs w:val="28"/>
        </w:rPr>
        <w:t>Группа общественных связей УФСБ РФ по РД. 25 авг., 12.00</w:t>
      </w:r>
      <w:r>
        <w:rPr>
          <w:sz w:val="28"/>
          <w:szCs w:val="28"/>
        </w:rPr>
        <w:t>: [боевики разгромлены, но не уничтожены, часть их расселась по горам Дагестана. В освобожден. р-нах Дагестана проводятся мероприятия по зачистке местности] // Даг. правда. – 1999. – 26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04. </w:t>
      </w:r>
      <w:r>
        <w:rPr>
          <w:b/>
          <w:sz w:val="28"/>
          <w:szCs w:val="28"/>
        </w:rPr>
        <w:t>Гусаев М</w:t>
      </w:r>
      <w:r>
        <w:rPr>
          <w:sz w:val="28"/>
          <w:szCs w:val="28"/>
        </w:rPr>
        <w:t>. Провокациями и угрозами нас не запугать: [беседа с министром по нац. политике, информации и внешним связям РД М. Гусаевым об обществен.-полит. обстановке в Дагестане в свете послед. событий / Вел А. Магомедов] / Магомедсалих Гусаев // Даг. правда. – 1999. – 26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05. </w:t>
      </w:r>
      <w:r>
        <w:rPr>
          <w:b/>
          <w:sz w:val="28"/>
          <w:szCs w:val="28"/>
        </w:rPr>
        <w:t>Коликов Ю</w:t>
      </w:r>
      <w:r>
        <w:rPr>
          <w:sz w:val="28"/>
          <w:szCs w:val="28"/>
        </w:rPr>
        <w:t>. «Антей» идут на посадку: [режим работы ГУП «Авиалинии Дагестана» во время воен. действий в Цумадин. и Ботлих. р-нах] / Ю. Коликов // Даг. правда. – 1999. – 26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06. </w:t>
      </w:r>
      <w:r>
        <w:rPr>
          <w:b/>
          <w:sz w:val="28"/>
          <w:szCs w:val="28"/>
        </w:rPr>
        <w:t>Комитет солдатских матерей организовал во Владивостоке «горячую линию»</w:t>
      </w:r>
      <w:r>
        <w:rPr>
          <w:sz w:val="28"/>
          <w:szCs w:val="28"/>
        </w:rPr>
        <w:t>: [для родственников солдат из Примор. края, служащ. В Дагестане] // Даг. правда. – 1999. – 26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07. </w:t>
      </w:r>
      <w:r>
        <w:rPr>
          <w:b/>
          <w:sz w:val="28"/>
          <w:szCs w:val="28"/>
        </w:rPr>
        <w:t>Лобанов В</w:t>
      </w:r>
      <w:r>
        <w:rPr>
          <w:sz w:val="28"/>
          <w:szCs w:val="28"/>
        </w:rPr>
        <w:t>. В боях отличились…: [командир взвода танкист Александр Гуртия, капитан Игорь Климюк, артиллеристы под командованием Вячеслава Машенко, минометчики во главе с десантником майором Алексеем Хуторянским, успех в боях экипажу танка Александра Гуртия принесли уроженцы села Алак] / В. Лобанов // Даг. правда. – 1999. – 26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08. </w:t>
      </w:r>
      <w:r>
        <w:rPr>
          <w:b/>
          <w:sz w:val="28"/>
          <w:szCs w:val="28"/>
        </w:rPr>
        <w:t>Лобанов В</w:t>
      </w:r>
      <w:r>
        <w:rPr>
          <w:sz w:val="28"/>
          <w:szCs w:val="28"/>
        </w:rPr>
        <w:t>. В минуты затишья: [русские солдаты в Ботлих. р-не во время воен. операций по уничтожению бандформирований] / В. Лобанов // Даг. правда. – 1999. – 26 авг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09. </w:t>
      </w: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>. Не тревожьте прах имамов!: [Аслан Масхадов позволил бандитам, которые напали на села Дагестана назвать себя именами имамов - дагестанцев] / Абдурахман Магомедов // Даг. правда. – 1999. – 26 авг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10. </w:t>
      </w: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>. Об ответственности перед законом и людским судом: [министр внутрен. дел РД А. Магомедтагиров, встретился с журналистами центр. и респ. СМИ, обсудили  выступление ваххабита из Карамахи, Джаруллы] / Аслан Магомедов // Даг. правда. – 1999. – 26 авг. – С. 3. – (Пресс – конф.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11. </w:t>
      </w:r>
      <w:r>
        <w:rPr>
          <w:b/>
          <w:sz w:val="28"/>
          <w:szCs w:val="28"/>
        </w:rPr>
        <w:t>Магомедов С</w:t>
      </w:r>
      <w:r>
        <w:rPr>
          <w:sz w:val="28"/>
          <w:szCs w:val="28"/>
        </w:rPr>
        <w:t>. Коренной перелом в информационной войне. Близка ли окончательная победа?: [дагестанцы высказались за поддержку Рос. Армии и за нерушим. союз с рус. народом. Боев. действия в Цумадин. и Ботлих. р-нах ] / С. Магомедов // Даг. правда. – 1999. – 26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12. </w:t>
      </w:r>
      <w:r>
        <w:rPr>
          <w:b/>
          <w:sz w:val="28"/>
          <w:szCs w:val="28"/>
        </w:rPr>
        <w:t>Операция против террористов в Дагестане находится на завершающей стадии</w:t>
      </w:r>
      <w:r>
        <w:rPr>
          <w:sz w:val="28"/>
          <w:szCs w:val="28"/>
        </w:rPr>
        <w:t>: [министр обороны России Игорь Сергеев в Бишкеке: он отметил, что подраздел. Рос. Вооружен. Сил на сегодня «заняли основные ключевые пункты, и сейчас идет зачистка»] // Даг. правда. – 1999. – 26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13. </w:t>
      </w:r>
      <w:r>
        <w:rPr>
          <w:b/>
          <w:sz w:val="28"/>
          <w:szCs w:val="28"/>
        </w:rPr>
        <w:t>Позорная неблагодарность – так не поступают мусульмане</w:t>
      </w:r>
      <w:r>
        <w:rPr>
          <w:sz w:val="28"/>
          <w:szCs w:val="28"/>
        </w:rPr>
        <w:t>: [жители Хунзах. р-на возмущены вторжен. вооружен. бандитов с чечен. территории в Цумадин. и Ботлих. р-ны, в обращении подчеркивают, что эта агрессия против нашей респ., посягательство на основы конституцион. строя] // Даг. правда. – 1999. – 26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14. </w:t>
      </w:r>
      <w:r>
        <w:rPr>
          <w:b/>
          <w:sz w:val="28"/>
          <w:szCs w:val="28"/>
        </w:rPr>
        <w:t>Поиск мин-ловушек</w:t>
      </w:r>
      <w:r>
        <w:rPr>
          <w:sz w:val="28"/>
          <w:szCs w:val="28"/>
        </w:rPr>
        <w:t>: [27 служебно-розыск. собак ведут поиск мин-ловушек в селах, подверг. оккупации боевиками] // Даг. правда. – 1999. – 26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15. </w:t>
      </w:r>
      <w:r>
        <w:rPr>
          <w:b/>
          <w:sz w:val="28"/>
          <w:szCs w:val="28"/>
        </w:rPr>
        <w:t>Помощь Дагестану идет отовсюду</w:t>
      </w:r>
      <w:r>
        <w:rPr>
          <w:sz w:val="28"/>
          <w:szCs w:val="28"/>
        </w:rPr>
        <w:t>: [в Махачкал. аэропорту приземлились два самолета МЧС РФ с гуманитар. грузом общ. вес. 42 тонны] // Даг. правда. – 1999. – 26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16. </w:t>
      </w:r>
      <w:r>
        <w:rPr>
          <w:b/>
          <w:sz w:val="28"/>
          <w:szCs w:val="28"/>
        </w:rPr>
        <w:t>Продолжать традиции старшего поколения</w:t>
      </w:r>
      <w:r>
        <w:rPr>
          <w:sz w:val="28"/>
          <w:szCs w:val="28"/>
        </w:rPr>
        <w:t>: [вооружен. бандформирования имеющ. покровител. в Чечне и оплачен. иностран. спецслужбами вторглись на нашу священ. Землю, история учит, что Дагестан ни кому не удавалось покорить] // Даг. правда. – 1999. – 26 авг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17. </w:t>
      </w:r>
      <w:r>
        <w:rPr>
          <w:b/>
          <w:sz w:val="28"/>
          <w:szCs w:val="28"/>
        </w:rPr>
        <w:t>Рабочая поездка в Дагестан директора ФСБ РФ</w:t>
      </w:r>
      <w:r>
        <w:rPr>
          <w:sz w:val="28"/>
          <w:szCs w:val="28"/>
        </w:rPr>
        <w:t>: [поездка Н. Патрушева связана с изучением ситуации в субъекте РФ, принятием мер по обеспечен. стабильности  и дальнейш. безопасности респ.] // Даг. правда. – 1999. – 26 авг. – С.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18. </w:t>
      </w:r>
      <w:r>
        <w:rPr>
          <w:b/>
          <w:sz w:val="28"/>
          <w:szCs w:val="28"/>
        </w:rPr>
        <w:t>Салманов А</w:t>
      </w:r>
      <w:r>
        <w:rPr>
          <w:sz w:val="28"/>
          <w:szCs w:val="28"/>
        </w:rPr>
        <w:t>. Боль и гнев Салаватии: [мы члены культур.-просветит. о-ва «Салаватия» - выходцев из Казбек. р-на с болью и гневом следим за боевыми действиями в Цумадин. и Ботлих. р-нах] / А. Салманов // Даг. правда. – 1999. – 26 авг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9. </w:t>
      </w:r>
      <w:r>
        <w:rPr>
          <w:b/>
          <w:sz w:val="28"/>
          <w:szCs w:val="28"/>
        </w:rPr>
        <w:t>Союз писателей Дагестана, Расулу Гамзатову</w:t>
      </w:r>
      <w:r>
        <w:rPr>
          <w:sz w:val="28"/>
          <w:szCs w:val="28"/>
        </w:rPr>
        <w:t>: [Исполком Междунар. сообщества писател. союзов выражает свою солидарность дагест. нар. в его справед. борьбе за свой национал. суверенитет – Михалков, Пулатов, Бондарев, Козловский, Ниязи] // Даг. правда. – 1999. – 26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20.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[спецназовец из Ростова-на-Дону уходит на задание; «Град» стреляет по противнику; Командир ополченцев, работник Ботлих. РОВД Шамиль. Фот. Х.-М. Зургалова. Ботлих р-н] // Даг. правда. – 1999. – 26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21. </w:t>
      </w:r>
      <w:r>
        <w:rPr>
          <w:b/>
          <w:sz w:val="28"/>
          <w:szCs w:val="28"/>
        </w:rPr>
        <w:t>Телефонный разговор Президента Республики Азербайджан Г. Алиева с Председателем Госсовета Республики Дагестан М. Магомедовым</w:t>
      </w:r>
      <w:r>
        <w:rPr>
          <w:sz w:val="28"/>
          <w:szCs w:val="28"/>
        </w:rPr>
        <w:t>: [Г. Алиев осудил бандитов, напавших на территорию Ботлих. и Цумадин. р-нов респ., и поддержал меры по уничтожению экстремист. сил] // Даг. правда. – 1999. – 26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22. </w:t>
      </w:r>
      <w:r>
        <w:rPr>
          <w:b/>
          <w:sz w:val="28"/>
          <w:szCs w:val="28"/>
        </w:rPr>
        <w:t>Хидиров Г</w:t>
      </w:r>
      <w:r>
        <w:rPr>
          <w:sz w:val="28"/>
          <w:szCs w:val="28"/>
        </w:rPr>
        <w:t>. Когда армия и народ едины, никакой враг не страшен: [99 процентов дагестанцев уважительно относятся к военнослуж. Минобороны РФ и ВВ МВД РФ, которые воюют в р-нах боев. действий против бандформирований] / Г. Хидиров // Даг. правда. – 1999. – 26 авг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23. </w:t>
      </w:r>
      <w:r>
        <w:rPr>
          <w:b/>
          <w:sz w:val="28"/>
          <w:szCs w:val="28"/>
        </w:rPr>
        <w:t>Экстремисты готовят пропагандистскую акцию с привлечением захваченных военнослужащих</w:t>
      </w:r>
      <w:r>
        <w:rPr>
          <w:sz w:val="28"/>
          <w:szCs w:val="28"/>
        </w:rPr>
        <w:t>: [сообщил «Интерфакусу» рук. УОС ФСБ России А. Зданович] // Даг. правда. – 1999. – 26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24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дийский Г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ц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л теладай?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6 авг. – Гь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Андийский У</w:t>
      </w:r>
      <w:r>
        <w:rPr>
          <w:sz w:val="28"/>
          <w:szCs w:val="28"/>
        </w:rPr>
        <w:t>.  Оставит ли волк, волчьи повадки: [о ситуации в Ботлих. и Цумадин. р-нах] / У. Андийский // Истина. – 1999. – 26 авг. – С. 3. – (Слово очевидца).                                                                           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25. </w:t>
      </w:r>
      <w:r>
        <w:rPr>
          <w:b/>
          <w:sz w:val="28"/>
          <w:szCs w:val="28"/>
        </w:rPr>
        <w:t>Арзамазова Е</w:t>
      </w:r>
      <w:r>
        <w:rPr>
          <w:sz w:val="28"/>
          <w:szCs w:val="28"/>
        </w:rPr>
        <w:t>. Чачаналъул гьаракь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6 авг. – Гь.4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Арзамазова Е</w:t>
      </w:r>
      <w:r>
        <w:rPr>
          <w:sz w:val="28"/>
          <w:szCs w:val="28"/>
        </w:rPr>
        <w:t>. Голос чеченки: [о войне в Дагестане] / Е. Арзамазова // Истина. – 1999. – 26 авг. – С. 4. – (Открытое письмо).  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26.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затов Д</w:t>
      </w:r>
      <w:r>
        <w:rPr>
          <w:sz w:val="28"/>
          <w:szCs w:val="28"/>
        </w:rPr>
        <w:t>. Жеги ярагъ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еб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6 авг. – Гь. 5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Гамзатов Д</w:t>
      </w:r>
      <w:r>
        <w:rPr>
          <w:sz w:val="28"/>
          <w:szCs w:val="28"/>
        </w:rPr>
        <w:t>. Не хватает оружия: [ополченцам; Фот. Х.-М. Зургалова] // Истина. – 1999. – 26 авг. – С. 5.                                    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27. </w:t>
      </w:r>
      <w:r>
        <w:rPr>
          <w:b/>
          <w:sz w:val="28"/>
          <w:szCs w:val="28"/>
        </w:rPr>
        <w:t>Асланов Ш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., Гьажимурадов Ш. У</w:t>
      </w:r>
      <w:r>
        <w:rPr>
          <w:sz w:val="28"/>
          <w:szCs w:val="28"/>
        </w:rPr>
        <w:t>. Дагъустанвийрин зурба руьгь // Лезги газет. – 1999. – 26 авг. – Ч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Асланов Ш. З., Гаджимурадов Ш. У</w:t>
      </w:r>
      <w:r>
        <w:rPr>
          <w:sz w:val="28"/>
          <w:szCs w:val="28"/>
        </w:rPr>
        <w:t>. Дагестанцы с большой душой: [беседа с командиром отряда ополченцев Аслановым, о тех кто воевал в Ботлих. р-не] / Ш. З. Асланов, Ш. У. Гаджимурадов // Лезг. газ. – 1999. – 26 авг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Лезг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>428</w:t>
      </w:r>
      <w:r>
        <w:rPr>
          <w:b/>
          <w:sz w:val="28"/>
          <w:szCs w:val="28"/>
        </w:rPr>
        <w:t>. Республикадин территориядиз законсуз яракьлу тешкилатар сухулмиш хьунихъ галаз алакъалу яз республикадин вири халкьариз Ахцегь райондин агьалийрин</w:t>
      </w:r>
      <w:r>
        <w:rPr>
          <w:sz w:val="28"/>
          <w:szCs w:val="28"/>
        </w:rPr>
        <w:t>: Эвер гунн // Лезги газет. – 1999. – 26 авг. – Ч. 5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В связи с вторжением бандформирований в Республику обращение Ахтынского района</w:t>
      </w:r>
      <w:r>
        <w:rPr>
          <w:sz w:val="28"/>
          <w:szCs w:val="28"/>
        </w:rPr>
        <w:t>: [митинг о создании ополченцев, и помощи] // Лезг. газ. – 1999. – 26 авг. – С. 5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29. </w:t>
      </w:r>
      <w:r>
        <w:rPr>
          <w:b/>
          <w:sz w:val="28"/>
          <w:szCs w:val="28"/>
        </w:rPr>
        <w:t>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мада ва Ботлих районра кьихе физвай вакъиайрихъ галаз алакьалу яз Дагъустандин комсомолдин рескомдин</w:t>
      </w:r>
      <w:r>
        <w:rPr>
          <w:sz w:val="28"/>
          <w:szCs w:val="28"/>
        </w:rPr>
        <w:t>: Малумат. // Лезги газет. – 1999. – 26 авг. – Ч. 5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В связи с событиями в Цумадинском и Ботлихском районах Дагестанская комсомольская орг. объявила</w:t>
      </w:r>
      <w:r>
        <w:rPr>
          <w:sz w:val="28"/>
          <w:szCs w:val="28"/>
        </w:rPr>
        <w:t>: [цель бандформирований вторгшихся в Дагестан, выйти из состава России и создать Исламскую Республику.]//Лезг.газ.–1999.–26авг.–С.5.                                                                             Лезг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вгуста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30. </w:t>
      </w:r>
      <w:r>
        <w:rPr>
          <w:b/>
          <w:sz w:val="28"/>
          <w:szCs w:val="28"/>
        </w:rPr>
        <w:t>Абигасанов М</w:t>
      </w:r>
      <w:r>
        <w:rPr>
          <w:sz w:val="28"/>
          <w:szCs w:val="28"/>
        </w:rPr>
        <w:t>. Тандо: после ухода варваров: [пришельцы из Чечни оставили в ауле варвар. следы. Повсюду на камнях – запекшаяся их кровь, гильзы, куски бинтов и ваты] / М. Абигасанов // Даг. правда. – 1999. – 27 авг. – С. 1-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31. </w:t>
      </w:r>
      <w:r>
        <w:rPr>
          <w:b/>
          <w:sz w:val="28"/>
          <w:szCs w:val="28"/>
        </w:rPr>
        <w:t>Абуков К</w:t>
      </w:r>
      <w:r>
        <w:rPr>
          <w:sz w:val="28"/>
          <w:szCs w:val="28"/>
        </w:rPr>
        <w:t>. Аппеляция к совести: [нар. писатель РД о воен. операции по уничтожению бандформирований в Ботлих. и Цумадин. р-нах] / Камал Абуков // Даг. правда. – 1999. – 27 авг. – С. 2-4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32. </w:t>
      </w:r>
      <w:r>
        <w:rPr>
          <w:b/>
          <w:sz w:val="28"/>
          <w:szCs w:val="28"/>
        </w:rPr>
        <w:t>Августовские события еще раз продемонстрировали твердость воли и духа, мудрость, великую силу единства и сплоченности многонационального дагестанского народа</w:t>
      </w:r>
      <w:r>
        <w:rPr>
          <w:sz w:val="28"/>
          <w:szCs w:val="28"/>
        </w:rPr>
        <w:t>: Выступление Пред. Гос. Совета РД М. М. Магомедова по даг. телевидению 26 авг.: [Фот.] 1999. – 27 авг. (№ 171)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33. </w:t>
      </w:r>
      <w:r>
        <w:rPr>
          <w:b/>
          <w:sz w:val="28"/>
          <w:szCs w:val="28"/>
        </w:rPr>
        <w:t>Алиев М</w:t>
      </w:r>
      <w:r>
        <w:rPr>
          <w:sz w:val="28"/>
          <w:szCs w:val="28"/>
        </w:rPr>
        <w:t>. Битва в долине Буртикал: [боев. действия в Ботлих. р-не] / М. Алиев // Новое дело. – 1999. – 27 авг. – С. 15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34. </w:t>
      </w:r>
      <w:r>
        <w:rPr>
          <w:b/>
          <w:sz w:val="28"/>
          <w:szCs w:val="28"/>
        </w:rPr>
        <w:t>Ботлих Август. 1999 г.</w:t>
      </w:r>
      <w:r>
        <w:rPr>
          <w:sz w:val="28"/>
          <w:szCs w:val="28"/>
        </w:rPr>
        <w:t>: [фот. Х.-М. Зургалова] // Даг. правда. – 1999. – 27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35. </w:t>
      </w:r>
      <w:r>
        <w:rPr>
          <w:b/>
          <w:sz w:val="28"/>
          <w:szCs w:val="28"/>
        </w:rPr>
        <w:t>В дагестанском доме бандиты хозяевами не будут</w:t>
      </w:r>
      <w:r>
        <w:rPr>
          <w:sz w:val="28"/>
          <w:szCs w:val="28"/>
        </w:rPr>
        <w:t>: [правление Даг. регион. отд. Общерос. полит. обществен. движения «Возрождение и единство» выразило решител. протест действиям экстремистов, посягнув на свободу, территор. целостность и гос. строй РД] // Даг. правда. – 1999. – 27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36. </w:t>
      </w:r>
      <w:r>
        <w:rPr>
          <w:b/>
          <w:sz w:val="28"/>
          <w:szCs w:val="28"/>
        </w:rPr>
        <w:t>Вопросы Северо-Кавказского региона – на расширенном заседании Комитета Совета Федерации по вопросам безопасности и обороны</w:t>
      </w:r>
      <w:r>
        <w:rPr>
          <w:sz w:val="28"/>
          <w:szCs w:val="28"/>
        </w:rPr>
        <w:t>: [вопросы соц. и полит. развития Северо-Кавказ. региона обсуждены на заседании Комитета Сов. Федерации по вопросам безопасности и обороны] // Даг. правда. – 1999. – 27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37. </w:t>
      </w:r>
      <w:r>
        <w:rPr>
          <w:b/>
          <w:sz w:val="28"/>
          <w:szCs w:val="28"/>
        </w:rPr>
        <w:t>Всему миру были показаны твердость исторического выбора дагестанцев, их непоколебимая верность единству с Российской Федерацией</w:t>
      </w:r>
      <w:r>
        <w:rPr>
          <w:sz w:val="28"/>
          <w:szCs w:val="28"/>
        </w:rPr>
        <w:t xml:space="preserve"> // Даг. правда. – 1999. – 27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38. </w:t>
      </w:r>
      <w:r>
        <w:rPr>
          <w:b/>
          <w:sz w:val="28"/>
          <w:szCs w:val="28"/>
        </w:rPr>
        <w:t>Культура – против агрессии</w:t>
      </w:r>
      <w:r>
        <w:rPr>
          <w:sz w:val="28"/>
          <w:szCs w:val="28"/>
        </w:rPr>
        <w:t>: [Даг. музей изобразит. искусств и Дагфилиал Рос. фонда культуры орг. благотворит. акцию «Культура – против агрессии»] // Даг. правда. – 1999. – 27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39. </w:t>
      </w:r>
      <w:r>
        <w:rPr>
          <w:b/>
          <w:sz w:val="28"/>
          <w:szCs w:val="28"/>
        </w:rPr>
        <w:t>Мобильный отряд полка гражданской обороны из под Волгограда взял курс на Дагестан</w:t>
      </w:r>
      <w:r>
        <w:rPr>
          <w:sz w:val="28"/>
          <w:szCs w:val="28"/>
        </w:rPr>
        <w:t>: [мобил. отряд механизирован. полка граждан. обороны, дислоцир. под Волгоградом, взял курс на Дагестан] // Даг. правда. – 1999. – 27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40. </w:t>
      </w:r>
      <w:r>
        <w:rPr>
          <w:b/>
          <w:sz w:val="28"/>
          <w:szCs w:val="28"/>
        </w:rPr>
        <w:t>Нурмагомедов С</w:t>
      </w:r>
      <w:r>
        <w:rPr>
          <w:sz w:val="28"/>
          <w:szCs w:val="28"/>
        </w:rPr>
        <w:t>. Ни пяди родной земли: [Ботлих. р-н] / Сабир Нурмагомедов // Молодежь Дагестана. – 1999. – 27 авг. (№ 35). – С. 4-5. – (Спец. репортаж. Граница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41. </w:t>
      </w:r>
      <w:r>
        <w:rPr>
          <w:b/>
          <w:sz w:val="28"/>
          <w:szCs w:val="28"/>
        </w:rPr>
        <w:t>Первый этап операции федеральных сил завершен</w:t>
      </w:r>
      <w:r>
        <w:rPr>
          <w:sz w:val="28"/>
          <w:szCs w:val="28"/>
        </w:rPr>
        <w:t>: [он проведен в кратчайшие сроки с минимал. потерями] // Новое дело. – 1999. – 27 авг. – С. 1 – (Враг разбит!)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42. </w:t>
      </w:r>
      <w:r>
        <w:rPr>
          <w:b/>
          <w:sz w:val="28"/>
          <w:szCs w:val="28"/>
        </w:rPr>
        <w:t>Перед выстрелом по врагу – наводчик-танкист заряжает орудие; сверим действия по карте; впереди – село Годобери</w:t>
      </w:r>
      <w:r>
        <w:rPr>
          <w:sz w:val="28"/>
          <w:szCs w:val="28"/>
        </w:rPr>
        <w:t>: [воен. операции по уничтожению бандформирований. Фот. Х.-М. Зургалова] // Даг. правда. – 1999. – 27 авг. – С.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43. </w:t>
      </w:r>
      <w:r>
        <w:rPr>
          <w:b/>
          <w:sz w:val="28"/>
          <w:szCs w:val="28"/>
        </w:rPr>
        <w:t>Подразделения Минобороны РФ на данном этапе свою миссию в Дагестане выполнили</w:t>
      </w:r>
      <w:r>
        <w:rPr>
          <w:sz w:val="28"/>
          <w:szCs w:val="28"/>
        </w:rPr>
        <w:t>: [«Подразделения Минобороны России свою миссию в Дагестане на данном этапе выполнили, и с сегодняшнего дня все полномочия будут переданы правоохранит. структурам респ.» - заявил командующ. Северо-Кавказ. воен. округом] // Даг. правда. – 1999. – 27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44. </w:t>
      </w:r>
      <w:r>
        <w:rPr>
          <w:b/>
          <w:sz w:val="28"/>
          <w:szCs w:val="28"/>
        </w:rPr>
        <w:t>Помощь из фонда депутата</w:t>
      </w:r>
      <w:r>
        <w:rPr>
          <w:sz w:val="28"/>
          <w:szCs w:val="28"/>
        </w:rPr>
        <w:t>: [депутат Госдумы Гамид Аскерханов, министр образования РД Низами Казиев, министр труда и соц. развития РД И. Эфендиев и пред. Махачкал. гор. Собрания Р. Газимагомедов посетили в Каспийске дет. дом – интернат № 2 и встретились с беженцами из Ботлих. р-на] // Даг. правда. – 1999. – 27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45. </w:t>
      </w:r>
      <w:r>
        <w:rPr>
          <w:b/>
          <w:sz w:val="28"/>
          <w:szCs w:val="28"/>
        </w:rPr>
        <w:t>Потери Минобороны РФ в ходе военных действий в Дагестане</w:t>
      </w:r>
      <w:r>
        <w:rPr>
          <w:sz w:val="28"/>
          <w:szCs w:val="28"/>
        </w:rPr>
        <w:t>: [нач. Ген. штаба Вооружен. Сил А. Квашнин подтвердил журналистам, что операция по вытеснению боевиков, проник. в Дагестан с территории Чечни, в Ботлих. р-не уже закончилась] // Даг. правда. – 1999. – 27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46. </w:t>
      </w:r>
      <w:r>
        <w:rPr>
          <w:b/>
          <w:sz w:val="28"/>
          <w:szCs w:val="28"/>
        </w:rPr>
        <w:t>Правительство РФ выделит Дагестану 100 млн. руб.</w:t>
      </w:r>
      <w:r>
        <w:rPr>
          <w:sz w:val="28"/>
          <w:szCs w:val="28"/>
        </w:rPr>
        <w:t>: [для решения первоочеред. проблем в Дагестане, на чрезвычайн. ситуации] // Новое дело. – 1999. – 27 авг. – С. – 1. - (Враг разбит!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47. </w:t>
      </w:r>
      <w:r>
        <w:rPr>
          <w:b/>
          <w:sz w:val="28"/>
          <w:szCs w:val="28"/>
        </w:rPr>
        <w:t xml:space="preserve">Правительство России дает дополнительные гарантии социальной 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защиты российским военнослужащим – участникам боевых действий в Дагестане</w:t>
      </w:r>
      <w:r>
        <w:rPr>
          <w:sz w:val="28"/>
          <w:szCs w:val="28"/>
        </w:rPr>
        <w:t>: [заявление вице-премьера Правительства России В. Матвиенко в Ростове-на-Дону] // Даг. правда. – 1999. – 27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48. </w:t>
      </w:r>
      <w:r>
        <w:rPr>
          <w:b/>
          <w:sz w:val="28"/>
          <w:szCs w:val="28"/>
        </w:rPr>
        <w:t>Пресс – группа УФСБ РФ по РД. 26 авг. 12 часов</w:t>
      </w:r>
      <w:r>
        <w:rPr>
          <w:sz w:val="28"/>
          <w:szCs w:val="28"/>
        </w:rPr>
        <w:t>: [за послед. сутки на территории Дагестана наблюдается некоторое ослабление напряженности. 4 сент. В Махачкале по инициативе «Даг. регион. отд. миротвор. миссии на Сев. Кавказе» проводится междунар. конф. «Раннее предупреждение и предотвращение конфликт. ситуаций»] // Даг. правда. – 1999. – 27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49. </w:t>
      </w:r>
      <w:r>
        <w:rPr>
          <w:b/>
          <w:sz w:val="28"/>
          <w:szCs w:val="28"/>
        </w:rPr>
        <w:t>Путин В</w:t>
      </w:r>
      <w:r>
        <w:rPr>
          <w:sz w:val="28"/>
          <w:szCs w:val="28"/>
        </w:rPr>
        <w:t>. Первый этап операции в Дагестане завершен в кратчайшие сроки и с минимальными потерями: [Пред. Правительства России В. Путин сообщил, что «завершился первый этап операции в Дагестане»] / Владимир Путин // Даг. правда. – 1999. – 27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0. </w:t>
      </w:r>
      <w:r>
        <w:rPr>
          <w:b/>
          <w:sz w:val="28"/>
          <w:szCs w:val="28"/>
        </w:rPr>
        <w:t>Ракетно-бомбовые удары по отходящим бандформированиям</w:t>
      </w:r>
      <w:r>
        <w:rPr>
          <w:sz w:val="28"/>
          <w:szCs w:val="28"/>
        </w:rPr>
        <w:t>: [боевые самолеты объединен. группировки Минобороны РФ в Дагестане нанесли ракетно-бомбовые удары по отходящим бандформированиям] // Даг. правда. – 1999. – 27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51. </w:t>
      </w:r>
      <w:r>
        <w:rPr>
          <w:b/>
          <w:sz w:val="28"/>
          <w:szCs w:val="28"/>
        </w:rPr>
        <w:t>Республика Дагестан. Правительство. Распоряжение</w:t>
      </w:r>
      <w:r>
        <w:rPr>
          <w:sz w:val="28"/>
          <w:szCs w:val="28"/>
        </w:rPr>
        <w:t>: [25 авг. 1999 г. №409-р г. Махачкала. В целях осуществления неотлож. мер по ликвидации последствий воен. действий в Ботлих. и Цумадин. р-нах, созданию условий для скорейшего возвращения лиц, покинувших места своего постоян. проживания, координации действий респ. министерств и ведомств: Образовать комиссию в следующ. составе: Магомедов Н. М., Гаджиев М. М., Гамидов А. М. и др. / Пред. Правительства РД Х. Шихсаидов] // Даг. правда. – 1999. – 27 авг. – С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52. </w:t>
      </w:r>
      <w:r>
        <w:rPr>
          <w:b/>
          <w:sz w:val="28"/>
          <w:szCs w:val="28"/>
        </w:rPr>
        <w:t>Ситуация в Дагестане: четкая тенденция к нормализации</w:t>
      </w:r>
      <w:r>
        <w:rPr>
          <w:sz w:val="28"/>
          <w:szCs w:val="28"/>
        </w:rPr>
        <w:t>: [окончательно стало ясно, что ситуация в Ботлих. р-не РД обладает четкой тенденцией к нормализации, что связано прежде всего с успеш. проведен. федерал. войсками операции по уничтожению бандформирований, заняв. ряд населен. пунктов в р-не] // Даг. правда. – 1999. – 27 авг. – С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53. </w:t>
      </w:r>
      <w:r>
        <w:rPr>
          <w:b/>
          <w:sz w:val="28"/>
          <w:szCs w:val="28"/>
        </w:rPr>
        <w:t>Четверо участников боев представлены к званию Героя России</w:t>
      </w:r>
      <w:r>
        <w:rPr>
          <w:sz w:val="28"/>
          <w:szCs w:val="28"/>
        </w:rPr>
        <w:t>: [сообщение командующ. Северо-Кавказ. воен. окр. ген.-полковника В. Казанцева] // Новое дело. – 1999. – 27 авг. – С. 1. – (Враг разбит!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54. </w:t>
      </w:r>
      <w:r>
        <w:rPr>
          <w:b/>
          <w:sz w:val="28"/>
          <w:szCs w:val="28"/>
        </w:rPr>
        <w:t>Шурпаев И</w:t>
      </w:r>
      <w:r>
        <w:rPr>
          <w:sz w:val="28"/>
          <w:szCs w:val="28"/>
        </w:rPr>
        <w:t>. Горячее лето 99-го: [журналисты в Ботлих р-не] / Ильяс Шурпаев // Новое дело. – 1999. – 27 авг. – С. 10. – (Очевидец)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55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ева Х</w:t>
      </w:r>
      <w:r>
        <w:rPr>
          <w:sz w:val="28"/>
          <w:szCs w:val="28"/>
        </w:rPr>
        <w:t>. Мун дург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ибалъе м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лъизе кол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7 авг. – Гь. 2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Исаева Х.</w:t>
      </w:r>
      <w:r>
        <w:rPr>
          <w:sz w:val="28"/>
          <w:szCs w:val="28"/>
        </w:rPr>
        <w:t xml:space="preserve"> Ты должен признать свою вину: [идеолог. рук. ваххабитов] // Истина. – 1999. – 27 авг. – С. 2. – (Открытое письмо Адало).                  Авар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56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бдулхабиров М</w:t>
      </w:r>
      <w:r>
        <w:rPr>
          <w:sz w:val="28"/>
          <w:szCs w:val="28"/>
        </w:rPr>
        <w:t>. Р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у – у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а в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ллагь багьандан! Багьаудин М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мадовличи. Дагъистан.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да / М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бдулхабиров // Замана. – 1999. – 27 авг. – Б. 5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Абдулхабиров М</w:t>
      </w:r>
      <w:r>
        <w:rPr>
          <w:sz w:val="28"/>
          <w:szCs w:val="28"/>
        </w:rPr>
        <w:t>. Ради Аллаха Милостивого и Милосердного! Багаудину Магомедову. Дагестан. Цумада: [открытое письмо от цумадинца к цумадинцу] / М. Абдулхабиров // Время. – 1999. – 27 авг. (№ 35). – С. 5.               Дарг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57. </w:t>
      </w:r>
      <w:r>
        <w:rPr>
          <w:b/>
          <w:sz w:val="28"/>
          <w:szCs w:val="28"/>
        </w:rPr>
        <w:t>Адамадзиев Р</w:t>
      </w:r>
      <w:r>
        <w:rPr>
          <w:sz w:val="28"/>
          <w:szCs w:val="28"/>
        </w:rPr>
        <w:t>. Дергълизи кабурхес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дурли / Р. Адамадзиев // Замана. – 1999. – 27 авг. (№ 35). – Б. 1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Адамадзиев Р</w:t>
      </w:r>
      <w:r>
        <w:rPr>
          <w:sz w:val="28"/>
          <w:szCs w:val="28"/>
        </w:rPr>
        <w:t>. Готовы вступить на войну: [собр. о-ва «Нижнее Мулебки и в Махачкале по поводу нападения чечен. боевиков на Дагестан»] / Р. Адамадзиев // Время. – 1999. – 27 авг. (№ 35). – С. 1.                                                 Дарг. яз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sz w:val="28"/>
          <w:szCs w:val="28"/>
        </w:rPr>
        <w:t xml:space="preserve">458. </w:t>
      </w:r>
      <w:r>
        <w:rPr>
          <w:b/>
          <w:sz w:val="28"/>
          <w:szCs w:val="28"/>
        </w:rPr>
        <w:t>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 А</w:t>
      </w:r>
      <w:r>
        <w:rPr>
          <w:sz w:val="28"/>
          <w:szCs w:val="28"/>
        </w:rPr>
        <w:t>. Къяйк – къункличи дагъал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ичиван бурсикабиуб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б (Репортаж) / А. М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мадов // Замана. – 1999. – 27 авг. (№35). – Б. 1, 3.</w:t>
      </w:r>
    </w:p>
    <w:p>
      <w:pPr>
        <w:pStyle w:val="Normal"/>
        <w:tabs>
          <w:tab w:val="clear" w:pos="708"/>
          <w:tab w:val="left" w:pos="1800" w:leader="none"/>
        </w:tabs>
        <w:ind w:firstLine="600"/>
        <w:jc w:val="both"/>
        <w:rPr/>
      </w:pP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>. Там, где привыкли к стрельбе как к кукареканью петухов: [репортаж с места событий] / А. Магомедов // Время. – 1999. – 27 авг. (№ 350. – С.1,3.                                                                                           Дарг. яз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59. </w:t>
      </w:r>
      <w:r>
        <w:rPr>
          <w:b/>
          <w:sz w:val="28"/>
          <w:szCs w:val="28"/>
        </w:rPr>
        <w:t>Янченков В</w:t>
      </w:r>
      <w:r>
        <w:rPr>
          <w:sz w:val="28"/>
          <w:szCs w:val="28"/>
        </w:rPr>
        <w:t>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ичир арц. Чечнялизирти дургъбала ди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нти бил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и / В. Янченков // Замана. – 1999. – 27 авг. (№ 35). – Б. 6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Янченков В</w:t>
      </w:r>
      <w:r>
        <w:rPr>
          <w:sz w:val="28"/>
          <w:szCs w:val="28"/>
        </w:rPr>
        <w:t>. Деньги на крови. Таинства войны в Чечне: [причины и последствия] / В. Янченков из газ. «Труд» // Время. – 1999. – 27 авг. (№ 35). – С. 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арг. яз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60. </w:t>
      </w:r>
      <w:r>
        <w:rPr>
          <w:b/>
          <w:sz w:val="28"/>
          <w:szCs w:val="28"/>
        </w:rPr>
        <w:t>Шамилова Х</w:t>
      </w:r>
      <w:r>
        <w:rPr>
          <w:sz w:val="28"/>
          <w:szCs w:val="28"/>
        </w:rPr>
        <w:t>. Нунира балули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ра… / Х. Шамилова // Замана. – 1999. – 27 авг. (№ 35). – Б. 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Шамилова Х</w:t>
      </w:r>
      <w:r>
        <w:rPr>
          <w:sz w:val="28"/>
          <w:szCs w:val="28"/>
        </w:rPr>
        <w:t>. Я тоже не знаю…: [нар. поэт Дагестана Р. Гамзатов выражает свое мнение по поводу событий в Ботлих. и Цумадин. р-нах] / Х. Шамилова // Время. – 1999. – 27 авг. (№ 35). – С. 2.             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61.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жимирзаев М</w:t>
      </w:r>
      <w:r>
        <w:rPr>
          <w:sz w:val="28"/>
          <w:szCs w:val="28"/>
        </w:rPr>
        <w:t>. Ставрополлаяту кумаг був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ни // Илчи. – 1999. – 27 авг. (№35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аджимирзаев М</w:t>
      </w:r>
      <w:r>
        <w:rPr>
          <w:sz w:val="28"/>
          <w:szCs w:val="28"/>
        </w:rPr>
        <w:t>. Помощь со Ставрополя: [жителям Цумадин. и Ботлих. р-нов со Ставрополя оказали гуманит. помощь] / М. Гаджимирзаев // Вестник. – 1999. – 27 авг. (№ 35). – С. 3.                                      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62. </w:t>
      </w:r>
      <w:r>
        <w:rPr>
          <w:b/>
          <w:sz w:val="28"/>
          <w:szCs w:val="28"/>
        </w:rPr>
        <w:t>Американские аналитики говорят о «чрезмерном самомнении лидеров боевиков»</w:t>
      </w:r>
      <w:r>
        <w:rPr>
          <w:sz w:val="28"/>
          <w:szCs w:val="28"/>
        </w:rPr>
        <w:t>: [вторжение мусульман. боевиков на территорию Дагестана, является тактич. просчетом их лидеров, считают эксперты амер. информ.-аналит. службы «Стратфор», базирующ. в Остине, штат Техас] // Даг. правда. – 1999. – 28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63. </w:t>
      </w:r>
      <w:r>
        <w:rPr>
          <w:b/>
          <w:sz w:val="28"/>
          <w:szCs w:val="28"/>
        </w:rPr>
        <w:t>Бандиты пособников бросали на поле боя</w:t>
      </w:r>
      <w:r>
        <w:rPr>
          <w:sz w:val="28"/>
          <w:szCs w:val="28"/>
        </w:rPr>
        <w:t>: [в настоящее время силами внутрен. войск МВД РФ совместно с дагест. ополченцами осущест. мероприятия по зачистке сс. Тандо, Рахата, Ансалта, Ашино и Шодрода, а также уничтожаются оставлен. боевиками боеприпасы, обезвреж. заложен. исламистами в виде различ. «ловушек» мины] // Даг. правда. – 1999. – 28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64. </w:t>
      </w:r>
      <w:r>
        <w:rPr>
          <w:b/>
          <w:sz w:val="28"/>
          <w:szCs w:val="28"/>
        </w:rPr>
        <w:t>В Дагестане сегодня – сердце России</w:t>
      </w:r>
      <w:r>
        <w:rPr>
          <w:sz w:val="28"/>
          <w:szCs w:val="28"/>
        </w:rPr>
        <w:t>: [нам не победить поодиночке. Только в единстве – мощь Кавказа и России / Пред. Совета Ассамблеи нар. России Р. Абдулатипов обратился с призывом к рук. субъектов федерации Сев. – Кавказ. региона организовать акции кавказ. солидарности, потому что только в единстве – мощь Кавказа и России] // Даг. правда. – 1999. – 28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65. </w:t>
      </w:r>
      <w:r>
        <w:rPr>
          <w:b/>
          <w:sz w:val="28"/>
          <w:szCs w:val="28"/>
        </w:rPr>
        <w:t>В ходе боев в Дагестане погибли 37 наемников  из арабских стран</w:t>
      </w:r>
      <w:r>
        <w:rPr>
          <w:sz w:val="28"/>
          <w:szCs w:val="28"/>
        </w:rPr>
        <w:t>: [Эль – Кувейт. 37 наемников из араб. стран погибли в ходе боев в Дагестане, сообщает газ. «Аш – Шарк Аль - Аусат»] // Даг. правда. – 1999. – 28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66. </w:t>
      </w:r>
      <w:r>
        <w:rPr>
          <w:b/>
          <w:sz w:val="28"/>
          <w:szCs w:val="28"/>
        </w:rPr>
        <w:t>Дагестанские издания – в сети «Интернет»</w:t>
      </w:r>
      <w:r>
        <w:rPr>
          <w:sz w:val="28"/>
          <w:szCs w:val="28"/>
        </w:rPr>
        <w:t>: [для объектив. освещения событий, происход. в респ., оператив. распространения достовер. сведений был создан Координацион. центр инфоррмацион. обеспечения с мощным компьютер. оборудованием] // Даг. правда. – 1999. – 28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67. </w:t>
      </w:r>
      <w:r>
        <w:rPr>
          <w:b/>
          <w:sz w:val="28"/>
          <w:szCs w:val="28"/>
        </w:rPr>
        <w:t>Дагестанцы показали себя достойными потомками Шамиля. И доказали: Дагестан нельзя поставить на колени</w:t>
      </w:r>
      <w:r>
        <w:rPr>
          <w:sz w:val="28"/>
          <w:szCs w:val="28"/>
        </w:rPr>
        <w:t>: [отражение агрессии банд междунар. террористов вторгшихся в авг. 1999 г. в нашу Респ.] // Даг. правда. – 1999. – 28 авг. – С. 2-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68. </w:t>
      </w:r>
      <w:r>
        <w:rPr>
          <w:b/>
          <w:sz w:val="28"/>
          <w:szCs w:val="28"/>
        </w:rPr>
        <w:t>Добрососедство и сотрудничество, национальная и религиозная терпимость – основа мира на Северном Кавказе</w:t>
      </w:r>
      <w:r>
        <w:rPr>
          <w:sz w:val="28"/>
          <w:szCs w:val="28"/>
        </w:rPr>
        <w:t>: [гуманист. ценности, накоплен. в течение веков добрососедства и сотрудничества, нац. и религиоз. терпимости должны стать основой мира на Сев. Кавказе, так считают участники форума нар. этого региона Юга России в Ростове –на-Дону] // Даг. правда. – 1999. – 28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69. </w:t>
      </w:r>
      <w:r>
        <w:rPr>
          <w:b/>
          <w:sz w:val="28"/>
          <w:szCs w:val="28"/>
        </w:rPr>
        <w:t>Зимбель Ф</w:t>
      </w:r>
      <w:r>
        <w:rPr>
          <w:sz w:val="28"/>
          <w:szCs w:val="28"/>
        </w:rPr>
        <w:t>. Кому выгодна информационная блокада?: [фотокор. газ. «Даг. правда» о рук. «Роспечати», которые делают все «возможное», чтобы газета не доходила до читателей] / Ф. Зимбель // Даг. правда. – 1999. – 28 авг. (№ 172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70. </w:t>
      </w:r>
      <w:r>
        <w:rPr>
          <w:b/>
          <w:sz w:val="28"/>
          <w:szCs w:val="28"/>
        </w:rPr>
        <w:t>Исмаилов А</w:t>
      </w:r>
      <w:r>
        <w:rPr>
          <w:sz w:val="28"/>
          <w:szCs w:val="28"/>
        </w:rPr>
        <w:t>. Древний город благодарит защитников Отечества: [дербентцы осознают реал. опасность, нависшую над респ. в результате бандит. нападения религиоз. экстремистов с территории Чечни и оказывают морал. и материал. помощь цумадинцам и ботлихцам] / А. Исмаилов // Даг. правда. – 1999. – 28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71. </w:t>
      </w: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>. Оглянемся назад, пока свежа память: [война в Ботлих. и Цумадин. р-нах унесла сотни жизней междунар. бандит.своры, около шестидесяти воинов федерал. сил, действовав. грамотно и решительно, погибли и дагест. ребята] / Абдурахман Магомедов // Даг. правда. – 1999. – 28 авг. – С. 3. – (некоторые уроки происшедшег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72. </w:t>
      </w: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>. Выздоравливайте быстрее, дорогие наши воины! Воен. госпиталь в Буйнакске посетил командующий Сев. – Кавказ. воен. округом генерал – полковник Виктор Казанцев: [фот. Ф. Зимбеля: командующий СКВО В. Казанцев; Звонок домой; Мама я скоро вернусь; Магомед-Шарип Алиев с В. Казанцевым и др.] / Аслан Магомедов // Даг. правда. – 1999. – 28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73. </w:t>
      </w: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 xml:space="preserve">. Дагестанцы проявили истинный кавказский характер: мужество, самообладание, волю, настоящую силу: Такую высокую оценку многонац. нар. Дагестана дал, побывав в респ., Пред. Правительства РФ В. В. Путин: [фот. Х.-М. Зургалова. В. В. Путин в Ботлих. р-не] / Аслан Магомедов // Даг. правда. – 1999. – 28 авг. (№ 172). – С. 1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74. </w:t>
      </w:r>
      <w:r>
        <w:rPr>
          <w:b/>
          <w:sz w:val="28"/>
          <w:szCs w:val="28"/>
        </w:rPr>
        <w:t>Маматов И. М</w:t>
      </w:r>
      <w:r>
        <w:rPr>
          <w:sz w:val="28"/>
          <w:szCs w:val="28"/>
        </w:rPr>
        <w:t>. «На месте разворачивающихся событий мы были первыми»: [беседа с майором милиции, старшим оперуполномоч. спец. отряда быстрого реагирования (СОБр) Упр. по борьбе с орг. преступностью по РД о воен. событиях в Ботлих. и Цумадин. р-нах / Записал Ф. Бахшиев] / И. М. Маматов // Даг. правда. – 1999. – 28 авг. – С. 3. – (Беседа с участников боев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75. </w:t>
      </w:r>
      <w:r>
        <w:rPr>
          <w:b/>
          <w:sz w:val="28"/>
          <w:szCs w:val="28"/>
        </w:rPr>
        <w:t>Рахмедов С</w:t>
      </w:r>
      <w:r>
        <w:rPr>
          <w:sz w:val="28"/>
          <w:szCs w:val="28"/>
        </w:rPr>
        <w:t xml:space="preserve">. Готовность района: [за послед. 5-6 лет с территории Ног. р-на в сторону Чечни угнаны тысячи голов обществен. и частн. скота, сотни единиц сельхозтехники, автомашин, взяты в заложники жители р-на и вот новая беда – полномасштабная война] / С. Рахмедов // Даг. правда. – 1999. – 28 авг. – С. 3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76. </w:t>
      </w:r>
      <w:r>
        <w:rPr>
          <w:b/>
          <w:sz w:val="28"/>
          <w:szCs w:val="28"/>
        </w:rPr>
        <w:t>Родители, вдовы и дети Московского Союза семей военнослужащих, погибших в Афганистане</w:t>
      </w:r>
      <w:r>
        <w:rPr>
          <w:sz w:val="28"/>
          <w:szCs w:val="28"/>
        </w:rPr>
        <w:t xml:space="preserve">: [обращение к Дагестанцам: мы всегда с вами, мужайтесь и берегите свою Родину / Пред. Постоян. представительства РД при Президенте РФ А.Д.Иванов] // Даг. правда. – 1999. – 28 авг. – С. 1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77. </w:t>
      </w:r>
      <w:r>
        <w:rPr>
          <w:b/>
          <w:sz w:val="28"/>
          <w:szCs w:val="28"/>
        </w:rPr>
        <w:t>Султан-Мурат</w:t>
      </w:r>
      <w:r>
        <w:rPr>
          <w:sz w:val="28"/>
          <w:szCs w:val="28"/>
        </w:rPr>
        <w:t>. Земля Дагестана священна: [патриот Дагестана и России – агрессия против Дагестана, совершен. с территории Чечни пробудила в нар. массах чувства ненависти и презрения ко всякого рода захватчикам из-за кордона] / Султан-Мурат // Даг. правда. – 1999. – 28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78. </w:t>
      </w:r>
      <w:r>
        <w:rPr>
          <w:b/>
          <w:sz w:val="28"/>
          <w:szCs w:val="28"/>
        </w:rPr>
        <w:t>Удары наносятся и будут наноситься по базам формирований бандитов</w:t>
      </w:r>
      <w:r>
        <w:rPr>
          <w:sz w:val="28"/>
          <w:szCs w:val="28"/>
        </w:rPr>
        <w:t>: [времен. пресс – центр объединен. группировки МО РФ в РД] // Даг. правда. – 1999. – 28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79. </w:t>
      </w:r>
      <w:r>
        <w:rPr>
          <w:b/>
          <w:sz w:val="28"/>
          <w:szCs w:val="28"/>
        </w:rPr>
        <w:t>Хидиров Г</w:t>
      </w:r>
      <w:r>
        <w:rPr>
          <w:sz w:val="28"/>
          <w:szCs w:val="28"/>
        </w:rPr>
        <w:t>. Гуманитарная помощь: Ее выделяют по велению сердца, а распределять должны по принципам кристальной честности и справедливости: [работники хлебопекар. пром. «Дагестан хлебопродукт» изъявили желание не только записаться добровольцами в отряды самообороны, но и оказать материал. помощь вынужден. беженцам] / Г. Хидиров // Даг. правда. – 1999. – 28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80. </w:t>
      </w:r>
      <w:r>
        <w:rPr>
          <w:b/>
          <w:sz w:val="28"/>
          <w:szCs w:val="28"/>
        </w:rPr>
        <w:t>Хидиров Г</w:t>
      </w:r>
      <w:r>
        <w:rPr>
          <w:sz w:val="28"/>
          <w:szCs w:val="28"/>
        </w:rPr>
        <w:t>. Для помощи юридической службе республики: [в Дагестан с целью ознакомления с ситуацией в респ. и оказания помощи учреждениям местной юстиции прибыла группа сотр. Министерства юстиции РФ во гл. с зам министра Ю. Калининым] / Г. Хидиров // Даг. правда. – 1999. – 28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81. </w:t>
      </w:r>
      <w:r>
        <w:rPr>
          <w:b/>
          <w:sz w:val="28"/>
          <w:szCs w:val="28"/>
        </w:rPr>
        <w:t>Эпизоды недавних боев – артиллеристы ждут приказа; Танкист из Башкирии</w:t>
      </w:r>
      <w:r>
        <w:rPr>
          <w:sz w:val="28"/>
          <w:szCs w:val="28"/>
        </w:rPr>
        <w:t>: [фот. Х.-М. Зургалова. Ботлих. р-н] // Даг. правда. – 1999. – 28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82. </w:t>
      </w:r>
      <w:r>
        <w:rPr>
          <w:b/>
          <w:sz w:val="28"/>
          <w:szCs w:val="28"/>
        </w:rPr>
        <w:t>Бутаев М</w:t>
      </w:r>
      <w:r>
        <w:rPr>
          <w:sz w:val="28"/>
          <w:szCs w:val="28"/>
        </w:rPr>
        <w:t>. Наш Дагестан уникален, неповторим для дружбы и братства: [проф., ветеран Вел. Отеч. войны, зам. пред. Совета старейшин Госсовета РД о наглой агрессии на респ.] / М. Бутаев // Даг. правда. – 1999. – 29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83. </w:t>
      </w:r>
      <w:r>
        <w:rPr>
          <w:b/>
          <w:sz w:val="28"/>
          <w:szCs w:val="28"/>
        </w:rPr>
        <w:t>Встреча в Духовном управлении мусульман Дагестана</w:t>
      </w:r>
      <w:r>
        <w:rPr>
          <w:sz w:val="28"/>
          <w:szCs w:val="28"/>
        </w:rPr>
        <w:t>: [27 авг. прошла встреча муфтия Дагестана Ахмад-хаджи Абдуллаева с нач. Глав. упр. воспитат. работы МО РФ ген. - полковником В. Куликовым] // Даг. правда. – 1999. – 29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84. </w:t>
      </w:r>
      <w:r>
        <w:rPr>
          <w:b/>
          <w:sz w:val="28"/>
          <w:szCs w:val="28"/>
        </w:rPr>
        <w:t>Гайдаров Г</w:t>
      </w:r>
      <w:r>
        <w:rPr>
          <w:sz w:val="28"/>
          <w:szCs w:val="28"/>
        </w:rPr>
        <w:t>. Готовность к подвигу: [горцы всегда отличались храбростью, мужеством. Для героич. поступков во имя Родины в Дагестане нет возраст. границ и стоять в стороне от нависшей над Дагестаном угрозы никто не может] / Г. Гайдаров // Даг. правда. – 1999. – 29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85. </w:t>
      </w:r>
      <w:r>
        <w:rPr>
          <w:b/>
          <w:sz w:val="28"/>
          <w:szCs w:val="28"/>
        </w:rPr>
        <w:t>Жуков А</w:t>
      </w:r>
      <w:r>
        <w:rPr>
          <w:sz w:val="28"/>
          <w:szCs w:val="28"/>
        </w:rPr>
        <w:t>. «Дагестанцы разбудили россиян от спячки…»: [житель г. Димитровград Ульянов. обл., инвалид Вел. Отеч. войны о свободолюбивом даг. народе и нападении бандформирований из Чечни на села Дагестана] / А. Жуков // Даг. правда. – 1999. – 29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86. </w:t>
      </w:r>
      <w:r>
        <w:rPr>
          <w:b/>
          <w:sz w:val="28"/>
          <w:szCs w:val="28"/>
        </w:rPr>
        <w:t>ИТАР – ТАСС открыл в Интернете страницу «События в Дагестане»</w:t>
      </w:r>
      <w:r>
        <w:rPr>
          <w:sz w:val="28"/>
          <w:szCs w:val="28"/>
        </w:rPr>
        <w:t>: [«События в Дагестане» - так называется новая стр. ИТАР – ТАСС, открытая в мировой компьютер. сети интернет] // Даг. правда. – 1999. – 29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87. </w:t>
      </w:r>
      <w:r>
        <w:rPr>
          <w:b/>
          <w:sz w:val="28"/>
          <w:szCs w:val="28"/>
        </w:rPr>
        <w:t>Каждый раненый в боях в Дагестане офицер получит квартиру</w:t>
      </w:r>
      <w:r>
        <w:rPr>
          <w:sz w:val="28"/>
          <w:szCs w:val="28"/>
        </w:rPr>
        <w:t>: [командующий Сев.-Кавказ. воен. окр. генерал – полковник В. Казанцев назвал цифры потерь понесен. объединен. группир. федерал. сил в ходе боев в Ботлих. р-не Дагестана] // Даг. правда. – 1999. – 29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88. </w:t>
      </w:r>
      <w:r>
        <w:rPr>
          <w:b/>
          <w:sz w:val="28"/>
          <w:szCs w:val="28"/>
        </w:rPr>
        <w:t>Лыкова С</w:t>
      </w:r>
      <w:r>
        <w:rPr>
          <w:sz w:val="28"/>
          <w:szCs w:val="28"/>
        </w:rPr>
        <w:t>. Чужого горя не бывает: [события происход. в пригран. с Чечней Цумадин. и Ботлих. р-нах – это наша общ. боль, общ. трагедия] / С. Лыкова // Даг. правда. – 1999. – 29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89. </w:t>
      </w:r>
      <w:r>
        <w:rPr>
          <w:b/>
          <w:sz w:val="28"/>
          <w:szCs w:val="28"/>
        </w:rPr>
        <w:t>Минобороны РФ организуются группы «Горячая линия»</w:t>
      </w:r>
      <w:r>
        <w:rPr>
          <w:sz w:val="28"/>
          <w:szCs w:val="28"/>
        </w:rPr>
        <w:t>: [для получения информации о погиб., пропав. без вести, ранен. военнослуж. участвовать в контр-террорист. операции на части территории Дагестана] // Даг. правда. – 1999. – 29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90. </w:t>
      </w:r>
      <w:r>
        <w:rPr>
          <w:b/>
          <w:sz w:val="28"/>
          <w:szCs w:val="28"/>
        </w:rPr>
        <w:t>Митинг протеста против агрессии в Дагестане</w:t>
      </w:r>
      <w:r>
        <w:rPr>
          <w:sz w:val="28"/>
          <w:szCs w:val="28"/>
        </w:rPr>
        <w:t>: [митинг протеста против агрессии бандформирований в Дагестане провели в Санкт - Петербурге постоян. представительство и диаспоры нар. респ.] // Даг. правда. – 1999. – 29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91. </w:t>
      </w:r>
      <w:r>
        <w:rPr>
          <w:b/>
          <w:sz w:val="28"/>
          <w:szCs w:val="28"/>
        </w:rPr>
        <w:t>Отвага сердца, тепло души</w:t>
      </w:r>
      <w:r>
        <w:rPr>
          <w:sz w:val="28"/>
          <w:szCs w:val="28"/>
        </w:rPr>
        <w:t>: [мужчина с автоматом «Калашникова» в одной руке, с лопатой в другой; Аксакал из Годобери привез обед; Родниковая вода для содат. Фот. Х.-М. Зургалова] // Даг. правда. – 1999. – 29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92. </w:t>
      </w:r>
      <w:r>
        <w:rPr>
          <w:b/>
          <w:sz w:val="28"/>
          <w:szCs w:val="28"/>
        </w:rPr>
        <w:t>Первыми вступили в схватку с бандитами…</w:t>
      </w:r>
      <w:r>
        <w:rPr>
          <w:sz w:val="28"/>
          <w:szCs w:val="28"/>
        </w:rPr>
        <w:t>: [мужество и героизм проявляют наши солдаты правопорядка при исполнении служеб. долга в Цумадин. и Ботлих. р-нах, до конца остаются верными присяге] // Даг. правда. – 1999. – 29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93.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[Переговоры с передовыми позициями; один из участников боев – «Каскадовец» из Махачкалы. Фот. Х.-М. Зургалова] // Даг. правда. – 1999. – 29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94. </w:t>
      </w:r>
      <w:r>
        <w:rPr>
          <w:b/>
          <w:sz w:val="28"/>
          <w:szCs w:val="28"/>
        </w:rPr>
        <w:t>Правительство РФ приняло решение о выделении Дагестану финансовых средств для преодоления последствий теракций</w:t>
      </w:r>
      <w:r>
        <w:rPr>
          <w:sz w:val="28"/>
          <w:szCs w:val="28"/>
        </w:rPr>
        <w:t>: [по распоряжению № 1293-Р, из резерв. Фонда Правительства РФ по предупреждению и ликвидации чрезвыч. ситуации и последствий стих. бедствий Дагестану выделено до 100 млн. руб.] // Даг. правда. – 1999. – 29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95. </w:t>
      </w:r>
      <w:r>
        <w:rPr>
          <w:b/>
          <w:sz w:val="28"/>
          <w:szCs w:val="28"/>
        </w:rPr>
        <w:t>Путин В. В</w:t>
      </w:r>
      <w:r>
        <w:rPr>
          <w:sz w:val="28"/>
          <w:szCs w:val="28"/>
        </w:rPr>
        <w:t>. Премьер России Владимир Путин: «Люди, которые пришли в Дагестан с оружием, глубоко оскорбили народ, и с этого момента они проиграли»: [27 авг. гл. Кабинета Министров РФ прибыл в Дагестан с рабочим визитом: встретился с рук. респ., побывал в Ботлих. р-не. Краткое интервью с журн. центр. и респ. СМИ / Записал. А. Магомедов. Фот. Х.-М. Зургалова] Владимир Путин // Даг. правда. – 1999. – 29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96</w:t>
      </w:r>
      <w:r>
        <w:rPr>
          <w:b/>
          <w:sz w:val="28"/>
          <w:szCs w:val="28"/>
        </w:rPr>
        <w:t>. Рано еще успокаиваться, рано</w:t>
      </w:r>
      <w:r>
        <w:rPr>
          <w:sz w:val="28"/>
          <w:szCs w:val="28"/>
        </w:rPr>
        <w:t>: [в зоне недавних боев. действий продолжается зачистка территории, воен. саперами. Проводится работа по выявлен. лиц – участников незакон. вооружен. формирований и их пособников, в респ. продолж. актив. выступления нар. против ваххабитов и ваххабизма] // Даг. правда. – 1999. – 29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97. </w:t>
      </w:r>
      <w:r>
        <w:rPr>
          <w:b/>
          <w:sz w:val="28"/>
          <w:szCs w:val="28"/>
        </w:rPr>
        <w:t>Симпатии международного сообщества – на стороне российских властей</w:t>
      </w:r>
      <w:r>
        <w:rPr>
          <w:sz w:val="28"/>
          <w:szCs w:val="28"/>
        </w:rPr>
        <w:t>: [Вашингтон, 25 авг. В то время, как Москва пытается разрешить положение в Дагестане, симпатии междунар. сообщества находятся на стороне рос. властей] // Даг. правда. – 1999. – 29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98. </w:t>
      </w:r>
      <w:r>
        <w:rPr>
          <w:b/>
          <w:sz w:val="28"/>
          <w:szCs w:val="28"/>
        </w:rPr>
        <w:t>Уже в ближайшие дни начнутся работы по восстановлению разрушенных в ходе боевых операций сел</w:t>
      </w:r>
      <w:r>
        <w:rPr>
          <w:sz w:val="28"/>
          <w:szCs w:val="28"/>
        </w:rPr>
        <w:t>: [в ходе операции по уничтожению бандформирований, вторг. из Чечни в Ботлих. р-н, повреждены и разрушены 1880 зданий] // Даг. правда. – 1999. – 29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99. </w:t>
      </w:r>
      <w:r>
        <w:rPr>
          <w:b/>
          <w:sz w:val="28"/>
          <w:szCs w:val="28"/>
        </w:rPr>
        <w:t>Уруджев Р</w:t>
      </w:r>
      <w:r>
        <w:rPr>
          <w:sz w:val="28"/>
          <w:szCs w:val="28"/>
        </w:rPr>
        <w:t xml:space="preserve">. О пользе уроков истории: [беседа с зав каф. Даггосуниверситета Р. Уруджевым о войне с экстремистами в Ботлих. и Цумадин. р-нах и о мерах предотвращения пролития крови в Дагестане / Записал. Г. Хидиров] / Р. Уруджев // Даг. правда. – 1999. – 29 авг. – С. 2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00. </w:t>
      </w:r>
      <w:r>
        <w:rPr>
          <w:b/>
          <w:sz w:val="28"/>
          <w:szCs w:val="28"/>
        </w:rPr>
        <w:t>Шихабидов Ш</w:t>
      </w:r>
      <w:r>
        <w:rPr>
          <w:sz w:val="28"/>
          <w:szCs w:val="28"/>
        </w:rPr>
        <w:t>. Во главе боевого отряда – полицейский: [сотрудники Ботлих. межрайон. отд. налог. полиции одними из первых взялись за оружие и встали на защиту безопасности и целостности респ.] / Ш. Шихабидов // Даг. правда. – 1999. – 29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01. :[эпизод недавних дней – ополченцы помогают армейцам загружать боеприпасами танк; танковое подразделение находится в готовности. Фот. Х.-М. Зургалова] // Даг. правда. – 1999. – 29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02. </w:t>
      </w:r>
      <w:r>
        <w:rPr>
          <w:b/>
          <w:sz w:val="28"/>
          <w:szCs w:val="28"/>
        </w:rPr>
        <w:t>Яралиев И</w:t>
      </w:r>
      <w:r>
        <w:rPr>
          <w:sz w:val="28"/>
          <w:szCs w:val="28"/>
        </w:rPr>
        <w:t>. «Восстановить законность всеми имеющимися средствами»: [беседа с чл. Гос. Совета, прокурором РД И. Яралиевым о желании бандитов создать ислам. Шуры в Дагестане и о вооружен. мятеже с целью насильствен. изм. конституцион. строя в Дагестане /Записал А. Магомедов] / И. Яралиев // Даг. правда. – 1999. – 29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03.  </w:t>
      </w:r>
      <w:r>
        <w:rPr>
          <w:b/>
          <w:sz w:val="28"/>
          <w:szCs w:val="28"/>
        </w:rPr>
        <w:t>Березовская Т</w:t>
      </w:r>
      <w:r>
        <w:rPr>
          <w:sz w:val="28"/>
          <w:szCs w:val="28"/>
        </w:rPr>
        <w:t>. Не каждый может стать ополченцем, но каждый должен быть патриотом: [мэр г. Махачкалы С. Д. Амиров создал отряд ополченцев и орг. помощь беженцам] / Т. Березовская // Даг. правда. – 1999. – 30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04. </w:t>
      </w:r>
      <w:r>
        <w:rPr>
          <w:b/>
          <w:sz w:val="28"/>
          <w:szCs w:val="28"/>
        </w:rPr>
        <w:t>В Кузбассе распространено заявление правления Даготделения общероссийского движения «Возрождение и Единство»</w:t>
      </w:r>
      <w:r>
        <w:rPr>
          <w:sz w:val="28"/>
          <w:szCs w:val="28"/>
        </w:rPr>
        <w:t>: [«Дагестан един и неделим, и нет сомнений, что он навечно будет с Россией»] // Даг. правда. – 1999. – 30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05. </w:t>
      </w:r>
      <w:r>
        <w:rPr>
          <w:b/>
          <w:sz w:val="28"/>
          <w:szCs w:val="28"/>
        </w:rPr>
        <w:t>Варисов З</w:t>
      </w:r>
      <w:r>
        <w:rPr>
          <w:sz w:val="28"/>
          <w:szCs w:val="28"/>
        </w:rPr>
        <w:t>. Действия против бандитов были адекватны сложившейся ситуации: Некоторые уроки недавних событий: [пора сделать всесторон. анализ всего, что произошло, что происходит и что может произойти в респ., на Кавказе и России в целом] / З. Варисов // Даг. правда. – 1999. – 30 авг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06. </w:t>
      </w:r>
      <w:r>
        <w:rPr>
          <w:b/>
          <w:sz w:val="28"/>
          <w:szCs w:val="28"/>
        </w:rPr>
        <w:t>Гаджиханова К.</w:t>
      </w:r>
      <w:r>
        <w:rPr>
          <w:sz w:val="28"/>
          <w:szCs w:val="28"/>
        </w:rPr>
        <w:t xml:space="preserve"> У тлохских медиков было и радостное событие: помогли появиться на свет шестерым малышам: [мед. работники Ботлих. территор. – мед. объединения могут действовать в любой экстремал. ситуации, чтобы спасти человеч. жизни] / К. Гаджиханова // Даг. правда. – 1999. – 30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07. </w:t>
      </w:r>
      <w:r>
        <w:rPr>
          <w:b/>
          <w:sz w:val="28"/>
          <w:szCs w:val="28"/>
        </w:rPr>
        <w:t>Готовы отразить любую провокацию</w:t>
      </w:r>
      <w:r>
        <w:rPr>
          <w:sz w:val="28"/>
          <w:szCs w:val="28"/>
        </w:rPr>
        <w:t>: [беседа с уполномочен. М-ва по нац. политике, информации и внеш. связям РД по сев. зоне Дагестана Ш. А. Иниговым о положении в своем регионе / Записал Н. Тузова] // Даг. правда. – 1999. – 30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08. Жители Ботлихского района; оружие бандитов, которым их собирались убивать: [фот. Х.-М. Зургалова] // Даг. правда. – 1999. – 30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9. </w:t>
      </w:r>
      <w:r>
        <w:rPr>
          <w:b/>
          <w:sz w:val="28"/>
          <w:szCs w:val="28"/>
        </w:rPr>
        <w:t>Изымается незаконно хранящееся оружие</w:t>
      </w:r>
      <w:r>
        <w:rPr>
          <w:sz w:val="28"/>
          <w:szCs w:val="28"/>
        </w:rPr>
        <w:t xml:space="preserve">: [подразделения спецназа и внутрен. войск МВД РФ вчера начали операцию по разоружению населения в селах Карамахи и Чабанмахи Буйнак. р-на] // Даг. правда. – 1999. – 30 авг. – С. 1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10. </w:t>
      </w:r>
      <w:r>
        <w:rPr>
          <w:b/>
          <w:sz w:val="28"/>
          <w:szCs w:val="28"/>
        </w:rPr>
        <w:t>Имя Героя будет жить вечно</w:t>
      </w:r>
      <w:r>
        <w:rPr>
          <w:sz w:val="28"/>
          <w:szCs w:val="28"/>
        </w:rPr>
        <w:t>: [27 авг. в Гос. Совете РД прошла встреча премьер – министра РФ В. Путина и Пред. Гососвета РД М. Магомедова и др. руководит. респ. с родителями геройски погиб. в сел. Рахата дагестанца, урож. сел. Ансалта Ботлих. р-на Х. А. Курахмаева] // Даг. правда. – 1999. – 30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11. </w:t>
      </w:r>
      <w:r>
        <w:rPr>
          <w:b/>
          <w:sz w:val="28"/>
          <w:szCs w:val="28"/>
        </w:rPr>
        <w:t>Магомедов С.</w:t>
      </w:r>
      <w:r>
        <w:rPr>
          <w:sz w:val="28"/>
          <w:szCs w:val="28"/>
        </w:rPr>
        <w:t xml:space="preserve"> «Доброхоты» из-за кордона не унимаются: Суверенитет – это не только флаг, гимн и национальная валюта, но и способность защищать свою территорию: [единство Рос. Армии и даг. нар; во время боев. действий в Цумадин. и Ботлих. р-нах] С. Магомедов // Даг. правда. – 1999. – 30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12. </w:t>
      </w:r>
      <w:r>
        <w:rPr>
          <w:b/>
          <w:sz w:val="28"/>
          <w:szCs w:val="28"/>
        </w:rPr>
        <w:t>Никогда народ Дагестана не чувствовал так ясно свое единство, свое неразрывное единение с Россией</w:t>
      </w:r>
      <w:r>
        <w:rPr>
          <w:sz w:val="28"/>
          <w:szCs w:val="28"/>
        </w:rPr>
        <w:t>: [воен. действия в Ботлих. р-не] // Даг. правда. – 1999. – 30 авг. (№ 174). – С. 1-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13. </w:t>
      </w:r>
      <w:r>
        <w:rPr>
          <w:b/>
          <w:sz w:val="28"/>
          <w:szCs w:val="28"/>
        </w:rPr>
        <w:t>Призыв пограничников</w:t>
      </w:r>
      <w:r>
        <w:rPr>
          <w:sz w:val="28"/>
          <w:szCs w:val="28"/>
        </w:rPr>
        <w:t>: [основная задача Хунзах. погран. отряда - оберегать мир и покой граждан государства от непрошенных «гостей»] // Даг. правда. – 1999. – 30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14. </w:t>
      </w:r>
      <w:r>
        <w:rPr>
          <w:b/>
          <w:sz w:val="28"/>
          <w:szCs w:val="28"/>
        </w:rPr>
        <w:t>Участники недавних боев – собровцы из Махачкалы</w:t>
      </w:r>
      <w:r>
        <w:rPr>
          <w:sz w:val="28"/>
          <w:szCs w:val="28"/>
        </w:rPr>
        <w:t>: [фот. Х.-М. Зургалова. Ботлих. р-н] // Даг. правда. – 1999. – 30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15. </w:t>
      </w:r>
      <w:r>
        <w:rPr>
          <w:b/>
          <w:sz w:val="28"/>
          <w:szCs w:val="28"/>
        </w:rPr>
        <w:t>Яралиев И.</w:t>
      </w:r>
      <w:r>
        <w:rPr>
          <w:sz w:val="28"/>
          <w:szCs w:val="28"/>
        </w:rPr>
        <w:t xml:space="preserve"> Обращение к жителям Карамахи и Чабанмахи: [прокурор Респ. Дагестан об установлении законности и порядка в селах Карамахи и Чабанмахи] / И. Яралиев // Даг. правда. – 1999. – 30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16. </w:t>
      </w:r>
      <w:r>
        <w:rPr>
          <w:b/>
          <w:sz w:val="28"/>
          <w:szCs w:val="28"/>
        </w:rPr>
        <w:t>Абдулатипов Р.</w:t>
      </w:r>
      <w:r>
        <w:rPr>
          <w:sz w:val="28"/>
          <w:szCs w:val="28"/>
        </w:rPr>
        <w:t xml:space="preserve"> В наших горах защищали и Дагестан, и Россию: [пред. Совета Ассамблеи нар. России об агрессии против Дагестана и России] / Р. Абдулатипов // Даг. правда. – 1999. – 31 авг. (№ 175). – С. 2. – (Некоторые уроки событий август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17. </w:t>
      </w:r>
      <w:r>
        <w:rPr>
          <w:b/>
          <w:sz w:val="28"/>
          <w:szCs w:val="28"/>
        </w:rPr>
        <w:t xml:space="preserve">Аскеров З. </w:t>
      </w:r>
      <w:r>
        <w:rPr>
          <w:sz w:val="28"/>
          <w:szCs w:val="28"/>
        </w:rPr>
        <w:t>Мы не стреляли в прошлое из пистолета: [сплоченность, решимость отстоять свою свободу, свое право на выбор жизнен. пути, мужество, самоотверженность способствовали победе в Цумадин. и Ботлих. р-нах] / З. Аскеров // Даг. правда. – 1999. – 31 авг. (№ 17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18. </w:t>
      </w:r>
      <w:r>
        <w:rPr>
          <w:b/>
          <w:sz w:val="28"/>
          <w:szCs w:val="28"/>
        </w:rPr>
        <w:t>В первые минуты после победы</w:t>
      </w:r>
      <w:r>
        <w:rPr>
          <w:sz w:val="28"/>
          <w:szCs w:val="28"/>
        </w:rPr>
        <w:t>; На радостях лейтенант – танкист гладит «боевого ослика»; Теперь можно и искупаться: [фот. Х.-М. Зургалова] // Даг. правда. – 1999. – 30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август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19. </w:t>
      </w:r>
      <w:r>
        <w:rPr>
          <w:b/>
          <w:sz w:val="28"/>
          <w:szCs w:val="28"/>
        </w:rPr>
        <w:t>Гаджиев А.-Г.</w:t>
      </w:r>
      <w:r>
        <w:rPr>
          <w:sz w:val="28"/>
          <w:szCs w:val="28"/>
        </w:rPr>
        <w:t xml:space="preserve">  Помнить доброе – наш общий долг: [некоторые стр. истории Дагестана и Чечен. Респ.] / А.-Г. Гаджиев, Р. Джамбулатова // Даг. правда. – 1999. – 31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20. </w:t>
      </w:r>
      <w:r>
        <w:rPr>
          <w:b/>
          <w:sz w:val="28"/>
          <w:szCs w:val="28"/>
        </w:rPr>
        <w:t>Заботы ополченцев</w:t>
      </w:r>
      <w:r>
        <w:rPr>
          <w:sz w:val="28"/>
          <w:szCs w:val="28"/>
        </w:rPr>
        <w:t>: Перерыв между рытьем окопов; Изучают технику; захвачен. у врага; На боевой позиции: [Ботлих. р-н. Фот. Х.-М. Зургалова] // Даг. правда. – 1999. – 31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21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На брифинге в Госсовете и Правительстве РД: [воен. операция по пресечению деятельности религиоз. экстремистов, осевших в сел. Карамахи и Чабанмахи Буйнак. р-на] / А. Магомедов // Даг. правда. – 1999. – 31 авг. (№ 17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22. </w:t>
      </w:r>
      <w:r>
        <w:rPr>
          <w:b/>
          <w:sz w:val="28"/>
          <w:szCs w:val="28"/>
        </w:rPr>
        <w:t>Операция против боевиков</w:t>
      </w:r>
      <w:r>
        <w:rPr>
          <w:sz w:val="28"/>
          <w:szCs w:val="28"/>
        </w:rPr>
        <w:t>: [Федерал. войска продолж. операцию по ликвидации боевиков на территории Дагестана] // Даг. правда. – 1999. – 31 авг. (№ 175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23. Ополченцы села Годобери; ополченец Саид; награду Родины за мужество и самоотверженность вручает Пред. Правительства РФ В. В. Путин: [фот. Х.-М. Зургалова] // Даг. правда. – 1999. – 31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24. </w:t>
      </w:r>
      <w:r>
        <w:rPr>
          <w:b/>
          <w:sz w:val="28"/>
          <w:szCs w:val="28"/>
        </w:rPr>
        <w:t>Османов Г.</w:t>
      </w:r>
      <w:r>
        <w:rPr>
          <w:sz w:val="28"/>
          <w:szCs w:val="28"/>
        </w:rPr>
        <w:t xml:space="preserve"> Ваххабизм как инструмент геополитической борьбы: [дагестанцы, не приемлют ни ваххабист. религиозн. учение, ни чуждый им образ жизни] / Г. Османов // Даг. правда. – 1999. – 31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25. </w:t>
      </w:r>
      <w:r>
        <w:rPr>
          <w:b/>
          <w:sz w:val="28"/>
          <w:szCs w:val="28"/>
        </w:rPr>
        <w:t>Осуждение вооруженной провокации против России</w:t>
      </w:r>
      <w:r>
        <w:rPr>
          <w:sz w:val="28"/>
          <w:szCs w:val="28"/>
        </w:rPr>
        <w:t xml:space="preserve">: [делегат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ъезда общерос. полит. обществен. движения «За равноправие и справедливость» решительно осуждают вооружен. провокацию осуществлен. с территории Чечен. Респ.] // Даг. правда. – 1999. – 31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26. </w:t>
      </w:r>
      <w:r>
        <w:rPr>
          <w:b/>
          <w:sz w:val="28"/>
          <w:szCs w:val="28"/>
        </w:rPr>
        <w:t>Письма о главном</w:t>
      </w:r>
      <w:r>
        <w:rPr>
          <w:sz w:val="28"/>
          <w:szCs w:val="28"/>
        </w:rPr>
        <w:t>: [в ред. газ. поступили письма от муз. общественности респ., от чл. регион. обществен. орг. «Дети войны», от жителей Дербент. р-на с выражен. возмущений по поводу действий ислам. экстремистов] // Даг. правда. – 1999. – 31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27. </w:t>
      </w:r>
      <w:r>
        <w:rPr>
          <w:b/>
          <w:sz w:val="28"/>
          <w:szCs w:val="28"/>
        </w:rPr>
        <w:t>Победе способствовала наша сплоченность, решимость отстоять свою свободу, мужество каждого</w:t>
      </w:r>
      <w:r>
        <w:rPr>
          <w:sz w:val="28"/>
          <w:szCs w:val="28"/>
        </w:rPr>
        <w:t>: [боев. действия в Ботлих. и Цумадин. р-нах] // Даг. правда. – 1999. – 31 авг. (№ 175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28. </w:t>
      </w:r>
      <w:r>
        <w:rPr>
          <w:b/>
          <w:sz w:val="28"/>
          <w:szCs w:val="28"/>
        </w:rPr>
        <w:t>Последние минуты перед уходом на боевые позиции; Возвращайся живым, солдат!</w:t>
      </w:r>
      <w:r>
        <w:rPr>
          <w:sz w:val="28"/>
          <w:szCs w:val="28"/>
        </w:rPr>
        <w:t>: [фот. Х.-М. Зургалова] // Даг. правда. – 1999. – 31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29. </w:t>
      </w:r>
      <w:r>
        <w:rPr>
          <w:b/>
          <w:sz w:val="28"/>
          <w:szCs w:val="28"/>
        </w:rPr>
        <w:t>Президент вручил звезды Героя России</w:t>
      </w:r>
      <w:r>
        <w:rPr>
          <w:sz w:val="28"/>
          <w:szCs w:val="28"/>
        </w:rPr>
        <w:t>: [Президент России Б. Ельцин вручил в Кремле пять звезд Героя России отличив. в операции против боевиков в Дагестане] // Даг. правда. – 1999. – 31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30. </w:t>
      </w:r>
      <w:r>
        <w:rPr>
          <w:b/>
          <w:sz w:val="28"/>
          <w:szCs w:val="28"/>
        </w:rPr>
        <w:t>Россия будет на Кавказе всегда, заявил премьер</w:t>
      </w:r>
      <w:r>
        <w:rPr>
          <w:sz w:val="28"/>
          <w:szCs w:val="28"/>
        </w:rPr>
        <w:t>: [Россия была, есть и будет на Кавказе всегда. Об этом заявил в Москве премьер – министр РФ В. Путин, комментируя свою поездку в Дагестан] // Даг. правда. – 1999. – 31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31. </w:t>
      </w:r>
      <w:r>
        <w:rPr>
          <w:b/>
          <w:sz w:val="28"/>
          <w:szCs w:val="28"/>
        </w:rPr>
        <w:t xml:space="preserve">Хидиров Г. </w:t>
      </w:r>
      <w:r>
        <w:rPr>
          <w:sz w:val="28"/>
          <w:szCs w:val="28"/>
        </w:rPr>
        <w:t>Война закончилась – война продолжается: [подразделения Минобороны, ВВ МВД РФ совместно с местн. сил. структурами и ополченцами нач. операцию изъятия оружия у жителей сел. Карамахи и Чабанмахи] / Г. Хидиров // Даг. правда. – 1999. – 31 авг. (№ 17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32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Карамахи, Чабанмахи нилъер ре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 унт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31 авг. – Гь. 1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Карамахи, Чабанмахи наша душевная боль: [боев. действия] / М. Исаев // Истина. – 1999. – 31 авг. – С. 1.        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33. 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Шамил Имамасул ракь зулмуялъ босулар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31 авг. – Гь. 1-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Родину имама Шамиля силой невозможно брать: [воен. события в Ботлих. р-не, фот. Х.-М. Зургалова] / М. Исаев // Истина. – 1999. – 31 авг. – С. 1-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34. </w:t>
      </w:r>
      <w:r>
        <w:rPr>
          <w:b/>
          <w:sz w:val="28"/>
          <w:szCs w:val="28"/>
        </w:rPr>
        <w:t>Асланов Ш. З.</w:t>
      </w:r>
      <w:r>
        <w:rPr>
          <w:sz w:val="28"/>
          <w:szCs w:val="28"/>
        </w:rPr>
        <w:t xml:space="preserve"> 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елай алат тийилай тарсар // Лезги газет. – 2000. – 31 авг. – Ч. 4.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сланов Ш. З.</w:t>
      </w:r>
      <w:r>
        <w:rPr>
          <w:sz w:val="28"/>
          <w:szCs w:val="28"/>
        </w:rPr>
        <w:t xml:space="preserve"> Не забываемые уроки: [беседа с полковником милиции командиром ополченцев, награжден. орденом За Отвагу, о событиях 1999 г.  /Записал М. Жалилов] / Ш. З. Асланов // Лезг. газ. – 2000. – 31 авг. – С. 4.            Лез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35. </w:t>
      </w:r>
      <w:r>
        <w:rPr>
          <w:b/>
          <w:sz w:val="28"/>
          <w:szCs w:val="28"/>
        </w:rPr>
        <w:t>Бандиты ведут провокационный обстрел близлежащих сел</w:t>
      </w:r>
      <w:r>
        <w:rPr>
          <w:sz w:val="28"/>
          <w:szCs w:val="28"/>
        </w:rPr>
        <w:t>: [в ходе боев. действий в р-не сел. Карамахи и Чабанмахи…] // Даг. правда. – 1999. – 1 сент. (№ 17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36. </w:t>
      </w:r>
      <w:r>
        <w:rPr>
          <w:b/>
          <w:sz w:val="28"/>
          <w:szCs w:val="28"/>
        </w:rPr>
        <w:t>В России нет чужой беды – считают на Урале</w:t>
      </w:r>
      <w:r>
        <w:rPr>
          <w:sz w:val="28"/>
          <w:szCs w:val="28"/>
        </w:rPr>
        <w:t>: [агрессия против Дагестана и России не обошла стороною и Урал, десятки военнослуж. и милиционеров – защищают в эти дни вместе с нар. Дагестана рубежи огромной страны] // Даг. правда. – 1999. – 1 сент. (№ 176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37. </w:t>
      </w:r>
      <w:r>
        <w:rPr>
          <w:b/>
          <w:sz w:val="28"/>
          <w:szCs w:val="28"/>
        </w:rPr>
        <w:t>За принятие «комплексных мер» по урегулированию ситуации на Северном Кавказе</w:t>
      </w:r>
      <w:r>
        <w:rPr>
          <w:sz w:val="28"/>
          <w:szCs w:val="28"/>
        </w:rPr>
        <w:t>: [для урегулирования ситуации на Сев. Кавказе и погашения локал. конфликтов необходимо принять жесткие, комплекс. меры – такое мнение высказал в беседе с корр. ИТАР – ТАСС Президент Ингушетии Р. Аушев] // Даг. правда. – 1999. – 1 сент. (№ 17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38. </w:t>
      </w:r>
      <w:r>
        <w:rPr>
          <w:b/>
          <w:sz w:val="28"/>
          <w:szCs w:val="28"/>
        </w:rPr>
        <w:t xml:space="preserve">Крутиков Е. </w:t>
      </w:r>
      <w:r>
        <w:rPr>
          <w:sz w:val="28"/>
          <w:szCs w:val="28"/>
        </w:rPr>
        <w:t>В Дагестане воевали иностранные наемники: [в с. Эчеда Цумадин. р-на наход. отряд из 200 боевиков – выходцев из Пакистана и Афганистана, под командован. гр. Пакистана Абу Абдул Джафара] / Е. Крутиков // Даг. правда. – 1999. – 1 сент. (№ 17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39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Высокая награда за подвиг сына: [вчера из Москвы вернулись родители Героя России Х. Курахмаева – Асхаб и Калимат Курахмаевы. В Кремле высокую награду Отчизны, которой отмечен подвиг их сына, вручил Президент Б. Ельцин] / Аслан Магомедов // Даг. правда. – 1999. – 1 сент. (№ 176). – С.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40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Мы должны выполнить волю дагестанского народа, требующего полного восстановления законности на всей территории республики: Заседание Гос. Совета РД: [по обсуждению ситуации в сел. Карамахи и Чабанмахи в связи с нач. операции по разоружению окопавшихся в них бандитов] / А. Магомедов // Даг. правда. – 1999. – 1 сент. (№ 17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41. </w:t>
      </w:r>
      <w:r>
        <w:rPr>
          <w:b/>
          <w:sz w:val="28"/>
          <w:szCs w:val="28"/>
        </w:rPr>
        <w:t>На боевых позициях горячего августа в Ботлихском районе – стреляют минометчик;</w:t>
      </w:r>
      <w:r>
        <w:rPr>
          <w:sz w:val="28"/>
          <w:szCs w:val="28"/>
        </w:rPr>
        <w:t xml:space="preserve"> После боя солдаты готовят обед; Могут расслабиться и умыться В. Колесников и А. Магомедтагиров: [фот. Х.-М. Зургалова] // Даг. правда. – 1999. – 1 сент. (№ 17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42. На ботлихском боевом посту Каякентская милиция: [фот. Х.-М. Зургалова] // Даг. правда. – 1999. – 1 сент. (№ 17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43. </w:t>
      </w:r>
      <w:r>
        <w:rPr>
          <w:b/>
          <w:sz w:val="28"/>
          <w:szCs w:val="28"/>
        </w:rPr>
        <w:t>Пресечена деятельность информационного центра чеченских боевиков</w:t>
      </w:r>
      <w:r>
        <w:rPr>
          <w:sz w:val="28"/>
          <w:szCs w:val="28"/>
        </w:rPr>
        <w:t>: [Рос. специалисты пресекли деятельность информ. центра чечен. боевиков в мировых компьютер. сетях] // Даг. правда. – 1999. – 1 сент. (№ 17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44.</w:t>
      </w:r>
      <w:r>
        <w:rPr>
          <w:b/>
          <w:sz w:val="28"/>
          <w:szCs w:val="28"/>
        </w:rPr>
        <w:t>Республика Дагестан.</w:t>
      </w:r>
      <w:r>
        <w:rPr>
          <w:sz w:val="28"/>
          <w:szCs w:val="28"/>
        </w:rPr>
        <w:t xml:space="preserve"> Гос. Совет. Постановление. Пред. Гос. Совет. РД М. Магомедов. О ситуации в сс. Карамахи и Чабанмахи Буйнакского района Республики Дагестан. Постановление Гос. Совета РД / Пред. Гос. Совета РД М. Магомедов // Даг. правда. – 1999. – 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45. </w:t>
      </w:r>
      <w:r>
        <w:rPr>
          <w:b/>
          <w:sz w:val="28"/>
          <w:szCs w:val="28"/>
        </w:rPr>
        <w:t>Сергей Шойгу всегда прибывает в Дагестан, чтобы помочь ему</w:t>
      </w:r>
      <w:r>
        <w:rPr>
          <w:sz w:val="28"/>
          <w:szCs w:val="28"/>
        </w:rPr>
        <w:t>: [С. К. Шойгу прибыл в качестве рук. Комиссии Правительства России по ликвидации последствий бандит. нападений на Дагестан] // Даг. правда. – 1999. – 1 сент. (№ 17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46. </w:t>
      </w:r>
      <w:r>
        <w:rPr>
          <w:b/>
          <w:sz w:val="28"/>
          <w:szCs w:val="28"/>
        </w:rPr>
        <w:t>США подливают масла в дагестанский костер войны</w:t>
      </w:r>
      <w:r>
        <w:rPr>
          <w:sz w:val="28"/>
          <w:szCs w:val="28"/>
        </w:rPr>
        <w:t>: [в турец. газ. «Джумхуриет» - интервью с извест. политологом, спец. по Кавказу Сефой Ерюкелем под заголовком «За последними событиями в Дагестане стоят Соединенные Штаты»] // Даг. правда. – 1999. – 1 сент. (№ 17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47. </w:t>
      </w:r>
      <w:r>
        <w:rPr>
          <w:b/>
          <w:sz w:val="28"/>
          <w:szCs w:val="28"/>
        </w:rPr>
        <w:t>Уничтожены зенитка и ретрансляторы</w:t>
      </w:r>
      <w:r>
        <w:rPr>
          <w:sz w:val="28"/>
          <w:szCs w:val="28"/>
        </w:rPr>
        <w:t>: [Федерал. силы уничтожили за прошедшие сутки зенит. установку и ретрансляторы боевиков в ходе спец. операции в Буйнак. р-не Дагестана] // Даг. правда. – 1999. – 1 сент. (№ 17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48. </w:t>
      </w:r>
      <w:r>
        <w:rPr>
          <w:b/>
          <w:sz w:val="28"/>
          <w:szCs w:val="28"/>
        </w:rPr>
        <w:t>Чтобы отметить защитников Дагестана</w:t>
      </w:r>
      <w:r>
        <w:rPr>
          <w:sz w:val="28"/>
          <w:szCs w:val="28"/>
        </w:rPr>
        <w:t>: [Распоряжением Гос. Совета РД от 3 авг. 1999 г. о представлении к гос. наградам за проявлен. героизм и мужество особо отличившихся при защите конституцион. строя и територриал. целостности РД в борьбе с вооружен. бандформированиями образована спецкомиссия / Пред. комиссии – Т. А. Махмудова, зам. Пред. Гос. Совета РД] // Даг. правда. – 1999. – 1 сент. (№ 17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49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Бандиты в панике, но пока сопротивляются: [спец. операция по разоружению религиозн. экстремистов и боевиков, обосновавшихся в окрестностях сел. Карамахи и Чабанмахи Буйнак. р-на] / Гаджибала Хидиров // Даг. правда. – 1999. – 1 сент. (№ 176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50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Экстремистские организации любого толка не должны иметь права на существование: [в Дагестан прибыла гр. сотрудников М-ва юстиции РФ во гл. с зам. министра Ю. Калининым. В Минюсте РД состоялся «круглый стол» посвящ. по обеспечению безопасности и территор. целостности респ.] / Гаджибала Хидиров // Даг. правда. – 1999. – 1 сент. (№ 176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1. </w:t>
      </w:r>
      <w:r>
        <w:rPr>
          <w:b/>
          <w:sz w:val="28"/>
          <w:szCs w:val="28"/>
        </w:rPr>
        <w:t>Яралиев И. М.</w:t>
      </w:r>
      <w:r>
        <w:rPr>
          <w:sz w:val="28"/>
          <w:szCs w:val="28"/>
        </w:rPr>
        <w:t xml:space="preserve"> Генеральному прокурору Чеченской Республики С. Х. Албакову: [следственно – оперативн. гр. Ген. прокуратуру РФ расслед. уголов. дело № 272 по факту вооружен. мятежа, в связи с дейст. боевиков, проник. с территории ЧР Ичкерия Цумадин. и Ботлих. р-ны РД] / И. М. Яралиев // Даг. правда. – 1999. – 1 сент. (№ 176). – С. 2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52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ип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чилъ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 сент.. – Гь. 1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рипов Г.</w:t>
      </w:r>
      <w:r>
        <w:rPr>
          <w:sz w:val="28"/>
          <w:szCs w:val="28"/>
        </w:rPr>
        <w:t xml:space="preserve"> Героизм: [Президент России вручил награды пятерым участникам воен. действий в Дагестане] / Г. Арипов // Истина. – 1999. – 1 сент. – С. 1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53. </w:t>
      </w:r>
      <w:r>
        <w:rPr>
          <w:b/>
          <w:sz w:val="28"/>
          <w:szCs w:val="28"/>
        </w:rPr>
        <w:t>Аскеров З.</w:t>
      </w:r>
      <w:r>
        <w:rPr>
          <w:sz w:val="28"/>
          <w:szCs w:val="28"/>
        </w:rPr>
        <w:t xml:space="preserve"> Внеконституционный анклав в конституционном поле республики: [нач. зачистки оплота даг. религиоз. экстремистов – сел. Карамахи и Чабанмахи] / З. Аскеров // Даг. правда. – 1999. – 2 сент. (№ 17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54. </w:t>
      </w:r>
      <w:r>
        <w:rPr>
          <w:b/>
          <w:sz w:val="28"/>
          <w:szCs w:val="28"/>
        </w:rPr>
        <w:t>Ваххабиты окончательно запятнали себя борьбой с собственным народом на стороне захватчиков</w:t>
      </w:r>
      <w:r>
        <w:rPr>
          <w:sz w:val="28"/>
          <w:szCs w:val="28"/>
        </w:rPr>
        <w:t>: [комитет Правительства РД по делам религии выступил с обращением, в котором говорится: Война в Дагестане выявила истин. лицо ваххабитов, показала всему миру их подлинность антиислам. сущность] // Даг. правда. – 1999. – 2 сент. (№ 17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55. </w:t>
      </w:r>
      <w:r>
        <w:rPr>
          <w:b/>
          <w:sz w:val="28"/>
          <w:szCs w:val="28"/>
        </w:rPr>
        <w:t>Военные журналисты в Дагестане</w:t>
      </w:r>
      <w:r>
        <w:rPr>
          <w:sz w:val="28"/>
          <w:szCs w:val="28"/>
        </w:rPr>
        <w:t>: [в связи с событиями в Цумадин., Ботлих. и Буйнак. р-нах в Дагестан прибыли воен. журн. работающ. в окр. газ. «Военный вестник юга России». Фот. Х.-М. Зургалова] // Даг. правда. – 1999. – 2 сент. (№ 177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56. </w:t>
      </w:r>
      <w:r>
        <w:rPr>
          <w:b/>
          <w:sz w:val="28"/>
          <w:szCs w:val="28"/>
        </w:rPr>
        <w:t>Десантники были первыми</w:t>
      </w:r>
      <w:r>
        <w:rPr>
          <w:sz w:val="28"/>
          <w:szCs w:val="28"/>
        </w:rPr>
        <w:t>: [сорвали план передвижения ваххабитов к столице Дагестана – Махачкале. Перепеч. с газ. «Военный вестник», Ростов-на-Дону. - № 35, 1999 г.] // Даг. правда. – 1999. – 2 сент. (№ 177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57. </w:t>
      </w:r>
      <w:r>
        <w:rPr>
          <w:b/>
          <w:sz w:val="28"/>
          <w:szCs w:val="28"/>
        </w:rPr>
        <w:t>Кириллов Е.</w:t>
      </w:r>
      <w:r>
        <w:rPr>
          <w:sz w:val="28"/>
          <w:szCs w:val="28"/>
        </w:rPr>
        <w:t xml:space="preserve"> Дагестан – наша общая боль: [Ростовчане о событиях в Дагестане] / Е. Кириллов // Даг. правда. – 1999. – 2 сент. (№ 177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58. </w:t>
      </w:r>
      <w:r>
        <w:rPr>
          <w:b/>
          <w:sz w:val="28"/>
          <w:szCs w:val="28"/>
        </w:rPr>
        <w:t>Концерты для беженцев</w:t>
      </w:r>
      <w:r>
        <w:rPr>
          <w:sz w:val="28"/>
          <w:szCs w:val="28"/>
        </w:rPr>
        <w:t>: [в санатории «Талги» прошел благотворит. концерт для беженцев из Ботлих. и Цумадин. р-нов, коллектив махачкал. ср. шк. № 11 оказал материал. помощь] // Даг. правда. – 1999. – 2 сент. (№ 177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59. </w:t>
      </w:r>
      <w:r>
        <w:rPr>
          <w:b/>
          <w:sz w:val="28"/>
          <w:szCs w:val="28"/>
        </w:rPr>
        <w:t>Кухаренко К.</w:t>
      </w:r>
      <w:r>
        <w:rPr>
          <w:sz w:val="28"/>
          <w:szCs w:val="28"/>
        </w:rPr>
        <w:t xml:space="preserve"> Борьбу в эфире бандиты проигрывают: [информацион. война, ведущая враждеб. агитацию] / К. Кухаренко // Даг. правда. – 1999. – 2 сент. (№ 177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60. </w:t>
      </w:r>
      <w:r>
        <w:rPr>
          <w:b/>
          <w:sz w:val="28"/>
          <w:szCs w:val="28"/>
        </w:rPr>
        <w:t>Лобанов В.</w:t>
      </w:r>
      <w:r>
        <w:rPr>
          <w:sz w:val="28"/>
          <w:szCs w:val="28"/>
        </w:rPr>
        <w:t xml:space="preserve"> В Дагестане горы круче, чем в Чечне: [дагестанцы сплотились, чтобы противостоять вероломному вторжению тех, кто пришел, не просясь, в наши мирные села с территории Чечни] / В. Лобанов // Даг. правда. – 1999. – 2 сент. (№ 17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61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Бери шинель, пошли домой!: [прощание дагестанцев. с батальоном воздушно-десант. войск Рос. армии на станции Манас, выполн. свой воин. долг в Ботлих. р-не. Фот. Ф. Зимбеля] / А. Магомедова // Даг. правда. – 1999. – 2 сент. (№ 17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62. </w:t>
      </w:r>
      <w:r>
        <w:rPr>
          <w:b/>
          <w:sz w:val="28"/>
          <w:szCs w:val="28"/>
        </w:rPr>
        <w:t>Магомедов Р.</w:t>
      </w:r>
      <w:r>
        <w:rPr>
          <w:sz w:val="28"/>
          <w:szCs w:val="28"/>
        </w:rPr>
        <w:t xml:space="preserve"> Исторический опыт, драматическое настоящее и надежда на будущее говорят одно: нам с Россией по пути: [со стороны ЧРИ совершена агрессия против Дагестана и упорно отрицает] / Р. Магомедов // Даг. правда. – 1999. – 2 сент. (№ 17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63. </w:t>
      </w:r>
      <w:r>
        <w:rPr>
          <w:b/>
          <w:sz w:val="28"/>
          <w:szCs w:val="28"/>
        </w:rPr>
        <w:t>На огневой позиции</w:t>
      </w:r>
      <w:r>
        <w:rPr>
          <w:sz w:val="28"/>
          <w:szCs w:val="28"/>
        </w:rPr>
        <w:t>; Утомился сынок, дай автомат подержу; Будет для гостей обед: [фот. Х.-М. Зургалова] // Даг. правда. – 1999. – 2 сент. (№ 177). – С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64. </w:t>
      </w:r>
      <w:r>
        <w:rPr>
          <w:b/>
          <w:sz w:val="28"/>
          <w:szCs w:val="28"/>
        </w:rPr>
        <w:t>Обострились отношения между официальным Грозным и чеченскими полевыми командирами</w:t>
      </w:r>
      <w:r>
        <w:rPr>
          <w:sz w:val="28"/>
          <w:szCs w:val="28"/>
        </w:rPr>
        <w:t>: [события в Дагестане сильно обострили отношения между офиц. Грозным и чечен. полевыми командирами] // Даг. правда. – 1999. – 2 сент. (№ 17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65. </w:t>
      </w:r>
      <w:r>
        <w:rPr>
          <w:b/>
          <w:sz w:val="28"/>
          <w:szCs w:val="28"/>
        </w:rPr>
        <w:t>Памяти товарища</w:t>
      </w:r>
      <w:r>
        <w:rPr>
          <w:sz w:val="28"/>
          <w:szCs w:val="28"/>
        </w:rPr>
        <w:t xml:space="preserve">: [Рамазан Акаевич Магомедов, милиционер отд. спец. батальона ППСМ при МВД РД. Некролог] // Даг. правда. – 1999. – 2 сент. (№ 177). – С. 4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66. </w:t>
      </w:r>
      <w:r>
        <w:rPr>
          <w:b/>
          <w:sz w:val="28"/>
          <w:szCs w:val="28"/>
        </w:rPr>
        <w:t>Сапронов А.</w:t>
      </w:r>
      <w:r>
        <w:rPr>
          <w:sz w:val="28"/>
          <w:szCs w:val="28"/>
        </w:rPr>
        <w:t xml:space="preserve"> Артиллерист от Бога: [лейтенант Андрей Кулоразов] / А. Сапронов // Даг. правда. – 1999. – 2 сент. (№ 177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67. </w:t>
      </w:r>
      <w:r>
        <w:rPr>
          <w:b/>
          <w:sz w:val="28"/>
          <w:szCs w:val="28"/>
        </w:rPr>
        <w:t>Совместное заседание правительства РД и комиссии Правительства РФ</w:t>
      </w:r>
      <w:r>
        <w:rPr>
          <w:sz w:val="28"/>
          <w:szCs w:val="28"/>
        </w:rPr>
        <w:t>: [по оценке ситуации и разработке мер по преодолению последствий террор. акций на территории РД, возглавл. С. Шойгу] // Даг. правда. – 1999. – 2 сент. (№ 17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68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Бандиты сопротивляются, но дни их сочтены: [операция по разоружению экстремистки настроен. ваххабитов превратилась в настоящ. войну. В сел. Буйнак. р-на идут ожесточ. бои] / Г. Хидиров // Даг. правда. – 1999. – 2 сент. (№ 17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69. </w:t>
      </w:r>
      <w:r>
        <w:rPr>
          <w:b/>
          <w:sz w:val="28"/>
          <w:szCs w:val="28"/>
        </w:rPr>
        <w:t>Части Минобороны не участвуют в спецоперации</w:t>
      </w:r>
      <w:r>
        <w:rPr>
          <w:sz w:val="28"/>
          <w:szCs w:val="28"/>
        </w:rPr>
        <w:t>: [подразделения и части М-ва обороны России не участвуют в спец. операции по разоружению религиозн. экстремистов и боевиков в Кадар. зоне Дагестана] // Даг. правда. – 1999. – 2 сент. (№ 17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70. </w:t>
      </w:r>
      <w:r>
        <w:rPr>
          <w:b/>
          <w:sz w:val="28"/>
          <w:szCs w:val="28"/>
        </w:rPr>
        <w:t>Игитдин 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ар Абели яз ри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ра амукьда</w:t>
      </w:r>
      <w:r>
        <w:rPr>
          <w:sz w:val="28"/>
          <w:szCs w:val="28"/>
        </w:rPr>
        <w:t xml:space="preserve"> // Лезги газет. – 1999. – 2 сент. – Ч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мя героя навечно в сердцах</w:t>
      </w:r>
      <w:r>
        <w:rPr>
          <w:sz w:val="28"/>
          <w:szCs w:val="28"/>
        </w:rPr>
        <w:t>: [встреча премьер – министра В. Путина, Пред. Госсовета М. Магомедова с родителями Героя России из с. Ансалта Ботлих. р-на Г.А. Курахмаева] // Лезг. газ. – 1999. – 2 сент. – С. 4.                               Лез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71. </w:t>
      </w:r>
      <w:r>
        <w:rPr>
          <w:b/>
          <w:sz w:val="28"/>
          <w:szCs w:val="28"/>
        </w:rPr>
        <w:t>Эмиран Н</w:t>
      </w:r>
      <w:r>
        <w:rPr>
          <w:sz w:val="28"/>
          <w:szCs w:val="28"/>
        </w:rPr>
        <w:t>. Куьмекдин гъил яргъи ийизва // Лезги газет. – 1999. – 2 сент. – Ч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Эмиров Н.</w:t>
      </w:r>
      <w:r>
        <w:rPr>
          <w:sz w:val="28"/>
          <w:szCs w:val="28"/>
        </w:rPr>
        <w:t xml:space="preserve"> У помощи руки длинные: [о помощи РФ Ботлих. и Цумадин. р - нам] / Н. Эмиров // Лезг. газ. – 1999. – 2 сент. – С. 4.                 Лез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72. </w:t>
      </w:r>
      <w:r>
        <w:rPr>
          <w:b/>
          <w:sz w:val="28"/>
          <w:szCs w:val="28"/>
        </w:rPr>
        <w:t xml:space="preserve">Абигасанов М. </w:t>
      </w:r>
      <w:r>
        <w:rPr>
          <w:sz w:val="28"/>
          <w:szCs w:val="28"/>
        </w:rPr>
        <w:t>Отвага энергетиков: [помощь энергетиков Ботлих. производ. участка Гергебил. электросетей воен. командованию] / М. Абигасанов // Даг. правда. – 1999. – 3 сент. (№ 17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73. </w:t>
      </w:r>
      <w:r>
        <w:rPr>
          <w:b/>
          <w:sz w:val="28"/>
          <w:szCs w:val="28"/>
        </w:rPr>
        <w:t>Батыров М.</w:t>
      </w:r>
      <w:r>
        <w:rPr>
          <w:sz w:val="28"/>
          <w:szCs w:val="28"/>
        </w:rPr>
        <w:t xml:space="preserve"> Война детей не рождает, она их убивает: [убежден, что простой чечен. народ не хочет войны] / М. Батыров // Даг. правда. – 1999. – 3 сент. (№ 178). – С. 2. – (из писем в ред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74. </w:t>
      </w:r>
      <w:r>
        <w:rPr>
          <w:b/>
          <w:sz w:val="28"/>
          <w:szCs w:val="28"/>
        </w:rPr>
        <w:t>Будущее Дагестана: мнения и оценки</w:t>
      </w:r>
      <w:r>
        <w:rPr>
          <w:sz w:val="28"/>
          <w:szCs w:val="28"/>
        </w:rPr>
        <w:t>: [2 – 31 авг. 1999 г. в гор. и сел. р-нах Дагестана провели соц. исследование для изучения мнений и оценок всех слоев и соц. групп населения респ.] // Даг. правда. – 1999. – 3 сент. (№ 17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75. </w:t>
      </w:r>
      <w:r>
        <w:rPr>
          <w:b/>
          <w:sz w:val="28"/>
          <w:szCs w:val="28"/>
        </w:rPr>
        <w:t>В целях преодоления последствий террористических акций на территории Республики Дагестан,</w:t>
      </w:r>
      <w:r>
        <w:rPr>
          <w:sz w:val="28"/>
          <w:szCs w:val="28"/>
        </w:rPr>
        <w:t xml:space="preserve"> а также проведения аварийно-спасательных работ и оказания помощи гражданам, вынужденно покинувшим с 1 августа 1999 г. места постоянного проживания в Республике Дагестан: [выделить Правительству РД – до 100 млн. рублей; 6 млн. на аварийно-спасат. работы]: Распоряжение Правительства РФ от 26 авг. 1999 г. № 1293-р г. Москва // Даг. правда. – 1999. – 3 сент. – С. 2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76. </w:t>
      </w:r>
      <w:r>
        <w:rPr>
          <w:b/>
          <w:sz w:val="28"/>
          <w:szCs w:val="28"/>
        </w:rPr>
        <w:t xml:space="preserve">Велибеков А. </w:t>
      </w:r>
      <w:r>
        <w:rPr>
          <w:sz w:val="28"/>
          <w:szCs w:val="28"/>
        </w:rPr>
        <w:t>Многоголовая гидра экстремизма: [Цумада. Ботлих. Объединен. гр. федерал. сил приступила к разминированию местности] / А. Велибеков // Даг. правда. – 1999. – 3 сент. (№ 17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77. </w:t>
      </w:r>
      <w:r>
        <w:rPr>
          <w:b/>
          <w:sz w:val="28"/>
          <w:szCs w:val="28"/>
        </w:rPr>
        <w:t>«Горячая линия» Минобороны</w:t>
      </w:r>
      <w:r>
        <w:rPr>
          <w:sz w:val="28"/>
          <w:szCs w:val="28"/>
        </w:rPr>
        <w:t>: [для получения информации о погиб., пропав. без вести, ранен. военнослуж. принимавших участие в контртеррор. операции на части территории Дагестана, Мин. обороны РФ с 31 авг. с. г. орг. оператив. гр. «Горячая линия»] // Даг. правда. – 1999. – 3 сент. (№ 17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78. </w:t>
      </w:r>
      <w:r>
        <w:rPr>
          <w:b/>
          <w:sz w:val="28"/>
          <w:szCs w:val="28"/>
        </w:rPr>
        <w:t>Жестокость бандитов</w:t>
      </w:r>
      <w:r>
        <w:rPr>
          <w:sz w:val="28"/>
          <w:szCs w:val="28"/>
        </w:rPr>
        <w:t>: [30 авг. между сел. Чанкурби и Доргели Буйнак. р-на, 3 чабана из Серкогал. р-на наткнулись на отряд боевиков, бандиты открыли по ним огонь] // Даг. правда. – 1999. – 3 сент. (№ 17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79. </w:t>
      </w:r>
      <w:r>
        <w:rPr>
          <w:b/>
          <w:sz w:val="28"/>
          <w:szCs w:val="28"/>
        </w:rPr>
        <w:t>Карамахинская зона</w:t>
      </w:r>
      <w:r>
        <w:rPr>
          <w:sz w:val="28"/>
          <w:szCs w:val="28"/>
        </w:rPr>
        <w:t>; Штурм бандитов продолжается: [фот. Х.-М. Зургалова] // Даг. правда. – 1999. – 3 сент. (№ 17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80. </w:t>
      </w:r>
      <w:r>
        <w:rPr>
          <w:b/>
          <w:sz w:val="28"/>
          <w:szCs w:val="28"/>
        </w:rPr>
        <w:t xml:space="preserve">Магомедов А. </w:t>
      </w:r>
      <w:r>
        <w:rPr>
          <w:sz w:val="28"/>
          <w:szCs w:val="28"/>
        </w:rPr>
        <w:t>ОРТ и РТР нагнетают обстановку: [в МВД РД прошла пресс – конф. 1-го зам. министра ВД РФ В. Колесникова: оператив. обстановка в респ. и необъектив. освещение каналами ОРТ и РТР ситуации на даг. – чечен. адм. границе] / А. Магомедов // Даг. правда. – 1999. – 3 сент. (№ 17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81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Белоруссия поддерживает народы Дагестана: [официал. Делегация Респ. Беларусь во гл. с помощником Президента РБ В. Кучинским прибыла в Дагестан] / Аслан Магомедов // Даг. правда. – 1999. – 3 сент. (№ 178). – С.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82. </w:t>
      </w:r>
      <w:r>
        <w:rPr>
          <w:b/>
          <w:sz w:val="28"/>
          <w:szCs w:val="28"/>
        </w:rPr>
        <w:t>Магомедтагиров А.</w:t>
      </w:r>
      <w:r>
        <w:rPr>
          <w:sz w:val="28"/>
          <w:szCs w:val="28"/>
        </w:rPr>
        <w:t xml:space="preserve"> Основные оплоты бандитов взяты, но операция продолжается: [Интервью с министром внутрен. дел РД А. Магомедтагировым о боев. действиях в сел. Карамахи и Чабанмахи / Записал Г. Хидиров] // Даг. правда. – 1999. – 3 сент. (№ 17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83. </w:t>
      </w:r>
      <w:r>
        <w:rPr>
          <w:b/>
          <w:sz w:val="28"/>
          <w:szCs w:val="28"/>
        </w:rPr>
        <w:t>О дополнительных мерах по социальной защите членов семей военнослужащих и сотрудников органов внутренних дел, непосредственно участвующих в борьбе с терроризмом на территории Республики Дагестан и погибших (пропавших без вести) при выполнении служебных обязанностей</w:t>
      </w:r>
      <w:r>
        <w:rPr>
          <w:sz w:val="28"/>
          <w:szCs w:val="28"/>
        </w:rPr>
        <w:t>: [Постановление Правительства РФ от 25 авг. 1999 г. № 936 г. Москва] // Даг. правда. – 1999. – 3 сент. (№ 17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84. </w:t>
      </w:r>
      <w:r>
        <w:rPr>
          <w:b/>
          <w:sz w:val="28"/>
          <w:szCs w:val="28"/>
        </w:rPr>
        <w:t>Окрестности сел. Карамахи 2 августа</w:t>
      </w:r>
      <w:r>
        <w:rPr>
          <w:sz w:val="28"/>
          <w:szCs w:val="28"/>
        </w:rPr>
        <w:t>: [фот. Х.-М. Зургалова] // Даг. правда. – 1999. – 3 сент. (№ 17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85. </w:t>
      </w:r>
      <w:r>
        <w:rPr>
          <w:b/>
          <w:sz w:val="28"/>
          <w:szCs w:val="28"/>
        </w:rPr>
        <w:t>Памяти товарища</w:t>
      </w:r>
      <w:r>
        <w:rPr>
          <w:sz w:val="28"/>
          <w:szCs w:val="28"/>
        </w:rPr>
        <w:t>: [М. Х. Османов, капитан милиции, ст. инспектор ППН Кизилюрт. ГОВД. Трагически оборвалась жизнь от рук вооружен. преступников 31 авг. 1999 г.] // Даг. правда. – 1999. – 3 сент. (№ 178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86. </w:t>
      </w:r>
      <w:r>
        <w:rPr>
          <w:b/>
          <w:sz w:val="28"/>
          <w:szCs w:val="28"/>
        </w:rPr>
        <w:t>Почта работает в чрезвычайном режиме</w:t>
      </w:r>
      <w:r>
        <w:rPr>
          <w:sz w:val="28"/>
          <w:szCs w:val="28"/>
        </w:rPr>
        <w:t>: [в связи с событиями в Цумадин. , Ботлих.  и в Буйнак. р-нах , Упр. федерал. почт. связи изменило график перевозки и доставки почты по респ.] // Даг. правда. – 1999. – 3 сент. (№ 17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87. </w:t>
      </w:r>
      <w:r>
        <w:rPr>
          <w:b/>
          <w:sz w:val="28"/>
          <w:szCs w:val="28"/>
        </w:rPr>
        <w:t>Умахан Умаханов</w:t>
      </w:r>
      <w:r>
        <w:rPr>
          <w:sz w:val="28"/>
          <w:szCs w:val="28"/>
        </w:rPr>
        <w:t>; Группа ополченцев в гостях у журналистов: [Ботлих. р-н. Фот. Ф. Зимбеля] // Даг. правда. – 1999. – 3 сент. (№ 17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88. </w:t>
      </w:r>
      <w:r>
        <w:rPr>
          <w:b/>
          <w:sz w:val="28"/>
          <w:szCs w:val="28"/>
        </w:rPr>
        <w:t>Умаханов У.</w:t>
      </w:r>
      <w:r>
        <w:rPr>
          <w:sz w:val="28"/>
          <w:szCs w:val="28"/>
        </w:rPr>
        <w:t xml:space="preserve"> Это была народная война: [беседа с участником боев. действий на андийском направлении, нач. ГУВД Хасавюрта, полковником милиции / Записал А. Магомедов] / Умахан Умаханов // Даг. правда. – 1999. – 3 сент. (№ 17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89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Законные властные структуры будут восстановлены: [в зоне боев. действий в Буйнак. р-не побывали Пред. Гососвета РД М. Магомедов, Пред. НС РД М. Алиев, Пред. Правительства респ. Х. Шихсаидов и др., встретились с журн.] / Гаджибала Хидиров // Даг. правда. – 1999. – 3 сент. (№ 17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90. </w:t>
      </w:r>
      <w:r>
        <w:rPr>
          <w:b/>
          <w:sz w:val="28"/>
          <w:szCs w:val="28"/>
        </w:rPr>
        <w:t>Шамхалов З.</w:t>
      </w:r>
      <w:r>
        <w:rPr>
          <w:sz w:val="28"/>
          <w:szCs w:val="28"/>
        </w:rPr>
        <w:t xml:space="preserve"> Подвиг старшего поколения повторил доблестный сын Дагестана: [о подвиге юного дагестанца из села Ансалта Ботлих. р-на узнала, вся Россия и молодежь многих стран] / З. Шамхалов // Даг. правда. – 1999. – 3 сент. (№ 17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91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мах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Дир бадиб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 хулана халкъалъул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иилъи бихьун»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хан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3 сент. – Гь. 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аханов У.</w:t>
      </w:r>
      <w:r>
        <w:rPr>
          <w:sz w:val="28"/>
          <w:szCs w:val="28"/>
        </w:rPr>
        <w:t xml:space="preserve"> Я прослезился когда увидел мужество народа: [об ополченцах: Беседа с нач. ОВД г. Хасавюрта / Записал М. Исаев] / У. Умаханов // Истина. – 1999. – 3 сент. – С. 2. – (Встречи).</w:t>
        <w:tab/>
        <w:tab/>
        <w:tab/>
        <w:tab/>
        <w:tab/>
        <w:tab/>
        <w:tab/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92. </w:t>
      </w:r>
      <w:r>
        <w:rPr>
          <w:b/>
          <w:sz w:val="28"/>
          <w:szCs w:val="28"/>
        </w:rPr>
        <w:t>Кожаева Э.</w:t>
      </w:r>
      <w:r>
        <w:rPr>
          <w:sz w:val="28"/>
          <w:szCs w:val="28"/>
        </w:rPr>
        <w:t xml:space="preserve"> Рагъ гьоркьоб къ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/ Э. Кожаев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3 сент. – Гь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жаева Э.</w:t>
      </w:r>
      <w:r>
        <w:rPr>
          <w:sz w:val="28"/>
          <w:szCs w:val="28"/>
        </w:rPr>
        <w:t xml:space="preserve"> Война не прекращается: [карамахин. зона] / Э. Кожаева // Истина. – 1999. – 3 сент. – С. 3. – (Вести из Буйнак. р-на).</w:t>
        <w:tab/>
        <w:tab/>
        <w:tab/>
        <w:tab/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93. </w:t>
      </w:r>
      <w:r>
        <w:rPr>
          <w:b/>
          <w:sz w:val="28"/>
          <w:szCs w:val="28"/>
        </w:rPr>
        <w:t>Евтушенко А.</w:t>
      </w:r>
      <w:r>
        <w:rPr>
          <w:sz w:val="28"/>
          <w:szCs w:val="28"/>
        </w:rPr>
        <w:t xml:space="preserve"> «Масхадовра Басаевра нушала халкьличиб бахъ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чебдухарби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и саби» / А. Евтушенко, И. Черняк // Замана. – 1999. – 3 сент. (№ 36). – б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Евтушенко А.</w:t>
      </w:r>
      <w:r>
        <w:rPr>
          <w:sz w:val="28"/>
          <w:szCs w:val="28"/>
        </w:rPr>
        <w:t xml:space="preserve"> «Масхадов и Басаев долго смеялись над нашим народом»: [беседа с чл. Оргкомитета: Чечен. нар. Объед. конгр., пред. регионал. отд. Ислам. партии А. Дениевым о ситуации в Чечне] / А. Евтушенко, И. Черняк // Время. – 1999. – 3 сент. (№ 36). – С. 4.</w:t>
        <w:tab/>
        <w:tab/>
        <w:tab/>
        <w:tab/>
        <w:tab/>
        <w:tab/>
        <w:tab/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94. </w:t>
      </w:r>
      <w:r>
        <w:rPr>
          <w:b/>
          <w:sz w:val="28"/>
          <w:szCs w:val="28"/>
        </w:rPr>
        <w:t>Илала у даимлис ми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рли кавлан</w:t>
      </w:r>
      <w:r>
        <w:rPr>
          <w:sz w:val="28"/>
          <w:szCs w:val="28"/>
        </w:rPr>
        <w:t xml:space="preserve"> // Замана. – 1999. – 3 сент. (№ 36). – б.1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Его имя навеки останется живым</w:t>
      </w:r>
      <w:r>
        <w:rPr>
          <w:sz w:val="28"/>
          <w:szCs w:val="28"/>
        </w:rPr>
        <w:t>: [27 авг. с. Ансалта Ботлих. р-на посетили премьер-министр В. Путин и Пред. Госсовета респ. Дагестан М.-А. М. Магомедов, чтобы чтить память погибшего Героя Хаджимурада  Курахмаева] // Время. – 1999. – 3 сент. (№ 36). – С. 1.</w:t>
        <w:tab/>
        <w:tab/>
        <w:tab/>
        <w:tab/>
        <w:tab/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95. </w:t>
      </w:r>
      <w:r>
        <w:rPr>
          <w:b/>
          <w:sz w:val="28"/>
          <w:szCs w:val="28"/>
        </w:rPr>
        <w:t>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 А.</w:t>
      </w:r>
      <w:r>
        <w:rPr>
          <w:sz w:val="28"/>
          <w:szCs w:val="28"/>
        </w:rPr>
        <w:t xml:space="preserve"> ДР-ла Пачалихъла Советла вы Правительствола пресс-центрлизиб / А. М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мадов // Замана. – 1999. – 3 сент. (№ 36). – б. 1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В пресс-центре Госсовета и Правительства Республики Дагестан: [совещ. Правительства Респ. Дагестан об оказании помощи пострадавшим на войне] / А. Магомедов // Время. – 1999. – 3 сент. (№ 36). – С. 1.</w:t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96. </w:t>
      </w:r>
      <w:r>
        <w:rPr>
          <w:b/>
          <w:sz w:val="28"/>
          <w:szCs w:val="28"/>
        </w:rPr>
        <w:t>Маллаева П.</w:t>
      </w:r>
      <w:r>
        <w:rPr>
          <w:sz w:val="28"/>
          <w:szCs w:val="28"/>
        </w:rPr>
        <w:t xml:space="preserve"> Къачагъунас мер мабнаб! / П. Маллаева / Замана. – 1999. – 3 сент. (№ 36). – Б. 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ллаева П.</w:t>
      </w:r>
      <w:r>
        <w:rPr>
          <w:sz w:val="28"/>
          <w:szCs w:val="28"/>
        </w:rPr>
        <w:t xml:space="preserve"> Пусть не будет места бандитам!: [из заседания Леваш. район. администрации и район. Собр., переосмысливая ситуацию в респ.] / П. Маллаева // Время. – 1999. – 3 сент. (№ 36). – С. 5.</w:t>
        <w:tab/>
        <w:tab/>
        <w:tab/>
        <w:tab/>
        <w:tab/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97. </w:t>
      </w:r>
      <w:r>
        <w:rPr>
          <w:b/>
          <w:sz w:val="28"/>
          <w:szCs w:val="28"/>
        </w:rPr>
        <w:t>Ярагъ керисули</w:t>
      </w:r>
      <w:r>
        <w:rPr>
          <w:sz w:val="28"/>
          <w:szCs w:val="28"/>
        </w:rPr>
        <w:t xml:space="preserve"> // Замана. – 1999. – 3 сент. (№ 36). – б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тбирая оружие</w:t>
      </w:r>
      <w:r>
        <w:rPr>
          <w:sz w:val="28"/>
          <w:szCs w:val="28"/>
        </w:rPr>
        <w:t>: [29 авг. спецназ МВД РФ приступили к изъятию оружия в с. Карамахи и Чабанмахи Буйнак. р-на] // Время. – 1999. – 3 сент. (№ 36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98. </w:t>
      </w:r>
      <w:r>
        <w:rPr>
          <w:b/>
          <w:sz w:val="28"/>
          <w:szCs w:val="28"/>
        </w:rPr>
        <w:t>Аьдил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оевиктурал хьхь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у кьукьин цалчин вайннан бувкссар 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ьдилов // Илчи. – 1999. – 3 сент. (№ 36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дилов Г.</w:t>
      </w:r>
      <w:r>
        <w:rPr>
          <w:sz w:val="28"/>
          <w:szCs w:val="28"/>
        </w:rPr>
        <w:t xml:space="preserve"> Противостоять боевикам первыми пришлось им: [о милиционерах и ОМОНовцах ран. в боях с боевиками в Цумад. и Ботлих. р-нах] / Г. Адилов // Вестник. – 1999. – 3 сент. (№ 36). – С. 4.</w:t>
        <w:tab/>
        <w:tab/>
        <w:tab/>
        <w:tab/>
        <w:t xml:space="preserve">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99. </w:t>
      </w:r>
      <w:r>
        <w:rPr>
          <w:b/>
          <w:sz w:val="28"/>
          <w:szCs w:val="28"/>
        </w:rPr>
        <w:t>Шарипова Т.</w:t>
      </w:r>
      <w:r>
        <w:rPr>
          <w:sz w:val="28"/>
          <w:szCs w:val="28"/>
        </w:rPr>
        <w:t xml:space="preserve"> Ккавкчу-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чури / Т. Шарипова // Илчи. – 1999. – 3 сент. (№ 36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Шарипова Т.</w:t>
      </w:r>
      <w:r>
        <w:rPr>
          <w:sz w:val="28"/>
          <w:szCs w:val="28"/>
        </w:rPr>
        <w:t xml:space="preserve"> Кто видел – тот знает: [боев. действия в Ботлих. р-не глазами журналиста] / Т. Шарипова // Вестник. – 1999. – 3 сент. (№ 36). – С.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00. </w:t>
      </w:r>
      <w:r>
        <w:rPr>
          <w:b/>
          <w:sz w:val="28"/>
          <w:szCs w:val="28"/>
        </w:rPr>
        <w:t>Абакаров А.</w:t>
      </w:r>
      <w:r>
        <w:rPr>
          <w:sz w:val="28"/>
          <w:szCs w:val="28"/>
        </w:rPr>
        <w:t xml:space="preserve"> Со времен Шамиля мы с Россией и навеки останемся с ней: [бандит. вылазка террористов с территории Чечни бросила тень на наши отношения] / Али Абакаров // Даг. правда. – 1999. – 4 сент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01. </w:t>
      </w:r>
      <w:r>
        <w:rPr>
          <w:b/>
          <w:sz w:val="28"/>
          <w:szCs w:val="28"/>
        </w:rPr>
        <w:t>Абдурашидова А.</w:t>
      </w:r>
      <w:r>
        <w:rPr>
          <w:sz w:val="28"/>
          <w:szCs w:val="28"/>
        </w:rPr>
        <w:t xml:space="preserve"> Нет сегодня лекарства для исцеления, кроме дружбы народов: [вторжение бандитов на нашу землю задело честь и гордость земляков] / А. Абдурашидова // Даг. правда. – 1999. – 4 сент. (№ 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02. </w:t>
      </w:r>
      <w:r>
        <w:rPr>
          <w:b/>
          <w:sz w:val="28"/>
          <w:szCs w:val="28"/>
        </w:rPr>
        <w:t>Бандформирования используют средства радиоэлектронного противодействия:</w:t>
      </w:r>
      <w:r>
        <w:rPr>
          <w:sz w:val="28"/>
          <w:szCs w:val="28"/>
        </w:rPr>
        <w:t xml:space="preserve"> [для вывода из-под ударов федерал. войск заблокирован. в сел. Карамахи и Чабанмахи бандформирований испол. средства радиоэлектрон. противодействия] // Даг. правда. – 1999. – 4 сент. (№ 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03. </w:t>
      </w:r>
      <w:r>
        <w:rPr>
          <w:b/>
          <w:sz w:val="28"/>
          <w:szCs w:val="28"/>
        </w:rPr>
        <w:t>Более 6 тонн медикаментов отправлено Минздравом РФ</w:t>
      </w:r>
      <w:r>
        <w:rPr>
          <w:sz w:val="28"/>
          <w:szCs w:val="28"/>
        </w:rPr>
        <w:t>: [на сумму 360 тыс. руб. отправлено в Дагестан с нач. боев. действий по распоряжению министра здравоохранения РФ Ю. Шевченко] // Даг. правда. – 1999. – 4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04. </w:t>
      </w:r>
      <w:r>
        <w:rPr>
          <w:b/>
          <w:sz w:val="28"/>
          <w:szCs w:val="28"/>
        </w:rPr>
        <w:t>Вооруженное нападение на заставу</w:t>
      </w:r>
      <w:r>
        <w:rPr>
          <w:sz w:val="28"/>
          <w:szCs w:val="28"/>
        </w:rPr>
        <w:t>: [ночью гр. боевиков совершила вооружен. нападение на заставу внутрен. войск в Кизляр. р-не – Копайск. гидроузел] // Даг. правда. – 1999. – 4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05. </w:t>
      </w:r>
      <w:r>
        <w:rPr>
          <w:b/>
          <w:sz w:val="28"/>
          <w:szCs w:val="28"/>
        </w:rPr>
        <w:t>Впереди Карамахи</w:t>
      </w:r>
      <w:r>
        <w:rPr>
          <w:sz w:val="28"/>
          <w:szCs w:val="28"/>
        </w:rPr>
        <w:t>: [фот. Х.-М. Зургалова] // Даг. правда. – 1999. – 4 сент. (№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06. </w:t>
      </w:r>
      <w:r>
        <w:rPr>
          <w:b/>
          <w:sz w:val="28"/>
          <w:szCs w:val="28"/>
        </w:rPr>
        <w:t>Гаджиханова К.</w:t>
      </w:r>
      <w:r>
        <w:rPr>
          <w:sz w:val="28"/>
          <w:szCs w:val="28"/>
        </w:rPr>
        <w:t xml:space="preserve"> Минздрав РФ одобрил действия дагестанских врачей: [в составе правительствен. Комиссии в нашу респ. прибыл 1-й замминистра здравоохранения РФ Иван Лешкевич] / К. Гаджиханова // Даг. правда. – 1999. – 4 сент. (№ 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07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Помощь ботлихцам идет отовсюду: [пострадав. от бандит. нападения жителей Ботлих. р-на посетили гл. администрации Хасавюрт., Буйнак., Карабудахкент., Каякент., Кумторкал. р-нов, пред. Комитета Правительства РД по ветеринарии] / Г. Гайдаров // Даг. правда. – 1999. – 4 сент. (№ 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08. </w:t>
      </w:r>
      <w:r>
        <w:rPr>
          <w:b/>
          <w:sz w:val="28"/>
          <w:szCs w:val="28"/>
        </w:rPr>
        <w:t>Далгатов И.</w:t>
      </w:r>
      <w:r>
        <w:rPr>
          <w:sz w:val="28"/>
          <w:szCs w:val="28"/>
        </w:rPr>
        <w:t xml:space="preserve"> Ветераны требуют искоренения ваххабизма: [когда в респ. пришла беда, ветераны Махачкалы первыми обратились к нар. с призывом к единству и уничтожению врага] / И. Далгатов // Даг. правда. – 1999. – 4 сент. (№ 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09. </w:t>
      </w:r>
      <w:r>
        <w:rPr>
          <w:b/>
          <w:sz w:val="28"/>
          <w:szCs w:val="28"/>
        </w:rPr>
        <w:t>Задержаны в Буйнакском районе</w:t>
      </w:r>
      <w:r>
        <w:rPr>
          <w:sz w:val="28"/>
          <w:szCs w:val="28"/>
        </w:rPr>
        <w:t>: [сотрудниками МВД РФ и Дагестана задержано 25 человек, подозреваем. в вооружен. сопротивлении федерал. войскам в Буйнак. р-не] // Даг. правда. – 1999. – 4 сент. (№ 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10. </w:t>
      </w:r>
      <w:r>
        <w:rPr>
          <w:b/>
          <w:sz w:val="28"/>
          <w:szCs w:val="28"/>
        </w:rPr>
        <w:t>Исмаилов А.</w:t>
      </w:r>
      <w:r>
        <w:rPr>
          <w:sz w:val="28"/>
          <w:szCs w:val="28"/>
        </w:rPr>
        <w:t xml:space="preserve"> Республика – беженцам: [коллектив Дербент. з-да игрист. вин и коллектив з-да «Электросигнал» оказали гуманит. помощь беженцам продуктами питания] / А. Исмаилов // Даг. правда. – 1999. – 4 сент. (№ 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11. </w:t>
      </w:r>
      <w:r>
        <w:rPr>
          <w:b/>
          <w:sz w:val="28"/>
          <w:szCs w:val="28"/>
        </w:rPr>
        <w:t>Международная черкесская ассоциация осудила ваххабизм</w:t>
      </w:r>
      <w:r>
        <w:rPr>
          <w:sz w:val="28"/>
          <w:szCs w:val="28"/>
        </w:rPr>
        <w:t>: [непримиримая позиция всех религиозн., обществен.-полит. объединений Сев. Кавказа по отношению к ваххабизму] // Даг. правда. – 1999. – 4 сент. (№ 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12. </w:t>
      </w:r>
      <w:r>
        <w:rPr>
          <w:b/>
          <w:sz w:val="28"/>
          <w:szCs w:val="28"/>
        </w:rPr>
        <w:t>Памяти товарища</w:t>
      </w:r>
      <w:r>
        <w:rPr>
          <w:sz w:val="28"/>
          <w:szCs w:val="28"/>
        </w:rPr>
        <w:t>: [Б. Ю. Юсупов, ст. оперуполномоч. угрозыска Кизилюрт. ГОВД. Погиб от рук вооружен. преступников. Некролог] // Даг. правда. – 1999. – 4 сент. (№ 179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13. </w:t>
      </w:r>
      <w:r>
        <w:rPr>
          <w:b/>
          <w:sz w:val="28"/>
          <w:szCs w:val="28"/>
        </w:rPr>
        <w:t>Рушайло В.</w:t>
      </w:r>
      <w:r>
        <w:rPr>
          <w:sz w:val="28"/>
          <w:szCs w:val="28"/>
        </w:rPr>
        <w:t xml:space="preserve"> Экстремисты должны сложить оружие: [в Дагестане побывал министр внутрен. дел РФ В. Рушайло] / В. Рушайло // Даг. правда. – 1999. – 4 сент. (№ 179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14. </w:t>
      </w:r>
      <w:r>
        <w:rPr>
          <w:b/>
          <w:sz w:val="28"/>
          <w:szCs w:val="28"/>
        </w:rPr>
        <w:t>Саидова Ж.</w:t>
      </w:r>
      <w:r>
        <w:rPr>
          <w:sz w:val="28"/>
          <w:szCs w:val="28"/>
        </w:rPr>
        <w:t xml:space="preserve"> :[Часть беженцев из Ботлих. р-на временно проживает в помещениях учебно-производствен. комплекса в Сепаратор. поселке Махачкалы] / Ж. Саидова // Даг. правда. – 1999. – 4 сент. (№ 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15. </w:t>
      </w:r>
      <w:r>
        <w:rPr>
          <w:b/>
          <w:sz w:val="28"/>
          <w:szCs w:val="28"/>
        </w:rPr>
        <w:t>Союз женщин Адыгеи начал сбор гуманитарной помощи</w:t>
      </w:r>
      <w:r>
        <w:rPr>
          <w:sz w:val="28"/>
          <w:szCs w:val="28"/>
        </w:rPr>
        <w:t>: [жителям Турции, пострадав. от землетрясения и дагестанцам, оставшимся без крова в результате воен. действий на Сев. Кавказе] // Даг. правда. – 1999. – 4 сент. (№ 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16. </w:t>
      </w:r>
      <w:r>
        <w:rPr>
          <w:b/>
          <w:sz w:val="28"/>
          <w:szCs w:val="28"/>
        </w:rPr>
        <w:t>Тревожные часы в карамахинской зоне – в перерыве между боями</w:t>
      </w:r>
      <w:r>
        <w:rPr>
          <w:sz w:val="28"/>
          <w:szCs w:val="28"/>
        </w:rPr>
        <w:t>; Танкисты готовятся к бою; С пулеметом – на новую позицию: [фот. Х.-М. Зургалова] // Даг. правда. – 1999. – 4 сент. (№ 17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17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Вместо – закромов – склады боеприпасов, вместо урожая в поле – мины и трупы: [спецоперация по разоружению бандитов и восстановлению закон. власт. структур в двух селах Буйнак. р-на превратилась в настоящ. войну] / Гаджибала Хидиров // Даг. правда. – 1999. – 4 сент. (№ 179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18. </w:t>
      </w:r>
      <w:r>
        <w:rPr>
          <w:b/>
          <w:sz w:val="28"/>
          <w:szCs w:val="28"/>
        </w:rPr>
        <w:t>Дагъистаниязда цебе гьабураб такъсир</w:t>
      </w:r>
      <w:r>
        <w:rPr>
          <w:sz w:val="28"/>
          <w:szCs w:val="28"/>
        </w:rPr>
        <w:t xml:space="preserve">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4 сент. – Гь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реступления против дагестанцев</w:t>
      </w:r>
      <w:r>
        <w:rPr>
          <w:sz w:val="28"/>
          <w:szCs w:val="28"/>
        </w:rPr>
        <w:t>: [докл. пред. НС Муху Алиева на заседании Госсовета, Правительства и Нар. Собрания] // Истина. – 1999. – 4 сент. – С.3. – (политика).                                          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19. </w:t>
      </w:r>
      <w:r>
        <w:rPr>
          <w:b/>
          <w:sz w:val="28"/>
          <w:szCs w:val="28"/>
        </w:rPr>
        <w:t>Бандиты стараются помешать эвакуации из зоны боевых действий мирных жителей</w:t>
      </w:r>
      <w:r>
        <w:rPr>
          <w:sz w:val="28"/>
          <w:szCs w:val="28"/>
        </w:rPr>
        <w:t xml:space="preserve">: [используя их в качестве «живого щита» от ударов федерал. сил. Кадар. зона] // Даг. правда. – 1999. – 5 сент. (№ 180). – С. 1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20. </w:t>
      </w:r>
      <w:r>
        <w:rPr>
          <w:b/>
          <w:sz w:val="28"/>
          <w:szCs w:val="28"/>
        </w:rPr>
        <w:t>Гайдарова Б.</w:t>
      </w:r>
      <w:r>
        <w:rPr>
          <w:sz w:val="28"/>
          <w:szCs w:val="28"/>
        </w:rPr>
        <w:t xml:space="preserve"> Отказываться от благодушия: [сформирован. по призыву гл. администрации Махачкалы С. Амирова интернационал. отряд самообороны в первые же дни вступил в бой совместно с воинами Вооружен. Сил и внутрен. войск России и Дагестана] / Б. Гайдарова // Даг. правда. – 1999. – 5 сент. (№ 18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21. </w:t>
      </w:r>
      <w:r>
        <w:rPr>
          <w:b/>
          <w:sz w:val="28"/>
          <w:szCs w:val="28"/>
        </w:rPr>
        <w:t>Жители Ботлихского и Цумадинского районов доказали</w:t>
      </w:r>
      <w:r>
        <w:rPr>
          <w:sz w:val="28"/>
          <w:szCs w:val="28"/>
        </w:rPr>
        <w:t>: завоевать Дагестан нельзя: [со словами благодарности к жителям Цумадин. и Ботлих р-нов, обратился зам. Пред. Правительства РД Г. Махачев] // Даг. правда. – 1999. – 5 сент. (№ 180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22. </w:t>
      </w:r>
      <w:r>
        <w:rPr>
          <w:b/>
          <w:sz w:val="28"/>
          <w:szCs w:val="28"/>
        </w:rPr>
        <w:t>Журналисты на войне</w:t>
      </w:r>
      <w:r>
        <w:rPr>
          <w:sz w:val="28"/>
          <w:szCs w:val="28"/>
        </w:rPr>
        <w:t>: [вышли в свет две брошюры «Война в Дагестане» и «Журналисты на войне» подгот. ред. респ. газ. «Даг. правда»; Боев. действия в Цумадин. и Ботлих. р-нах] // Даг. правда. – 1999. – 5 сент. (№ 18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23. </w:t>
      </w:r>
      <w:r>
        <w:rPr>
          <w:b/>
          <w:sz w:val="28"/>
          <w:szCs w:val="28"/>
        </w:rPr>
        <w:t>Карамахинская зона – готовятся к бою</w:t>
      </w:r>
      <w:r>
        <w:rPr>
          <w:sz w:val="28"/>
          <w:szCs w:val="28"/>
        </w:rPr>
        <w:t>; Стрельбу ведет танк: [фот. Х.-М. Зургалова] // Даг. правда. – 1999. – 5 сент. (№ 180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24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«Не хотим мы другой власти…»: [ред. продолж. получать письма, посвящ. событиям в Цумадин., Ботлих. и Буйнак. р-нах] / А. Магомедов // Даг. правда. – 1999. – 5 сент. (№ 180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25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МЧС всегда придет на помощь: [министр МЧС РД Муртузали Гаджиев о работе, которую проводит МЧС респ. с первых дней войны с бандитами] / Аслан Магомедов // Даг. правда. – 1999. – 5 сент. (№ 180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26. </w:t>
      </w:r>
      <w:r>
        <w:rPr>
          <w:b/>
          <w:sz w:val="28"/>
          <w:szCs w:val="28"/>
        </w:rPr>
        <w:t>Маллакурбанов К.</w:t>
      </w:r>
      <w:r>
        <w:rPr>
          <w:sz w:val="28"/>
          <w:szCs w:val="28"/>
        </w:rPr>
        <w:t xml:space="preserve"> Вера доказывается добрыми делами: [учитель Ляхлин. ср. шк. Хив. р-на о бандитах, которые называли себя мусульманами, с именем Аллаха начали войну в Дагестане] / Казиахмед Маллакурбанов // Даг. правда. – 1999. – 5 сент. (№ 180). – С. 2. – (из писем в ред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27. </w:t>
      </w:r>
      <w:r>
        <w:rPr>
          <w:b/>
          <w:sz w:val="28"/>
          <w:szCs w:val="28"/>
        </w:rPr>
        <w:t>Мощность всех видов огневого воздействия на боевиков будет усилена адекватно их противодействию</w:t>
      </w:r>
      <w:r>
        <w:rPr>
          <w:sz w:val="28"/>
          <w:szCs w:val="28"/>
        </w:rPr>
        <w:t>: [об этом заявил главнокомандующий внутрен. войск МВД РФ В. Овчинников] // Даг. правда. – 1999. – 5 сент. (№ 18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28. </w:t>
      </w:r>
      <w:r>
        <w:rPr>
          <w:b/>
          <w:sz w:val="28"/>
          <w:szCs w:val="28"/>
        </w:rPr>
        <w:t>Муратханов М.</w:t>
      </w:r>
      <w:r>
        <w:rPr>
          <w:sz w:val="28"/>
          <w:szCs w:val="28"/>
        </w:rPr>
        <w:t xml:space="preserve"> Шесть шагов надежды: [подполковник милиции М. Макашарипов со своими подчинен. с первых дней вторжения оккупантов на территорию Дагестана в боевых операциях и на этот раз в гуще событий] / М. Муратханов // Даг. правда. – 1999. – 5 сент. (№ 180). – С. 2. – (Уроки мужеств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29. </w:t>
      </w:r>
      <w:r>
        <w:rPr>
          <w:b/>
          <w:sz w:val="28"/>
          <w:szCs w:val="28"/>
        </w:rPr>
        <w:t>Операция по ликвидации боевиков в Дагестане – под контроль Минобороны России</w:t>
      </w:r>
      <w:r>
        <w:rPr>
          <w:sz w:val="28"/>
          <w:szCs w:val="28"/>
        </w:rPr>
        <w:t>: [командующий силами назначен ген.- лейтенант Г. Трошев] // Даг. правда. – 1999. – 5 сент. (№ 18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30. </w:t>
      </w:r>
      <w:r>
        <w:rPr>
          <w:b/>
          <w:sz w:val="28"/>
          <w:szCs w:val="28"/>
        </w:rPr>
        <w:t>Раненые получают квалифицированную медицинскую помощь</w:t>
      </w:r>
      <w:r>
        <w:rPr>
          <w:sz w:val="28"/>
          <w:szCs w:val="28"/>
        </w:rPr>
        <w:t>: [в мед. учреждениях респ. ранен. в Карамах. зоне] // Даг. правда. – 1999. – 5 сент. (№18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31. </w:t>
      </w:r>
      <w:r>
        <w:rPr>
          <w:b/>
          <w:sz w:val="28"/>
          <w:szCs w:val="28"/>
        </w:rPr>
        <w:t>Состояние военнослужащих, поступивших из Дагестана с ранениями, не вызывает опасений:</w:t>
      </w:r>
      <w:r>
        <w:rPr>
          <w:sz w:val="28"/>
          <w:szCs w:val="28"/>
        </w:rPr>
        <w:t xml:space="preserve"> [сказал ведущ. хирург Краснодар. Воен. госпиталя В. Хмелик] // Даг. правда. – 1999. – 5 сент. (№ 18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32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«Не дадим бандитам уйти от народного возмездия»: [так говорят простые дагестанцы. Фот. Х.-М. Зургалова] / Г. Хидиров // Даг. правда. – 1999. – 5 сент. (№ 18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33. </w:t>
      </w:r>
      <w:r>
        <w:rPr>
          <w:b/>
          <w:sz w:val="28"/>
          <w:szCs w:val="28"/>
        </w:rPr>
        <w:t>Алимагомедова С.</w:t>
      </w:r>
      <w:r>
        <w:rPr>
          <w:sz w:val="28"/>
          <w:szCs w:val="28"/>
        </w:rPr>
        <w:t xml:space="preserve"> Женщины сдают кровь для раненых: [активистки Лиги женщин «Умай»] / С. Алимагомедова // Даг. правда. – 1999. – 6 сент. (№181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34. </w:t>
      </w:r>
      <w:r>
        <w:rPr>
          <w:b/>
          <w:sz w:val="28"/>
          <w:szCs w:val="28"/>
        </w:rPr>
        <w:t>Военнослужащие ВВ МВД РФ взорвали цех по производству оружия в Чабанмахи</w:t>
      </w:r>
      <w:r>
        <w:rPr>
          <w:sz w:val="28"/>
          <w:szCs w:val="28"/>
        </w:rPr>
        <w:t>: [сообщил командир роты капитан Игорь Жиглов] // Даг. правда. – 1999. – 6 сент. (№ 181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35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Внезапный налет на Гамиях и Новолакское: [незван. гости вошли одновременно в сел. Новолакское и Гамиях Новолак. р-на] / Г. Гайдаров // Даг. правда. – 1999. – 6 сент. (№ 181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36. </w:t>
      </w:r>
      <w:r>
        <w:rPr>
          <w:b/>
          <w:sz w:val="28"/>
          <w:szCs w:val="28"/>
        </w:rPr>
        <w:t>Десантники 7-й воздушно-десантной дивизии вернулись из Дагестана в Новороссийск</w:t>
      </w:r>
      <w:r>
        <w:rPr>
          <w:sz w:val="28"/>
          <w:szCs w:val="28"/>
        </w:rPr>
        <w:t>: [встречали десантников, как настоящ. героев] // Даг. правда. – 1999. – 6 сент. (№ 181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37.  </w:t>
      </w:r>
      <w:r>
        <w:rPr>
          <w:b/>
          <w:sz w:val="28"/>
          <w:szCs w:val="28"/>
        </w:rPr>
        <w:t>Заседание Государственного Совета РД</w:t>
      </w:r>
      <w:r>
        <w:rPr>
          <w:sz w:val="28"/>
          <w:szCs w:val="28"/>
        </w:rPr>
        <w:t>: [на заседании Гос. Совета РД, был обсужден вопрос «Об обстановке в Республике Дагестан»: Теракт в Буйнакске; Воен. операция против бандформирований в с. Карамахи и Чабанмахи Буйнак. р-на; Вооружен. нападение на Новолак. р-н] // Даг. правда. – 1999. – 6 сент. (№ 181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38. </w:t>
      </w:r>
      <w:r>
        <w:rPr>
          <w:b/>
          <w:sz w:val="28"/>
          <w:szCs w:val="28"/>
        </w:rPr>
        <w:t>Заседание Правительственной комиссии</w:t>
      </w:r>
      <w:r>
        <w:rPr>
          <w:sz w:val="28"/>
          <w:szCs w:val="28"/>
        </w:rPr>
        <w:t>: [по ликвидации последствий взрыва 5-этаж. дома в г. Буйнакске] // Даг. правда. – 1999. – 6 сент. (№ 181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39. </w:t>
      </w:r>
      <w:r>
        <w:rPr>
          <w:b/>
          <w:sz w:val="28"/>
          <w:szCs w:val="28"/>
        </w:rPr>
        <w:t>Кадырова Ш.</w:t>
      </w:r>
      <w:r>
        <w:rPr>
          <w:sz w:val="28"/>
          <w:szCs w:val="28"/>
        </w:rPr>
        <w:t xml:space="preserve"> Против экстремизма: [7 сент. сост. 1-конф. молодеж. секции регион. отд. общественно-полит. движения «Союз народовластия и труда Дагестана и Юга России». Дадут оценку обществен.-полит. обстановке в респ. накануне выборов в Гос. Думу РФ] / Ш. Кадырова // Даг. правда. – 1999. – 6 сент. (№ 181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40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Так держать журналисты!: [коллектив газ. «Даг. правда» перестроил свою работу по-фронтовому, оперативно и правдиво освещ. события в р-нах боев. действий] / А. Магомедов // Даг. правда. – 1999. – 6 сент. (№ 181). – С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41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Трагедия, потрясшая весь Дагестан: [теракт в г. Буйнакске. Фот. Х.-М. Зургалова] / А. Магомедов // Даг. правда. – 1999. – 6 сент. (№ 181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42. </w:t>
      </w:r>
      <w:r>
        <w:rPr>
          <w:b/>
          <w:sz w:val="28"/>
          <w:szCs w:val="28"/>
        </w:rPr>
        <w:t>Магомедов М</w:t>
      </w:r>
      <w:r>
        <w:rPr>
          <w:sz w:val="28"/>
          <w:szCs w:val="28"/>
        </w:rPr>
        <w:t>. Об обстановке в Республике Дагестан: Постановление Гос. Совета Республики Дагестан. 5 сент. 1999 г. № 169. г. Махачкала: [обстановка в Дагестане обострилась до предела после совершения 4 сент. тер. акта в Буйнакске] / М. Магомедов // Даг. правда. – 1999. – 6 сент. (№ 181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43. </w:t>
      </w:r>
      <w:r>
        <w:rPr>
          <w:b/>
          <w:sz w:val="28"/>
          <w:szCs w:val="28"/>
        </w:rPr>
        <w:t>Нотариусы помогают беженцам</w:t>
      </w:r>
      <w:r>
        <w:rPr>
          <w:sz w:val="28"/>
          <w:szCs w:val="28"/>
        </w:rPr>
        <w:t>: [материал. помощь беженцам, лишившим. жилья в результате боев. действий в Цумадин. и Ботлих р-нах] // Даг. правда. – 1999. – 6 сент. (№ 181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44.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ористическом акте в г. Буйнакске 4 сент. 1999 года</w:t>
      </w:r>
      <w:r>
        <w:rPr>
          <w:sz w:val="28"/>
          <w:szCs w:val="28"/>
        </w:rPr>
        <w:t>: [вечером 4 сент. 1999 г. примерно в 21 ч. 30 мин. в результате взрыва в Буйнакске разрушена большая часть 5-этаж. жил. дома] // Даг. правда. – 1999. – 6 сент. (№ 181). – С.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45. </w:t>
      </w:r>
      <w:r>
        <w:rPr>
          <w:b/>
          <w:sz w:val="28"/>
          <w:szCs w:val="28"/>
        </w:rPr>
        <w:t>Обращение Государственного Совета, Народного Собрания и Правительства Республики Дагестан к дагестанскому народу</w:t>
      </w:r>
      <w:r>
        <w:rPr>
          <w:sz w:val="28"/>
          <w:szCs w:val="28"/>
        </w:rPr>
        <w:t>: [обстановка обострилась до предела и приняла угрожающий характер после жесточайшего и цинич. теракта совершен. в гор. Буйнакске 4 сент., и вторжения 5 сент. вооружен. бандформирований в Новолак. р-н. Общими усилиями установили мир и согласие на земле Дагестана] // Даг. правда. – 1999. – 6 сент. (№ 181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46. </w:t>
      </w:r>
      <w:r>
        <w:rPr>
          <w:b/>
          <w:sz w:val="28"/>
          <w:szCs w:val="28"/>
        </w:rPr>
        <w:t>Османов Г.</w:t>
      </w:r>
      <w:r>
        <w:rPr>
          <w:sz w:val="28"/>
          <w:szCs w:val="28"/>
        </w:rPr>
        <w:t xml:space="preserve"> Уроки войны – уроки реколонизации: [эксперты склонны оценивать вооружен. вторжение в Дагестан как особо опасную форму междунар. терроризма] / Гаджимагомед Османов // Даг. правда. – 1999. – 6 сент. (№ 181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47. </w:t>
      </w:r>
      <w:r>
        <w:rPr>
          <w:b/>
          <w:sz w:val="28"/>
          <w:szCs w:val="28"/>
        </w:rPr>
        <w:t>Распоряжение</w:t>
      </w:r>
      <w:r>
        <w:rPr>
          <w:sz w:val="28"/>
          <w:szCs w:val="28"/>
        </w:rPr>
        <w:t>: [в связи с терактом – взрывом жил. дома в г. Буйнакске…образовать Правительствен. комиссию] / Пред. Гос. Совета РД М. Магомедов // Даг. правда. – 1999. – 6 сент. (№ 181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48. </w:t>
      </w:r>
      <w:r>
        <w:rPr>
          <w:b/>
          <w:sz w:val="28"/>
          <w:szCs w:val="28"/>
        </w:rPr>
        <w:t>Сейчас у многонационального Дагестана нет другой силы, кроме единства и сплоченности его народов</w:t>
      </w:r>
      <w:r>
        <w:rPr>
          <w:sz w:val="28"/>
          <w:szCs w:val="28"/>
        </w:rPr>
        <w:t>: [боев. события в Ботлих. и Цумадин. р-нах, в Кадар. зоне, взрыв дома в Буйнакске] // Даг. правда. – 1999. – 6 сент. (№ 181). – С.1-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49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«Просим бомбить наше село, чтобы ни одного бандита в живых не осталось», - говорят карамахинцы: [«таких больших потерь у Шамиля Басаева не было даже во время войны в Чечне»] / Г. Хидиров // Даг. правда. – 1999. – 6 сент. (№ 181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0. </w:t>
      </w:r>
      <w:r>
        <w:rPr>
          <w:b/>
          <w:sz w:val="28"/>
          <w:szCs w:val="28"/>
        </w:rPr>
        <w:t>Абигасанов М.</w:t>
      </w:r>
      <w:r>
        <w:rPr>
          <w:sz w:val="28"/>
          <w:szCs w:val="28"/>
        </w:rPr>
        <w:t xml:space="preserve"> Ботлих: страницы братства и мужества: [вместе с воин.  подразделениями   в боях участвуют и ополченцы] / М. Абигасанов//Дагест.правда1999. – 7 сент. (№ 182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51. </w:t>
      </w:r>
      <w:r>
        <w:rPr>
          <w:b/>
          <w:sz w:val="28"/>
          <w:szCs w:val="28"/>
        </w:rPr>
        <w:t>Бахшиев Ф.</w:t>
      </w:r>
      <w:r>
        <w:rPr>
          <w:sz w:val="28"/>
          <w:szCs w:val="28"/>
        </w:rPr>
        <w:t xml:space="preserve"> Интербригада: готовность № 1: [бойцы интернац. отряда отправились в Новолак. р-н] / Ф. Бахшиев // Даг. правда. – 1999. – 7 сент. (№ 182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52. </w:t>
      </w:r>
      <w:r>
        <w:rPr>
          <w:b/>
          <w:sz w:val="28"/>
          <w:szCs w:val="28"/>
        </w:rPr>
        <w:t>Визит министра здравоохранения России</w:t>
      </w:r>
      <w:r>
        <w:rPr>
          <w:sz w:val="28"/>
          <w:szCs w:val="28"/>
        </w:rPr>
        <w:t>: [в Махачкалу прибыл министр здравоохранения РФ Ю. Шевченко] // Даг. правда. – 1999. – 7 сент. (№ 182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53. </w:t>
      </w:r>
      <w:r>
        <w:rPr>
          <w:b/>
          <w:sz w:val="28"/>
          <w:szCs w:val="28"/>
        </w:rPr>
        <w:t>Гаджиханова К.</w:t>
      </w:r>
      <w:r>
        <w:rPr>
          <w:sz w:val="28"/>
          <w:szCs w:val="28"/>
        </w:rPr>
        <w:t xml:space="preserve"> Война и жара действуют заодно: [в респ. Минздраве ежедневно заседает оператив. штаб, где заслушивается вся информация о поступлении ране. из мест боев. действий] / К. Гаджиханова // Даг. правда. – 1999. – 7 сент. (№ 182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54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Боевая задача выполнена безукоризненно: [сотр. Новолак. райотдела внутрен. дел во главе с его нач. майором милиции М. Даххаевым] / Г. Гайдаров // Даг. правда. – 1999. – 7 сент. (№ 182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55. </w:t>
      </w:r>
      <w:r>
        <w:rPr>
          <w:b/>
          <w:sz w:val="28"/>
          <w:szCs w:val="28"/>
        </w:rPr>
        <w:t>Готовы встать на защиту Отечества</w:t>
      </w:r>
      <w:r>
        <w:rPr>
          <w:sz w:val="28"/>
          <w:szCs w:val="28"/>
        </w:rPr>
        <w:t>: [чиркейцы полностью поддерживают силовые действия против бандформирований и за сохран. единства и целостности РД в составе РФ] // Даг. правда. – 1999. – 7 сент. (№ 182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56. </w:t>
      </w:r>
      <w:r>
        <w:rPr>
          <w:b/>
          <w:sz w:val="28"/>
          <w:szCs w:val="28"/>
        </w:rPr>
        <w:t>ИТАР – ТАСС сообщает</w:t>
      </w:r>
      <w:r>
        <w:rPr>
          <w:sz w:val="28"/>
          <w:szCs w:val="28"/>
        </w:rPr>
        <w:t>: [50 милиционеров ОМОН Примор. края будут нести службу в Д-не; Отряд из 50-ти бойцов ОМОНа УВД Томской обл. и 5 сотрудников ДПС отправились в Дагестан] // Даг. правда. – 1999. – 7 сент. (№ 182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57. </w:t>
      </w:r>
      <w:r>
        <w:rPr>
          <w:b/>
          <w:sz w:val="28"/>
          <w:szCs w:val="28"/>
        </w:rPr>
        <w:t>Карамахинская зона;</w:t>
      </w:r>
      <w:r>
        <w:rPr>
          <w:sz w:val="28"/>
          <w:szCs w:val="28"/>
        </w:rPr>
        <w:t xml:space="preserve"> Подготовка к бою; На боевой позиции; Перекусим между боями: [фот. Х.-М. Зургалова] // Даг. правда. – 1999. – 7 сент. (№ 182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58. </w:t>
      </w:r>
      <w:r>
        <w:rPr>
          <w:b/>
          <w:sz w:val="28"/>
          <w:szCs w:val="28"/>
        </w:rPr>
        <w:t>Лужков Ю.</w:t>
      </w:r>
      <w:r>
        <w:rPr>
          <w:sz w:val="28"/>
          <w:szCs w:val="28"/>
        </w:rPr>
        <w:t xml:space="preserve"> [мэр Москвы Юрий Лужков считает, что в отношении тех, кто устроил тер. акт в Буйнакске, необходимо применять жесткие и решительные меры] / Юрий Лужков // Даг. правда. – 1999. – 7 сент. (№ 182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59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Будьте прокляты навеки, убийцы!: [в Буйнакске продолж. работы по расчистке завалов взорван. экстремистами дома] / А. Магомедов // Даг. правда. – 1999. – 7 сент. (№ 182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60. </w:t>
      </w:r>
      <w:r>
        <w:rPr>
          <w:b/>
          <w:sz w:val="28"/>
          <w:szCs w:val="28"/>
        </w:rPr>
        <w:t>Магомедов С.</w:t>
      </w:r>
      <w:r>
        <w:rPr>
          <w:sz w:val="28"/>
          <w:szCs w:val="28"/>
        </w:rPr>
        <w:t xml:space="preserve"> Россия вместе с Дагестаном истекает кровью. Российские политики выясняют отношения и развлекают людей: [политикам нет дела до простых рус. парней, погиб. в даг. горах, до их семей] / Селим Магомедов // Даг. правда. – 1999. – 7 сент. (№ 182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61. </w:t>
      </w:r>
      <w:r>
        <w:rPr>
          <w:b/>
          <w:sz w:val="28"/>
          <w:szCs w:val="28"/>
        </w:rPr>
        <w:t>Мобилизовать весь потенциал Российского государства</w:t>
      </w:r>
      <w:r>
        <w:rPr>
          <w:sz w:val="28"/>
          <w:szCs w:val="28"/>
        </w:rPr>
        <w:t>: [Пред. Ассамблеи нар. России Р. Абдулатипов об агрессии боевиков против Дагестана] // Даг. правда. – 1999. – 7 сент. (№ 182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62. </w:t>
      </w:r>
      <w:r>
        <w:rPr>
          <w:b/>
          <w:sz w:val="28"/>
          <w:szCs w:val="28"/>
        </w:rPr>
        <w:t>Памяти товарищей</w:t>
      </w:r>
      <w:r>
        <w:rPr>
          <w:sz w:val="28"/>
          <w:szCs w:val="28"/>
        </w:rPr>
        <w:t>: [5 сент. 1999 г. даг. милиция понесла тяжелую невосполним. утрату, в бою с вооружен. экстремистами сложили свои головы 10 лучших сотрудников ОМОНа при МВД РД. Список и фот.] // Даг. правда. – 1999. – 7 сент. (№ 182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63. </w:t>
      </w:r>
      <w:r>
        <w:rPr>
          <w:b/>
          <w:sz w:val="28"/>
          <w:szCs w:val="28"/>
        </w:rPr>
        <w:t>Подготовлены материалы с оценками ущерба</w:t>
      </w:r>
      <w:r>
        <w:rPr>
          <w:sz w:val="28"/>
          <w:szCs w:val="28"/>
        </w:rPr>
        <w:t>: [состоялось заседание Респ. комиссии по ликвидации последствий воен. действий против бандформирований в Ботлих. и Цумадин. р-нах, сообщил рук. пресс – центра Госсовета и Правительства РД Э. Уразаев] // Даг. правда. – 1999. – 7 сент. (№ 182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64. </w:t>
      </w:r>
      <w:r>
        <w:rPr>
          <w:b/>
          <w:sz w:val="28"/>
          <w:szCs w:val="28"/>
        </w:rPr>
        <w:t>Толбоев М. О.</w:t>
      </w:r>
      <w:r>
        <w:rPr>
          <w:sz w:val="28"/>
          <w:szCs w:val="28"/>
        </w:rPr>
        <w:t xml:space="preserve"> Не разжимать дагестанский кулак, пока враг не будет окончательно разгромлен: [Беседу с Героем России М. О. Толбоевым / Записал А. Мехтиханов] / М. О. Толбоев // Даг. правда. – 1999. – 7 сент. (№ 182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65. </w:t>
      </w:r>
      <w:r>
        <w:rPr>
          <w:b/>
          <w:sz w:val="28"/>
          <w:szCs w:val="28"/>
        </w:rPr>
        <w:t>Установлены лица, совершившие теракт в Буйнакске</w:t>
      </w:r>
      <w:r>
        <w:rPr>
          <w:sz w:val="28"/>
          <w:szCs w:val="28"/>
        </w:rPr>
        <w:t>: [правоохранит. органами Дагестана установлены лица участвовавшие в совершении теракта в г. Буйнакске] // Даг. правда. – 1999. – 7 сент. (№ 182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66.  </w:t>
      </w:r>
      <w:r>
        <w:rPr>
          <w:b/>
          <w:sz w:val="28"/>
          <w:szCs w:val="28"/>
        </w:rPr>
        <w:t>Эльдарова Р. Б.</w:t>
      </w:r>
      <w:r>
        <w:rPr>
          <w:sz w:val="28"/>
          <w:szCs w:val="28"/>
        </w:rPr>
        <w:t xml:space="preserve"> Только единство перед лицом беды может спасти наши народы: [бывший (до 1967 г.) Пред. Президиума Верх. Совета Дагестана об агрессии с Чечен. стороны] / Р. Б. Эльдарова // Даг. правда. – 1999. – 7 сент. (№ 182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67. </w:t>
      </w:r>
      <w:r>
        <w:rPr>
          <w:b/>
          <w:sz w:val="28"/>
          <w:szCs w:val="28"/>
        </w:rPr>
        <w:t>Эта война опалит всех и каждого, если мы сами не защитим наши дома, села и города</w:t>
      </w:r>
      <w:r>
        <w:rPr>
          <w:sz w:val="28"/>
          <w:szCs w:val="28"/>
        </w:rPr>
        <w:t>: [обстановка в РД остается напряженной] // Даг. правда. – 1999. – 7 сент. (№ 182). – С. 1-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68. </w:t>
      </w:r>
      <w:r>
        <w:rPr>
          <w:b/>
          <w:sz w:val="28"/>
          <w:szCs w:val="28"/>
        </w:rPr>
        <w:t>Шило С.</w:t>
      </w:r>
      <w:r>
        <w:rPr>
          <w:sz w:val="28"/>
          <w:szCs w:val="28"/>
        </w:rPr>
        <w:t xml:space="preserve"> Врачи работают в военном режиме: [в М-ве здравоохранения РД оперативный штаб каждый час стекается информация о поступлении в мед. учреждения раненых] / С. Шило // Даг. правда. – 1999. – 7 сент. (№ 182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69. </w:t>
      </w:r>
      <w:r>
        <w:rPr>
          <w:b/>
          <w:sz w:val="28"/>
          <w:szCs w:val="28"/>
        </w:rPr>
        <w:t xml:space="preserve">Абигасанов М. </w:t>
      </w:r>
      <w:r>
        <w:rPr>
          <w:sz w:val="28"/>
          <w:szCs w:val="28"/>
        </w:rPr>
        <w:t>О словах премьера, которые дорого стоят: [Пред Правительства РФ В. Путин выразил восхищение даг. нар.] / М. Абигасанов // Даг. правда. – 1999. – 8 сент. (№ 183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70. </w:t>
      </w:r>
      <w:r>
        <w:rPr>
          <w:b/>
          <w:sz w:val="28"/>
          <w:szCs w:val="28"/>
        </w:rPr>
        <w:t>Алиев В.</w:t>
      </w:r>
      <w:r>
        <w:rPr>
          <w:sz w:val="28"/>
          <w:szCs w:val="28"/>
        </w:rPr>
        <w:t xml:space="preserve"> Анатомия войны: Причины и последствия: [о вторжении экстремистов в Дагестан] / В. Алиев // Даг. правда. – 1999. – 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71. </w:t>
      </w:r>
      <w:r>
        <w:rPr>
          <w:b/>
          <w:sz w:val="28"/>
          <w:szCs w:val="28"/>
        </w:rPr>
        <w:t>В День солидарности журналистов</w:t>
      </w:r>
      <w:r>
        <w:rPr>
          <w:sz w:val="28"/>
          <w:szCs w:val="28"/>
        </w:rPr>
        <w:t>: [журн. Дагестана выступили с заявлением, в котором подчеркивается, что война в респ. подняла все ее население на защиту единства и целостности горного края] // Даг. правда. – 1999. – 8 сент. – С.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72. </w:t>
      </w:r>
      <w:r>
        <w:rPr>
          <w:b/>
          <w:sz w:val="28"/>
          <w:szCs w:val="28"/>
        </w:rPr>
        <w:t>Встреча в Государственном Совете РД с министром здравоохранения РФ</w:t>
      </w:r>
      <w:r>
        <w:rPr>
          <w:sz w:val="28"/>
          <w:szCs w:val="28"/>
        </w:rPr>
        <w:t>: [Пред. Гос. Совета РД М. Магомедов встретился с министром здравоохранения РФ Ю. Шевченко] // Даг. правда. – 1999. – 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73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«Даже перед смертью мой друг не хотел отдавать свой автомат»: [в связи с воен. событиями на Новолак. направлении боев. действий райцентр перебазировался в сел. Новокули и продолжает свою работу. На снимке: Д. Закавов, С. Магомедов. Фот. Г. Гайдарова] / Г. Гайдаров // Даг. правда. – 1999. – 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74. </w:t>
      </w:r>
      <w:r>
        <w:rPr>
          <w:b/>
          <w:sz w:val="28"/>
          <w:szCs w:val="28"/>
        </w:rPr>
        <w:t>Гамзатов Р.</w:t>
      </w:r>
      <w:r>
        <w:rPr>
          <w:sz w:val="28"/>
          <w:szCs w:val="28"/>
        </w:rPr>
        <w:t xml:space="preserve"> Шамиль Басаев – просто трус!: [беседу с нар. писателем Дагестана о вооружен. агрессии со стороны чечен. бандформирований / Записала С. Турьялай. Текст перепеч. с «Комсомол. правды» за 4 сент.] / Расул Гамзатов // Даг. правда. – 1999. – 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75. </w:t>
      </w:r>
      <w:r>
        <w:rPr>
          <w:b/>
          <w:sz w:val="28"/>
          <w:szCs w:val="28"/>
        </w:rPr>
        <w:t>Магдигаджиев А.</w:t>
      </w:r>
      <w:r>
        <w:rPr>
          <w:sz w:val="28"/>
          <w:szCs w:val="28"/>
        </w:rPr>
        <w:t xml:space="preserve"> Совбез: всеобщая мобилизация сейчас не требуется: [Беседа с секретарем Совета Безопасности РД «Об обстановке в РД» по принятому постановлению Госсовета РД: «Воен. комиссару респ. поручается ускорить создание во всех р-нах и городах респ. комендат. рот в соответствии с приказом министра обороны при райвоенкоматах» / Записала С. Шило] / А. Магдигаджиев // Даг. правда. – 1999. – 8 сент. (№ 183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76. </w:t>
      </w:r>
      <w:r>
        <w:rPr>
          <w:b/>
          <w:sz w:val="28"/>
          <w:szCs w:val="28"/>
        </w:rPr>
        <w:t>М. Ярагский</w:t>
      </w:r>
      <w:r>
        <w:rPr>
          <w:sz w:val="28"/>
          <w:szCs w:val="28"/>
        </w:rPr>
        <w:t>: «Будьте готовы проявить мужество, когда настанет час битвы!»: [в информационно - идеолог. сопровождении агрессии против Дагестана и РФ противник все чаще стал использовать имена выдающ. сынов горного края, в том числе и М. Ярагского духов. наставника трех имамов Дагестана] / Магомед Ярагский // Даг. правда. – 1999. – 8 сент. (№ 183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77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В Цумаде относительно спокойно. Пока: [зам. нач. Упр. уголов. розыска МВД РД М. М. Абдуразаков о работе, правоохранит. органов по выявлению преступников] / А. Магомедов // Даг. правда. – 1999. – 8 сент. (№ 183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78. </w:t>
      </w:r>
      <w:r>
        <w:rPr>
          <w:b/>
          <w:sz w:val="28"/>
          <w:szCs w:val="28"/>
        </w:rPr>
        <w:t>Памяти товарища</w:t>
      </w:r>
      <w:r>
        <w:rPr>
          <w:sz w:val="28"/>
          <w:szCs w:val="28"/>
        </w:rPr>
        <w:t>: [подполковник милиции, зам. нач. Касп. ГОВД Б. Ю. Абдуллаев, погиб трагически от рук вооружен. преступников 2 сент. 1999 г. Некролог] // Даг. правда. – 1999. – 8 сент. (№ 183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79. </w:t>
      </w:r>
      <w:r>
        <w:rPr>
          <w:b/>
          <w:sz w:val="28"/>
          <w:szCs w:val="28"/>
        </w:rPr>
        <w:t>Памяти товарища</w:t>
      </w:r>
      <w:r>
        <w:rPr>
          <w:sz w:val="28"/>
          <w:szCs w:val="28"/>
        </w:rPr>
        <w:t>: [мл. сержант милиции, милиционер ППСМ Касп. ГОВД 2 сент. 1999 г. трагич.погиб.  Некролог] // Даг. правда. – 1999. – 8 сент. (№ 183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80. </w:t>
      </w:r>
      <w:r>
        <w:rPr>
          <w:b/>
          <w:sz w:val="28"/>
          <w:szCs w:val="28"/>
        </w:rPr>
        <w:t xml:space="preserve">Патриарх Алексий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братился к российским воинам</w:t>
      </w:r>
      <w:r>
        <w:rPr>
          <w:sz w:val="28"/>
          <w:szCs w:val="28"/>
        </w:rPr>
        <w:t xml:space="preserve">: [сделать все для защиты мирного населения р-нов Дагестана, где боевые действия, призвал рос. воинов Патриарх Московский и Всея Руси Алек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 // Даг. правда. – 1999. – 8 сент. (№ 183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81. </w:t>
      </w:r>
      <w:r>
        <w:rPr>
          <w:b/>
          <w:sz w:val="28"/>
          <w:szCs w:val="28"/>
        </w:rPr>
        <w:t>Перед реальной угрозой независимости Дагестана наша задача – еще больше сплотиться, защитить целостность республики</w:t>
      </w:r>
      <w:r>
        <w:rPr>
          <w:sz w:val="28"/>
          <w:szCs w:val="28"/>
        </w:rPr>
        <w:t xml:space="preserve"> // Даг. правда. – 1999. – 8 сент. – С. 1-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82. </w:t>
      </w:r>
      <w:r>
        <w:rPr>
          <w:b/>
          <w:sz w:val="28"/>
          <w:szCs w:val="28"/>
        </w:rPr>
        <w:t>Подозреваемые в пособничестве экстремистам</w:t>
      </w:r>
      <w:r>
        <w:rPr>
          <w:sz w:val="28"/>
          <w:szCs w:val="28"/>
        </w:rPr>
        <w:t>: [в фильтрацион. пунктах правоохранит. орг. Дагестана находится более 20 человек, подозреваемых в пособничестве экстремистам] // Даг. правда. – 1999. – 8 сент. (№ 183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83.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[Рамазан Камалов, участник Вел. Отеч. войны о посягательстве с оружием в руках на Дагестан. Фот. К. Чутуева] // Даг. правда. – 1999. – 8 сент. (№ 183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84. </w:t>
      </w:r>
      <w:r>
        <w:rPr>
          <w:b/>
          <w:sz w:val="28"/>
          <w:szCs w:val="28"/>
        </w:rPr>
        <w:t>Слова сочувствия и поддержки</w:t>
      </w:r>
      <w:r>
        <w:rPr>
          <w:sz w:val="28"/>
          <w:szCs w:val="28"/>
        </w:rPr>
        <w:t>: Пред Гос. Совета РД М. М. Магомедову; Пред. НС РД М. Г. Алиеву; Пред. Правительства РД Х. И. Шихсаидову: [от Пред. Правительства РФ В. Путина; Президента Кабардино-Балкар. Респ., зам. Пред. Совета Федерации Федерал. собрания РФ В. Кокова; Губернатора Ставропол. края А. Черногорова в связи с агрессией чечен. террористов против РД] // Даг. правда. – 1999. – 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85. </w:t>
      </w:r>
      <w:r>
        <w:rPr>
          <w:b/>
          <w:sz w:val="28"/>
          <w:szCs w:val="28"/>
        </w:rPr>
        <w:t>События в Дагестане</w:t>
      </w:r>
      <w:r>
        <w:rPr>
          <w:sz w:val="28"/>
          <w:szCs w:val="28"/>
        </w:rPr>
        <w:t xml:space="preserve">: оценки, мнения: [Г. Селезнев критикует силовые ведомства и спецслужбы России]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. Зюганов критикует власти за вялую, по его мнению, политику в Дагеста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митет Госдумы РФ по обороне намерен пригласить Б. Ельцина и В. Путина на заседание пала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. Жириновский считает, что Москва не должна направлять войска в Даге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хир Магомедов, первый зам. Комитета РД по лесн. хоз-ву: [у бандитов отсутствует мусульман. намус]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ли Беков: безработный, пос. Белиджи: возмущен преступ. действиями экстремистов, вторгшихся в Дагестан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Эмир Бакаров, учитель, г. Дербент: [это наша общая для всей России беда – Дагестан и Россия неотделимы] // Даг. правда. – 1999. – 8 сент. (№ 183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86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Буйнакск: спасательные работы завершены: [по расчистке завалов взорван. экстремистами дома] / Г. Хидиров // Даг. правда. – 1999. – 8 сент. 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87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Главное событие дня – мощные удары по позициям боевиков: [после передышки и перегруппировки федерал. сил. в Кадар. зоне возобновились бои] / Г. Хидиров // Даг. правда. – 1999. – 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88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«Рагъуе гъеролев Гъайирбег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ин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8 сент. – Гь. 2-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«Как Гаирбег, который расставляет силки для войны»: [о боевой подготовке в Казбек. р-не] // Истина. – 1999. – 8 сент. – С. 2-3. – (Рассказ очевидца).                                                             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89. </w:t>
      </w:r>
      <w:r>
        <w:rPr>
          <w:b/>
          <w:sz w:val="28"/>
          <w:szCs w:val="28"/>
        </w:rPr>
        <w:t>Амиров С.</w:t>
      </w:r>
      <w:r>
        <w:rPr>
          <w:sz w:val="28"/>
          <w:szCs w:val="28"/>
        </w:rPr>
        <w:t xml:space="preserve"> «Каждый должен проявить высокую сознательность и бдительность, ибо мы все в ответе за покой и порядок в нашем городе»: [гл. администрации г. Махачкалы С. Амиров выступил с обращением в связи со взрывом жил. дома в Буйнакске и вторжения боевиков в Новолак. р-н] / С. Амиров // Даг. правда. – 1999. – 9 сент. (№ 18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90. </w:t>
      </w:r>
      <w:r>
        <w:rPr>
          <w:b/>
          <w:sz w:val="28"/>
          <w:szCs w:val="28"/>
        </w:rPr>
        <w:t>Аскеров З.</w:t>
      </w:r>
      <w:r>
        <w:rPr>
          <w:sz w:val="28"/>
          <w:szCs w:val="28"/>
        </w:rPr>
        <w:t xml:space="preserve"> Преступная психология признает только один аргумент - силу: [Президент Ичкерии А. Масхадов, воздуш. удар по базам боевиков, назвал агрессией России против независим. и свободолюбивой Ичкерии] / З. Аскеров // Даг. правда. – 1999. – 9 сент. (№ 18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91. </w:t>
      </w:r>
      <w:r>
        <w:rPr>
          <w:b/>
          <w:sz w:val="28"/>
          <w:szCs w:val="28"/>
        </w:rPr>
        <w:t>Борис Ельцин наградил орденом Мужества четверых жителей Ботлихского района</w:t>
      </w:r>
      <w:r>
        <w:rPr>
          <w:sz w:val="28"/>
          <w:szCs w:val="28"/>
        </w:rPr>
        <w:t>: [Президент России Б. Ельцин наградил за мужество и самоотверженность, проявлен. при защите своих сел от вооружен. бандформирований] // Даг. правда. – 1999. – 9 сент. (№ 18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92. </w:t>
      </w:r>
      <w:r>
        <w:rPr>
          <w:b/>
          <w:sz w:val="28"/>
          <w:szCs w:val="28"/>
        </w:rPr>
        <w:t>«Военные действия должны закончиться в сентябре»</w:t>
      </w:r>
      <w:r>
        <w:rPr>
          <w:sz w:val="28"/>
          <w:szCs w:val="28"/>
        </w:rPr>
        <w:t>: [такой прогноз сделал на пресс – конф. в Москве Пред. Правительства РД Х. Шихсаидов] // Даг. правда. – 1999. – 9 сент. (№ 18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93. </w:t>
      </w:r>
      <w:r>
        <w:rPr>
          <w:b/>
          <w:sz w:val="28"/>
          <w:szCs w:val="28"/>
        </w:rPr>
        <w:t>Возмущены новой агрессией против Дагестана</w:t>
      </w:r>
      <w:r>
        <w:rPr>
          <w:sz w:val="28"/>
          <w:szCs w:val="28"/>
        </w:rPr>
        <w:t>: [Даг. община в Ставропол. крае возмущена новым вторжением агрессоров в Дагестан] // Даг. правда. – 1999. – 9 сент. (№ 18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94. </w:t>
      </w:r>
      <w:r>
        <w:rPr>
          <w:b/>
          <w:sz w:val="28"/>
          <w:szCs w:val="28"/>
        </w:rPr>
        <w:t>Гаджиев Г.</w:t>
      </w:r>
      <w:r>
        <w:rPr>
          <w:sz w:val="28"/>
          <w:szCs w:val="28"/>
        </w:rPr>
        <w:t xml:space="preserve"> Разбудившие скандал: [судья Конституцион. Суда Рос. Федерации о вооружен. нападении на Дагестан] / Г. Гаджиев // Даг. правда. – 1999. – 9 сент. (№ 18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95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«За справедливость и жизни не жалко»: [в Новолак. р-не от рук бандитов погибали и чеченцы, бандиты не спрашивали, кто какой национальности] / Г. Гайдаров // Даг. правда. – 1999. – 9 сент. (№ 18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96. </w:t>
      </w:r>
      <w:r>
        <w:rPr>
          <w:b/>
          <w:sz w:val="28"/>
          <w:szCs w:val="28"/>
        </w:rPr>
        <w:t>Генпрокуратура РФ начинает проверку по фактам расправ боевиков над безоружными людьми</w:t>
      </w:r>
      <w:r>
        <w:rPr>
          <w:sz w:val="28"/>
          <w:szCs w:val="28"/>
        </w:rPr>
        <w:t>: [об этом сообщил вчера нач. Глав. следствен. упр. Ген. прокуратуры РФ В. Минаев] // Даг. правда. – 1999. – 9 сент. (№ 18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97. </w:t>
      </w:r>
      <w:r>
        <w:rPr>
          <w:b/>
          <w:sz w:val="28"/>
          <w:szCs w:val="28"/>
        </w:rPr>
        <w:t>Заявление Вайнахской диаспоры Ставропольского края</w:t>
      </w:r>
      <w:r>
        <w:rPr>
          <w:sz w:val="28"/>
          <w:szCs w:val="28"/>
        </w:rPr>
        <w:t>: [мы призываем народы Дагестана и Чечни не дать ввергнуть себя в междуусоб. братоубийствен. войну, сплотиться и очистить Кавказ от восточной скверны] // Даг. правда. – 1999. – 9 сент. (№ 18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98. </w:t>
      </w:r>
      <w:r>
        <w:rPr>
          <w:b/>
          <w:sz w:val="28"/>
          <w:szCs w:val="28"/>
        </w:rPr>
        <w:t>ИТАР – ТАСС сообщает</w:t>
      </w:r>
      <w:r>
        <w:rPr>
          <w:sz w:val="28"/>
          <w:szCs w:val="28"/>
        </w:rPr>
        <w:t>: [Президент Башкирии М. Рахимов издал указ о помощи семьям военнослуж., погиб. в боев. действиях в Дагестане; 75 добровольцев из ОМОНа и ГИБДД Чувашии отправились в Дагестан. В двухмесяч. командировку в Дагестан отправились вчера 52 бойца Якут. ОМОНа. Для 50 бойцов ОМОНа при МВД Респ. Коми «дагестанская» командировка продлена до 1 окт.] // Даг. правда. – 1999. – 9 сент. (№ 18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699. </w:t>
      </w:r>
      <w:r>
        <w:rPr>
          <w:b/>
          <w:sz w:val="28"/>
          <w:szCs w:val="28"/>
        </w:rPr>
        <w:t>О созыве Народного Собрания Республики Дагестан: Постановление Президиума НС РД</w:t>
      </w:r>
      <w:r>
        <w:rPr>
          <w:sz w:val="28"/>
          <w:szCs w:val="28"/>
        </w:rPr>
        <w:t>: Созвать 4-ю сессию НС РД 2-го созыва 16 сент. 1999 г. в г. Махачкале. Пред. НС РД М. Алиев // Даг. правда. – 1999. – 9 сент. (№ 18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00. </w:t>
      </w: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>: принято на совместном заседании Нац. Совета чеченцев Дагестана и представителей населен. пунктов Хасавюрт. региона 06.09.1999 г.: [Мы, чеченцы Дагестана, с первых дней трагич. событий осудили действия боевиков и экстремистов на расширен. заседании Нац. Совета с участием представителей всех сел, где проживают чеченцы – Казбек., Новолак., Бабаюрт., Кизилюрт. и Хасавюрт. р-нов] // Даг. правда. – 1999. – 9 сент. (№ 18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01. </w:t>
      </w:r>
      <w:r>
        <w:rPr>
          <w:b/>
          <w:sz w:val="28"/>
          <w:szCs w:val="28"/>
        </w:rPr>
        <w:t>От Государственного Совета, Народного Собрания и Правительства республики Дагестан</w:t>
      </w:r>
      <w:r>
        <w:rPr>
          <w:sz w:val="28"/>
          <w:szCs w:val="28"/>
        </w:rPr>
        <w:t>: [Гос. Совет, НС и Правительство РД с глубоким прискорбием извещают о жертвах взрыва жил. дома в г. Буйнакске 4 сент. 1999 г.] // Даг. правда. – 1999. – 9 сент. (№ 18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02</w:t>
      </w:r>
      <w:r>
        <w:rPr>
          <w:b/>
          <w:sz w:val="28"/>
          <w:szCs w:val="28"/>
        </w:rPr>
        <w:t>. Патриоты Армии призывают к защите родной земли</w:t>
      </w:r>
      <w:r>
        <w:rPr>
          <w:sz w:val="28"/>
          <w:szCs w:val="28"/>
        </w:rPr>
        <w:t>: [конф. Даг. регион. отд. «Движение поддержки армии» (РОДПА), было обсуждено военно-полит. положение в Дагестане, и рассмотрены задачи РОДПА по сохранению единства и целостности РД] // Даг. правда. – 1999. – 9 сент. (№ 18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03. </w:t>
      </w:r>
      <w:r>
        <w:rPr>
          <w:b/>
          <w:sz w:val="28"/>
          <w:szCs w:val="28"/>
        </w:rPr>
        <w:t>Религиозный экстремизм это кровь там, где он появляется: Беседа за «круглым столом»</w:t>
      </w:r>
      <w:r>
        <w:rPr>
          <w:sz w:val="28"/>
          <w:szCs w:val="28"/>
        </w:rPr>
        <w:t>: [с участием представителей органов гос. власти, депутатов НС РД, ученых, политиков, журналистов в ред. журн. «Народы Дагестана»] // Даг. правда. – 1999. – 9 сент. (№ 184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04. </w:t>
      </w:r>
      <w:r>
        <w:rPr>
          <w:b/>
          <w:sz w:val="28"/>
          <w:szCs w:val="28"/>
        </w:rPr>
        <w:t>Слова поддержки и сочувствия</w:t>
      </w:r>
      <w:r>
        <w:rPr>
          <w:sz w:val="28"/>
          <w:szCs w:val="28"/>
        </w:rPr>
        <w:t>: Пред. Гос. Совета РД Магомедову М. М.; Нар. собрание РД: [Пред. Ассоциации «Сев. Кавказ», гл. администрации (губернатор) Ростов. области Чуб; Пред. парламента Респ. Сев. Осетия – Алания Вячеслав Паринов; Рук. фракции КПРФ, пред. УК КПРФ Зюганов Г. А.; Пред. Совета женщин Респ. Сев. Осетия – Алания Хетагурова З. В.] // Даг. правда. – 1999. – 9 сент. (№ 18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05. </w:t>
      </w:r>
      <w:r>
        <w:rPr>
          <w:b/>
          <w:sz w:val="28"/>
          <w:szCs w:val="28"/>
        </w:rPr>
        <w:t>События в Дагестане</w:t>
      </w:r>
      <w:r>
        <w:rPr>
          <w:sz w:val="28"/>
          <w:szCs w:val="28"/>
        </w:rPr>
        <w:t>: оценки, мнения. Солидарность Краснодарского края: [гл. администрации Краснодар. края Н. И. Кондратенко выразил свое возмущение с бандит. захватом боевиками даг. сел] // Даг. правда. – 1999. – 9 сент. (№ 184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06. </w:t>
      </w:r>
      <w:r>
        <w:rPr>
          <w:b/>
          <w:sz w:val="28"/>
          <w:szCs w:val="28"/>
        </w:rPr>
        <w:t>Сообщение</w:t>
      </w:r>
      <w:r>
        <w:rPr>
          <w:sz w:val="28"/>
          <w:szCs w:val="28"/>
        </w:rPr>
        <w:t>: Правительствен. комиссии РД: [в результате теракта на месте взрыва жилого дома в г. Буйнакске пострадало 174 человека, из них погибло – 64, получили телесные повреждения 110] // Даг. правда. – 1999. – 9 сент. (№ 18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07. </w:t>
      </w:r>
      <w:r>
        <w:rPr>
          <w:b/>
          <w:sz w:val="28"/>
          <w:szCs w:val="28"/>
        </w:rPr>
        <w:t>Сплотившись воедино, дадим отпор врагу</w:t>
      </w:r>
      <w:r>
        <w:rPr>
          <w:sz w:val="28"/>
          <w:szCs w:val="28"/>
        </w:rPr>
        <w:t xml:space="preserve">: [т. Чималаев, ведущ. спец. по делам молодежи Касп. горадминистрации; М. Магомедова, дир. Касп. Дома детства; Жители Магарамкент. и С. Стальского р-нов об агрессии со стороны Чечен. респ.] // Даг. правда. – 1999. – 9 сент. (№ 184). – С. 2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08. </w:t>
      </w:r>
      <w:r>
        <w:rPr>
          <w:b/>
          <w:sz w:val="28"/>
          <w:szCs w:val="28"/>
        </w:rPr>
        <w:t>У агрессора, посягнувшего на Дагестан, нет ни религии, ни национальности, ни чести, ни человеческого лица</w:t>
      </w:r>
      <w:r>
        <w:rPr>
          <w:sz w:val="28"/>
          <w:szCs w:val="28"/>
        </w:rPr>
        <w:t xml:space="preserve"> // Даг. правда. – 1999. – 9 сент. (№ 18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09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«Не уедем из Дагестана до тех пор, пока на его земле останется хоть один бандит»: [в сообщество ветеранов Вел. Отеч. войны стали вливаться молодые парни, вернувшиеся с одной, другой, третьей, «малой» ли, «безымянной» ли войн] / Г. Хидиров // Даг. правда. – 1999. – 9 сент. (№ 184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10. </w:t>
      </w:r>
      <w:r>
        <w:rPr>
          <w:b/>
          <w:sz w:val="28"/>
          <w:szCs w:val="28"/>
        </w:rPr>
        <w:t>Нур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адов Н.</w:t>
      </w:r>
      <w:r>
        <w:rPr>
          <w:sz w:val="28"/>
          <w:szCs w:val="28"/>
        </w:rPr>
        <w:t xml:space="preserve"> Казбекалъулаз хъачагъазда кьаби щвезабу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9 сент. – Гь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урмагомедов Н.</w:t>
      </w:r>
      <w:r>
        <w:rPr>
          <w:sz w:val="28"/>
          <w:szCs w:val="28"/>
        </w:rPr>
        <w:t xml:space="preserve"> Казбековцы дали отпор бандформированиям: [о ситуации  в Казбек. р-не: беседа с нач. РОВД, подполковником милиции / Записал Н. Нурмагомедов] // Истина. – 1999. – 9 сент. – С. 3. – (Рассказ очеви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11. </w:t>
      </w:r>
      <w:r>
        <w:rPr>
          <w:b/>
          <w:sz w:val="28"/>
          <w:szCs w:val="28"/>
        </w:rPr>
        <w:t>Абдулбасиров М.</w:t>
      </w:r>
      <w:r>
        <w:rPr>
          <w:sz w:val="28"/>
          <w:szCs w:val="28"/>
        </w:rPr>
        <w:t xml:space="preserve"> Каждый должен поддержать Дагестан в трудный час: [рук. Представительства Совета Межпарламент Ассамблеи государств - участников СНГ в Федерал. Собрании РФ о вторжении экстремистов бандитов в Дагестан] / М. Абдулбасиров // Даг. правда. – 1999. – 10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12. </w:t>
      </w:r>
      <w:r>
        <w:rPr>
          <w:b/>
          <w:sz w:val="28"/>
          <w:szCs w:val="28"/>
        </w:rPr>
        <w:t>Абдулхабиров М.</w:t>
      </w:r>
      <w:r>
        <w:rPr>
          <w:sz w:val="28"/>
          <w:szCs w:val="28"/>
        </w:rPr>
        <w:t xml:space="preserve"> Дагестанцы способны защитить свое достоинство: [беседа с вице – президентом Моск. Центра культуры «Дагестан» о вооружен. попытке установления шариат. правления в Цумаде и Ботлихе / Записал И. Магомедов] / М. Абдулхабиров // Молодежь Дагестана. – 1999. – 10 сент. (№ 37). – С. 8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13. </w:t>
      </w:r>
      <w:r>
        <w:rPr>
          <w:b/>
          <w:sz w:val="28"/>
          <w:szCs w:val="28"/>
        </w:rPr>
        <w:t>Алиева М.</w:t>
      </w:r>
      <w:r>
        <w:rPr>
          <w:sz w:val="28"/>
          <w:szCs w:val="28"/>
        </w:rPr>
        <w:t xml:space="preserve"> Рядом с солдатами – ополченцы Буйнакска: [рук. отряда самообороны г. Буйнакска зам. гл. администрации З. Гасанов] / М. Алиева // Даг. правда. – 1999. – 10 сент. (№ 18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14. </w:t>
      </w:r>
      <w:r>
        <w:rPr>
          <w:b/>
          <w:sz w:val="28"/>
          <w:szCs w:val="28"/>
        </w:rPr>
        <w:t>Аслана Масхадова призвали занять четкую позицию в отношении бандформирований в Дагестане</w:t>
      </w:r>
      <w:r>
        <w:rPr>
          <w:sz w:val="28"/>
          <w:szCs w:val="28"/>
        </w:rPr>
        <w:t>: [Пред. Совета ассамблеи нар. России Р. Абдулатипов призвал чечен. президента А. Масхадова] // Даг. правда. – 1999. – 10 сент. (№ 18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15. </w:t>
      </w:r>
      <w:r>
        <w:rPr>
          <w:b/>
          <w:sz w:val="28"/>
          <w:szCs w:val="28"/>
        </w:rPr>
        <w:t>Встреча с делегацией Кабардино – Балкарии</w:t>
      </w:r>
      <w:r>
        <w:rPr>
          <w:sz w:val="28"/>
          <w:szCs w:val="28"/>
        </w:rPr>
        <w:t>: [Пред. Гос. Совета РД М. Магомедов встретился с делегацией Кабардино – Балк. Респ. во гл. с Пред. Совета Республики парламента КБР З. Нахушевым] // Даг. правда. – 1999. – 10 сент. (№ 18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16. </w:t>
      </w:r>
      <w:r>
        <w:rPr>
          <w:b/>
          <w:sz w:val="28"/>
          <w:szCs w:val="28"/>
        </w:rPr>
        <w:t>Гусаев М.</w:t>
      </w:r>
      <w:r>
        <w:rPr>
          <w:sz w:val="28"/>
          <w:szCs w:val="28"/>
        </w:rPr>
        <w:t xml:space="preserve"> Мы должны быть бдительны – враг коварен: [беседа с министром по нац. политике, информации и внеш. связям РД о поездке в Хасавюрт. зону / Записала С. Шило] / М. Гусаев // Даг. правда. – 1999. – 10 сент. (№ 185). – С.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17. </w:t>
      </w:r>
      <w:r>
        <w:rPr>
          <w:b/>
          <w:sz w:val="28"/>
          <w:szCs w:val="28"/>
        </w:rPr>
        <w:t>Дагестанская диаспора – в нашу поддержку</w:t>
      </w:r>
      <w:r>
        <w:rPr>
          <w:sz w:val="28"/>
          <w:szCs w:val="28"/>
        </w:rPr>
        <w:t>: [даг. диаспора Нижегород. обл. выступила с осуждением бандит. вылазки междунар. террористов] // Даг. правда. – 1999. – 10 сент. (№ 18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18. </w:t>
      </w:r>
      <w:r>
        <w:rPr>
          <w:b/>
          <w:sz w:val="28"/>
          <w:szCs w:val="28"/>
        </w:rPr>
        <w:t>Инициатор и вдохновитель действий боевиков в Дагестане</w:t>
      </w:r>
      <w:r>
        <w:rPr>
          <w:sz w:val="28"/>
          <w:szCs w:val="28"/>
        </w:rPr>
        <w:t xml:space="preserve"> – Усамо Бен Ладен // Новое дело. – 1999. – 10 сент. – С. 1. – (Контакт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19. </w:t>
      </w:r>
      <w:r>
        <w:rPr>
          <w:b/>
          <w:sz w:val="28"/>
          <w:szCs w:val="28"/>
        </w:rPr>
        <w:t>Кадарская зона – в окопах</w:t>
      </w:r>
      <w:r>
        <w:rPr>
          <w:sz w:val="28"/>
          <w:szCs w:val="28"/>
        </w:rPr>
        <w:t>: [фот. Х.-М. Зургалова] // Даг. правда. – 1999. – 10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20. </w:t>
      </w:r>
      <w:r>
        <w:rPr>
          <w:b/>
          <w:sz w:val="28"/>
          <w:szCs w:val="28"/>
        </w:rPr>
        <w:t>Каммаев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.</w:t>
      </w:r>
      <w:r>
        <w:rPr>
          <w:sz w:val="28"/>
          <w:szCs w:val="28"/>
        </w:rPr>
        <w:t xml:space="preserve"> Отряд спецназа – в Гамияхе: [беседа с нач. штаба, зам. пред. НС РД А. О. Каммаевым /Записал  В. Лобанов] / А. О. Каммаев // Даг. правда. – 1999. – 10 сент. (№ 18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21. </w:t>
      </w:r>
      <w:r>
        <w:rPr>
          <w:b/>
          <w:sz w:val="28"/>
          <w:szCs w:val="28"/>
        </w:rPr>
        <w:t>Каспийск принимает новолакцев</w:t>
      </w:r>
      <w:r>
        <w:rPr>
          <w:sz w:val="28"/>
          <w:szCs w:val="28"/>
        </w:rPr>
        <w:t>: [Почти 700 рахатинцев нашли приют в Каспийске и получили все необходимое, теперь к ним приехали и из Новолака] // Даг. правда. – 1999. – 10 сент. (№ 18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22. </w:t>
      </w:r>
      <w:r>
        <w:rPr>
          <w:b/>
          <w:sz w:val="28"/>
          <w:szCs w:val="28"/>
        </w:rPr>
        <w:t xml:space="preserve">Кожаева Э. </w:t>
      </w:r>
      <w:r>
        <w:rPr>
          <w:sz w:val="28"/>
          <w:szCs w:val="28"/>
        </w:rPr>
        <w:t>За нашу землю: [за три дня Хасавюрт превратился в воен. городок] / Эльмира Кожаева // Молодежь Дагестана. – 1999. – 10 сент. (№ 37). – С. 2. – (Новолак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23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СУ – 25 не был сбит – он потерпел аварию: [на территории Буйнак. р-на] / А. Магомедов // Даг. правда. – 1999. – 10 сент. (№ 18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24. </w:t>
      </w:r>
      <w:r>
        <w:rPr>
          <w:b/>
          <w:sz w:val="28"/>
          <w:szCs w:val="28"/>
        </w:rPr>
        <w:t>Муртазалиев О.</w:t>
      </w:r>
      <w:r>
        <w:rPr>
          <w:sz w:val="28"/>
          <w:szCs w:val="28"/>
        </w:rPr>
        <w:t xml:space="preserve"> «Надежда – на дагестанский народ»: [о роли Ислама в Дагестане: беседа с генералом О. М. Муртазалиевым / Записал Альберт Мехтиханов] // Молодежь Дагестана. – 1999. – 10 сент. (№ 37). – С. 3. – (Позиц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25. </w:t>
      </w:r>
      <w:r>
        <w:rPr>
          <w:b/>
          <w:sz w:val="28"/>
          <w:szCs w:val="28"/>
        </w:rPr>
        <w:t>Мы не хотели войны, но час мужества пробил на наших часах</w:t>
      </w:r>
      <w:r>
        <w:rPr>
          <w:sz w:val="28"/>
          <w:szCs w:val="28"/>
        </w:rPr>
        <w:t>: [ женщины–беженки из Новолак. р-на, о войне] // Даг. правда. – 1999. – 10 сент. (№ 18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26. </w:t>
      </w:r>
      <w:r>
        <w:rPr>
          <w:b/>
          <w:sz w:val="28"/>
          <w:szCs w:val="28"/>
        </w:rPr>
        <w:t>Нурмагомедов С.</w:t>
      </w:r>
      <w:r>
        <w:rPr>
          <w:sz w:val="28"/>
          <w:szCs w:val="28"/>
        </w:rPr>
        <w:t xml:space="preserve"> Если Дагестан встанет на дыбы – Чечня свалится в пропасть: [портрет террориста в услужении и др.] / Сабир Нурмагомедов // Молодежь Дагестана. – 1999. – 10 сент. (№ 37). – С. 3. – (Политик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27. </w:t>
      </w:r>
      <w:r>
        <w:rPr>
          <w:b/>
          <w:sz w:val="28"/>
          <w:szCs w:val="28"/>
        </w:rPr>
        <w:t>ООН сообщает: число беженцев в Дагестане достигло 22 тыс. человек</w:t>
      </w:r>
      <w:r>
        <w:rPr>
          <w:sz w:val="28"/>
          <w:szCs w:val="28"/>
        </w:rPr>
        <w:t>: [об этом говорится в сообщении Управления Верховного комиссара ООН по делам беженцев (УВКБ)] // Даг. правда. – 1999. – 10 сент. (№ 18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28. </w:t>
      </w:r>
      <w:r>
        <w:rPr>
          <w:b/>
          <w:sz w:val="28"/>
          <w:szCs w:val="28"/>
        </w:rPr>
        <w:t>Памяти товарищей</w:t>
      </w:r>
      <w:r>
        <w:rPr>
          <w:sz w:val="28"/>
          <w:szCs w:val="28"/>
        </w:rPr>
        <w:t>: [лейтенант милиции А. К. Давдиев, инспектор по боевой, служебной и физ. подготовке батальона ППСМ Новолак. РОВД, погиб трагически от рук вооружен. преступников. Некролог.] // Даг. правда. – 1999. – 10 сент. (№ 185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ст. лейтенант милиции Б. И. Магомедов, командир взвода отдел. батальона ППСМ Хасавюрт. ГОВД, погиб от рук. вооружен. преступников. Некролог.] // Даг. правда. – 1999. – 10 сент. (№ 185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ст. сержант милиции З. М. Казиев, милиционер взвода спец. назначения ОМОНа Хасавюрт. ГОВД, погиб от рук вооружен. экстремистов. Некролог] // Даг. правда. – 1999. – 10 сент. (№ 18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29. </w:t>
      </w:r>
      <w:r>
        <w:rPr>
          <w:b/>
          <w:sz w:val="28"/>
          <w:szCs w:val="28"/>
        </w:rPr>
        <w:t>Правительство РФ – для поощрения участников борьбы с терроризмом в Дагестане</w:t>
      </w:r>
      <w:r>
        <w:rPr>
          <w:sz w:val="28"/>
          <w:szCs w:val="28"/>
        </w:rPr>
        <w:t>: [Пред. Правительства РФ В. Путин подписал распоряжение Правительства РФ о выделении средств для поощрения от им. Правительства РФ участников борьбы с терроризмом на территории РД] // Даг. правда. – 1999. – 10 сент. (№ 18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30. </w:t>
      </w:r>
      <w:r>
        <w:rPr>
          <w:b/>
          <w:sz w:val="28"/>
          <w:szCs w:val="28"/>
        </w:rPr>
        <w:t>События в Дагестане: оценки, мнения</w:t>
      </w:r>
      <w:r>
        <w:rPr>
          <w:sz w:val="28"/>
          <w:szCs w:val="28"/>
        </w:rPr>
        <w:t>: [федерал. центр считает последние события в респ. вызовом Сев. Кавказу и России] // Даг. правда. – 1999. – 10 сент. (№ 18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31. </w:t>
      </w:r>
      <w:r>
        <w:rPr>
          <w:b/>
          <w:sz w:val="28"/>
          <w:szCs w:val="28"/>
        </w:rPr>
        <w:t>Стойкость и мужество</w:t>
      </w:r>
      <w:r>
        <w:rPr>
          <w:sz w:val="28"/>
          <w:szCs w:val="28"/>
        </w:rPr>
        <w:t>, с которыми Дагестан встретил все испытания – свидетельство того, что его не победить // Даг. правда. – 1999. – 10 сент. (№ 185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32. </w:t>
      </w:r>
      <w:r>
        <w:rPr>
          <w:b/>
          <w:sz w:val="28"/>
          <w:szCs w:val="28"/>
        </w:rPr>
        <w:t>303 млн. рублей будет выделено на восстановление жилья в Ботлихском и Цумадинском районах</w:t>
      </w:r>
      <w:r>
        <w:rPr>
          <w:sz w:val="28"/>
          <w:szCs w:val="28"/>
        </w:rPr>
        <w:t>: [из федерал. бюджета до конца года, еще 42 млн. руб. для восстановления объектов соцкультбыта] // Даг. правда. – 1999. – 10 сент. (№ 18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33. </w:t>
      </w:r>
      <w:r>
        <w:rPr>
          <w:b/>
          <w:sz w:val="28"/>
          <w:szCs w:val="28"/>
        </w:rPr>
        <w:t>Участники борьбы с терроризмом будут поощрены</w:t>
      </w:r>
      <w:r>
        <w:rPr>
          <w:sz w:val="28"/>
          <w:szCs w:val="28"/>
        </w:rPr>
        <w:t>: [премьер – министр РФ В. Путин подписал распоряжение] // Новое дело. – 1999. – 10 сент. – С. 1. – (Наград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34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Самая высокая награда – победа над бандитами: [после ожесточен. боев удалось взять один из «оплотов» бандитов – Карамахи. На снимках: Кадар. зона – последние минуты перед взятием сел. Карамахи. Фот. Х.-М. Зургалова] / Г. Хидиров // Даг. правда. – 1999. – 10 сент. (№ 185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35. </w:t>
      </w:r>
      <w:r>
        <w:rPr>
          <w:b/>
          <w:sz w:val="28"/>
          <w:szCs w:val="28"/>
        </w:rPr>
        <w:t>«Чечня, которой правят уголовники, превратилась в международный криминальный отстойник», - считает шейх Адам Дениев</w:t>
      </w:r>
      <w:r>
        <w:rPr>
          <w:sz w:val="28"/>
          <w:szCs w:val="28"/>
        </w:rPr>
        <w:t>: [считает пред. Высш. совета обществен. - полит. движения «Адамалла - человечность», ученый - богослов шейх Адам Дениев] // Даг. правда. – 1999. – 10 сент. (№ 18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36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лаев А.-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ъачагъазе Дагъистаналда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//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0 сент. – Гь. 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бдуллаев А.-Х.</w:t>
      </w:r>
      <w:r>
        <w:rPr>
          <w:sz w:val="28"/>
          <w:szCs w:val="28"/>
        </w:rPr>
        <w:t xml:space="preserve"> Бандитам нет места в Дагестане: [о вторжении ваххабитов в Дагестан: беседа с муфтием А.-Х. Абдуллаевым / Записал Р. Магомедов] // Истина. – 1999. – 10 сент. – С. 5. – (Жизнь и религия).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37</w:t>
      </w:r>
      <w:r>
        <w:rPr>
          <w:b/>
          <w:sz w:val="28"/>
          <w:szCs w:val="28"/>
        </w:rPr>
        <w:t>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дийский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ал кьварун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кьурул сирт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ин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0 сент. – Гь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ндийский У.</w:t>
      </w:r>
      <w:r>
        <w:rPr>
          <w:sz w:val="28"/>
          <w:szCs w:val="28"/>
        </w:rPr>
        <w:t xml:space="preserve"> Андийцы стояли как скала: [Ботлих. р-н, боев. действия] / У. Андийский // Истина. – 1999. – 10 сент. – С. 4. – (Геройство).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38. </w:t>
      </w:r>
      <w:r>
        <w:rPr>
          <w:b/>
          <w:sz w:val="28"/>
          <w:szCs w:val="28"/>
        </w:rPr>
        <w:t>Кожаева Э.</w:t>
      </w:r>
      <w:r>
        <w:rPr>
          <w:sz w:val="28"/>
          <w:szCs w:val="28"/>
        </w:rPr>
        <w:t xml:space="preserve"> Лъукъаразухъ ялагьун бидулаздехун ццин гьалаглъа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0 сент. – Гь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ожаева Э.</w:t>
      </w:r>
      <w:r>
        <w:rPr>
          <w:sz w:val="28"/>
          <w:szCs w:val="28"/>
        </w:rPr>
        <w:t xml:space="preserve"> Когда видишь раненых бойцов нервы не выдерживают / Эльмира Кожаева // Истина. – 1999. – 10 сент. – С. 3. – (Рассказ очевидца).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39. </w:t>
      </w:r>
      <w:r>
        <w:rPr>
          <w:b/>
          <w:sz w:val="28"/>
          <w:szCs w:val="28"/>
        </w:rPr>
        <w:t>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ад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чилъиялзе хвел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ар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0 сент. – Гь. 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Герои бессмертны: [о погиб. в Карамахин. зоне сотруднике ОМОНа А. Шихсаидове] / А. Магомедов // Истина. – 1999. – 10 сент. – С. 2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40. </w:t>
      </w:r>
      <w:r>
        <w:rPr>
          <w:b/>
          <w:sz w:val="28"/>
          <w:szCs w:val="28"/>
        </w:rPr>
        <w:t>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 А.</w:t>
      </w:r>
      <w:r>
        <w:rPr>
          <w:sz w:val="28"/>
          <w:szCs w:val="28"/>
        </w:rPr>
        <w:t xml:space="preserve"> Нуша къачагъуначил 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нра! / А. М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мадов // Замана. – 1999. – 10 сент. (№ 37). – Б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Мы не с бандитами!: [Пресс-конф. посвящ. решению проблем с беженцами] / А. Магомедов // время. – 1999. – 10 сент. (№ 37). – С. 4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41. </w:t>
      </w:r>
      <w:r>
        <w:rPr>
          <w:b/>
          <w:sz w:val="28"/>
          <w:szCs w:val="28"/>
        </w:rPr>
        <w:t>1999 ибил дусла сентябрьла 4 – личиб Буйнакъск шагьарлизиб дурабер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бси къачагъдешла баргбердличила</w:t>
      </w:r>
      <w:r>
        <w:rPr>
          <w:sz w:val="28"/>
          <w:szCs w:val="28"/>
        </w:rPr>
        <w:t xml:space="preserve"> // Замана. – 1999. – 10 сент. (№ 37). – Б. 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 террористическом взрыве 4 сентября 1999 г. в г. Буйнакске</w:t>
      </w:r>
      <w:r>
        <w:rPr>
          <w:sz w:val="28"/>
          <w:szCs w:val="28"/>
        </w:rPr>
        <w:t xml:space="preserve"> // Время. – 1999. – 10 сент. (№ 37). – С. 2.                               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42.</w:t>
      </w:r>
      <w:r>
        <w:rPr>
          <w:b/>
          <w:sz w:val="28"/>
          <w:szCs w:val="28"/>
        </w:rPr>
        <w:t xml:space="preserve"> Каймаразов А.</w:t>
      </w:r>
      <w:r>
        <w:rPr>
          <w:sz w:val="28"/>
          <w:szCs w:val="28"/>
        </w:rPr>
        <w:t xml:space="preserve"> Гьар шайчибад кумек / А. Каймаразов // Замана. – 1999. – 10 сент. (№ 37). – Б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Каймаразов А. </w:t>
      </w:r>
      <w:r>
        <w:rPr>
          <w:sz w:val="28"/>
          <w:szCs w:val="28"/>
        </w:rPr>
        <w:t xml:space="preserve">Помощь со всех сторон: [о помощи районов беженцам] / А. Каймаразов // Время. – 1999. – 10 сент. (№ 37). – С. 4.                   Дарг. яз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43. </w:t>
      </w:r>
      <w:r>
        <w:rPr>
          <w:b/>
          <w:sz w:val="28"/>
          <w:szCs w:val="28"/>
        </w:rPr>
        <w:t>Каймаразов А.</w:t>
      </w:r>
      <w:r>
        <w:rPr>
          <w:sz w:val="28"/>
          <w:szCs w:val="28"/>
        </w:rPr>
        <w:t xml:space="preserve"> Разидеш хирив-ма някъ! Душмандеш хирив-ма хунк! / А. Каймаразов // Замана. – 1999. – 10 сент. (№ 37). – Б. 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Каймаразов А. </w:t>
      </w:r>
      <w:r>
        <w:rPr>
          <w:sz w:val="28"/>
          <w:szCs w:val="28"/>
        </w:rPr>
        <w:t>Радость принес – на руку! Вражду принес на кулак!: [о вреде  нанесен. дагестан. народу, чечен.бандитами ] / А. Каймаразов // Время. – 1999. – 10 сент. (№ 37). – С. 5.                                                  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44. </w:t>
      </w:r>
      <w:r>
        <w:rPr>
          <w:b/>
          <w:sz w:val="28"/>
          <w:szCs w:val="28"/>
        </w:rPr>
        <w:t>Бариева П.</w:t>
      </w:r>
      <w:r>
        <w:rPr>
          <w:sz w:val="28"/>
          <w:szCs w:val="28"/>
        </w:rPr>
        <w:t xml:space="preserve"> Жу жула арамтуниая пахрулий буссару // Илчи. – 1999. – 10 сент. (№ 37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1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Бариева П.</w:t>
      </w:r>
      <w:r>
        <w:rPr>
          <w:sz w:val="28"/>
          <w:szCs w:val="28"/>
        </w:rPr>
        <w:t xml:space="preserve"> Мы гордимся нашими мужчинами: [воспоминания жителей с. Чапаева о боях в Новолак. р-не / П. Бариева, З. Шаллаева] / П. Бариева // Вестник. – 1999. – 10 сент. (№ 37). – С. 11.                                                        Лак. яз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45.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санов Аь.</w:t>
      </w:r>
      <w:r>
        <w:rPr>
          <w:sz w:val="28"/>
          <w:szCs w:val="28"/>
        </w:rPr>
        <w:t xml:space="preserve"> Дагъусттаннай бивзсса ччанну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л ччучлай б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ссар // Илчи. – 1999. – 10 сент. (№ 37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асанов А.</w:t>
      </w:r>
      <w:r>
        <w:rPr>
          <w:sz w:val="28"/>
          <w:szCs w:val="28"/>
        </w:rPr>
        <w:t xml:space="preserve"> Сгорит нога, вступившая на Дагестан: [о воен. действиях в Цумад. и Ботлих. р-нах / А. Гасанов] // Вестник. – 1999. – 10 сент. (№ 37). – С. 1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Лак. яз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46. </w:t>
      </w:r>
      <w:r>
        <w:rPr>
          <w:b/>
          <w:sz w:val="28"/>
          <w:szCs w:val="28"/>
        </w:rPr>
        <w:t xml:space="preserve">Мусаев С. </w:t>
      </w:r>
      <w:r>
        <w:rPr>
          <w:sz w:val="28"/>
          <w:szCs w:val="28"/>
        </w:rPr>
        <w:t>Аърщи щарай дур // Илчи. – 1999. – 10 сент. (№ 37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4-7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усаев С.</w:t>
      </w:r>
      <w:r>
        <w:rPr>
          <w:sz w:val="28"/>
          <w:szCs w:val="28"/>
        </w:rPr>
        <w:t xml:space="preserve"> Горит земля: [о нападении бандформирований на Новолак. р-н / С. Мусаев, П. Бариева, Т. Шарипова, З. Шаллаева] / С. Мусаев // Вестник. – 1999. – 10 сент. (№ 37). – С. 4-7.                                            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47. </w:t>
      </w:r>
      <w:r>
        <w:rPr>
          <w:b/>
          <w:sz w:val="28"/>
          <w:szCs w:val="28"/>
        </w:rPr>
        <w:t>Кумаг най бур</w:t>
      </w:r>
      <w:r>
        <w:rPr>
          <w:sz w:val="28"/>
          <w:szCs w:val="28"/>
        </w:rPr>
        <w:t xml:space="preserve"> // Илчи. – 1999. – 10 сент. (№ 37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омощь</w:t>
      </w:r>
      <w:r>
        <w:rPr>
          <w:sz w:val="28"/>
          <w:szCs w:val="28"/>
        </w:rPr>
        <w:t>: [в Новострой Новолак. р-н прибыла гуманит. помощь от Красного креста] // Вестник. – 1999. – 10 сент. (№ 37). – С. 3.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48. </w:t>
      </w:r>
      <w:r>
        <w:rPr>
          <w:b/>
          <w:sz w:val="28"/>
          <w:szCs w:val="28"/>
        </w:rPr>
        <w:t>Абигасанов М.</w:t>
      </w:r>
      <w:r>
        <w:rPr>
          <w:sz w:val="28"/>
          <w:szCs w:val="28"/>
        </w:rPr>
        <w:t xml:space="preserve"> О том, как умирали десантники на горе Ослиное ухо и равнодушии чиновников: [заметки по поводу ст. в газ. «Красная звезда»; На снимках Людмила Геннадиевна читает письмо сына; Дмитрий Попов с боевыми друзьями] / М. Абигасанов // Даг. правда. – 1999. – 11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49. </w:t>
      </w:r>
      <w:r>
        <w:rPr>
          <w:b/>
          <w:sz w:val="28"/>
          <w:szCs w:val="28"/>
        </w:rPr>
        <w:t>Бандформирования – без финансовых источников</w:t>
      </w:r>
      <w:r>
        <w:rPr>
          <w:sz w:val="28"/>
          <w:szCs w:val="28"/>
        </w:rPr>
        <w:t>: [федерал. служба налог. полиции (ФСНП) намерена лишить бандформирования финанс. источников существования] // Даг. правда. – 1999. – 11 сент. (№ 18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50. </w:t>
      </w:r>
      <w:r>
        <w:rPr>
          <w:b/>
          <w:sz w:val="28"/>
          <w:szCs w:val="28"/>
        </w:rPr>
        <w:t>В этой всенародной войне участвуют все</w:t>
      </w:r>
      <w:r>
        <w:rPr>
          <w:sz w:val="28"/>
          <w:szCs w:val="28"/>
        </w:rPr>
        <w:t>: мужчины и женщины, аксакалы и молодежь, все народы Дагестана // Даг. правда. – 1999. – 11 сент. (№ 186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51. </w:t>
      </w:r>
      <w:r>
        <w:rPr>
          <w:b/>
          <w:sz w:val="28"/>
          <w:szCs w:val="28"/>
        </w:rPr>
        <w:t>Военно - страховая компания приступила к выплатам военнослужащим пострадавшим в Дагестане</w:t>
      </w:r>
      <w:r>
        <w:rPr>
          <w:sz w:val="28"/>
          <w:szCs w:val="28"/>
        </w:rPr>
        <w:t>: [сообщил зам. ген. дир. ВСК  С. Авилов] // Даг. правда. – 1999. – 11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52. </w:t>
      </w:r>
      <w:r>
        <w:rPr>
          <w:b/>
          <w:sz w:val="28"/>
          <w:szCs w:val="28"/>
        </w:rPr>
        <w:t>Дети прибывающих на Ставрополье беженцев из Дагестана продолжают обучение в школах</w:t>
      </w:r>
      <w:r>
        <w:rPr>
          <w:sz w:val="28"/>
          <w:szCs w:val="28"/>
        </w:rPr>
        <w:t>: [из тех р-нов, которые подверглись нападению бандформирований] // Даг. правда. – 1999. – 11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53. </w:t>
      </w:r>
      <w:r>
        <w:rPr>
          <w:b/>
          <w:sz w:val="28"/>
          <w:szCs w:val="28"/>
        </w:rPr>
        <w:t>Для ознакомления ситуацией в Дагестане</w:t>
      </w:r>
      <w:r>
        <w:rPr>
          <w:sz w:val="28"/>
          <w:szCs w:val="28"/>
        </w:rPr>
        <w:t>: [в Дагестан прибыл зам. Пред. Правительства РФ И. Клебанов, министр внутрен. дел РФ В. Рушайло, нач. Ген. штаба Минобороны А. Квашнин, пред. Комитета по обороне Гос. Думы РФ Р. Попкович и др. офиц. лица] // Даг. правда. – 1999. – 11 сент. (№ 18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54. </w:t>
      </w:r>
      <w:r>
        <w:rPr>
          <w:b/>
          <w:sz w:val="28"/>
          <w:szCs w:val="28"/>
        </w:rPr>
        <w:t>Кадарская зона – проверка вооружения</w:t>
      </w:r>
      <w:r>
        <w:rPr>
          <w:sz w:val="28"/>
          <w:szCs w:val="28"/>
        </w:rPr>
        <w:t>; Отдых между боями: [Фот. Х.-М. Зургалова] // Даг. правда. – 1999. – 11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55. </w:t>
      </w:r>
      <w:r>
        <w:rPr>
          <w:b/>
          <w:sz w:val="28"/>
          <w:szCs w:val="28"/>
        </w:rPr>
        <w:t>Кривоносова С.</w:t>
      </w:r>
      <w:r>
        <w:rPr>
          <w:sz w:val="28"/>
          <w:szCs w:val="28"/>
        </w:rPr>
        <w:t xml:space="preserve"> Булочка на ладони: [респ. центр соц. помощи семье и детям в Махачкале принимали беженцев из р-нов боев. действий] / С. Кривоносова // Даг. правда. – 1999. – 11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56. </w:t>
      </w:r>
      <w:r>
        <w:rPr>
          <w:b/>
          <w:sz w:val="28"/>
          <w:szCs w:val="28"/>
        </w:rPr>
        <w:t>Курбанов Г.</w:t>
      </w:r>
      <w:r>
        <w:rPr>
          <w:sz w:val="28"/>
          <w:szCs w:val="28"/>
        </w:rPr>
        <w:t xml:space="preserve"> Религия и право в Дагестане: [доктор философ. наук, дир. Ин-та регионоведения и коммуникавистики о религиозно - обществен. движениях] / Г. Курбанов // Даг. правда. – 1999. – 11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57. </w:t>
      </w:r>
      <w:r>
        <w:rPr>
          <w:b/>
          <w:sz w:val="28"/>
          <w:szCs w:val="28"/>
        </w:rPr>
        <w:t>Лобанов В.</w:t>
      </w:r>
      <w:r>
        <w:rPr>
          <w:sz w:val="28"/>
          <w:szCs w:val="28"/>
        </w:rPr>
        <w:t xml:space="preserve"> Глава администрации Гамияха принимает село: [в сел. Гамиях. Новолак. р-на ведется зачистка территорий] / В. Лобанов // Даг. правда. – 1999. – 1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58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Представители МВД и МО РФ отвечают на вопросы журналистов: [Состоялся 2-й брифинг представителей Министерства внутрен. дел и М-ва обороны РФ для даг., рос. и зарубеж. журн.] / А. Магомедов // Даг. правда. – 1999. – 1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59. </w:t>
      </w:r>
      <w:r>
        <w:rPr>
          <w:b/>
          <w:sz w:val="28"/>
          <w:szCs w:val="28"/>
        </w:rPr>
        <w:t>Магомедов С.</w:t>
      </w:r>
      <w:r>
        <w:rPr>
          <w:sz w:val="28"/>
          <w:szCs w:val="28"/>
        </w:rPr>
        <w:t xml:space="preserve"> События в Дагестане могут обернуться трагедией для Европы и всех мусульманских стран: [пятый день на запад. фронте: Новолак. направление – на боевой позиции; Ополченец. Фот. Г. Гайдарова] / С. Магомедов // Даг. правда. – 1999. – 11 сент. (№ 18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60. </w:t>
      </w:r>
      <w:r>
        <w:rPr>
          <w:b/>
          <w:sz w:val="28"/>
          <w:szCs w:val="28"/>
        </w:rPr>
        <w:t>Мир осуждает терроризм и агрессию</w:t>
      </w:r>
      <w:r>
        <w:rPr>
          <w:sz w:val="28"/>
          <w:szCs w:val="28"/>
        </w:rPr>
        <w:t xml:space="preserve">: [Лондон. Великобритания осудила вылазки чечен. боевиков в Дагестан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икосия. Правительство Респ. КИПР осуждает акции терроризма в Дагестан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адрид. Представитель министерства иностран. дел Испании осудил провокацион. акции чечен. экстремис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тава. Премьер – министр Канады считает, что силовые акции «абсолютно неприемлемыми» способами решения вопроса независимости любого субъекта федерал. государ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егеран. По мнению Иран. газ. «Иран дейли», тему Дагестана нельзя обходить молчанием. ИТАР - ТАСС] // Даг. правда. – 1999. – 11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61. </w:t>
      </w:r>
      <w:r>
        <w:rPr>
          <w:b/>
          <w:sz w:val="28"/>
          <w:szCs w:val="28"/>
        </w:rPr>
        <w:t>Назовем поименно.</w:t>
      </w:r>
      <w:r>
        <w:rPr>
          <w:sz w:val="28"/>
          <w:szCs w:val="28"/>
        </w:rPr>
        <w:t xml:space="preserve"> Кн. Памяти «Дагестан. правды»: [список погиб. во время взрыва жил. дома в Буйнакске] // Даг. правда. – 1999. – 11 сент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62. </w:t>
      </w:r>
      <w:r>
        <w:rPr>
          <w:b/>
          <w:sz w:val="28"/>
          <w:szCs w:val="28"/>
        </w:rPr>
        <w:t>Нефтепромышленники – Дагестану</w:t>
      </w:r>
      <w:r>
        <w:rPr>
          <w:sz w:val="28"/>
          <w:szCs w:val="28"/>
        </w:rPr>
        <w:t>: [союз нефтепром. РФ открыл спец. счет для оказания помощи пострадавшим во время боев. действий в Дагестане] // Даг. правда. – 1999. – 11 сент. (№ 18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63. </w:t>
      </w:r>
      <w:r>
        <w:rPr>
          <w:b/>
          <w:sz w:val="28"/>
          <w:szCs w:val="28"/>
        </w:rPr>
        <w:t>Продолжается расследование уголовных дел по фактам вооруженных нападений боевиков в Дагестане</w:t>
      </w:r>
      <w:r>
        <w:rPr>
          <w:sz w:val="28"/>
          <w:szCs w:val="28"/>
        </w:rPr>
        <w:t>: [Гл. Упр. Ген. Прокуратуры РФ на Сев. Кавказе] // Даг. правда. – 1999. – 1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64. </w:t>
      </w:r>
      <w:r>
        <w:rPr>
          <w:b/>
          <w:sz w:val="28"/>
          <w:szCs w:val="28"/>
        </w:rPr>
        <w:t>Путин В.</w:t>
      </w:r>
      <w:r>
        <w:rPr>
          <w:sz w:val="28"/>
          <w:szCs w:val="28"/>
        </w:rPr>
        <w:t xml:space="preserve"> Войну в Дагестане ведут не исламисты, а международные террористы: [Пред. Правительства РФ о наемниках, которые воюют в Дагестане] / Владимир Путин // Даг. правда. – 1999. – 11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65. </w:t>
      </w:r>
      <w:r>
        <w:rPr>
          <w:b/>
          <w:sz w:val="28"/>
          <w:szCs w:val="28"/>
        </w:rPr>
        <w:t>Сафаралиев Г. К.</w:t>
      </w:r>
      <w:r>
        <w:rPr>
          <w:sz w:val="28"/>
          <w:szCs w:val="28"/>
        </w:rPr>
        <w:t xml:space="preserve"> Мы давно сделали свой выбор и не свернем с этого пути: [беседа с проректором ДГУ по науч. работе, доктором техн. наук, акад. о событиях в Дагестане / Записал Г. Хидиров] / Г. К. Сафаралиев // Даг. правда. – 1999. – 11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66. </w:t>
      </w:r>
      <w:r>
        <w:rPr>
          <w:b/>
          <w:sz w:val="28"/>
          <w:szCs w:val="28"/>
        </w:rPr>
        <w:t>Путин В.</w:t>
      </w:r>
      <w:r>
        <w:rPr>
          <w:sz w:val="28"/>
          <w:szCs w:val="28"/>
        </w:rPr>
        <w:t xml:space="preserve"> «Войска действуют по заранее отработанному плану»: [«Войсковая операция в Дагестане по вытеснению бандформирований осуществляется, исходя из того, что жизнь каждого военнослуж. федерал. сил имеет первостепен. значение»] / Владимир Путин // Даг. правда. – 1999. – 11 сент. (№ 18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67. </w:t>
      </w:r>
      <w:r>
        <w:rPr>
          <w:b/>
          <w:sz w:val="28"/>
          <w:szCs w:val="28"/>
        </w:rPr>
        <w:t>Ситуация на Северном Кавказе – на заседании Межрелигиозного Совета России</w:t>
      </w:r>
      <w:r>
        <w:rPr>
          <w:sz w:val="28"/>
          <w:szCs w:val="28"/>
        </w:rPr>
        <w:t>: [Межрелигиозн. Совет России, в который входят представители традицион. конфессий нашей страны прошел в Москве в Свято-Данил. монастыре] // Даг. правда. – 1999. – 11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68. </w:t>
      </w:r>
      <w:r>
        <w:rPr>
          <w:b/>
          <w:sz w:val="28"/>
          <w:szCs w:val="28"/>
        </w:rPr>
        <w:t>Служба внешней разведки России собирает информацию по дагестанской проблематике</w:t>
      </w:r>
      <w:r>
        <w:rPr>
          <w:sz w:val="28"/>
          <w:szCs w:val="28"/>
        </w:rPr>
        <w:t>: [в Дальнем зарубежье – заявил рук. пресс–бюро СВР России Б. Лабусов] // Даг. правда. – 1999. – 1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69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Бандиты в агонии, но еще сопротивляются: [в Кадар. зоне; Фот. Х.-М. Зургалова] / Гаджибала Хидиров // Даг. правда. – 1999. – 1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70. </w:t>
      </w:r>
      <w:r>
        <w:rPr>
          <w:b/>
          <w:sz w:val="28"/>
          <w:szCs w:val="28"/>
        </w:rPr>
        <w:t>Шейхов Б.</w:t>
      </w:r>
      <w:r>
        <w:rPr>
          <w:sz w:val="28"/>
          <w:szCs w:val="28"/>
        </w:rPr>
        <w:t xml:space="preserve"> Устами ветеранов говорит мудрость: [на собрании Респ. и Махачкал. советов ветеранов войны, труда, Вооружен. Сил и правоохранит. орг. обсудили обстановку в респ.] / Б. Шейхов // Даг. правда. – 1999. – 11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71. </w:t>
      </w:r>
      <w:r>
        <w:rPr>
          <w:b/>
          <w:sz w:val="28"/>
          <w:szCs w:val="28"/>
        </w:rPr>
        <w:t>Асадулае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манилав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нин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дал…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1 сент. – Гь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садулаев Г.</w:t>
      </w:r>
      <w:r>
        <w:rPr>
          <w:sz w:val="28"/>
          <w:szCs w:val="28"/>
        </w:rPr>
        <w:t xml:space="preserve"> Когда погиб Усманилав: [стихотворение посвящ. погибшему в Карамахин. зоне сотруднику Касп. ОМОНА] / Г. Асадулаев // Истина. – 1999. – 11 сент. – С. 3. – (Эхо войны).                       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72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затов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ин балагьилел эбелалъул бадире?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1 сент. – Гь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Гамзатова Х. </w:t>
      </w:r>
      <w:r>
        <w:rPr>
          <w:sz w:val="28"/>
          <w:szCs w:val="28"/>
        </w:rPr>
        <w:t>Как смотреть в глаза матери?: [о боев. действиях в Дагестане] / Х. Гамзатова // Истина. – 1999. – 11 сент. – С. 3. – (Эхо войны).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73. С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дулаев М.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руялъ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алъе лъи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алъулъ хъван телеб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1 сент. – Гь. 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Саадулаев М. </w:t>
      </w:r>
      <w:r>
        <w:rPr>
          <w:sz w:val="28"/>
          <w:szCs w:val="28"/>
        </w:rPr>
        <w:t>Что оставим потомкам?: [о ситуации в Дагестане] / М. Саадулаев // Истина. – 1999. – 11 сент. – С. 5. – (Эхо).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74</w:t>
      </w:r>
      <w:r>
        <w:rPr>
          <w:b/>
          <w:sz w:val="28"/>
          <w:szCs w:val="28"/>
        </w:rPr>
        <w:t>. Шагьрурамазанов М.</w:t>
      </w:r>
      <w:r>
        <w:rPr>
          <w:sz w:val="28"/>
          <w:szCs w:val="28"/>
        </w:rPr>
        <w:t xml:space="preserve"> Гьедул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абго Дагъистаналъ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1 сент. – Гь. 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Шахрамазанов М.</w:t>
      </w:r>
      <w:r>
        <w:rPr>
          <w:sz w:val="28"/>
          <w:szCs w:val="28"/>
        </w:rPr>
        <w:t xml:space="preserve"> Клятва всему Дагестану: [стихотворение] / М. Шахрурамазанов // Истина. – 1999. – 11 сент. – С. 5.        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сент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75. </w:t>
      </w:r>
      <w:r>
        <w:rPr>
          <w:b/>
          <w:sz w:val="28"/>
          <w:szCs w:val="28"/>
        </w:rPr>
        <w:t>Абигасанов М.</w:t>
      </w:r>
      <w:r>
        <w:rPr>
          <w:sz w:val="28"/>
          <w:szCs w:val="28"/>
        </w:rPr>
        <w:t xml:space="preserve"> Неизвестный бой… за Калининаулом: [милиционеров пригран. батальона Казбек. РОВД с пришельцами из Чечни] / М. Абигасанов // Даг. правда. – 1999. – 12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76. </w:t>
      </w:r>
      <w:r>
        <w:rPr>
          <w:b/>
          <w:sz w:val="28"/>
          <w:szCs w:val="28"/>
        </w:rPr>
        <w:t>Адиняева О.</w:t>
      </w:r>
      <w:r>
        <w:rPr>
          <w:sz w:val="28"/>
          <w:szCs w:val="28"/>
        </w:rPr>
        <w:t xml:space="preserve"> Вызов принят. Враг не устоит: [стихотворение посвящ. боев. действиям в Дагестане] / О. Адиняева // Даг. правда. – 1999. – 12 сент. – С. 3. – (Поэты – на волне войн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77. </w:t>
      </w:r>
      <w:r>
        <w:rPr>
          <w:b/>
          <w:sz w:val="28"/>
          <w:szCs w:val="28"/>
        </w:rPr>
        <w:t>Арефьев Б. Э.</w:t>
      </w:r>
      <w:r>
        <w:rPr>
          <w:sz w:val="28"/>
          <w:szCs w:val="28"/>
        </w:rPr>
        <w:t xml:space="preserve"> Это беда всей нашей страны, и не время сейчас выяснять ее «национальную принадлежность»: [депутаты Твер. гор. Думы об агрессии в Дагестане] / Б. Э. Арефьев, О. Н. Толстых // Даг. правда. – 1999. – 12 сент. – С. 3. – (Из почты редакци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78. </w:t>
      </w:r>
      <w:r>
        <w:rPr>
          <w:b/>
          <w:sz w:val="28"/>
          <w:szCs w:val="28"/>
        </w:rPr>
        <w:t>Аскеров З.</w:t>
      </w:r>
      <w:r>
        <w:rPr>
          <w:sz w:val="28"/>
          <w:szCs w:val="28"/>
        </w:rPr>
        <w:t xml:space="preserve"> Пепел погибших бойцов стучит в наших сердцах: [междунар. бандитов и террористов нельзя оставлять безнаказанными] / З. Аскеров // Даг. правда. – 1999. – 12 сент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79. </w:t>
      </w:r>
      <w:r>
        <w:rPr>
          <w:b/>
          <w:sz w:val="28"/>
          <w:szCs w:val="28"/>
        </w:rPr>
        <w:t>Биение наших сердец</w:t>
      </w:r>
      <w:r>
        <w:rPr>
          <w:sz w:val="28"/>
          <w:szCs w:val="28"/>
        </w:rPr>
        <w:t>: [участники собрания культ. о-ва «Салаватия», урож. Казбек. р-на осудили действия междунар. террорис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пр. Гос. хлебной инспекции РФ по РД выразили поддержку действиям России против ваххаби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Минприроды созданы оперативный штаб и отряд ополченцев, готовых встать на защиту конституцион. строя и территориал. целостности Дагестан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конф. общественно – полит. движения «В поддержку Армии, оборон. – пром. и воен. науки»: призывают всех, кто способен держать в руках оружие, встать в строй защитников Дагестана] // Даг. правда. – 1999. – 12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80. </w:t>
      </w:r>
      <w:r>
        <w:rPr>
          <w:b/>
          <w:sz w:val="28"/>
          <w:szCs w:val="28"/>
        </w:rPr>
        <w:t>Бижанов М.</w:t>
      </w:r>
      <w:r>
        <w:rPr>
          <w:sz w:val="28"/>
          <w:szCs w:val="28"/>
        </w:rPr>
        <w:t xml:space="preserve"> сегодня дагестанский народ как никогда сплотился: [бывший 1-й секретарь Буйнак. ГК КПСС о последствиях взрыва в Буйнакске] / М. Бижанов // Даг. правда. – 1999. – 12 сент. – С. 3. – (Из почты редакци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81. </w:t>
      </w:r>
      <w:r>
        <w:rPr>
          <w:b/>
          <w:sz w:val="28"/>
          <w:szCs w:val="28"/>
        </w:rPr>
        <w:t>Быков А.</w:t>
      </w:r>
      <w:r>
        <w:rPr>
          <w:sz w:val="28"/>
          <w:szCs w:val="28"/>
        </w:rPr>
        <w:t xml:space="preserve"> «Гамбит по-чеченки: пешкам приказано умереть»: [выбор у бандитов невелик, либо сдаться в плен, либо бежать с риском навлечь на себя гнев главарей, либо лечь в землю] / А. Быков // Даг. правда. – 1999. – 12 сент. – С. 2. – (Перепеч. с «Парламент. газ.» за 8 сент. 1999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82. </w:t>
      </w:r>
      <w:r>
        <w:rPr>
          <w:b/>
          <w:sz w:val="28"/>
          <w:szCs w:val="28"/>
        </w:rPr>
        <w:t>«Война в Дагестане может распространиться на другие кавказские республики»</w:t>
      </w:r>
      <w:r>
        <w:rPr>
          <w:sz w:val="28"/>
          <w:szCs w:val="28"/>
        </w:rPr>
        <w:t>: [такое мнение высказал журналистам президент Ингушетии Р. Аушев] // Даг. правда. – 1999. – 12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83. </w:t>
      </w:r>
      <w:r>
        <w:rPr>
          <w:b/>
          <w:sz w:val="28"/>
          <w:szCs w:val="28"/>
        </w:rPr>
        <w:t>Гаджиханова К.</w:t>
      </w:r>
      <w:r>
        <w:rPr>
          <w:sz w:val="28"/>
          <w:szCs w:val="28"/>
        </w:rPr>
        <w:t xml:space="preserve"> С беженцами работают психологи: [жителям, пострадавшим от боев. действий в Ботлих. и Цумадин. р-нах, оказывают гуманитар. и мед. помощь] / Капият Гаджиханова // Даг. правда. – 1999. – 12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84. </w:t>
      </w:r>
      <w:r>
        <w:rPr>
          <w:b/>
          <w:sz w:val="28"/>
          <w:szCs w:val="28"/>
        </w:rPr>
        <w:t>Гасанов Г.</w:t>
      </w:r>
      <w:r>
        <w:rPr>
          <w:sz w:val="28"/>
          <w:szCs w:val="28"/>
        </w:rPr>
        <w:t xml:space="preserve"> «Вот с какой справедливостью пришли они к нам…»: [житель С.-Стальского р-на о причинах войны в Дагестане] Г. Гасанов // Даг. правда. – 1999. – 12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85. </w:t>
      </w:r>
      <w:r>
        <w:rPr>
          <w:b/>
          <w:sz w:val="28"/>
          <w:szCs w:val="28"/>
        </w:rPr>
        <w:t>День всенародного траура и скорби</w:t>
      </w:r>
      <w:r>
        <w:rPr>
          <w:sz w:val="28"/>
          <w:szCs w:val="28"/>
        </w:rPr>
        <w:t>: [по погиб. в Буйнакске и Москве в результате тер. актов] // Даг. правда. – 1999. – 12 сент. (№ 18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86. </w:t>
      </w:r>
      <w:r>
        <w:rPr>
          <w:b/>
          <w:sz w:val="28"/>
          <w:szCs w:val="28"/>
        </w:rPr>
        <w:t>Желанную победу мы приблизим еще большим единением армии, милиции, ополченцев, всего многонационального дагестанского народа</w:t>
      </w:r>
      <w:r>
        <w:rPr>
          <w:sz w:val="28"/>
          <w:szCs w:val="28"/>
        </w:rPr>
        <w:t xml:space="preserve"> // Даг. правда. – 1999. – 12 сент. – С. 1-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87. </w:t>
      </w:r>
      <w:r>
        <w:rPr>
          <w:b/>
          <w:sz w:val="28"/>
          <w:szCs w:val="28"/>
        </w:rPr>
        <w:t>Кадарская зона – бойцы ОМОНа и спецназа</w:t>
      </w:r>
      <w:r>
        <w:rPr>
          <w:sz w:val="28"/>
          <w:szCs w:val="28"/>
        </w:rPr>
        <w:t>; На переднем рубеже: [фот. Х.-М. Зургалова] // Даг. правда. – 1999. – 12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88. </w:t>
      </w:r>
      <w:r>
        <w:rPr>
          <w:b/>
          <w:sz w:val="28"/>
          <w:szCs w:val="28"/>
        </w:rPr>
        <w:t>Кадарская зона – ополченцы и солдаты со своим оружием</w:t>
      </w:r>
      <w:r>
        <w:rPr>
          <w:sz w:val="28"/>
          <w:szCs w:val="28"/>
        </w:rPr>
        <w:t>: [фот. Х.-М. Зургалова] // Даг. правда. – 1999. – 12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89. </w:t>
      </w:r>
      <w:r>
        <w:rPr>
          <w:b/>
          <w:sz w:val="28"/>
          <w:szCs w:val="28"/>
        </w:rPr>
        <w:t>Лобанов В.</w:t>
      </w:r>
      <w:r>
        <w:rPr>
          <w:sz w:val="28"/>
          <w:szCs w:val="28"/>
        </w:rPr>
        <w:t xml:space="preserve"> Новолакский район: бои идут жестокие: [попытка овладеть господствующ. высотой над райцентром Новолакское в пятницу, 10 сент., не удалась] / В. Лобанов // Даг. правда. – 1999. – 12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90. </w:t>
      </w:r>
      <w:r>
        <w:rPr>
          <w:b/>
          <w:sz w:val="28"/>
          <w:szCs w:val="28"/>
        </w:rPr>
        <w:t>Магомедов Ш.</w:t>
      </w:r>
      <w:r>
        <w:rPr>
          <w:sz w:val="28"/>
          <w:szCs w:val="28"/>
        </w:rPr>
        <w:t xml:space="preserve"> Прогоним бандитов с родной земли – восстановим все заново: [беженцы] / Ш. Магомедов // Даг. правда. – 1999. – 12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91. </w:t>
      </w:r>
      <w:r>
        <w:rPr>
          <w:b/>
          <w:sz w:val="28"/>
          <w:szCs w:val="28"/>
        </w:rPr>
        <w:t>МИД РФ</w:t>
      </w:r>
      <w:r>
        <w:rPr>
          <w:sz w:val="28"/>
          <w:szCs w:val="28"/>
        </w:rPr>
        <w:t>: внимание к Дагестану: [об участии граждан ряда государств в боев. действиях в Дагестане] // Даг. правда. – 1999. – 12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92. </w:t>
      </w:r>
      <w:r>
        <w:rPr>
          <w:b/>
          <w:sz w:val="28"/>
          <w:szCs w:val="28"/>
        </w:rPr>
        <w:t>Недостойными методами ведения войны назвал Патриарх Алексий теракты в Буйнакске и Москве</w:t>
      </w:r>
      <w:r>
        <w:rPr>
          <w:sz w:val="28"/>
          <w:szCs w:val="28"/>
        </w:rPr>
        <w:t xml:space="preserve">: [Патриарх Москов. и Всея Руи Алек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] // Даг. правда. – 1999. – 12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93. </w:t>
      </w:r>
      <w:r>
        <w:rPr>
          <w:b/>
          <w:sz w:val="28"/>
          <w:szCs w:val="28"/>
        </w:rPr>
        <w:t>Омаров А.</w:t>
      </w:r>
      <w:r>
        <w:rPr>
          <w:sz w:val="28"/>
          <w:szCs w:val="28"/>
        </w:rPr>
        <w:t xml:space="preserve"> Бандитам не удается сломать многовековую дружбу, соединяющую наши народы: [беседа с полномоч. представителем Дагестана в Ставропол. крае А. Омаровым и пред. Совета чечен. диаспоры в Ставрополье Х. Дениевым о воен. событиях в Дагестане / Записал Ш. Магомедов] / А. Омаров // Даг. правда. – 1999. – 12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94. </w:t>
      </w:r>
      <w:r>
        <w:rPr>
          <w:b/>
          <w:sz w:val="28"/>
          <w:szCs w:val="28"/>
        </w:rPr>
        <w:t>Отправка подразделения морской пехоты Краснознаменного Северного флота в Дагестан</w:t>
      </w:r>
      <w:r>
        <w:rPr>
          <w:sz w:val="28"/>
          <w:szCs w:val="28"/>
        </w:rPr>
        <w:t>: [по решению Совета Безопасности России об усилении войсковой группировки на Сев. Кавказе] // Даг. правда. – 1999. – 12 сент. – С.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95. </w:t>
      </w:r>
      <w:r>
        <w:rPr>
          <w:b/>
          <w:sz w:val="28"/>
          <w:szCs w:val="28"/>
        </w:rPr>
        <w:t>Петько В.</w:t>
      </w:r>
      <w:r>
        <w:rPr>
          <w:sz w:val="28"/>
          <w:szCs w:val="28"/>
        </w:rPr>
        <w:t xml:space="preserve"> Готовы встать в военный строй: [стихотворение посвящ. боев. действиям в Дагестане] / В. Петько // Даг. правда. – 1999. – 12 сент. – С. 3. – (Поэты – на волне войн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96. </w:t>
      </w:r>
      <w:r>
        <w:rPr>
          <w:b/>
          <w:sz w:val="28"/>
          <w:szCs w:val="28"/>
        </w:rPr>
        <w:t>Печати будут изготавливаться бесплатно</w:t>
      </w:r>
      <w:r>
        <w:rPr>
          <w:sz w:val="28"/>
          <w:szCs w:val="28"/>
        </w:rPr>
        <w:t xml:space="preserve">: [для учреждений, предприятий и орг. Новолак. и др. р-нов Дагестана] // Даг. правда. – 1999. – 12 сент. – С. 2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97. </w:t>
      </w:r>
      <w:r>
        <w:rPr>
          <w:b/>
          <w:sz w:val="28"/>
          <w:szCs w:val="28"/>
        </w:rPr>
        <w:t>Самарская область – в помощь беженцам Дагестана</w:t>
      </w:r>
      <w:r>
        <w:rPr>
          <w:sz w:val="28"/>
          <w:szCs w:val="28"/>
        </w:rPr>
        <w:t>: [200 тыс. руб. направляет Самар. обл. в помощь беженцам Ботлих. и Цумадин. р-нов Дагестана] // Даг. правда. – 1999. – 12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98. </w:t>
      </w:r>
      <w:r>
        <w:rPr>
          <w:b/>
          <w:sz w:val="28"/>
          <w:szCs w:val="28"/>
        </w:rPr>
        <w:t>Сбит российский вертолет – корректировщик</w:t>
      </w:r>
      <w:r>
        <w:rPr>
          <w:sz w:val="28"/>
          <w:szCs w:val="28"/>
        </w:rPr>
        <w:t>: [в р-не сел. Дучи Новолак. р-на, был сбит на подступах к высоте 715-3. ИТАР - ТАСС] // Даг. правда. – 1999. – 12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799.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ажений в Кадарской зоне – фотография на память</w:t>
      </w:r>
      <w:r>
        <w:rPr>
          <w:sz w:val="28"/>
          <w:szCs w:val="28"/>
        </w:rPr>
        <w:t xml:space="preserve">; Штурмовой вертолет на боевом задании; Только после военных специалистов начинается зачистка местности: [фот. Х.-М. Зургалова] // Даг. правда. – 1999. – 12 сент. – С. 2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00. </w:t>
      </w:r>
      <w:r>
        <w:rPr>
          <w:b/>
          <w:sz w:val="28"/>
          <w:szCs w:val="28"/>
        </w:rPr>
        <w:t>Хаваев А.</w:t>
      </w:r>
      <w:r>
        <w:rPr>
          <w:sz w:val="28"/>
          <w:szCs w:val="28"/>
        </w:rPr>
        <w:t xml:space="preserve"> «В глазах ни у кого не видел страха»: [судья Новолак. район. суда о нападении бандитов со стороны Чечни на спящих мирных жителей Новолак. р-на] / А. Хаваев // Даг. правда. – 1999. – 12 сент. – С. 3. – (Из почты ред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01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«Всех нас обманули, купили и заставили воевать против Дагестана…»: [откровения пленных] / Г. Хидиров // Даг. правда. – 1999. – 12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02. </w:t>
      </w:r>
      <w:r>
        <w:rPr>
          <w:b/>
          <w:sz w:val="28"/>
          <w:szCs w:val="28"/>
        </w:rPr>
        <w:t>Эфендиев Э.</w:t>
      </w:r>
      <w:r>
        <w:rPr>
          <w:sz w:val="28"/>
          <w:szCs w:val="28"/>
        </w:rPr>
        <w:t xml:space="preserve"> «Спасибо вам, родители русского воина!»: [благодарность за ст. «Артиллерист от Бога» об офицере – лейтенанте Андресе Кулоразове] / Э. Эфендиеве // Даг. правда. – 1999. – 12 сент. – С. 3. – (Из почты ред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03. </w:t>
      </w:r>
      <w:r>
        <w:rPr>
          <w:b/>
          <w:sz w:val="28"/>
          <w:szCs w:val="28"/>
        </w:rPr>
        <w:t>Абигасанов М.</w:t>
      </w:r>
      <w:r>
        <w:rPr>
          <w:sz w:val="28"/>
          <w:szCs w:val="28"/>
        </w:rPr>
        <w:t xml:space="preserve"> Так поступают настоящие герои: [Липецкие омоновцы отвечали окружив. их бандитам: «Живыми нас вы, гады, не возьмете!» Новолак. р-н] / М. Абигасанов // Даг. правда. – 1999. – 12 сент. – С. 2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04. </w:t>
      </w:r>
      <w:r>
        <w:rPr>
          <w:b/>
          <w:sz w:val="28"/>
          <w:szCs w:val="28"/>
        </w:rPr>
        <w:t xml:space="preserve">Алиев В. </w:t>
      </w:r>
      <w:r>
        <w:rPr>
          <w:sz w:val="28"/>
          <w:szCs w:val="28"/>
        </w:rPr>
        <w:t>Анатомия войны: стратегия победы: [проф. о том, что надо сделать для укрепления даг. государственности, чтобы раз и навсегда отбить желание агрессора посягать на покой и мир. жизнь граждан респ.] / В. Алиев // Даг. правда. – 1999. – 13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05. </w:t>
      </w:r>
      <w:r>
        <w:rPr>
          <w:b/>
          <w:sz w:val="28"/>
          <w:szCs w:val="28"/>
        </w:rPr>
        <w:t>Воинский эшелон Волгоградского гарнизона отправился в Дагестан</w:t>
      </w:r>
      <w:r>
        <w:rPr>
          <w:sz w:val="28"/>
          <w:szCs w:val="28"/>
        </w:rPr>
        <w:t>: [с военнослуж. и техникой] // Даг. правда. – 1999. – 13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06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Рядом с армией – ополченцы: [на передовой позиции новочуртахцев; кипит работа в столовой; два командира; Фот. автора] / Г. Гайдаров // Даг. правда. – 1999. – 13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07. </w:t>
      </w:r>
      <w:r>
        <w:rPr>
          <w:b/>
          <w:sz w:val="28"/>
          <w:szCs w:val="28"/>
        </w:rPr>
        <w:t>Гости – в Краснодарском военном госпитале</w:t>
      </w:r>
      <w:r>
        <w:rPr>
          <w:sz w:val="28"/>
          <w:szCs w:val="28"/>
        </w:rPr>
        <w:t>: [многие из них приходят не только встретиться с ранен. в Дагестане солдатами, но и оказать им посильную помощь] // Даг. правда. – 1999. – 13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08. </w:t>
      </w:r>
      <w:r>
        <w:rPr>
          <w:b/>
          <w:sz w:val="28"/>
          <w:szCs w:val="28"/>
        </w:rPr>
        <w:t>Диверсия на железнодорожном перегоне Кизляр – Карланюрт</w:t>
      </w:r>
      <w:r>
        <w:rPr>
          <w:sz w:val="28"/>
          <w:szCs w:val="28"/>
        </w:rPr>
        <w:t>: [на 76 км ж.-д перегона на станции Бабаюрт] // Даг. правда. – 1999. – 13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09. </w:t>
      </w:r>
      <w:r>
        <w:rPr>
          <w:b/>
          <w:sz w:val="28"/>
          <w:szCs w:val="28"/>
        </w:rPr>
        <w:t>Кадарская зона – наши в Карамахи</w:t>
      </w:r>
      <w:r>
        <w:rPr>
          <w:sz w:val="28"/>
          <w:szCs w:val="28"/>
        </w:rPr>
        <w:t>: [фот. Х.-М. Зургалова] // Даг. правда. – 1999. – 13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10. </w:t>
      </w:r>
      <w:r>
        <w:rPr>
          <w:b/>
          <w:sz w:val="28"/>
          <w:szCs w:val="28"/>
        </w:rPr>
        <w:t>Лобанов В.</w:t>
      </w:r>
      <w:r>
        <w:rPr>
          <w:sz w:val="28"/>
          <w:szCs w:val="28"/>
        </w:rPr>
        <w:t xml:space="preserve"> Новолакское: бои за высоту продолжаются: [в р-не телевышки над сел. Новолакское] / В. Лобанов // Даг. правда. – 1999. – 13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11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Бандиты занялись грабежом: [из оккупирован. населен. пунктов вывозят ценные вещи на территорию Чечни] / А. Магомедов // Даг. правда. – 1999. – 13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12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Генерал Лебедь снова рвется в Хасавюрт...: [лицемерие, цинизм – характер. черты полит. физиономии России до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] / А. Магомедов // Даг. правда. – 1999. – 13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13. </w:t>
      </w:r>
      <w:r>
        <w:rPr>
          <w:b/>
          <w:sz w:val="28"/>
          <w:szCs w:val="28"/>
        </w:rPr>
        <w:t>Магомедов С.</w:t>
      </w:r>
      <w:r>
        <w:rPr>
          <w:sz w:val="28"/>
          <w:szCs w:val="28"/>
        </w:rPr>
        <w:t xml:space="preserve"> Пробил час бесстрашных лейтенантов и капитанов: [об обстановке в прифронт. городах: Хасавюрте, Буйнакске, Кизляре, Махачкале] / Салим Магомедов // Даг. правда. – 1999. – 13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14. </w:t>
      </w:r>
      <w:r>
        <w:rPr>
          <w:b/>
          <w:sz w:val="28"/>
          <w:szCs w:val="28"/>
        </w:rPr>
        <w:t>Над Карамахи – российский флаг</w:t>
      </w:r>
      <w:r>
        <w:rPr>
          <w:sz w:val="28"/>
          <w:szCs w:val="28"/>
        </w:rPr>
        <w:t xml:space="preserve">: [его водрузили спецназовцы Внутрен. войск МВД России] // Даг. правда. – 1999. – 13 сент. (№ 188). – С. 1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5. </w:t>
      </w:r>
      <w:r>
        <w:rPr>
          <w:b/>
          <w:sz w:val="28"/>
          <w:szCs w:val="28"/>
        </w:rPr>
        <w:t>«Нельзя увязывать деятельность тех, кто пришел с оружием на территорию Дагестана, с исламом»</w:t>
      </w:r>
      <w:r>
        <w:rPr>
          <w:sz w:val="28"/>
          <w:szCs w:val="28"/>
        </w:rPr>
        <w:t>: [заявление Совета муфтиев России]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частник Вел. Отеч. войны, кавалер шести боев. наград, г. Каспийска И. Асельдеров: [бандиты в Дагестане ведут себя, как фашисты]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. Магомедов, директор. Касп. Центра техн. творчества учащихся: [о разрушен. войной селах, Рахата и др.] // Даг. правда. – 1999. – 13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16. </w:t>
      </w:r>
      <w:r>
        <w:rPr>
          <w:b/>
          <w:sz w:val="28"/>
          <w:szCs w:val="28"/>
        </w:rPr>
        <w:t>Сегодня день всенародного траура. Россия и Дагестан скорбят о безвременно погибших мирных людях в Москве и Буйнакске</w:t>
      </w:r>
      <w:r>
        <w:rPr>
          <w:sz w:val="28"/>
          <w:szCs w:val="28"/>
        </w:rPr>
        <w:t xml:space="preserve"> // Даг. правда. – 1999. – 13 сент. (№ 18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17. </w:t>
      </w:r>
      <w:r>
        <w:rPr>
          <w:b/>
          <w:sz w:val="28"/>
          <w:szCs w:val="28"/>
        </w:rPr>
        <w:t>События в Дагестане: мнения, оценки: Для бандформирований религия – прикрытие полит. целей</w:t>
      </w:r>
      <w:r>
        <w:rPr>
          <w:sz w:val="28"/>
          <w:szCs w:val="28"/>
        </w:rPr>
        <w:t>: [гл. муфтий Духовн. упр. мусульман Казахстана Райбек – хаджи Нысанбай улы] // Даг. правда. – 1999. – 13 сент. (№ 18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18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Последний решающий бой: [полностью освобождено Карамахи, над сел. водружен рос. флаг – Знамя победы] // Даг. правда. – 1999. – 13 сент. (№ 18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19. </w:t>
      </w:r>
      <w:r>
        <w:rPr>
          <w:b/>
          <w:sz w:val="28"/>
          <w:szCs w:val="28"/>
        </w:rPr>
        <w:t>Чеченцы Ставрополя отправили в Дагестан гуманитарную помощь</w:t>
      </w:r>
      <w:r>
        <w:rPr>
          <w:sz w:val="28"/>
          <w:szCs w:val="28"/>
        </w:rPr>
        <w:t>: [чечен. диаспора, прожив. на Ставрополье чеченцев, направили гуманитар. помощь дагестанцам] // Даг. правда. – 1999. – 13 сент. (№ 188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20. </w:t>
      </w:r>
      <w:r>
        <w:rPr>
          <w:b/>
          <w:sz w:val="28"/>
          <w:szCs w:val="28"/>
        </w:rPr>
        <w:t>Чтобы усилия и патриотический порыв народа не иссякли впустую</w:t>
      </w:r>
      <w:r>
        <w:rPr>
          <w:sz w:val="28"/>
          <w:szCs w:val="28"/>
        </w:rPr>
        <w:t>: [джамаат сел. Салта Гуниб р-на о похоронах семьи врача, офицера Рос. армии Т. Магомедгаджиева, погиб. в результате тер. акта в Буйнакске] // Даг. правда. – 1999. – 13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1. </w:t>
      </w:r>
      <w:r>
        <w:rPr>
          <w:b/>
          <w:sz w:val="28"/>
          <w:szCs w:val="28"/>
        </w:rPr>
        <w:t>Экипаж сбитого в субботу российского вертолета погиб</w:t>
      </w:r>
      <w:r>
        <w:rPr>
          <w:sz w:val="28"/>
          <w:szCs w:val="28"/>
        </w:rPr>
        <w:t>: [над территорией Новолак. р-на] // Даг. правда. – 1999. – 13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22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Чан нухалда р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 бегеб: ярагъ, ярагъ, ярагъан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4 сент. – Гь. 4-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Сколько можно просить оружие: [ополченцы] / М. Исаев, У. Умаханов // Истина. – 1999. – 14 сент. – С. 4-5.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23. </w:t>
      </w:r>
      <w:r>
        <w:rPr>
          <w:b/>
          <w:sz w:val="28"/>
          <w:szCs w:val="28"/>
        </w:rPr>
        <w:t>Дида бихьана рагъ, Балагьалъул рагъ</w:t>
      </w:r>
      <w:r>
        <w:rPr>
          <w:sz w:val="28"/>
          <w:szCs w:val="28"/>
        </w:rPr>
        <w:t xml:space="preserve">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4 сент. – Гь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Я видел войну, несчастную войну</w:t>
      </w:r>
      <w:r>
        <w:rPr>
          <w:sz w:val="28"/>
          <w:szCs w:val="28"/>
        </w:rPr>
        <w:t>: [разрушен. дома. Фот. Х. Сайпуева и Э. Кожаевой] // Истина. – 1999. – 14 сент. – С. 3. – (Эхо войны).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24. </w:t>
      </w:r>
      <w:r>
        <w:rPr>
          <w:b/>
          <w:sz w:val="28"/>
          <w:szCs w:val="28"/>
        </w:rPr>
        <w:t>Биение наших сердец</w:t>
      </w:r>
      <w:r>
        <w:rPr>
          <w:sz w:val="28"/>
          <w:szCs w:val="28"/>
        </w:rPr>
        <w:t>: Коликов Ю.: [в Каспийске водители маршрут. такси собрали для беженцев – 4 тыс. руб.]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ыщенко Э.: [На позиции Новолак. направления прибыли ополченцы из Лак. р-на]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абибов Д.: [в Даг. Огнях организован отряд самообороны по охране объектов жизнеобеспечения]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Трудовой коллектив Дербент. з-да игрист. вин, рук. депутатом НС РД М. Садулаевым  оказал финанс. и материал. поддержку пострадавшим жителям Дагестана] // Даг. правда. – 1999. – 1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25. </w:t>
      </w:r>
      <w:r>
        <w:rPr>
          <w:b/>
          <w:sz w:val="28"/>
          <w:szCs w:val="28"/>
        </w:rPr>
        <w:t>Встреча в Государственном Совете РД</w:t>
      </w:r>
      <w:r>
        <w:rPr>
          <w:sz w:val="28"/>
          <w:szCs w:val="28"/>
        </w:rPr>
        <w:t>: [Пред. Гос. Совета РД М. Магомедов встретился с исполн. обязанности ген. прокурора РФ В. Устиновым. Были обсуждены ситуации в Дагестане, расследование тер. акта в г. Буйнакске и преступ. действий бандформирований] // Даг. правда. – 1999. – 15 сент. (№ 190). – С.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26. </w:t>
      </w:r>
      <w:r>
        <w:rPr>
          <w:b/>
          <w:sz w:val="28"/>
          <w:szCs w:val="28"/>
        </w:rPr>
        <w:t>Дагестанцы встречали российских бойцов как посланцев Всевышнего</w:t>
      </w:r>
      <w:r>
        <w:rPr>
          <w:sz w:val="28"/>
          <w:szCs w:val="28"/>
        </w:rPr>
        <w:t>: [«Весь Дагестан поднялся» - так ответил на вопрос корр. ИТАР – ТАСС сотрудник Липецк. ОМОНа прапорщик М. Архипченко в Новолак. р-не Дагестана] // Даг. правда. – 1999. – 1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27. </w:t>
      </w:r>
      <w:r>
        <w:rPr>
          <w:b/>
          <w:sz w:val="28"/>
          <w:szCs w:val="28"/>
        </w:rPr>
        <w:t>Два грузовика с боевиками уничтожены в Новолакском районе</w:t>
      </w:r>
      <w:r>
        <w:rPr>
          <w:sz w:val="28"/>
          <w:szCs w:val="28"/>
        </w:rPr>
        <w:t>: [в ходе боев, артиллер. огнем уничтожены два грузовика с бандитами и грузовик с минометом] // Даг. правда. – 1999. – 1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28. </w:t>
      </w:r>
      <w:r>
        <w:rPr>
          <w:b/>
          <w:sz w:val="28"/>
          <w:szCs w:val="28"/>
        </w:rPr>
        <w:t>Два первых воинских эшелона из Кузбасса отправились в Дагестан</w:t>
      </w:r>
      <w:r>
        <w:rPr>
          <w:sz w:val="28"/>
          <w:szCs w:val="28"/>
        </w:rPr>
        <w:t>: [согласно приказу министра обороны РФ, на борьбу с бандит. формированиями, сообщил командир 74-й мотострелковой бригады] // Даг. правда. – 1999. – 1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29. </w:t>
      </w:r>
      <w:r>
        <w:rPr>
          <w:b/>
          <w:sz w:val="28"/>
          <w:szCs w:val="28"/>
        </w:rPr>
        <w:t>Двадцать уголовных дел возбуждено в отношении религиозных экстремистов</w:t>
      </w:r>
      <w:r>
        <w:rPr>
          <w:sz w:val="28"/>
          <w:szCs w:val="28"/>
        </w:rPr>
        <w:t xml:space="preserve"> // Даг. правда. – 1999. – 1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30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Война в горах закончилась, но все еще собирает кровавую дань: [в Цумадин. р-не общественность будоражат слухи о том, что по лесам скрываются остатки групп бандитов] / Д. Джамбулаев // Даг. правда. – 1999. – 1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31. </w:t>
      </w:r>
      <w:r>
        <w:rPr>
          <w:b/>
          <w:sz w:val="28"/>
          <w:szCs w:val="28"/>
        </w:rPr>
        <w:t>Закончились бои в Карамахинской зоне.</w:t>
      </w:r>
      <w:r>
        <w:rPr>
          <w:sz w:val="28"/>
          <w:szCs w:val="28"/>
        </w:rPr>
        <w:t xml:space="preserve"> Вслед за милиционерами туда скоро придут и мирные жители: [боевые трофеи, найден. в Карамахи; Солдат – участник боев все еще на посту; Медсестра ОМОНа Заира перевязывает раненого. Фот. Х.-М. Зургалова] // Даг. правда. – 1999. – 1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32. </w:t>
      </w:r>
      <w:r>
        <w:rPr>
          <w:b/>
          <w:sz w:val="28"/>
          <w:szCs w:val="28"/>
        </w:rPr>
        <w:t>Заседание Правитель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ва РД</w:t>
      </w:r>
      <w:r>
        <w:rPr>
          <w:sz w:val="28"/>
          <w:szCs w:val="28"/>
        </w:rPr>
        <w:t>: [по вопросу «О ходе выполнения мероприятий по повышению эффективности упр. гос. собственностью РД», «О ситуации в р-нах боев. действий и террор. акте в г. Буйнакске, мерах по ликвидации их последствий» и др.] // Даг. правда. – 1999. – 1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33. </w:t>
      </w:r>
      <w:r>
        <w:rPr>
          <w:b/>
          <w:sz w:val="28"/>
          <w:szCs w:val="28"/>
        </w:rPr>
        <w:t>Лобанов В.</w:t>
      </w:r>
      <w:r>
        <w:rPr>
          <w:sz w:val="28"/>
          <w:szCs w:val="28"/>
        </w:rPr>
        <w:t xml:space="preserve"> Вчера взяли высоту 715: [14 сент. после полудня, последний и решающий оплот бандформирований высота в р-не телевышки над селом Новолакское взята и полностью контролируется военными] / В. Лобанов // Даг. правда. – 1999. – 1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34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Экстремисты располагали спецбункерами: [брифинг для журн., орг. объединен. пресс-центром Минобороны РФ МВД РФ и УФСБ РФ по РД] / А. Магомедов // Даг. правда. – 1999. – 1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35. </w:t>
      </w:r>
      <w:r>
        <w:rPr>
          <w:b/>
          <w:sz w:val="28"/>
          <w:szCs w:val="28"/>
        </w:rPr>
        <w:t>Магомедов Ш.</w:t>
      </w:r>
      <w:r>
        <w:rPr>
          <w:sz w:val="28"/>
          <w:szCs w:val="28"/>
        </w:rPr>
        <w:t xml:space="preserve"> Право быть услышанными: [беженцы из Кадар. зоны хотят узнать «когда можно будет вернуться домой?»] / Ш. Магомедов // Даг. правда. – 1999. – 1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36. </w:t>
      </w:r>
      <w:r>
        <w:rPr>
          <w:b/>
          <w:sz w:val="28"/>
          <w:szCs w:val="28"/>
        </w:rPr>
        <w:t>МВД России поручено передать  из НЗ материальные средства для ликвидации последствий терактов в Дагестане</w:t>
      </w:r>
      <w:r>
        <w:rPr>
          <w:sz w:val="28"/>
          <w:szCs w:val="28"/>
        </w:rPr>
        <w:t>: [Распоряжение Правительства РФ] // Даг. правда. – 1999. – 1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37. </w:t>
      </w:r>
      <w:r>
        <w:rPr>
          <w:b/>
          <w:sz w:val="28"/>
          <w:szCs w:val="28"/>
        </w:rPr>
        <w:t>Османов Г.</w:t>
      </w:r>
      <w:r>
        <w:rPr>
          <w:sz w:val="28"/>
          <w:szCs w:val="28"/>
        </w:rPr>
        <w:t xml:space="preserve"> Уроки войны – уроки реисламизации: [агрессия осуществляемая под знаменем возрождения «истин.» ислама] / Г. Османов // Даг. правда. – 1999. – 1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38. </w:t>
      </w:r>
      <w:r>
        <w:rPr>
          <w:b/>
          <w:sz w:val="28"/>
          <w:szCs w:val="28"/>
        </w:rPr>
        <w:t>Памяти товарища</w:t>
      </w:r>
      <w:r>
        <w:rPr>
          <w:sz w:val="28"/>
          <w:szCs w:val="28"/>
        </w:rPr>
        <w:t xml:space="preserve">: [6 сент. от рук вооружен. преступников, трагически оборвалась жизнь ст. лейтенанта милиции А. М. Ахмедова. Некролог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 сент. от рук вооружен. преступников, трагически оборвалась жизнь лейтенанта милиции Б. Г. Шавлукова. Некролог.] // Даг. правда. – 1999. – 15 сент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39. </w:t>
      </w:r>
      <w:r>
        <w:rPr>
          <w:b/>
          <w:sz w:val="28"/>
          <w:szCs w:val="28"/>
        </w:rPr>
        <w:t>Соскучился по мирной жизни</w:t>
      </w:r>
      <w:r>
        <w:rPr>
          <w:sz w:val="28"/>
          <w:szCs w:val="28"/>
        </w:rPr>
        <w:t>: [фот. Х.-М. Зургалова] // Даг. правда. – 1999. – 1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40. </w:t>
      </w:r>
      <w:r>
        <w:rPr>
          <w:b/>
          <w:sz w:val="28"/>
          <w:szCs w:val="28"/>
        </w:rPr>
        <w:t>Халилова П.</w:t>
      </w:r>
      <w:r>
        <w:rPr>
          <w:sz w:val="28"/>
          <w:szCs w:val="28"/>
        </w:rPr>
        <w:t xml:space="preserve"> Было страшно, но она мужественно исполнила свой долг – обеспечила связь в захваченном бандитами селе: [беседа с нач. Новолак. узла электросвязи, об обеспечении бесперебойн. работы узла во время нападения бандформирований / Записала Э. Тыщенко; На снимке: П. Халилова с ополченцами] / П. Халилова // Даг. правда. – 1999. – 1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41. </w:t>
      </w:r>
      <w:r>
        <w:rPr>
          <w:b/>
          <w:sz w:val="28"/>
          <w:szCs w:val="28"/>
        </w:rPr>
        <w:t>Хасбулатов. Х.</w:t>
      </w:r>
      <w:r>
        <w:rPr>
          <w:sz w:val="28"/>
          <w:szCs w:val="28"/>
        </w:rPr>
        <w:t xml:space="preserve"> Пусть будет проклято насилие!: [проф. пред. консульт. Совета при гл. администрации г. Махачкалы о решении спор. вопросов за столом без насилия] / Х. Хасбулатов // Даг. правда. – 1999. – 1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42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ип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ърал рехун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свинабуларо!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5 сент. – Гь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рипов Г.</w:t>
      </w:r>
      <w:r>
        <w:rPr>
          <w:sz w:val="28"/>
          <w:szCs w:val="28"/>
        </w:rPr>
        <w:t xml:space="preserve"> Шапками огонь не тушат: [канд. ист. наук о воен. событиях в Дагестане] / Г. Арипов // Истина. – 1999. – 15 сент. – С. 3. – (Нужное сло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43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Нилъерги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а гьединаб заман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5 сент. – Гь. 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На нашей улице тоже будет праздник: [воен. события в Дагестане] / Фото М. Хазамова // Истина. – 1999. – 15 сент. – С. 2.                       Авар. я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44. </w:t>
      </w:r>
      <w:r>
        <w:rPr>
          <w:b/>
          <w:sz w:val="28"/>
          <w:szCs w:val="28"/>
        </w:rPr>
        <w:t>Абигасанов М.</w:t>
      </w:r>
      <w:r>
        <w:rPr>
          <w:sz w:val="28"/>
          <w:szCs w:val="28"/>
        </w:rPr>
        <w:t xml:space="preserve"> О коридоре лжи: [ложная информация о предоставлении коридора бандитам в Ботлих. р-не] / М. Абигасанов // Даг. правда. – 1999. – 16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45. </w:t>
      </w:r>
      <w:r>
        <w:rPr>
          <w:b/>
          <w:sz w:val="28"/>
          <w:szCs w:val="28"/>
        </w:rPr>
        <w:t>Гагатлинцы говорят: награды нам не нужны, мы выполняли свой долг</w:t>
      </w:r>
      <w:r>
        <w:rPr>
          <w:sz w:val="28"/>
          <w:szCs w:val="28"/>
        </w:rPr>
        <w:t>: [ополченцы в Андийском направлении – удерживали экстремистов, пытавшихся пройти в тыл рос. подразделениям] // Даг. правда. – 1999. – 16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46. </w:t>
      </w:r>
      <w:r>
        <w:rPr>
          <w:b/>
          <w:sz w:val="28"/>
          <w:szCs w:val="28"/>
        </w:rPr>
        <w:t>Генерал Виктор Казанцев стал в Дагестане особенно популярен</w:t>
      </w:r>
      <w:r>
        <w:rPr>
          <w:sz w:val="28"/>
          <w:szCs w:val="28"/>
        </w:rPr>
        <w:t>; Следы войны; Так шла война в Дагестане: [фот. Х.-М. Зургалова] // Даг. правда. – 1999. – 16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47. </w:t>
      </w:r>
      <w:r>
        <w:rPr>
          <w:b/>
          <w:sz w:val="28"/>
          <w:szCs w:val="28"/>
        </w:rPr>
        <w:t>И. о. Генпрокурора РФ остался доволен</w:t>
      </w:r>
      <w:r>
        <w:rPr>
          <w:sz w:val="28"/>
          <w:szCs w:val="28"/>
        </w:rPr>
        <w:t>: [Дагестан посетил и. о. Генпрокурора РФ В. Устинов] // Даг. правда. – 1999. – 16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48. </w:t>
      </w:r>
      <w:r>
        <w:rPr>
          <w:b/>
          <w:sz w:val="28"/>
          <w:szCs w:val="28"/>
        </w:rPr>
        <w:t>Госдума приняла за основу постановление о ситуации в Дагестане и мерах по обеспечению национальной безопасности РФ и борьбе с терроризмом</w:t>
      </w:r>
      <w:r>
        <w:rPr>
          <w:sz w:val="28"/>
          <w:szCs w:val="28"/>
        </w:rPr>
        <w:t>: [ИТАР - ТАСС] // Даг. правда. – 1999. – 16 сент. (№ 191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49. </w:t>
      </w:r>
      <w:r>
        <w:rPr>
          <w:b/>
          <w:sz w:val="28"/>
          <w:szCs w:val="28"/>
        </w:rPr>
        <w:t>Десантники из Пскова – в Дагестане</w:t>
      </w:r>
      <w:r>
        <w:rPr>
          <w:sz w:val="28"/>
          <w:szCs w:val="28"/>
        </w:rPr>
        <w:t>: [второй батальон псков. десантников] // Даг. правда. – 1999. – 16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50. </w:t>
      </w:r>
      <w:r>
        <w:rPr>
          <w:b/>
          <w:sz w:val="28"/>
          <w:szCs w:val="28"/>
        </w:rPr>
        <w:t>Заседание Государственного Совета РД</w:t>
      </w:r>
      <w:r>
        <w:rPr>
          <w:sz w:val="28"/>
          <w:szCs w:val="28"/>
        </w:rPr>
        <w:t>: [… о проекте Закона Респ. Дагестан «О запрете деятельности экстремист. религиоз. орг. на территории РД»; о проекте Закона РД «О праве граждан РД на приобретение, хранение и ношение огнестрел. оружия»] // Даг. правда. – 1999. – 16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51. </w:t>
      </w:r>
      <w:r>
        <w:rPr>
          <w:b/>
          <w:sz w:val="28"/>
          <w:szCs w:val="28"/>
        </w:rPr>
        <w:t>«Идет борьба за целостность Российской Федерации»</w:t>
      </w:r>
      <w:r>
        <w:rPr>
          <w:sz w:val="28"/>
          <w:szCs w:val="28"/>
        </w:rPr>
        <w:t>: [«Я считаю, что чрезвычайное положение вводить не нужно» - заявил журн. премьер-министр России В. Путин по окончании заседания Госдумы] // Даг. правда. – 1999. – 16 сент. (№ 191). – С. 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52. </w:t>
      </w:r>
      <w:r>
        <w:rPr>
          <w:b/>
          <w:sz w:val="28"/>
          <w:szCs w:val="28"/>
        </w:rPr>
        <w:t>Кубанский полк Внутренних войск отправился в Дагестан</w:t>
      </w:r>
      <w:r>
        <w:rPr>
          <w:sz w:val="28"/>
          <w:szCs w:val="28"/>
        </w:rPr>
        <w:t>: [первые подразделения полка оператив. назначения уже прибыли к месту назначения] // Даг. правда. – 1999. – 16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53. </w:t>
      </w:r>
      <w:r>
        <w:rPr>
          <w:b/>
          <w:sz w:val="28"/>
          <w:szCs w:val="28"/>
        </w:rPr>
        <w:t>Лобанов В.</w:t>
      </w:r>
      <w:r>
        <w:rPr>
          <w:sz w:val="28"/>
          <w:szCs w:val="28"/>
        </w:rPr>
        <w:t xml:space="preserve"> Примета времени – эта добрая прифронтовая столовая: [о полевой кухне в Ботлихе] / В. Лобанов // Даг. правда. – 1999. – 16 сент. – С. 2. – (Из Ботлих. дневника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54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Бандиты пришли к нам с войной – и отброшены, разбиты армией и народом: [в Новолак. поднят флаг Дагестана, предстоит наладить жизнь людей. На снимках: на пути в Новолакское; ополченцы из Дербента; гл. администрации р-на Т. Омаев; все разрушено, но жизнь продолжается; Фот. Ф. Зимбеля] / А. Магомедов // Даг. правда. – 1999. – 16 сент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55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Кто кумир, а кто поклонники: [война в Дагестане, высветила степень разрешен. полит., экон. и воен. проблем в респ. и в целом в РФ] / А. Магомедов // Даг. правда. – 1999. – 16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56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Помощь от всего сердца: [жители Избербаша открыли спец. счет в банке «Избербаш», куда поступают денеж. средства в помощь беженцам] / Абдула Магомедов // Даг. правда. – 1999. – 16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57. </w:t>
      </w:r>
      <w:r>
        <w:rPr>
          <w:b/>
          <w:sz w:val="28"/>
          <w:szCs w:val="28"/>
        </w:rPr>
        <w:t>Магомедов Г.</w:t>
      </w:r>
      <w:r>
        <w:rPr>
          <w:sz w:val="28"/>
          <w:szCs w:val="28"/>
        </w:rPr>
        <w:t xml:space="preserve"> Кривое «Зеркало» российского эфира: [открытое письмо Н. Сванидзе ведущему аналит. программы о потворстве бандитам и террористам на телеэкране] / Г. Магомедов // Даг. правда. – 1999. – 16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58. </w:t>
      </w:r>
      <w:r>
        <w:rPr>
          <w:b/>
          <w:sz w:val="28"/>
          <w:szCs w:val="28"/>
        </w:rPr>
        <w:t>Магомедов Ш.</w:t>
      </w:r>
      <w:r>
        <w:rPr>
          <w:sz w:val="28"/>
          <w:szCs w:val="28"/>
        </w:rPr>
        <w:t xml:space="preserve"> Спасатели работали без сна и отдыха: [зам. министра МЧС РД О. Халилов о спасат. работах в Буйнакске, после трагедии – взрыва жил. дома] / Ш. Магомедов // Даг. правда. – 1999. – 16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59. </w:t>
      </w:r>
      <w:r>
        <w:rPr>
          <w:b/>
          <w:sz w:val="28"/>
          <w:szCs w:val="28"/>
        </w:rPr>
        <w:t>Муртазалиев О.</w:t>
      </w:r>
      <w:r>
        <w:rPr>
          <w:sz w:val="28"/>
          <w:szCs w:val="28"/>
        </w:rPr>
        <w:t xml:space="preserve"> Единство дагестанского народа опрокинуло бредовые идеи агрессора: [о вооружен. нападении бандформирований] / О. Муртазалиев // Даг. правда. – 1999. – 16 сент. – С. 3. – (Некоторые уроки прошедшей войны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60. </w:t>
      </w:r>
      <w:r>
        <w:rPr>
          <w:b/>
          <w:sz w:val="28"/>
          <w:szCs w:val="28"/>
        </w:rPr>
        <w:t>Обращение ко всем прокурорско – следственным работникам и ветеранам органов прокуратуры РД</w:t>
      </w:r>
      <w:r>
        <w:rPr>
          <w:sz w:val="28"/>
          <w:szCs w:val="28"/>
        </w:rPr>
        <w:t>: [коллегия и Совет ветеранов прокуратуры респ. выражают уверенность в том, что каждый своим добросовест. отношением к выполнен. проф. долга внесет вклад в общее дело защиты респ. от врагов] // Даг. правда. – 1999. – 16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61. </w:t>
      </w:r>
      <w:r>
        <w:rPr>
          <w:b/>
          <w:sz w:val="28"/>
          <w:szCs w:val="28"/>
        </w:rPr>
        <w:t>Обстановка в республике остается сложной, сказал министр ВД</w:t>
      </w:r>
      <w:r>
        <w:rPr>
          <w:sz w:val="28"/>
          <w:szCs w:val="28"/>
        </w:rPr>
        <w:t>: [некоторые положения выступл. министра внутрен. дел РД о ситуации в Дагестане, на заседании Госсовета РД] // Даг. правда. – 1999. – 16 сент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62. </w:t>
      </w:r>
      <w:r>
        <w:rPr>
          <w:b/>
          <w:sz w:val="28"/>
          <w:szCs w:val="28"/>
        </w:rPr>
        <w:t>Памяти товарищей</w:t>
      </w:r>
      <w:r>
        <w:rPr>
          <w:sz w:val="28"/>
          <w:szCs w:val="28"/>
        </w:rPr>
        <w:t>: [13 сент. в бою с вооружен. религиозн. экстремистами, бандитами погибло трое лучших сотрудников отдел. спец. батальона ППСМ при МВД РД: ст. сержант милиции Г. Г. Бунятов; ст. сержант милиции М. Т. Шахбанов; мл. сержант милиции Р. М. Абдулхамидов. Некролог.] // Даг. правда. – 1999. – 16 сент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63. </w:t>
      </w:r>
      <w:r>
        <w:rPr>
          <w:b/>
          <w:sz w:val="28"/>
          <w:szCs w:val="28"/>
        </w:rPr>
        <w:t>Поддержка из Ульяновска</w:t>
      </w:r>
      <w:r>
        <w:rPr>
          <w:sz w:val="28"/>
          <w:szCs w:val="28"/>
        </w:rPr>
        <w:t>: [в Дагестан отправился эшелон с усилен. артиллерией батальоном десантников] // Даг. правда. – 1999. – 16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64. </w:t>
      </w:r>
      <w:r>
        <w:rPr>
          <w:b/>
          <w:sz w:val="28"/>
          <w:szCs w:val="28"/>
        </w:rPr>
        <w:t>Помощь из всех регионов России поступает в Дагестан</w:t>
      </w:r>
      <w:r>
        <w:rPr>
          <w:sz w:val="28"/>
          <w:szCs w:val="28"/>
        </w:rPr>
        <w:t>: [самолет из Калининграда доставил 120 кг донор. крови] // Даг. правда. – 1999. – 16 сент. – С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65. </w:t>
      </w:r>
      <w:r>
        <w:rPr>
          <w:b/>
          <w:sz w:val="28"/>
          <w:szCs w:val="28"/>
        </w:rPr>
        <w:t>Российские войска в Дагестане имеют все необходимое</w:t>
      </w:r>
      <w:r>
        <w:rPr>
          <w:sz w:val="28"/>
          <w:szCs w:val="28"/>
        </w:rPr>
        <w:t>: [об этом заявил на пресс – конф. Ген. директор Рос. агентства по системам упр. В. Симонов] // Даг. правда. – 1999. – 16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66. </w:t>
      </w:r>
      <w:r>
        <w:rPr>
          <w:b/>
          <w:sz w:val="28"/>
          <w:szCs w:val="28"/>
        </w:rPr>
        <w:t>Руководство Дагестана будет укреплять границы с Чечней</w:t>
      </w:r>
      <w:r>
        <w:rPr>
          <w:sz w:val="28"/>
          <w:szCs w:val="28"/>
        </w:rPr>
        <w:t>: [заявил Пред. НС РД Муху Алиев] // Даг. правда. – 1999. – 16 сент. (№ 191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67. </w:t>
      </w:r>
      <w:r>
        <w:rPr>
          <w:b/>
          <w:sz w:val="28"/>
          <w:szCs w:val="28"/>
        </w:rPr>
        <w:t>Свердловчане – против террористов</w:t>
      </w:r>
      <w:r>
        <w:rPr>
          <w:sz w:val="28"/>
          <w:szCs w:val="28"/>
        </w:rPr>
        <w:t>: [«Мы готовы в 24 часа предоставить любое оружие для подавления террористов в Дагестане» - заявил губернатор Свердлов. области Э. Россель] // Даг. правда. – 1999. – 16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68. </w:t>
      </w:r>
      <w:r>
        <w:rPr>
          <w:b/>
          <w:sz w:val="28"/>
          <w:szCs w:val="28"/>
        </w:rPr>
        <w:t>Чужой беды не бывает</w:t>
      </w:r>
      <w:r>
        <w:rPr>
          <w:sz w:val="28"/>
          <w:szCs w:val="28"/>
        </w:rPr>
        <w:t>: [первая партия гуманитар. помощи из Пятигорска прибыла в Махачкалу] // Даг. правда. – 1999. – 16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69. </w:t>
      </w:r>
      <w:r>
        <w:rPr>
          <w:b/>
          <w:sz w:val="28"/>
          <w:szCs w:val="28"/>
        </w:rPr>
        <w:t>Муртаз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ие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илъгун буго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лабго Россия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6 сент. – Гь. 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уртазалиев О.</w:t>
      </w:r>
      <w:r>
        <w:rPr>
          <w:sz w:val="28"/>
          <w:szCs w:val="28"/>
        </w:rPr>
        <w:t xml:space="preserve"> Вся Россия с нами: [последствия воен. действий] // Истина. – 1999. – 16 сент. – С.5. – (Слово - генералу).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70. </w:t>
      </w:r>
      <w:r>
        <w:rPr>
          <w:b/>
          <w:sz w:val="28"/>
          <w:szCs w:val="28"/>
        </w:rPr>
        <w:t>Сайпуе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 ва харба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6 сент. – Гь.6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айпуев Х.</w:t>
      </w:r>
      <w:r>
        <w:rPr>
          <w:sz w:val="28"/>
          <w:szCs w:val="28"/>
        </w:rPr>
        <w:t xml:space="preserve"> Истина и разговоры: [чечен. бандформирования и боев. действия в Дагестане] // Истина. – 1999. – 16 сент. – С. 6. – (Рассказ очеви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71. </w:t>
      </w:r>
      <w:r>
        <w:rPr>
          <w:b/>
          <w:sz w:val="28"/>
          <w:szCs w:val="28"/>
        </w:rPr>
        <w:t>Дагъустанда авай федеральный къуватрин сад авувай группировкадин вахтун тир пресс – центрадин информационный Малумат</w:t>
      </w:r>
      <w:r>
        <w:rPr>
          <w:sz w:val="28"/>
          <w:szCs w:val="28"/>
        </w:rPr>
        <w:t xml:space="preserve"> // Лезги газет. – 1999. – 16 сент. – Ч. 2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Временный пресс – центр объединенной группировки федеральных сил РФ в РД уполномочен заявить</w:t>
      </w:r>
      <w:r>
        <w:rPr>
          <w:sz w:val="28"/>
          <w:szCs w:val="28"/>
        </w:rPr>
        <w:t>: [о положении в Ботлих. и Цумадин., Новолак. районах. Боевые действия продолжаются] // Лезг. газ. – 1999. – 16 сент. – С. 2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Лезг. я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72. </w:t>
      </w:r>
      <w:r>
        <w:rPr>
          <w:b/>
          <w:sz w:val="28"/>
          <w:szCs w:val="28"/>
        </w:rPr>
        <w:t>Армия – Новолакское взято, теперь отдых</w:t>
      </w:r>
      <w:r>
        <w:rPr>
          <w:sz w:val="28"/>
          <w:szCs w:val="28"/>
        </w:rPr>
        <w:t>; здесь прошла война: [фот. Х.-М. Зургалова] // Даг. правда. – 1999. – 17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73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Последний бой – он трудный самый: [14 сент. на Новолак. направлении бойцы нар. ополчения выдвинулись на передовые позиции] / Гирай Гайдаров // Даг. правда. – 1999. – 17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74. </w:t>
      </w:r>
      <w:r>
        <w:rPr>
          <w:b/>
          <w:sz w:val="28"/>
          <w:szCs w:val="28"/>
        </w:rPr>
        <w:t>Даххаев М.</w:t>
      </w:r>
      <w:r>
        <w:rPr>
          <w:sz w:val="28"/>
          <w:szCs w:val="28"/>
        </w:rPr>
        <w:t xml:space="preserve"> Обыкновенные герои: [о том, как вели бой и выходили из окружения милиционеры и липецкий ОМОН: беседа с участником героич. сражения, нач. Новолак. РОВД Муслимом Даххаевым / Записала Э. Тыщенко] / М. Даххаев // Молодежь Дагестана. – 1999. – 17 сент. (№ 38). – С. 8. – (Инсан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75. </w:t>
      </w:r>
      <w:r>
        <w:rPr>
          <w:b/>
          <w:sz w:val="28"/>
          <w:szCs w:val="28"/>
        </w:rPr>
        <w:t>Даххаев М.</w:t>
      </w:r>
      <w:r>
        <w:rPr>
          <w:sz w:val="28"/>
          <w:szCs w:val="28"/>
        </w:rPr>
        <w:t xml:space="preserve"> Это наша земля!: [нач. Новолак. РОВД. Фот.] / М. Даххаев // Молодежь Дагестана. – 1999. – 17 сент. (№ 38). – С. 9. – (Золотой фонд Дагестан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76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Соседи срубили сук, на котором сидели сами: [последствия войны] / Д. Джамбулаев Д. // Даг. правда. – 1999. – 17 сент. – С. 2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77. </w:t>
      </w:r>
      <w:r>
        <w:rPr>
          <w:b/>
          <w:sz w:val="28"/>
          <w:szCs w:val="28"/>
        </w:rPr>
        <w:t>Дружба дагестанских народов, единство республики, мужество людей стало одним из главных факторов нашей победы</w:t>
      </w:r>
      <w:r>
        <w:rPr>
          <w:sz w:val="28"/>
          <w:szCs w:val="28"/>
        </w:rPr>
        <w:t>: Выступлен. Пред. Гос. Совета РД М. М. Магомедова на 4-й сессии НС РД // // Даг. правда. – 1999. – 17 сент. (№ 192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78. </w:t>
      </w:r>
      <w:r>
        <w:rPr>
          <w:b/>
          <w:sz w:val="28"/>
          <w:szCs w:val="28"/>
        </w:rPr>
        <w:t>Исаев А.</w:t>
      </w:r>
      <w:r>
        <w:rPr>
          <w:sz w:val="28"/>
          <w:szCs w:val="28"/>
        </w:rPr>
        <w:t xml:space="preserve"> В пяти километрах от войны: [положение в г. Хасавюрте] / Али Исаев // Новое дело. – 1999. – 17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79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Повестка дня, продиктованная жизнью: [в Махачкале прошла сессия НС республики. Депутаты обсудили самые актуал. для Дагестана вопросы: первым был вынесен докл. министра внутрен. дел РД А. Магомедтагирова об обстановке в Дагестане в связи с вторжением бандформирований с территории ЧРИ] / А. Магомедов // Даг. правда. – 1999. – 17 сент. (№ 192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80. </w:t>
      </w:r>
      <w:r>
        <w:rPr>
          <w:b/>
          <w:sz w:val="28"/>
          <w:szCs w:val="28"/>
        </w:rPr>
        <w:t>Марат.</w:t>
      </w:r>
      <w:r>
        <w:rPr>
          <w:sz w:val="28"/>
          <w:szCs w:val="28"/>
        </w:rPr>
        <w:t xml:space="preserve"> Право на жизнь: [боевые действия в Новолак. р-на] / Марат // Молодежь Дагестана. – 1999. – 17 сент. (№ 38). – С. 8. – (Инсан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81. </w:t>
      </w:r>
      <w:r>
        <w:rPr>
          <w:b/>
          <w:sz w:val="28"/>
          <w:szCs w:val="28"/>
        </w:rPr>
        <w:t>Хайдакова М.</w:t>
      </w:r>
      <w:r>
        <w:rPr>
          <w:sz w:val="28"/>
          <w:szCs w:val="28"/>
        </w:rPr>
        <w:t xml:space="preserve"> Беженцы: устранить неорганизованность: [пред. Комитета по защите прав женщин сел. Чапаево Новолак. р-на] / Майя Хайдакова // Даг. правда. – 1999. – 17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82. </w:t>
      </w:r>
      <w:r>
        <w:rPr>
          <w:b/>
          <w:sz w:val="28"/>
          <w:szCs w:val="28"/>
        </w:rPr>
        <w:t>Чермаева.</w:t>
      </w:r>
      <w:r>
        <w:rPr>
          <w:sz w:val="28"/>
          <w:szCs w:val="28"/>
        </w:rPr>
        <w:t xml:space="preserve"> Когда беда пришла в наш общий дом: [обращение чечен. - аккинцев, прожив. в Дагестане] / Чермаева // Даг. правда. – 1999. – 17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83. </w:t>
      </w:r>
      <w:r>
        <w:rPr>
          <w:b/>
          <w:sz w:val="28"/>
          <w:szCs w:val="28"/>
        </w:rPr>
        <w:t>Чупалаев А.</w:t>
      </w:r>
      <w:r>
        <w:rPr>
          <w:sz w:val="28"/>
          <w:szCs w:val="28"/>
        </w:rPr>
        <w:t xml:space="preserve"> Дружба народов выдержала все испытания: [народы Дагестана объединились в одну монолит. семью и дали решител. отпор врагам] / Артур Чупалаев // Даг. правда. – 1999. – 17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84. </w:t>
      </w:r>
      <w:r>
        <w:rPr>
          <w:b/>
          <w:sz w:val="28"/>
          <w:szCs w:val="28"/>
        </w:rPr>
        <w:t xml:space="preserve">Шило С. </w:t>
      </w:r>
      <w:r>
        <w:rPr>
          <w:sz w:val="28"/>
          <w:szCs w:val="28"/>
        </w:rPr>
        <w:t>«У нас до сих пор нет слез, чтобы оплакать родных»: [взрыв дома в Буйнакске] / С. Шило // Даг. правда. – 1999. – 17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85. </w:t>
      </w:r>
      <w:r>
        <w:rPr>
          <w:b/>
          <w:sz w:val="28"/>
          <w:szCs w:val="28"/>
        </w:rPr>
        <w:t>Энергосистема Дагестана</w:t>
      </w:r>
      <w:r>
        <w:rPr>
          <w:sz w:val="28"/>
          <w:szCs w:val="28"/>
        </w:rPr>
        <w:t>: ущерб от боевых действий 30 млн. рублей: [подгот. «Дагэнерго» к оссенне – зимнему периоду проходит по графику] // Даг. правда. – 1999. – 17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86. </w:t>
      </w:r>
      <w:r>
        <w:rPr>
          <w:b/>
          <w:sz w:val="28"/>
          <w:szCs w:val="28"/>
        </w:rPr>
        <w:t>Гамзатов Р.</w:t>
      </w:r>
      <w:r>
        <w:rPr>
          <w:sz w:val="28"/>
          <w:szCs w:val="28"/>
        </w:rPr>
        <w:t xml:space="preserve"> Сонал ран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рлъула, инсаният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ллъул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7 сент. – Гь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амзатов Р.</w:t>
      </w:r>
      <w:r>
        <w:rPr>
          <w:sz w:val="28"/>
          <w:szCs w:val="28"/>
        </w:rPr>
        <w:t xml:space="preserve"> С возрастом человек становиться мудрым, а общество глупым: [нар. поэт   о воен. действиях] // Истина. – 1999. – 17 сент. – С. 4. – (Перепеч. с «Новой газ.», 9-12 сент.).         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87. </w:t>
      </w:r>
      <w:r>
        <w:rPr>
          <w:b/>
          <w:sz w:val="28"/>
          <w:szCs w:val="28"/>
        </w:rPr>
        <w:t>Артемов С.</w:t>
      </w:r>
      <w:r>
        <w:rPr>
          <w:sz w:val="28"/>
          <w:szCs w:val="28"/>
        </w:rPr>
        <w:t xml:space="preserve"> «Долларла Ислам» / С. Артемов // Замана. – 1999. – 17 сент. (№ 38). – Б. 6-7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ртемов С.</w:t>
      </w:r>
      <w:r>
        <w:rPr>
          <w:sz w:val="28"/>
          <w:szCs w:val="28"/>
        </w:rPr>
        <w:t xml:space="preserve"> «Ислам доллара»: [ваххабизм в Дагестане и на Север. Кавказе] / С. Артемов // Время. – 1999. – 17 сент. (№ 38). – С. 6-7.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88.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жие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ъалмакъар – къавгъа Аяпкьурти 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жиев //  Замана. – 1999. – 17 сент. (№ 38). – Б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аджиев Х.</w:t>
      </w:r>
      <w:r>
        <w:rPr>
          <w:sz w:val="28"/>
          <w:szCs w:val="28"/>
        </w:rPr>
        <w:t xml:space="preserve"> Затеявшие войну: [о вторжении чечен. боевиков] / Х. Гаджиев // Время. – 1999. – 17 сент. (№ 38). – С. 3.               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89.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затова Х.</w:t>
      </w:r>
      <w:r>
        <w:rPr>
          <w:sz w:val="28"/>
          <w:szCs w:val="28"/>
        </w:rPr>
        <w:t xml:space="preserve"> Дургъбала ламиличи къаршили / Х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затова //  Замана. – 1999. – 17 сент. (№ 38). – Б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амзатова Х.</w:t>
      </w:r>
      <w:r>
        <w:rPr>
          <w:sz w:val="28"/>
          <w:szCs w:val="28"/>
        </w:rPr>
        <w:t xml:space="preserve"> Против военного огня: [о единстве России и Дагестана] / Х. Гамзатова // Время. – 1999. – 17 сент. (№ 38). – С. 4.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90. </w:t>
      </w:r>
      <w:r>
        <w:rPr>
          <w:b/>
          <w:sz w:val="28"/>
          <w:szCs w:val="28"/>
        </w:rPr>
        <w:t>Зубов М.</w:t>
      </w:r>
      <w:r>
        <w:rPr>
          <w:sz w:val="28"/>
          <w:szCs w:val="28"/>
        </w:rPr>
        <w:t xml:space="preserve"> Гьавухъунси. Дергъличила вагьабиюн ничил ихтилат / М. Зубов //  Замана. – 1999. – 17 сент. (№ 38). – Б. 9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Зубов М.</w:t>
      </w:r>
      <w:r>
        <w:rPr>
          <w:sz w:val="28"/>
          <w:szCs w:val="28"/>
        </w:rPr>
        <w:t xml:space="preserve"> Сбежавший. [беседа о схватке с ваххабитом / Записал М. Зубов] // Время. – 1999. – 17 сент. (№ 38). – С. 9.                        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91. </w:t>
      </w:r>
      <w:r>
        <w:rPr>
          <w:b/>
          <w:sz w:val="28"/>
          <w:szCs w:val="28"/>
        </w:rPr>
        <w:t>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 А.</w:t>
      </w:r>
      <w:r>
        <w:rPr>
          <w:sz w:val="28"/>
          <w:szCs w:val="28"/>
        </w:rPr>
        <w:t xml:space="preserve"> Цалра къачагъ ми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рли к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влан / А. М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яммадов //  Замана. – 1999. – 17 сент. (№ 38). – Б. 4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Ни один террорист не останется жив: [в Кадар. зоне] / А. Магомедов // Время. – 1999. – 17 сент. (№ 38). – С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 Рае …»Берхут - 41». Побыстрее бы закончились. Ни одному не удастся сбежать! В воскресенье утром и вечером.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92. </w:t>
      </w:r>
      <w:r>
        <w:rPr>
          <w:b/>
          <w:sz w:val="28"/>
          <w:szCs w:val="28"/>
        </w:rPr>
        <w:t>Муртазя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лие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ъалпла бусурманти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Муртазя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лиев //  Замана. – 1999. – 17 сент. (№ 38). – Б. 1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уртазалиев А.</w:t>
      </w:r>
      <w:r>
        <w:rPr>
          <w:sz w:val="28"/>
          <w:szCs w:val="28"/>
        </w:rPr>
        <w:t xml:space="preserve"> Лживые мусульмане: [о террористах использующих ислам в своих целях] / А. Муртазалиев // Время. – 1999. – 17 сент. (№ 38). – С. 1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арг. яз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93. </w:t>
      </w:r>
      <w:r>
        <w:rPr>
          <w:b/>
          <w:sz w:val="28"/>
          <w:szCs w:val="28"/>
        </w:rPr>
        <w:t>Рабаданов М.</w:t>
      </w:r>
      <w:r>
        <w:rPr>
          <w:sz w:val="28"/>
          <w:szCs w:val="28"/>
        </w:rPr>
        <w:t xml:space="preserve"> Анна Дорушева: «Ня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биа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жартас!» / М. Рабаданов //  Замана. – 1999. – 17 сент. (№ 38). – Б. 10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абаданов М. </w:t>
      </w:r>
      <w:r>
        <w:rPr>
          <w:sz w:val="28"/>
          <w:szCs w:val="28"/>
        </w:rPr>
        <w:t>Анна Дорушева: «Позор подлецам!»: [беседа с зав. дет сада № 81 А. Д. Дорушевой о Дагестане] / М. Рабаданов // Время. – 1999. – 17 сент. (№ 38). – С. 10.                                                  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4. </w:t>
      </w:r>
      <w:r>
        <w:rPr>
          <w:b/>
          <w:sz w:val="28"/>
          <w:szCs w:val="28"/>
        </w:rPr>
        <w:t>Рабаданов М.</w:t>
      </w:r>
      <w:r>
        <w:rPr>
          <w:sz w:val="28"/>
          <w:szCs w:val="28"/>
        </w:rPr>
        <w:t xml:space="preserve"> Гьимира, бисара, бирхаудира,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чи дигира …/ М. Рабаданов // Замана. – 1999. – 17 сен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№ 38). – Б. 5. – (Дагъистан – нушала ц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бси юрт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баданов М.</w:t>
      </w:r>
      <w:r>
        <w:rPr>
          <w:sz w:val="28"/>
          <w:szCs w:val="28"/>
        </w:rPr>
        <w:t xml:space="preserve"> Злоба, плач, надежда и любовь к Родине…: [беженцы из Новолак. р-на о трагедии, постигшей их] / М. Рабаданов // Время. – 1999. – 17 сент. (№ 38). – С. 5. – (Дагестан – наш единый дом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95. </w:t>
      </w:r>
      <w:r>
        <w:rPr>
          <w:b/>
          <w:sz w:val="28"/>
          <w:szCs w:val="28"/>
        </w:rPr>
        <w:t>Турьялай С.</w:t>
      </w:r>
      <w:r>
        <w:rPr>
          <w:sz w:val="28"/>
          <w:szCs w:val="28"/>
        </w:rPr>
        <w:t xml:space="preserve"> Расул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затов: Шамил Басаев урихтус сай! / С. Турьялай //  Замана. – 1999. – 17 сент. (№ 38). – Б. 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ьялай С.</w:t>
      </w:r>
      <w:r>
        <w:rPr>
          <w:sz w:val="28"/>
          <w:szCs w:val="28"/>
        </w:rPr>
        <w:t xml:space="preserve"> Расул Гамзатов: Шамиль Басаев – трус!: [нар. поэт Дагестана Р. Гамзатов о Дагестане, России и чечен. боевиках] / С. Турьялай // Время. – 1999. – 17 сент. (№ 38). – С. 7.                           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96. </w:t>
      </w:r>
      <w:r>
        <w:rPr>
          <w:b/>
          <w:sz w:val="28"/>
          <w:szCs w:val="28"/>
        </w:rPr>
        <w:t>Къапур.</w:t>
      </w:r>
      <w:r>
        <w:rPr>
          <w:sz w:val="28"/>
          <w:szCs w:val="28"/>
        </w:rPr>
        <w:t xml:space="preserve"> Санавну гюнлери гелген // Елдаш. – 1999. – 17 сент. (№ 38). – Б.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апур.</w:t>
      </w:r>
      <w:r>
        <w:rPr>
          <w:sz w:val="28"/>
          <w:szCs w:val="28"/>
        </w:rPr>
        <w:t xml:space="preserve"> Пришли дни испытаний: [обстановка в Хасавюрте и Новолакском р-не в связи с боевыми действиями боевиков] / Гапур // Товарищ. – 1999. – 17 сент. (№ 38). – С. 3.                                                                              Кум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97. </w:t>
      </w:r>
      <w:r>
        <w:rPr>
          <w:b/>
          <w:sz w:val="28"/>
          <w:szCs w:val="28"/>
        </w:rPr>
        <w:t>Жаватханов Д.</w:t>
      </w:r>
      <w:r>
        <w:rPr>
          <w:sz w:val="28"/>
          <w:szCs w:val="28"/>
        </w:rPr>
        <w:t xml:space="preserve"> Къагьрулу гюнлерде / Д. Жаватханов // Елдаш. – 1999. – 17 сент. (№ 38). – Б. 7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жаватханов Д.</w:t>
      </w:r>
      <w:r>
        <w:rPr>
          <w:sz w:val="28"/>
          <w:szCs w:val="28"/>
        </w:rPr>
        <w:t xml:space="preserve"> В тяжелые дни: [нападение на Дагестан , Новолак. р-н] / Д. Джаватханов // Товарищ. – 1999. – 17 сент. (№ 38). – С. 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ум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98. </w:t>
      </w:r>
      <w:r>
        <w:rPr>
          <w:b/>
          <w:sz w:val="28"/>
          <w:szCs w:val="28"/>
        </w:rPr>
        <w:t>Рабаданов М.</w:t>
      </w:r>
      <w:r>
        <w:rPr>
          <w:sz w:val="28"/>
          <w:szCs w:val="28"/>
        </w:rPr>
        <w:t xml:space="preserve"> Гергенлер шагьатлыкъ эте / М. Рабаданов // Елдаш. – 1999. – 17 сент. (№ 38). – Б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баданов М.</w:t>
      </w:r>
      <w:r>
        <w:rPr>
          <w:sz w:val="28"/>
          <w:szCs w:val="28"/>
        </w:rPr>
        <w:t xml:space="preserve"> Свидетели дают показания: [нападение на Дагестан бандитских отрядов. Обстановка в Новолак. р-не] / М. Рабаданов // Товарищ. – 1999. – 17 сент. (№ 38). – С. 4.                                                                    Кум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899.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сайнаева К.</w:t>
      </w:r>
      <w:r>
        <w:rPr>
          <w:sz w:val="28"/>
          <w:szCs w:val="28"/>
        </w:rPr>
        <w:t xml:space="preserve"> Тарихрал л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 // Илчи. – 1999. – 17 сент. (№ 38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усейнаева К.</w:t>
      </w:r>
      <w:r>
        <w:rPr>
          <w:sz w:val="28"/>
          <w:szCs w:val="28"/>
        </w:rPr>
        <w:t xml:space="preserve"> Отрывок истории: [о нападении бандформирований на Новолак. р-н / К. Гусейнаева] // Вестник – 1999. – 17 сент. (№ 38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00. </w:t>
      </w:r>
      <w:r>
        <w:rPr>
          <w:b/>
          <w:sz w:val="28"/>
          <w:szCs w:val="28"/>
        </w:rPr>
        <w:t>Даххаев М.</w:t>
      </w:r>
      <w:r>
        <w:rPr>
          <w:sz w:val="28"/>
          <w:szCs w:val="28"/>
        </w:rPr>
        <w:t xml:space="preserve"> Жан кь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 дургьуну // Илчи. – 1999. – 17 сент. (№ 38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7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аххаев М.</w:t>
      </w:r>
      <w:r>
        <w:rPr>
          <w:sz w:val="28"/>
          <w:szCs w:val="28"/>
        </w:rPr>
        <w:t xml:space="preserve"> Взяв силу в кулак: [беседа с начальником РОВД Новолак. р-на о нападении бандформирований / Записал С. Мусаев] // Вестник – 1999. – 17 сент. (№ 38). – С.7.                                               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01. </w:t>
      </w:r>
      <w:r>
        <w:rPr>
          <w:b/>
          <w:sz w:val="28"/>
          <w:szCs w:val="28"/>
        </w:rPr>
        <w:t>Виртталну лив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минна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ду</w:t>
      </w:r>
      <w:r>
        <w:rPr>
          <w:sz w:val="28"/>
          <w:szCs w:val="28"/>
        </w:rPr>
        <w:t xml:space="preserve"> // Илчи. – 1999. – 17 сент. (№ 38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мена погибших героев</w:t>
      </w:r>
      <w:r>
        <w:rPr>
          <w:sz w:val="28"/>
          <w:szCs w:val="28"/>
        </w:rPr>
        <w:t>: [список фамилий милиционеров, погибших в боях в Новолак. р-не] // Вестник – 1999. – 17 сент. (№ 38). – С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Лак. яз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02. </w:t>
      </w:r>
      <w:r>
        <w:rPr>
          <w:b/>
          <w:sz w:val="28"/>
          <w:szCs w:val="28"/>
        </w:rPr>
        <w:t>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мадов А.</w:t>
      </w:r>
      <w:r>
        <w:rPr>
          <w:sz w:val="28"/>
          <w:szCs w:val="28"/>
        </w:rPr>
        <w:t xml:space="preserve"> «Новострой» - лихъачувтурал лагерь // Илчи. – 1999. – 17 сент. (№ 38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«Новострой» - лагерь беженцев: [беженцы с Новолак. р-на разместились в Новострое] / А. Магомедов // Вестник – 1999. – 17 сент. (№ 38). – С.13.                                                                      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03. </w:t>
      </w:r>
      <w:r>
        <w:rPr>
          <w:b/>
          <w:sz w:val="28"/>
          <w:szCs w:val="28"/>
        </w:rPr>
        <w:t>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мадов А.</w:t>
      </w:r>
      <w:r>
        <w:rPr>
          <w:sz w:val="28"/>
          <w:szCs w:val="28"/>
        </w:rPr>
        <w:t xml:space="preserve"> Лихъачутурансса кумаг // Илчи. – 1999. – 17 сент. (№ 38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Помощь беженцам: [гуманитар. помощь от кулинцев, беженцам Новолак. р-на] / А. Магомедов // Вестник – 1999. – 17 сент. (№ 38). – С.13.                                                             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04. </w:t>
      </w:r>
      <w:r>
        <w:rPr>
          <w:b/>
          <w:sz w:val="28"/>
          <w:szCs w:val="28"/>
        </w:rPr>
        <w:t>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мадова С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инталгу кумаг буллай бур // Илчи. – 1999. – 17 сент. (№ 38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9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а С.</w:t>
      </w:r>
      <w:r>
        <w:rPr>
          <w:sz w:val="28"/>
          <w:szCs w:val="28"/>
        </w:rPr>
        <w:t xml:space="preserve"> Врачи тоже помогают: [о медиц. помощи в Новолак. р-не] / С. Магомедова // Вестник – 1999. – 17 сент. (№ 38). – С.9.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05.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мадова С. Лихъачултрал тагьар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дансса дакъар // Илчи. – 1999. – 17 сент. (№ 38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9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а С.</w:t>
      </w:r>
      <w:r>
        <w:rPr>
          <w:sz w:val="28"/>
          <w:szCs w:val="28"/>
        </w:rPr>
        <w:t xml:space="preserve"> Плачевное состояние беженцев: [о беженцах Новолак. р-на] / С. Магомедова // Вестник – 1999. – 17 сент. (№ 38). – С.9.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06. </w:t>
      </w:r>
      <w:r>
        <w:rPr>
          <w:b/>
          <w:sz w:val="28"/>
          <w:szCs w:val="28"/>
        </w:rPr>
        <w:t>Мусаев Ш.</w:t>
      </w:r>
      <w:r>
        <w:rPr>
          <w:sz w:val="28"/>
          <w:szCs w:val="28"/>
        </w:rPr>
        <w:t xml:space="preserve"> Ванна дяъвилул сипат // Илчи. – 1999. – 17 сент. (№ 38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4-6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усаев Ш.</w:t>
      </w:r>
      <w:r>
        <w:rPr>
          <w:sz w:val="28"/>
          <w:szCs w:val="28"/>
        </w:rPr>
        <w:t xml:space="preserve"> Лицо войны: [хроника воен. действий в Новолак. р-не] / Ш. Мусаев // Вестник – 1999. – 17 сент. (№ 38). – С.4-6.                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07. </w:t>
      </w:r>
      <w:r>
        <w:rPr>
          <w:b/>
          <w:sz w:val="28"/>
          <w:szCs w:val="28"/>
        </w:rPr>
        <w:t>Кьини дурксса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ссалакрал кумагру баллай бур</w:t>
      </w:r>
      <w:r>
        <w:rPr>
          <w:sz w:val="28"/>
          <w:szCs w:val="28"/>
        </w:rPr>
        <w:t xml:space="preserve"> // Илчи. – 1999. – 17 сент. (№ 38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омощь Новолакскому району</w:t>
      </w:r>
      <w:r>
        <w:rPr>
          <w:sz w:val="28"/>
          <w:szCs w:val="28"/>
        </w:rPr>
        <w:t>: [о гуманитар. помощи беженцам Новолак. р-на] // Вестник – 1999. – 17 сент. (№ 38). – С.15.       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08. </w:t>
      </w:r>
      <w:r>
        <w:rPr>
          <w:b/>
          <w:sz w:val="28"/>
          <w:szCs w:val="28"/>
        </w:rPr>
        <w:t>Шихабуттинов М.-Р.</w:t>
      </w:r>
      <w:r>
        <w:rPr>
          <w:sz w:val="28"/>
          <w:szCs w:val="28"/>
        </w:rPr>
        <w:t xml:space="preserve"> Пистолетирттащал – гранатометирттайн // Илчи. – 1999. – 17 сент. (№ 38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8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Шихабутдинов М.-Р.</w:t>
      </w:r>
      <w:r>
        <w:rPr>
          <w:sz w:val="28"/>
          <w:szCs w:val="28"/>
        </w:rPr>
        <w:t xml:space="preserve"> С пистолетами – на гранатометы: [воспоминания о первом бое с бандформированиями в Новолак. р-не] / М.-Р. Шихабутдин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ал С. Мусаев // Вестник – 1999. – 17 сент. (№ 38). – С.8.  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09. </w:t>
      </w:r>
      <w:r>
        <w:rPr>
          <w:b/>
          <w:sz w:val="28"/>
          <w:szCs w:val="28"/>
        </w:rPr>
        <w:t>Абдусаламов А.</w:t>
      </w:r>
      <w:r>
        <w:rPr>
          <w:sz w:val="28"/>
          <w:szCs w:val="28"/>
        </w:rPr>
        <w:t xml:space="preserve"> Залечив раны войны, взяться за возрождение Дагестана: [«Чечен. война – последствия войны в Дагестане»] / А. Абдусаламов // Даг. правда. – 1999. – 18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10. </w:t>
      </w:r>
      <w:r>
        <w:rPr>
          <w:b/>
          <w:sz w:val="28"/>
          <w:szCs w:val="28"/>
        </w:rPr>
        <w:t>Армейской разведке известны планы агрессора</w:t>
      </w:r>
      <w:r>
        <w:rPr>
          <w:sz w:val="28"/>
          <w:szCs w:val="28"/>
        </w:rPr>
        <w:t>: [Рос. Армия готова к отражению вторжения боевиков в Дагестан. заявление министра обороны России И. Сергеева] // Даг. правда. – 1999. – 1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11. </w:t>
      </w:r>
      <w:r>
        <w:rPr>
          <w:b/>
          <w:sz w:val="28"/>
          <w:szCs w:val="28"/>
        </w:rPr>
        <w:t>В боевых действиях в Дагестане принимали участие около 300 человек из войсковой части, подчиняющейся Аслану Масхадову</w:t>
      </w:r>
      <w:r>
        <w:rPr>
          <w:sz w:val="28"/>
          <w:szCs w:val="28"/>
        </w:rPr>
        <w:t>: [информация в МВД России] // Даг. правда. – 1999. – 1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2. </w:t>
      </w:r>
      <w:r>
        <w:rPr>
          <w:b/>
          <w:sz w:val="28"/>
          <w:szCs w:val="28"/>
        </w:rPr>
        <w:t>Враги Дагестана</w:t>
      </w:r>
      <w:r>
        <w:rPr>
          <w:sz w:val="28"/>
          <w:szCs w:val="28"/>
        </w:rPr>
        <w:t xml:space="preserve">: [агрессия чечен. бандформирований на наш Дагестан высветила истин. лицо врагов дагест. нар. и нар. страны] // Даг. правда. – 1999. – 18 сент. – С.3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13. </w:t>
      </w:r>
      <w:r>
        <w:rPr>
          <w:b/>
          <w:sz w:val="28"/>
          <w:szCs w:val="28"/>
        </w:rPr>
        <w:t>Госдума РФ обсудила ситуацию в Дагестане</w:t>
      </w:r>
      <w:r>
        <w:rPr>
          <w:sz w:val="28"/>
          <w:szCs w:val="28"/>
        </w:rPr>
        <w:t>: [Гос. Дума приняла Постановление «О ситуации в РД и первоочеред. мерах по обеспечению нац. безопасности РФ и борьбе с терроризмом»] // Даг. правда. – 1999. – 1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14. </w:t>
      </w:r>
      <w:r>
        <w:rPr>
          <w:b/>
          <w:sz w:val="28"/>
          <w:szCs w:val="28"/>
        </w:rPr>
        <w:t>Для борьбы с терроризмом целесообразно создание демилитаризованной зоны</w:t>
      </w:r>
      <w:r>
        <w:rPr>
          <w:sz w:val="28"/>
          <w:szCs w:val="28"/>
        </w:rPr>
        <w:t>: [со спец. режимом вдоль линии административ. границы Чечни, считает ген. армии А. Николаев] // Даг. правда. – 1999. – 1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15. </w:t>
      </w:r>
      <w:r>
        <w:rPr>
          <w:b/>
          <w:sz w:val="28"/>
          <w:szCs w:val="28"/>
        </w:rPr>
        <w:t>Дорждеев А.</w:t>
      </w:r>
      <w:r>
        <w:rPr>
          <w:sz w:val="28"/>
          <w:szCs w:val="28"/>
        </w:rPr>
        <w:t xml:space="preserve"> Государственный Совет Республики Дагестан, Магомедову М. М.: [Правительство Респ. Калмыкии выражает соболезнования родным и близким погиб. в результате трагедии взрыва  жил. дома в г. Буйнакске] / А. Дорждеев // Даг. правда. – 1999. – 1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16. </w:t>
      </w:r>
      <w:r>
        <w:rPr>
          <w:b/>
          <w:sz w:val="28"/>
          <w:szCs w:val="28"/>
        </w:rPr>
        <w:t>Игорь Иванов  направил послания главам МИД практически всех исламских государств</w:t>
      </w:r>
      <w:r>
        <w:rPr>
          <w:sz w:val="28"/>
          <w:szCs w:val="28"/>
        </w:rPr>
        <w:t>: [в связи с послед. событиями в Дагестане и Чечне] // Даг. правда. – 1999. – 1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17. </w:t>
      </w:r>
      <w:r>
        <w:rPr>
          <w:b/>
          <w:sz w:val="28"/>
          <w:szCs w:val="28"/>
        </w:rPr>
        <w:t>К событиям в Дагестане причастны зарубежные исламские фундаменталисты</w:t>
      </w:r>
      <w:r>
        <w:rPr>
          <w:sz w:val="28"/>
          <w:szCs w:val="28"/>
        </w:rPr>
        <w:t>: [ФСБ имеет данные] // Даг. правда. – 1999. – 1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18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День победы. День грусти и размышлений: [именно в Дагестане Рос. Армия почувствовала, что она – наследница непобедимой Сов. Армии. На снимке: Новолакское – у родного пепелища. Фот. Х.-М. Зургалова] / А. Магомедов // Даг. правда. – 1999. – 1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19. </w:t>
      </w:r>
      <w:r>
        <w:rPr>
          <w:b/>
          <w:sz w:val="28"/>
          <w:szCs w:val="28"/>
        </w:rPr>
        <w:t>Магомедов З.</w:t>
      </w:r>
      <w:r>
        <w:rPr>
          <w:sz w:val="28"/>
          <w:szCs w:val="28"/>
        </w:rPr>
        <w:t xml:space="preserve"> Чеченские женщины – о войне и не только о войне: [бандитов и ваххабитов, чечен. народ тоже не любит] / Зиявутдин Магомедов // Даг. правда. – 1999. – 18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20. </w:t>
      </w:r>
      <w:r>
        <w:rPr>
          <w:b/>
          <w:sz w:val="28"/>
          <w:szCs w:val="28"/>
        </w:rPr>
        <w:t>О так называемой «Освободительной армии Дагестана»</w:t>
      </w:r>
      <w:r>
        <w:rPr>
          <w:sz w:val="28"/>
          <w:szCs w:val="28"/>
        </w:rPr>
        <w:t>: [где скрываются бандиты и террористы] // Даг. правда. – 1999. – 1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21. </w:t>
      </w:r>
      <w:r>
        <w:rPr>
          <w:b/>
          <w:sz w:val="28"/>
          <w:szCs w:val="28"/>
        </w:rPr>
        <w:t>Об обстановке в республике Дагестан в связи с вторжением бандформирований с территории Чеченской республики Ичкерия</w:t>
      </w:r>
      <w:r>
        <w:rPr>
          <w:sz w:val="28"/>
          <w:szCs w:val="28"/>
        </w:rPr>
        <w:t>: Доклад министра внутрен. дел РД А. М. Магомедтагирова: [четвертая сессия НС РД] // Даг. правда. – 1999. – 1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22. </w:t>
      </w:r>
      <w:r>
        <w:rPr>
          <w:b/>
          <w:sz w:val="28"/>
          <w:szCs w:val="28"/>
        </w:rPr>
        <w:t>Об обстановке в РД в связи с вторжением бандформирований с территории Чеченской республики Ичкерия</w:t>
      </w:r>
      <w:r>
        <w:rPr>
          <w:sz w:val="28"/>
          <w:szCs w:val="28"/>
        </w:rPr>
        <w:t>: Постановление НС РД: [г. Махачкала. 16 сент. 1999 года № 51 – НС] // Даг. правда. – 1999. – 1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23. </w:t>
      </w:r>
      <w:r>
        <w:rPr>
          <w:b/>
          <w:sz w:val="28"/>
          <w:szCs w:val="28"/>
        </w:rPr>
        <w:t>Обращение к гражданам Дагестана</w:t>
      </w:r>
      <w:r>
        <w:rPr>
          <w:sz w:val="28"/>
          <w:szCs w:val="28"/>
        </w:rPr>
        <w:t>: [Пред. Госсовета РД, Пред. НС РД, Пред. Правительства РД – принимаются все меры по укреплению безопасности респ., ликвидации последствий боев. действий, оказанию помощи и поддержки всем пострадавшим гражданам] // Даг. правда. – 1999. – 1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24. </w:t>
      </w:r>
      <w:r>
        <w:rPr>
          <w:b/>
          <w:sz w:val="28"/>
          <w:szCs w:val="28"/>
        </w:rPr>
        <w:t>Ополченцев в Буйнакске отбирали чуть ли не народным голосованием</w:t>
      </w:r>
      <w:r>
        <w:rPr>
          <w:sz w:val="28"/>
          <w:szCs w:val="28"/>
        </w:rPr>
        <w:t>: [для экипировки и вооружения нар. ополчения здесь приносили деньги, золотые украшения, предлагали машины, квартиры] // Даг. правда. – 1999. – 18 сент. – С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25. </w:t>
      </w:r>
      <w:r>
        <w:rPr>
          <w:b/>
          <w:sz w:val="28"/>
          <w:szCs w:val="28"/>
        </w:rPr>
        <w:t>Памяти товарищей</w:t>
      </w:r>
      <w:r>
        <w:rPr>
          <w:sz w:val="28"/>
          <w:szCs w:val="28"/>
        </w:rPr>
        <w:t>: [6 сент. от рук вооружен. преступников трагически погиб ст. лейтенант милиции М. Ю. Майранов, зам. командира – начальника штаба батальона ППСМ Новолак. РОВД,  8 сент. от рук вооружен. экстремистов погиб лейтенант милиции Г. Г. Адамов, командир взвода батальона ППСМ Новолак. РОВД. Некролог] // Даг. правда. – 1999. – 18 сент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26. </w:t>
      </w:r>
      <w:r>
        <w:rPr>
          <w:b/>
          <w:sz w:val="28"/>
          <w:szCs w:val="28"/>
        </w:rPr>
        <w:t>Петербургские заводы в состоянии изготовить любые системы вооружения, необходимые на Северном Кавказе</w:t>
      </w:r>
      <w:r>
        <w:rPr>
          <w:sz w:val="28"/>
          <w:szCs w:val="28"/>
        </w:rPr>
        <w:t>: [об этом заявил президент Союза промышлен. и предпринимат. Петербурга В. Ковешников] // Даг. правда. – 1999. – 1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27. </w:t>
      </w:r>
      <w:r>
        <w:rPr>
          <w:b/>
          <w:sz w:val="28"/>
          <w:szCs w:val="28"/>
        </w:rPr>
        <w:t>Рахметов С.</w:t>
      </w:r>
      <w:r>
        <w:rPr>
          <w:sz w:val="28"/>
          <w:szCs w:val="28"/>
        </w:rPr>
        <w:t xml:space="preserve"> Беженцы из Чечни: [ногайцы проживающ. в Чечне] / С. Рахметов // Даг. правда. – 1999. – 1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28. </w:t>
      </w:r>
      <w:r>
        <w:rPr>
          <w:b/>
          <w:sz w:val="28"/>
          <w:szCs w:val="28"/>
        </w:rPr>
        <w:t>Снайперские винтовки вопрос тактики</w:t>
      </w:r>
      <w:r>
        <w:rPr>
          <w:sz w:val="28"/>
          <w:szCs w:val="28"/>
        </w:rPr>
        <w:t>: [на складах в России находится достаточ. количество снайпер. винтовок – заявил на пресс – конф. И. Сергеев] // Даг. правда. – 1999. – 1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29. </w:t>
      </w:r>
      <w:r>
        <w:rPr>
          <w:b/>
          <w:sz w:val="28"/>
          <w:szCs w:val="28"/>
        </w:rPr>
        <w:t>Совет Федерации должен дать оценку ситуации в Дагестане, считает глава законодательной власти республики</w:t>
      </w:r>
      <w:r>
        <w:rPr>
          <w:sz w:val="28"/>
          <w:szCs w:val="28"/>
        </w:rPr>
        <w:t>: [«Дать оценку общей ситуации, сложив. в результате нашествия экстремист. бандформирований на Дагестан»] // Даг. правда. – 1999. – 1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30. </w:t>
      </w:r>
      <w:r>
        <w:rPr>
          <w:b/>
          <w:sz w:val="28"/>
          <w:szCs w:val="28"/>
        </w:rPr>
        <w:t>Страницы войны – жизнь в Карамахи продолжается</w:t>
      </w:r>
      <w:r>
        <w:rPr>
          <w:sz w:val="28"/>
          <w:szCs w:val="28"/>
        </w:rPr>
        <w:t>: [фот. Х.-М. Зургалова] // Даг. правда. – 1999. – 18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31. </w:t>
      </w:r>
      <w:r>
        <w:rPr>
          <w:b/>
          <w:sz w:val="28"/>
          <w:szCs w:val="28"/>
        </w:rPr>
        <w:t>Части подразделения ВДВ в Дагестане получили пополнение</w:t>
      </w:r>
      <w:r>
        <w:rPr>
          <w:sz w:val="28"/>
          <w:szCs w:val="28"/>
        </w:rPr>
        <w:t>: [из центр. регионов России] // Даг. правда. – 1999. – 1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32. </w:t>
      </w:r>
      <w:r>
        <w:rPr>
          <w:b/>
          <w:sz w:val="28"/>
          <w:szCs w:val="28"/>
        </w:rPr>
        <w:t>Чеченская диаспора в России против войны</w:t>
      </w:r>
      <w:r>
        <w:rPr>
          <w:sz w:val="28"/>
          <w:szCs w:val="28"/>
        </w:rPr>
        <w:t>: [рук. межрегион. обществен. орг. «Чечен. культ. центр» академик Ж. Гакаев распространил обращение к нар. Дагестана и Чечни: «…мы хотим видеть Дагестан мирным, богатым, процветающим, потому что сила Чечни в братстве с Дагестаном»] // Даг. правда. – 1999. – 18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3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чева П.</w:t>
      </w:r>
      <w:r>
        <w:rPr>
          <w:sz w:val="28"/>
          <w:szCs w:val="28"/>
        </w:rPr>
        <w:t xml:space="preserve"> Гъадаралъул рахъалд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8 сент. – Гь.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ичева П.</w:t>
      </w:r>
      <w:r>
        <w:rPr>
          <w:sz w:val="28"/>
          <w:szCs w:val="28"/>
        </w:rPr>
        <w:t xml:space="preserve"> В Кадарской зоне: [о воен. действиях] / П. Кичева // Истина. – 1999. – 18 сент. – С. 2. – (Рассказ очевидца).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34. </w:t>
      </w:r>
      <w:r>
        <w:rPr>
          <w:b/>
          <w:sz w:val="28"/>
          <w:szCs w:val="28"/>
        </w:rPr>
        <w:t>Гаджиханова К.</w:t>
      </w:r>
      <w:r>
        <w:rPr>
          <w:sz w:val="28"/>
          <w:szCs w:val="28"/>
        </w:rPr>
        <w:t xml:space="preserve"> Жизнь продолжается: [беженцы из Новолак. р-на] / К. Гаджиханова // Даг. правда. – 1999. – 21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35. </w:t>
      </w:r>
      <w:r>
        <w:rPr>
          <w:b/>
          <w:sz w:val="28"/>
          <w:szCs w:val="28"/>
        </w:rPr>
        <w:t>Дагестанцы за рубежом должны помочь своей исторической Родине</w:t>
      </w:r>
      <w:r>
        <w:rPr>
          <w:sz w:val="28"/>
          <w:szCs w:val="28"/>
        </w:rPr>
        <w:t>: [Даг. ассоциация «Ватан»] // Даг. правда. – 1999. – 21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36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Ботлих: гуманитарная помощь пришедшая и непришедшая / Д. Джамбулаев // Даг. правда. – 1999. – 21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37. </w:t>
      </w:r>
      <w:r>
        <w:rPr>
          <w:b/>
          <w:sz w:val="28"/>
          <w:szCs w:val="28"/>
        </w:rPr>
        <w:t>Задержаны при попытке пересечь государственную границу</w:t>
      </w:r>
      <w:r>
        <w:rPr>
          <w:sz w:val="28"/>
          <w:szCs w:val="28"/>
        </w:rPr>
        <w:t>: [двое граждан Ирана] // Даг. правда. – 1999. – 21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38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Мальчик хочет в Тандо…: [среди воюющ. в Дагестане бандитов были наемники со всего мира] / А. Магомедов // Даг. правда. – 1999. – 2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39</w:t>
      </w:r>
      <w:r>
        <w:rPr>
          <w:b/>
          <w:sz w:val="28"/>
          <w:szCs w:val="28"/>
        </w:rPr>
        <w:t>. Магомедов А.</w:t>
      </w:r>
      <w:r>
        <w:rPr>
          <w:sz w:val="28"/>
          <w:szCs w:val="28"/>
        </w:rPr>
        <w:t xml:space="preserve"> Поездка Председателя Госсовета РД в Новолакский район: [гл. респ. ознакомился с ходом работ по восстановлению нормал. жизни р-на] / А. Магомедов // Даг. правда. – 1999. – 2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40. </w:t>
      </w:r>
      <w:r>
        <w:rPr>
          <w:b/>
          <w:sz w:val="28"/>
          <w:szCs w:val="28"/>
        </w:rPr>
        <w:t>На пепелище Карамахи</w:t>
      </w:r>
      <w:r>
        <w:rPr>
          <w:sz w:val="28"/>
          <w:szCs w:val="28"/>
        </w:rPr>
        <w:t>: [Фото Х.-М. Зургалова] // Даг. правда. – 1999. – 21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41. </w:t>
      </w:r>
      <w:r>
        <w:rPr>
          <w:b/>
          <w:sz w:val="28"/>
          <w:szCs w:val="28"/>
        </w:rPr>
        <w:t>На что способны люди – оборотни?</w:t>
      </w:r>
      <w:r>
        <w:rPr>
          <w:sz w:val="28"/>
          <w:szCs w:val="28"/>
        </w:rPr>
        <w:t>: [в с. Карамахи и Чабанмахи Буйнак. р-на бандиты финансировались поддельн. документами] // Даг. правда. – 1999. – 2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42. </w:t>
      </w:r>
      <w:r>
        <w:rPr>
          <w:b/>
          <w:sz w:val="28"/>
          <w:szCs w:val="28"/>
        </w:rPr>
        <w:t>Превентивные удары авиации и артиллерии федеральных сил по базам и скоплениям боевиков в Чечне</w:t>
      </w:r>
      <w:r>
        <w:rPr>
          <w:sz w:val="28"/>
          <w:szCs w:val="28"/>
        </w:rPr>
        <w:t>: [сообщили в Кизляр. РОВД] // Даг. правда. – 1999. – 21 сент. – С. 19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43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Растет поток гуманитарного груза: [в Дагестан] / Г. Хидиров // Даг. правда. – 1999. – 2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44. </w:t>
      </w:r>
      <w:r>
        <w:rPr>
          <w:b/>
          <w:sz w:val="28"/>
          <w:szCs w:val="28"/>
        </w:rPr>
        <w:t>Хотя наступила определенная стабилизация</w:t>
      </w:r>
      <w:r>
        <w:rPr>
          <w:sz w:val="28"/>
          <w:szCs w:val="28"/>
        </w:rPr>
        <w:t xml:space="preserve">: [на территории респ. остались мелкие гр. боевиков, по-прежнему гибнут люди] // Даг. правда. – 1999. – 21 сент. (№ 195). – С. 1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45. </w:t>
      </w:r>
      <w:r>
        <w:rPr>
          <w:b/>
          <w:sz w:val="28"/>
          <w:szCs w:val="28"/>
        </w:rPr>
        <w:t>Президент – об обеспечении Российских войск на Кавказе</w:t>
      </w:r>
      <w:r>
        <w:rPr>
          <w:sz w:val="28"/>
          <w:szCs w:val="28"/>
        </w:rPr>
        <w:t>: [«Речь идет о своевремен. и полноцен. снабжении группировки горюче-смазоч. материалами, питанием, обеспечении войск по целому ряду направлений, решении бытовых вопросов»] // Даг. правда. – 1999. – 2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46. </w:t>
      </w:r>
      <w:r>
        <w:rPr>
          <w:b/>
          <w:sz w:val="28"/>
          <w:szCs w:val="28"/>
        </w:rPr>
        <w:t>Рахметов С.</w:t>
      </w:r>
      <w:r>
        <w:rPr>
          <w:sz w:val="28"/>
          <w:szCs w:val="28"/>
        </w:rPr>
        <w:t xml:space="preserve"> Меры безопасности в Ногайском районе: [оператив. штаб по орг. отрядов самообороны] / С. Рахметов // Даг. правда. – 1999. – 21 сент. – С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47. </w:t>
      </w:r>
      <w:r>
        <w:rPr>
          <w:b/>
          <w:sz w:val="28"/>
          <w:szCs w:val="28"/>
        </w:rPr>
        <w:t>Самое важное – консолидация общества</w:t>
      </w:r>
      <w:r>
        <w:rPr>
          <w:sz w:val="28"/>
          <w:szCs w:val="28"/>
        </w:rPr>
        <w:t>: [Пред. Правительства РФ В. Путин дал оценку нынеш. событиям вокруг Чечни, терактам на Рос. территории, назвал. гл. задачи властей и общества] // Даг. правда. – 1999. – 21 сент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48. </w:t>
      </w:r>
      <w:r>
        <w:rPr>
          <w:b/>
          <w:sz w:val="28"/>
          <w:szCs w:val="28"/>
        </w:rPr>
        <w:t>Шамхалов Ш.</w:t>
      </w:r>
      <w:r>
        <w:rPr>
          <w:sz w:val="28"/>
          <w:szCs w:val="28"/>
        </w:rPr>
        <w:t xml:space="preserve"> И снова помогла Великая Россия: [война с бандитами вторг. в Дагестан из Чечни] / Ш. Шамхалов // Даг. правда. – 1999. – 21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49. </w:t>
      </w:r>
      <w:r>
        <w:rPr>
          <w:b/>
          <w:sz w:val="28"/>
          <w:szCs w:val="28"/>
        </w:rPr>
        <w:t>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тов М.</w:t>
      </w:r>
      <w:r>
        <w:rPr>
          <w:sz w:val="28"/>
          <w:szCs w:val="28"/>
        </w:rPr>
        <w:t xml:space="preserve">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залго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ин тушбабиги лъазе кол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1 сент. – Гь.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хатов М.</w:t>
      </w:r>
      <w:r>
        <w:rPr>
          <w:sz w:val="28"/>
          <w:szCs w:val="28"/>
        </w:rPr>
        <w:t xml:space="preserve"> Как героев так и врагов надо знать в лицо: [послевоен. зачистка сел] / М. Махатов // Истина. – 1999. – 21 сент. – С. 3. – (Политик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50. </w:t>
      </w:r>
      <w:r>
        <w:rPr>
          <w:b/>
          <w:sz w:val="28"/>
          <w:szCs w:val="28"/>
        </w:rPr>
        <w:t>Нур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адов Н.</w:t>
      </w:r>
      <w:r>
        <w:rPr>
          <w:sz w:val="28"/>
          <w:szCs w:val="28"/>
        </w:rPr>
        <w:t xml:space="preserve"> Дагъистан хъачагъаздаса 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 гьабуна, амм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оре риччан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зе цудунго буг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1 сент. – Гь.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урмагомедов Н.</w:t>
      </w:r>
      <w:r>
        <w:rPr>
          <w:sz w:val="28"/>
          <w:szCs w:val="28"/>
        </w:rPr>
        <w:t xml:space="preserve"> Дагестан очистили от врагов, но бдительность терять нельзя / Н. Нурмагомедов // Истина. – 1999. – 21 сент. – С. 2. – (Пресс-конф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51. </w:t>
      </w:r>
      <w:r>
        <w:rPr>
          <w:b/>
          <w:sz w:val="28"/>
          <w:szCs w:val="28"/>
        </w:rPr>
        <w:t>Политковская А.</w:t>
      </w:r>
      <w:r>
        <w:rPr>
          <w:sz w:val="28"/>
          <w:szCs w:val="28"/>
        </w:rPr>
        <w:t xml:space="preserve"> Гьаз Басаевасда абуна: «Чорокаб рагъ буго дур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къикъат. – 1999. – 21 сент. – Гь.6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олитковская А.</w:t>
      </w:r>
      <w:r>
        <w:rPr>
          <w:sz w:val="28"/>
          <w:szCs w:val="28"/>
        </w:rPr>
        <w:t xml:space="preserve"> Они сказали Басаеву: «У тебя грязная война»: [женщины из р-нов боев. действий. Перепеч. из «Новой газ.» № 33 за 6-12 сент.] / А. Политковская // Истина. – 1999. – 21 сент. – С. 6. – (Из газ. стр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52. </w:t>
      </w:r>
      <w:r>
        <w:rPr>
          <w:b/>
          <w:sz w:val="28"/>
          <w:szCs w:val="28"/>
        </w:rPr>
        <w:t>Микаилов К.</w:t>
      </w:r>
      <w:r>
        <w:rPr>
          <w:sz w:val="28"/>
          <w:szCs w:val="28"/>
        </w:rPr>
        <w:t xml:space="preserve"> Чечня жаждала суверенитета? Она его получит. Сполна. И даже больше: [о беспределе «воинов Аллаха» в Новолак., Ботлих., Цумадин. р-нах] / Казбек Микаилов // Молодежь Дагестана. – 1999. – 24 сент. (№ 39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53. </w:t>
      </w:r>
      <w:r>
        <w:rPr>
          <w:b/>
          <w:sz w:val="28"/>
          <w:szCs w:val="28"/>
        </w:rPr>
        <w:t>Мусаев С.</w:t>
      </w:r>
      <w:r>
        <w:rPr>
          <w:sz w:val="28"/>
          <w:szCs w:val="28"/>
        </w:rPr>
        <w:t xml:space="preserve"> Жертвоприношение «чистых исламистов»: [бой на посту у сел. Тухчар] / С. Мусаев // Молодежь Дагестана. – 1999. – 24 сент. (№ 39). – С. 4. –(Четвертое измерен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54. </w:t>
      </w:r>
      <w:r>
        <w:rPr>
          <w:b/>
          <w:sz w:val="28"/>
          <w:szCs w:val="28"/>
        </w:rPr>
        <w:t>Умаханов С.</w:t>
      </w:r>
      <w:r>
        <w:rPr>
          <w:sz w:val="28"/>
          <w:szCs w:val="28"/>
        </w:rPr>
        <w:t xml:space="preserve"> «Когда народ един, он непобедим»: [беседа с гл. администрации Хасавюрта об отрядах нар. ополченцев / Записал С. Нурмагомедов; Фот. М. Хазамова] / С. Умаханов // Молодежь Дагестана. – 1999. – 24 сент. (№ 39). – С.3. – (Политик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55. </w:t>
      </w:r>
      <w:r>
        <w:rPr>
          <w:b/>
          <w:sz w:val="28"/>
          <w:szCs w:val="28"/>
        </w:rPr>
        <w:t>Веклич А.</w:t>
      </w:r>
      <w:r>
        <w:rPr>
          <w:sz w:val="28"/>
          <w:szCs w:val="28"/>
        </w:rPr>
        <w:t xml:space="preserve"> Вершина надежности: [команд. объединен. групп. МО РФ в РД ген. – полковник В. Казанцев о боев. событиях в Дагестане. Фот. Х.-М. Зургалова] / А. Веклич // Даг. правда. – 1999. – 25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56. </w:t>
      </w:r>
      <w:r>
        <w:rPr>
          <w:b/>
          <w:sz w:val="28"/>
          <w:szCs w:val="28"/>
        </w:rPr>
        <w:t xml:space="preserve">Диордиев А. </w:t>
      </w:r>
      <w:r>
        <w:rPr>
          <w:sz w:val="28"/>
          <w:szCs w:val="28"/>
        </w:rPr>
        <w:t>Там, где останавливаются тучи, взвились российские флаги: [в Карамахин. зоне налаживается мирная жизнь] / А. Диордиев // Даг. правда. – 1999. – 25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57. </w:t>
      </w:r>
      <w:r>
        <w:rPr>
          <w:b/>
          <w:sz w:val="28"/>
          <w:szCs w:val="28"/>
        </w:rPr>
        <w:t>Диордиев А.</w:t>
      </w:r>
      <w:r>
        <w:rPr>
          <w:sz w:val="28"/>
          <w:szCs w:val="28"/>
        </w:rPr>
        <w:t xml:space="preserve"> Танкистов поздравили с днем победы!: [танковый батальон СКВО, дислоцир. в Дагестане, был переброшен из Каспийска в Кадар. зону] / А. Диордиев // Даг. правда. – 1999. – 25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58. </w:t>
      </w:r>
      <w:r>
        <w:rPr>
          <w:b/>
          <w:sz w:val="28"/>
          <w:szCs w:val="28"/>
        </w:rPr>
        <w:t>Ежова М.</w:t>
      </w:r>
      <w:r>
        <w:rPr>
          <w:sz w:val="28"/>
          <w:szCs w:val="28"/>
        </w:rPr>
        <w:t xml:space="preserve"> Беженцы или вынужденные переселенцы?: [закон РФ требует поправок] / М. Ежова // Даг. правда. – 1999. – 2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59. </w:t>
      </w:r>
      <w:r>
        <w:rPr>
          <w:b/>
          <w:sz w:val="28"/>
          <w:szCs w:val="28"/>
        </w:rPr>
        <w:t>Магомедов Ш.</w:t>
      </w:r>
      <w:r>
        <w:rPr>
          <w:sz w:val="28"/>
          <w:szCs w:val="28"/>
        </w:rPr>
        <w:t xml:space="preserve"> «Взрыв! Вижу – кровь, но живой…»: [Солат. истории, услышан. в госпитале] / Шамиль Магомедов // Даг. правда. – 1999. – 25 сент. (№ 19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60. </w:t>
      </w:r>
      <w:r>
        <w:rPr>
          <w:b/>
          <w:sz w:val="28"/>
          <w:szCs w:val="28"/>
        </w:rPr>
        <w:t>Об обращении администраций и собраний</w:t>
      </w:r>
      <w:r>
        <w:rPr>
          <w:sz w:val="28"/>
          <w:szCs w:val="28"/>
        </w:rPr>
        <w:t xml:space="preserve"> Дербентского, Левашинского, Хунзахского районов и г. Кизляра к органам местного самоуправления Республики Дагестан, ко всем жителям республики: Постановление Гос. Совета РД: [об оказании помощи р-нам пострадав. в результате воен. действий] // Даг. правда. – 1999. – 2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61. </w:t>
      </w:r>
      <w:r>
        <w:rPr>
          <w:b/>
          <w:sz w:val="28"/>
          <w:szCs w:val="28"/>
        </w:rPr>
        <w:t>Расулова П.</w:t>
      </w:r>
      <w:r>
        <w:rPr>
          <w:sz w:val="28"/>
          <w:szCs w:val="28"/>
        </w:rPr>
        <w:t xml:space="preserve"> Пострадавшим оказана помощь: [вынужден. мигрантам из пригранич. р-нов] / П. Расулова // Даг. правда. – 1999. – 25 сент. (№ 197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62. </w:t>
      </w:r>
      <w:r>
        <w:rPr>
          <w:b/>
          <w:sz w:val="28"/>
          <w:szCs w:val="28"/>
        </w:rPr>
        <w:t>Российские солдаты оказались братьями</w:t>
      </w:r>
      <w:r>
        <w:rPr>
          <w:sz w:val="28"/>
          <w:szCs w:val="28"/>
        </w:rPr>
        <w:t>: [жители Ахвах. р-на возмущены наглым вторжением бандит. формирований с Чечен. Респ.] // Даг. правда. – 1999. – 2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63. </w:t>
      </w:r>
      <w:r>
        <w:rPr>
          <w:b/>
          <w:sz w:val="28"/>
          <w:szCs w:val="28"/>
        </w:rPr>
        <w:t>Сначала – долг солдата, затем – долг горца</w:t>
      </w:r>
      <w:r>
        <w:rPr>
          <w:sz w:val="28"/>
          <w:szCs w:val="28"/>
        </w:rPr>
        <w:t>: [группа дагестанцев служ. в Самар. обл. требуют отправ. их воевать с интервентами на свою Родину в Дагестан] // Даг. правда. – 1999. – 25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64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Кадарская зона: на пути к возрождению жизни: [жители Карамахи и Чабанмахи возвращаются в свои дома, которые вынуждены были временно покинуть] / Г. Хидиров // Даг. правда. – 1999. – 25 сент. (№ 19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65. </w:t>
      </w:r>
      <w:r>
        <w:rPr>
          <w:b/>
          <w:sz w:val="28"/>
          <w:szCs w:val="28"/>
        </w:rPr>
        <w:t>Ахмедова З.</w:t>
      </w:r>
      <w:r>
        <w:rPr>
          <w:sz w:val="28"/>
          <w:szCs w:val="28"/>
        </w:rPr>
        <w:t xml:space="preserve"> Неспокойные будни сотрудников УБОП: [с нач. боев. действий в Ботлих. м Цумадин. р-нах] / З. Ахмедова // Даг. правда. – 1999. – 24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66. </w:t>
      </w:r>
      <w:r>
        <w:rPr>
          <w:b/>
          <w:sz w:val="28"/>
          <w:szCs w:val="28"/>
        </w:rPr>
        <w:t>Восхищаемся героизмом и сплоченностью дагестанцев</w:t>
      </w:r>
      <w:r>
        <w:rPr>
          <w:sz w:val="28"/>
          <w:szCs w:val="28"/>
        </w:rPr>
        <w:t>: [нац.-культ. центр. кавказ. нар. проживающ. в Казахстане] // Даг. правда. – 1999. – 24 сент. – С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67. </w:t>
      </w:r>
      <w:r>
        <w:rPr>
          <w:b/>
          <w:sz w:val="28"/>
          <w:szCs w:val="28"/>
        </w:rPr>
        <w:t>Гидростроители поддерживают меры борьбы с терроризмом</w:t>
      </w:r>
      <w:r>
        <w:rPr>
          <w:sz w:val="28"/>
          <w:szCs w:val="28"/>
        </w:rPr>
        <w:t>: [коллектив. Ирг. ГЭС, «ЧиркейГЭСстрой», «Сулакэнерго»] // Даг. правда. – 1999. – 24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68. </w:t>
      </w:r>
      <w:r>
        <w:rPr>
          <w:b/>
          <w:sz w:val="28"/>
          <w:szCs w:val="28"/>
        </w:rPr>
        <w:t>Жителям Карамахи и Чабанмахи официально разрешено возвратиться в освобожденные села</w:t>
      </w:r>
      <w:r>
        <w:rPr>
          <w:sz w:val="28"/>
          <w:szCs w:val="28"/>
        </w:rPr>
        <w:t>: [22 сент. с 7 час. утра] // Даг. правда. – 1999. – 24 сент. – С.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69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Ситуация нормализуется, границы укрепляются: [министр внутрен. дел Дагестана А. Магомедтагиров дал информацию журналистам осложн. после боев. действий ситуацию в респ.] / А. Магомедов // Даг. правда. – 1999. – 24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70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Ущерб от навязанной войны – огромный. Тем важнее дисциплина, организованность, четкость в работе: [Пред. Гос. Совета РД М. Магомедов, пред. НС РД М. Алиев и др. рук. респ. посетили Новолак. р-н] / А. Магомедов // Даг. правда. – 1999. – 24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71. </w:t>
      </w:r>
      <w:r>
        <w:rPr>
          <w:b/>
          <w:sz w:val="28"/>
          <w:szCs w:val="28"/>
        </w:rPr>
        <w:t>Мотострелки из Сибири прибыли на помощь Даге</w:t>
      </w:r>
      <w:r>
        <w:rPr>
          <w:sz w:val="28"/>
          <w:szCs w:val="28"/>
        </w:rPr>
        <w:t>стану: [жители Кизилюрта вышли на встречу с фруктами и цветами] // Даг. правда. – 1999. – 24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72. О запрете ваххабистской и иной экстремистской деятельности на территории Республики Дагестан: Закон РД: принят НС РД 16 сент. 1999 года // Даг. правда. – 1999. – 24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73. </w:t>
      </w:r>
      <w:r>
        <w:rPr>
          <w:b/>
          <w:sz w:val="28"/>
          <w:szCs w:val="28"/>
        </w:rPr>
        <w:t>О праве граждан Республики Дагестан на приобретение, хранение и ношение огнестрельного оружия</w:t>
      </w:r>
      <w:r>
        <w:rPr>
          <w:sz w:val="28"/>
          <w:szCs w:val="28"/>
        </w:rPr>
        <w:t>: Закон РД. Проект // Даг. правда. – 1999. – 24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74. </w:t>
      </w:r>
      <w:r>
        <w:rPr>
          <w:b/>
          <w:sz w:val="28"/>
          <w:szCs w:val="28"/>
        </w:rPr>
        <w:t>Оборонительные рубежи вдоль границы с Чечней</w:t>
      </w:r>
      <w:r>
        <w:rPr>
          <w:sz w:val="28"/>
          <w:szCs w:val="28"/>
        </w:rPr>
        <w:t>: [планируется создать вдоль границы с Чечней как на территории Дагестана будут уничтожены остатки бандформирований] // Даг. правда. – 1999. – 24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75. </w:t>
      </w:r>
      <w:r>
        <w:rPr>
          <w:b/>
          <w:sz w:val="28"/>
          <w:szCs w:val="28"/>
        </w:rPr>
        <w:t>Омаров Д.</w:t>
      </w:r>
      <w:r>
        <w:rPr>
          <w:sz w:val="28"/>
          <w:szCs w:val="28"/>
        </w:rPr>
        <w:t xml:space="preserve"> Сплоченность каспийчан: [все мужское население г. Каспийска изъявило желание взяться за оружие, чтобы изгнать с даг. земли тех, кто принес смерть и разрушения] / Д. Омаров // Даг. правда. – 1999. – 24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76. </w:t>
      </w:r>
      <w:r>
        <w:rPr>
          <w:b/>
          <w:sz w:val="28"/>
          <w:szCs w:val="28"/>
        </w:rPr>
        <w:t>Памяти товарищей</w:t>
      </w:r>
      <w:r>
        <w:rPr>
          <w:sz w:val="28"/>
          <w:szCs w:val="28"/>
        </w:rPr>
        <w:t>: [18 сент. от рук вооружен. экстремистов трагич. оборвалась жизнь лейтенанта милиции Т.М. Тагаева. Некроло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8 сент. от рук вооружен. экстремистов погиб старшина милиции А.М. Дибиров, инспектор ДПС ГИБДД Буйнак. РОВД. Некролог] // Даг. правда. – 1999. – 24 сент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77. </w:t>
      </w:r>
      <w:r>
        <w:rPr>
          <w:b/>
          <w:sz w:val="28"/>
          <w:szCs w:val="28"/>
        </w:rPr>
        <w:t>Пограничниками предотвращен контрабандный провоз в Дагестан крупной партии взрывчатки</w:t>
      </w:r>
      <w:r>
        <w:rPr>
          <w:sz w:val="28"/>
          <w:szCs w:val="28"/>
        </w:rPr>
        <w:t>: [из Азербайджана] // Даг. правда. – 1999. – 24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78. </w:t>
      </w:r>
      <w:r>
        <w:rPr>
          <w:b/>
          <w:sz w:val="28"/>
          <w:szCs w:val="28"/>
        </w:rPr>
        <w:t>Рассматриваются неотложные вопросы</w:t>
      </w:r>
      <w:r>
        <w:rPr>
          <w:sz w:val="28"/>
          <w:szCs w:val="28"/>
        </w:rPr>
        <w:t>: [21 сент. у Пред. Гос. Совета Респ. Дагестан состоялись ряд рабочих совещаний, об обеспечении безопасности предотвращения бандит. нападений с территории Чечен. Респ.] // Даг. правда. – 1999. – 24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79. </w:t>
      </w:r>
      <w:r>
        <w:rPr>
          <w:b/>
          <w:sz w:val="28"/>
          <w:szCs w:val="28"/>
        </w:rPr>
        <w:t>Саидов С.</w:t>
      </w:r>
      <w:r>
        <w:rPr>
          <w:sz w:val="28"/>
          <w:szCs w:val="28"/>
        </w:rPr>
        <w:t xml:space="preserve"> Рейсы по дорогам войны: [многонац. коллективы ГУП «Дагестанавтотранс» решили: до конца выполнить свой граждан. долг и оказать материал. помощь пострадав.] / С. Саидов // Даг. правда. – 1999. – 24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80. </w:t>
      </w:r>
      <w:r>
        <w:rPr>
          <w:b/>
          <w:sz w:val="28"/>
          <w:szCs w:val="28"/>
        </w:rPr>
        <w:t>1200 бойцов ВВ МВД РФ прибыли в Дагестан</w:t>
      </w:r>
      <w:r>
        <w:rPr>
          <w:sz w:val="28"/>
          <w:szCs w:val="28"/>
        </w:rPr>
        <w:t>: [бойцы Мобил. Софрин. бригады Внутрен. войск МВД РФ] // Даг. правда. – 1999.- 24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81. </w:t>
      </w:r>
      <w:r>
        <w:rPr>
          <w:b/>
          <w:sz w:val="28"/>
          <w:szCs w:val="28"/>
        </w:rPr>
        <w:t>Чтобы экономическая, социальная, национальная политика проводилась в интересах всех субъектов, в интересах Российского государства</w:t>
      </w:r>
      <w:r>
        <w:rPr>
          <w:sz w:val="28"/>
          <w:szCs w:val="28"/>
        </w:rPr>
        <w:t>: [выступление Пред. НС РД М.Г. Алиева на внеочеред. заседании Совета Федерации РФ] // Даг. правда. – 1999. – 24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82.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[Чабанмахъиялда ярагъ гьабулеб б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]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4 сент. – Гь. 16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[В Чабанмахи ОМОНовцы нашли мастерскую, где производили оружие] // Истина. – 1999. - 24 сент. – С. 16.</w:t>
        <w:tab/>
        <w:tab/>
        <w:tab/>
        <w:tab/>
        <w:tab/>
        <w:tab/>
        <w:tab/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83.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чева П.</w:t>
      </w:r>
      <w:r>
        <w:rPr>
          <w:sz w:val="28"/>
          <w:szCs w:val="28"/>
        </w:rPr>
        <w:t xml:space="preserve"> Рагъул къого къо ун хадуб / П.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чев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4 сент. – Гь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ичева П.</w:t>
      </w:r>
      <w:r>
        <w:rPr>
          <w:sz w:val="28"/>
          <w:szCs w:val="28"/>
        </w:rPr>
        <w:t xml:space="preserve"> Двадцать дней после боя / П. Кичева // Истина. – 1999. – 24 сент. – С. 4. – (Карамахин. зона).</w:t>
        <w:tab/>
        <w:tab/>
        <w:tab/>
        <w:tab/>
        <w:tab/>
        <w:tab/>
        <w:tab/>
        <w:tab/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84. </w:t>
      </w:r>
      <w:r>
        <w:rPr>
          <w:b/>
          <w:sz w:val="28"/>
          <w:szCs w:val="28"/>
        </w:rPr>
        <w:t>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ад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гьиров А.</w:t>
      </w:r>
      <w:r>
        <w:rPr>
          <w:sz w:val="28"/>
          <w:szCs w:val="28"/>
        </w:rPr>
        <w:t xml:space="preserve"> Аслияб масъала – экстремистаз б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 борхизе тунгу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/ А. 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ьир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4 сент. – Гь. 1-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тагиров А.</w:t>
      </w:r>
      <w:r>
        <w:rPr>
          <w:sz w:val="28"/>
          <w:szCs w:val="28"/>
        </w:rPr>
        <w:t xml:space="preserve"> Основная задача не давать экстремистам поднимать голову: [докл. министра внутрен. дел на 4-й сессии НС РД] / А. Магомедтагиров // Истина. – 1999. – 24 сент. – С. 1-3. – (Слово министру)</w:t>
        <w:tab/>
        <w:tab/>
        <w:tab/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85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ллае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-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Вагьабиюнтани чула гьарли-нартид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даахъиб»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лаев // Замана. – 1999. – 24 сент. (№ 39). – Б. 6-7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бдуллаев А.-Х.</w:t>
      </w:r>
      <w:r>
        <w:rPr>
          <w:sz w:val="28"/>
          <w:szCs w:val="28"/>
        </w:rPr>
        <w:t xml:space="preserve"> «Ваххабиты показали свое истинное лицо»: [беседа с муфтием Дагестана А.-Х. Абдуллаевым/ Записал кор.]  // Время. – 1999. – 24 сент. (№ 39). – С. 6-7.</w:t>
        <w:tab/>
        <w:tab/>
        <w:tab/>
        <w:tab/>
        <w:tab/>
        <w:tab/>
        <w:tab/>
        <w:tab/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86. </w:t>
      </w:r>
      <w:r>
        <w:rPr>
          <w:b/>
          <w:sz w:val="28"/>
          <w:szCs w:val="28"/>
        </w:rPr>
        <w:t>Кьадиб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ев А.</w:t>
      </w:r>
      <w:r>
        <w:rPr>
          <w:sz w:val="28"/>
          <w:szCs w:val="28"/>
        </w:rPr>
        <w:t xml:space="preserve"> Цуняеш – кахсн балагь / А. Кьадиб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маев // Замана. – 1999. – 24 сент. (№ 39). – Б. 11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дибагамаев А.</w:t>
      </w:r>
      <w:r>
        <w:rPr>
          <w:sz w:val="28"/>
          <w:szCs w:val="28"/>
        </w:rPr>
        <w:t xml:space="preserve"> Одиночество – страшное горе: [размышления писателя о произошедших событиях] / А. Кадибагамаев // Время. – 1999. – 24 сент. (№ 39). – С. 11.</w:t>
        <w:tab/>
        <w:tab/>
        <w:tab/>
        <w:tab/>
        <w:tab/>
        <w:tab/>
        <w:tab/>
        <w:tab/>
        <w:tab/>
        <w:tab/>
        <w:tab/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87. </w:t>
      </w:r>
      <w:r>
        <w:rPr>
          <w:b/>
          <w:sz w:val="28"/>
          <w:szCs w:val="28"/>
        </w:rPr>
        <w:t>Чечентала Ичкерия Республикализирад къачагъунала кьукьни д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адерхниличирли Дагъистан Республикализир а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бти агикьяйдаличила</w:t>
      </w:r>
      <w:r>
        <w:rPr>
          <w:sz w:val="28"/>
          <w:szCs w:val="28"/>
        </w:rPr>
        <w:t>. ДР-ла д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рти къуллукъунала минист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М. М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мад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гьировла доклад // Замана. – 1999. – 24 сент. (№ 39). – Б. 3-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 ситуации в Республике Дагестан, возникнувшей из-за вторжения боевиков из Чеченской Республики Ичкерия</w:t>
      </w:r>
      <w:r>
        <w:rPr>
          <w:sz w:val="28"/>
          <w:szCs w:val="28"/>
        </w:rPr>
        <w:t>. Доклад министра внутренних дел РД А.М. Магомедтагирова // Время. – 1999. – 24 сент. (№ 39). – С. 3-4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88. </w:t>
      </w:r>
      <w:r>
        <w:rPr>
          <w:b/>
          <w:sz w:val="28"/>
          <w:szCs w:val="28"/>
        </w:rPr>
        <w:t>Рамазан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бдул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пов</w:t>
      </w:r>
      <w:r>
        <w:rPr>
          <w:sz w:val="28"/>
          <w:szCs w:val="28"/>
        </w:rPr>
        <w:t>: Кьурбан лугьути мявализиб булхъули // Замана. – 1999. - 24 сент. (№ 39). – Б. 5,8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мазан Абдулатипов</w:t>
      </w:r>
      <w:r>
        <w:rPr>
          <w:sz w:val="28"/>
          <w:szCs w:val="28"/>
        </w:rPr>
        <w:t>: Танцуя в кругу жертвоприношения: [О чечен. политике] // Время. – 1999. – 24 сент. (№ 39). – С. 5,8.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89. </w:t>
      </w:r>
      <w:r>
        <w:rPr>
          <w:b/>
          <w:sz w:val="28"/>
          <w:szCs w:val="28"/>
        </w:rPr>
        <w:t>Нур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удешунала ванза 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ур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мадов // Замана. – 1999. – 24 сент. (№ 39). – Б. 10. – (Ве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 мина ва огикъи)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урмагомедов Г.</w:t>
      </w:r>
      <w:r>
        <w:rPr>
          <w:sz w:val="28"/>
          <w:szCs w:val="28"/>
        </w:rPr>
        <w:t xml:space="preserve"> Земля отцов: [не бывать войне в Дагестане. О дагест. земле] / Г. Нурмагомедов // Время. – 1999. – 24 сент. (№ 39). – С. 10. – (Родной очаг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90. </w:t>
      </w:r>
      <w:r>
        <w:rPr>
          <w:b/>
          <w:sz w:val="28"/>
          <w:szCs w:val="28"/>
        </w:rPr>
        <w:t>Алиев А.</w:t>
      </w:r>
      <w:r>
        <w:rPr>
          <w:sz w:val="28"/>
          <w:szCs w:val="28"/>
        </w:rPr>
        <w:t xml:space="preserve"> Намартмы чорагъы янмас / А. Алиев // Елдаш. – 1999. – 24 сент. (№ 39). – Б. 9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лиев А.</w:t>
      </w:r>
      <w:r>
        <w:rPr>
          <w:sz w:val="28"/>
          <w:szCs w:val="28"/>
        </w:rPr>
        <w:t xml:space="preserve"> Потушим огонь вероломства: [нападение Чечни на Дагестан, обстановка в Хасавюрт. р-не] / А. Алиев // Товарищ. – 1999. – 24 сент. (№ 39). – С. 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Кум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91. </w:t>
      </w:r>
      <w:r>
        <w:rPr>
          <w:b/>
          <w:sz w:val="28"/>
          <w:szCs w:val="28"/>
        </w:rPr>
        <w:t>Магьамматов А.</w:t>
      </w:r>
      <w:r>
        <w:rPr>
          <w:sz w:val="28"/>
          <w:szCs w:val="28"/>
        </w:rPr>
        <w:t xml:space="preserve"> Къадар бойларда… / А. Магьамматов // Елдаш. – 1999. – 24 сент. (№ 39). – Б. 9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В кадарской зоне…: [обстановка в с. Карамахи и Чабанмахи Буйнак. р-на после нападения на Дагестан ] / А. Магомедов // Товарищ. – 1999. – 24 сент. (№ 39). – С. 9.</w:t>
        <w:tab/>
        <w:tab/>
        <w:tab/>
        <w:tab/>
        <w:tab/>
        <w:tab/>
        <w:tab/>
        <w:t>Кум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92. </w:t>
      </w:r>
      <w:r>
        <w:rPr>
          <w:b/>
          <w:sz w:val="28"/>
          <w:szCs w:val="28"/>
        </w:rPr>
        <w:t>Абадравун лавгсса вирттал</w:t>
      </w:r>
      <w:r>
        <w:rPr>
          <w:sz w:val="28"/>
          <w:szCs w:val="28"/>
        </w:rPr>
        <w:t xml:space="preserve"> // Илчи. – 2009. – 24 сент. (№ 39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9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ерои, ушедшие в вечность</w:t>
      </w:r>
      <w:r>
        <w:rPr>
          <w:sz w:val="28"/>
          <w:szCs w:val="28"/>
        </w:rPr>
        <w:t>: [милиционеры, погибшие в бою 5 сент. с бандформированиями] // Вестник. – 2009. – 24 сент. (№ 39). – С. 9.</w:t>
        <w:tab/>
        <w:tab/>
        <w:t>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93. </w:t>
      </w:r>
      <w:r>
        <w:rPr>
          <w:b/>
          <w:sz w:val="28"/>
          <w:szCs w:val="28"/>
        </w:rPr>
        <w:t>Абдурахманов М.</w:t>
      </w:r>
      <w:r>
        <w:rPr>
          <w:sz w:val="28"/>
          <w:szCs w:val="28"/>
        </w:rPr>
        <w:t xml:space="preserve"> Ополченцы: настроение – боевое: [беседа с нач. штаба ополченцев г. Кизилюрта о готовности в нужный момент защитить Родину / Записал М. Абигасанов] / М. Абдурахманов // Даг. правда. – 1999. – 28 сент.  С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94. </w:t>
      </w:r>
      <w:r>
        <w:rPr>
          <w:b/>
          <w:sz w:val="28"/>
          <w:szCs w:val="28"/>
        </w:rPr>
        <w:t>Бечедов А.</w:t>
      </w:r>
      <w:r>
        <w:rPr>
          <w:sz w:val="28"/>
          <w:szCs w:val="28"/>
        </w:rPr>
        <w:t xml:space="preserve"> Фомс. Пострадавшим: [помощь больным и раненым, вынужден. покинуть свои дома после агрессии с территории Чечни] / А. Бечедов // Даг. правда. – 1999. – 28 сент. (№ 198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95. </w:t>
      </w:r>
      <w:r>
        <w:rPr>
          <w:b/>
          <w:sz w:val="28"/>
          <w:szCs w:val="28"/>
        </w:rPr>
        <w:t>В Минобороны приступили к обработке данных по начислению денежного довольствия</w:t>
      </w:r>
      <w:r>
        <w:rPr>
          <w:sz w:val="28"/>
          <w:szCs w:val="28"/>
        </w:rPr>
        <w:t>: [военнослуж., участвующ. в боев. действиях в Дагестане] // Даг. правда. – 1999. – 2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96. </w:t>
      </w:r>
      <w:r>
        <w:rPr>
          <w:b/>
          <w:sz w:val="28"/>
          <w:szCs w:val="28"/>
        </w:rPr>
        <w:t>В рамках операции «Вихрь-антитеррор»</w:t>
      </w:r>
      <w:r>
        <w:rPr>
          <w:sz w:val="28"/>
          <w:szCs w:val="28"/>
        </w:rPr>
        <w:t>: [в Цумадин., Ботлих. р-нах и сел. карамахин. зоны, в населен. пунктах Гуниб. р-на – проведено около 80-ти обысков] // Даг. правда. – 1999. – 2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97. </w:t>
      </w:r>
      <w:r>
        <w:rPr>
          <w:b/>
          <w:sz w:val="28"/>
          <w:szCs w:val="28"/>
        </w:rPr>
        <w:t>Гаджиханова К.</w:t>
      </w:r>
      <w:r>
        <w:rPr>
          <w:sz w:val="28"/>
          <w:szCs w:val="28"/>
        </w:rPr>
        <w:t xml:space="preserve"> Военные благодарят медиков: [за своевременно оказан. помощь солдатам] / К. Гаджиханова // Даг. правда. – 1999. – 28 сент. (№ 198)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98. </w:t>
      </w:r>
      <w:r>
        <w:rPr>
          <w:b/>
          <w:sz w:val="28"/>
          <w:szCs w:val="28"/>
        </w:rPr>
        <w:t>Гаджиханова К.</w:t>
      </w:r>
      <w:r>
        <w:rPr>
          <w:sz w:val="28"/>
          <w:szCs w:val="28"/>
        </w:rPr>
        <w:t xml:space="preserve"> Готовность к любым сложным ситуациям: [о мужестве казбек. милиционеров и ополченцев и мест. мед. работников] / К. Гаджиханова // Даг. правда. – 1999. – 2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999. </w:t>
      </w:r>
      <w:r>
        <w:rPr>
          <w:b/>
          <w:sz w:val="28"/>
          <w:szCs w:val="28"/>
        </w:rPr>
        <w:t>Дагестану – особое внимание</w:t>
      </w:r>
      <w:r>
        <w:rPr>
          <w:sz w:val="28"/>
          <w:szCs w:val="28"/>
        </w:rPr>
        <w:t>: [в Дагестане побывал 1-й зам. министра труда и соц. развития РФ В. Рожков с целью поддержки пострадав. населения] // Даг. правда. – 1999. – 2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00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Цумада: события вчерашние и сегодняшние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Вблизи перевала Чиндих: [специал. огневая гр. (СОГ) милиции под рук. ст. лейтенанта М. Газимагомедова; Фот. М. Гаджимагомедова] // Даг. правда. – 1999. – 28 сен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урахский парень погиб, защищая аул Гигатль: [капитан милиции З. Султанов в бою с бандитами] // Даг. правда. – 1999. – 29 сен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Огни на сигнальной башне Ичикан: [разгрызть гранит мужества, оказалось не по зубам обладателям экстремист. идеологии и современ. оружия. КПП в горах Цумады; Нач. Цумадин. РОВД З.М. Гаджимагомедов инструктирует личный состав перед заступлен. в наряд. Фот. М. Максудова] // Даг. правда. – 1999. – 30 сен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От народного возмездия никто не уйдет: [ущерб от нападения бандформирований может перевалить за 15 млн. рублей] // Даг. правда. – 1999. – 1 ок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ул Эчеда: [восстановит. работы после воен. действий] // Даг. правда. – 1999. – 8 ок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тивопоставить ваххабизму действенную идеологию: [о боев. действиях в р-не, и причинах агрессии ваххабитов в Дагестане] // Даг. правда. – 1999. – 1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01. </w:t>
      </w:r>
      <w:r>
        <w:rPr>
          <w:b/>
          <w:sz w:val="28"/>
          <w:szCs w:val="28"/>
        </w:rPr>
        <w:t>«Забота ваххабитов о детях сиротах»</w:t>
      </w:r>
      <w:r>
        <w:rPr>
          <w:sz w:val="28"/>
          <w:szCs w:val="28"/>
        </w:rPr>
        <w:t>: [в Гуниб. р-не] // Даг. правда. – 1999. – 2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02. </w:t>
      </w:r>
      <w:r>
        <w:rPr>
          <w:b/>
          <w:sz w:val="28"/>
          <w:szCs w:val="28"/>
        </w:rPr>
        <w:t>Заслон на пути экстремизма</w:t>
      </w:r>
      <w:r>
        <w:rPr>
          <w:sz w:val="28"/>
          <w:szCs w:val="28"/>
        </w:rPr>
        <w:t>: [принят закон о запрете ваххабизма] // Даг. правда. – 1999. – 28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03. </w:t>
      </w:r>
      <w:r>
        <w:rPr>
          <w:b/>
          <w:sz w:val="28"/>
          <w:szCs w:val="28"/>
        </w:rPr>
        <w:t>Исмаилов А.</w:t>
      </w:r>
      <w:r>
        <w:rPr>
          <w:sz w:val="28"/>
          <w:szCs w:val="28"/>
        </w:rPr>
        <w:t xml:space="preserve"> Ощущаем единство армии и народа: [святейший Патриарх Москов. и Всея Руси Алексий о ситуации в Дагестане] / А. Исмаилов // Даг. правда. – 1999. – 28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04. </w:t>
      </w:r>
      <w:r>
        <w:rPr>
          <w:b/>
          <w:sz w:val="28"/>
          <w:szCs w:val="28"/>
        </w:rPr>
        <w:t>Комментарий министра МЧС РД М. Гаджиева</w:t>
      </w:r>
      <w:r>
        <w:rPr>
          <w:sz w:val="28"/>
          <w:szCs w:val="28"/>
        </w:rPr>
        <w:t>: [о распоряжении Пред. Правительства РФ В. Путина об оказании помощи в ликвидации послед. террорист. акции в Ботлих. и Цумадин. р-нах] // Даг. правда. – 1999. – 2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05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Помощь нашей республике идет отовсюду: [гуманит. помощь пострадавшим в ходе банд. нападения и от терактов экстремистов] / А. Магомедов // Даг. правда. – 1999. – 2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06. </w:t>
      </w:r>
      <w:r>
        <w:rPr>
          <w:b/>
          <w:sz w:val="28"/>
          <w:szCs w:val="28"/>
        </w:rPr>
        <w:t>Магомедов С.</w:t>
      </w:r>
      <w:r>
        <w:rPr>
          <w:sz w:val="28"/>
          <w:szCs w:val="28"/>
        </w:rPr>
        <w:t xml:space="preserve"> Народный котел и на льду закипит: [трагич. авг.-сент. дни подтвердили, что Дагестан не потерпит диктата извне, особенно если он осуществл. силой оружия] / Салим Магомедов // Даг. правда. – 1999. – 28 сент.–С.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07. </w:t>
      </w:r>
      <w:r>
        <w:rPr>
          <w:b/>
          <w:sz w:val="28"/>
          <w:szCs w:val="28"/>
        </w:rPr>
        <w:t>Не религия, а сорняк в религии</w:t>
      </w:r>
      <w:r>
        <w:rPr>
          <w:sz w:val="28"/>
          <w:szCs w:val="28"/>
        </w:rPr>
        <w:t>: [совет благотворит. о-ва «Ругуджа» о ваххабизме] // Даг. правда. – 1999. – 28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08. </w:t>
      </w:r>
      <w:r>
        <w:rPr>
          <w:b/>
          <w:sz w:val="28"/>
          <w:szCs w:val="28"/>
        </w:rPr>
        <w:t>Османов Г.</w:t>
      </w:r>
      <w:r>
        <w:rPr>
          <w:sz w:val="28"/>
          <w:szCs w:val="28"/>
        </w:rPr>
        <w:t xml:space="preserve"> Уроки войны – уроки недобрососедства: [чечен. сепаратизм превратился в постоян. фактор дестабилизации обществен.-полит. ситуации в Дагестане] / Г. Османов // Даг. правда. – 1999. – 28 сент. – С. 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09. </w:t>
      </w:r>
      <w:r>
        <w:rPr>
          <w:b/>
          <w:sz w:val="28"/>
          <w:szCs w:val="28"/>
        </w:rPr>
        <w:t>Помогли и судьи, и медики</w:t>
      </w:r>
      <w:r>
        <w:rPr>
          <w:sz w:val="28"/>
          <w:szCs w:val="28"/>
        </w:rPr>
        <w:t>: [жители сел. Гагатли Ботлих. р-на выразили благодарность Пред. Верх. суда РД, министру здравоохранения, рук. Фонда обязател. мед. страхования] // Даг. правда. – 1999. – 2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10. </w:t>
      </w:r>
      <w:r>
        <w:rPr>
          <w:b/>
          <w:sz w:val="28"/>
          <w:szCs w:val="28"/>
        </w:rPr>
        <w:t>Президент России считает недопустимым проникновение на Северный Кавказ пособников бандформирований и боеприпасов для бандитов</w:t>
      </w:r>
      <w:r>
        <w:rPr>
          <w:sz w:val="28"/>
          <w:szCs w:val="28"/>
        </w:rPr>
        <w:t>: [Б. Ельцин в ходе состоявш. встречи с дир. Федерал. погран. службы] // Даг. правда. – 1999. – 2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11. </w:t>
      </w:r>
      <w:r>
        <w:rPr>
          <w:b/>
          <w:sz w:val="28"/>
          <w:szCs w:val="28"/>
        </w:rPr>
        <w:t>Распоряжение</w:t>
      </w:r>
      <w:r>
        <w:rPr>
          <w:sz w:val="28"/>
          <w:szCs w:val="28"/>
        </w:rPr>
        <w:t>: Правительство Рос. Федерации: [в целях ликвидации последствий террорист. акций в Ботлих. и Цумадин. р-нах РД в авг. 1999 г.] // Даг. правда. – 1999. – 2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12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Защитить самих себя: [всем жителям и правоохранит. орг. г. Махачкалы надо объединиться и действовать в четком взаимодействии] / Г. Хидиров // Даг. правда. – 1999. – 28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13. </w:t>
      </w:r>
      <w:r>
        <w:rPr>
          <w:b/>
          <w:sz w:val="28"/>
          <w:szCs w:val="28"/>
        </w:rPr>
        <w:t xml:space="preserve">Абигасанов М. </w:t>
      </w:r>
      <w:r>
        <w:rPr>
          <w:sz w:val="28"/>
          <w:szCs w:val="28"/>
        </w:rPr>
        <w:t>Новолакское: восстанавливают разрушенное и разграбленное: [после изгнания бандитов] / М. Абигасанов // Даг. правда. – 1999. – 29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14. </w:t>
      </w:r>
      <w:r>
        <w:rPr>
          <w:b/>
          <w:sz w:val="28"/>
          <w:szCs w:val="28"/>
        </w:rPr>
        <w:t>Асиятилов С.</w:t>
      </w:r>
      <w:r>
        <w:rPr>
          <w:sz w:val="28"/>
          <w:szCs w:val="28"/>
        </w:rPr>
        <w:t xml:space="preserve"> Соблюдение законов страны, в которой живем – вот что нас может сегодня спасти: [ваххабит. кровавый путь к власти – античеловечен] / С. Асиятилов // Даг. правда. – 1999. – 29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15. </w:t>
      </w:r>
      <w:r>
        <w:rPr>
          <w:b/>
          <w:sz w:val="28"/>
          <w:szCs w:val="28"/>
        </w:rPr>
        <w:t xml:space="preserve">Абигасанов М. </w:t>
      </w:r>
      <w:r>
        <w:rPr>
          <w:sz w:val="28"/>
          <w:szCs w:val="28"/>
        </w:rPr>
        <w:t>Тандо: трудное возвращение к жизни: [вместо аула после войны остались одни руины] / М. Абигасанов // Даг. правда. – 1999. – 29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16. </w:t>
      </w:r>
      <w:r>
        <w:rPr>
          <w:b/>
          <w:sz w:val="28"/>
          <w:szCs w:val="28"/>
        </w:rPr>
        <w:t>Алжир осуждает терроризм во всех его направлениях</w:t>
      </w:r>
      <w:r>
        <w:rPr>
          <w:sz w:val="28"/>
          <w:szCs w:val="28"/>
        </w:rPr>
        <w:t xml:space="preserve"> // Даг. правда. – 1999. – 29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17</w:t>
      </w:r>
      <w:r>
        <w:rPr>
          <w:b/>
          <w:sz w:val="28"/>
          <w:szCs w:val="28"/>
        </w:rPr>
        <w:t>. В Чабанмахи и Карамахи федеральные силы имели дело с наемниками, прошедшими спецподготовку</w:t>
      </w:r>
      <w:r>
        <w:rPr>
          <w:sz w:val="28"/>
          <w:szCs w:val="28"/>
        </w:rPr>
        <w:t xml:space="preserve"> // Даг. правда. – 1999. – 29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18. </w:t>
      </w:r>
      <w:r>
        <w:rPr>
          <w:b/>
          <w:sz w:val="28"/>
          <w:szCs w:val="28"/>
        </w:rPr>
        <w:t>ВВС России</w:t>
      </w:r>
      <w:r>
        <w:rPr>
          <w:sz w:val="28"/>
          <w:szCs w:val="28"/>
        </w:rPr>
        <w:t>: более 1700 боевых самолето-вылетов, уничтожено более 2 тысяч боевиков: [сообщение главнокоманд. военно-воздуш. силами России А. Корнукова] // Даг. правда. – 1999. – 29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19. </w:t>
      </w:r>
      <w:r>
        <w:rPr>
          <w:b/>
          <w:sz w:val="28"/>
          <w:szCs w:val="28"/>
        </w:rPr>
        <w:t>Вторжение ваххабитов в Дагестан и кампания по финансовой дискредитации России – взаимосвязанные события</w:t>
      </w:r>
      <w:r>
        <w:rPr>
          <w:sz w:val="28"/>
          <w:szCs w:val="28"/>
        </w:rPr>
        <w:t>: [об этом заявили на междунар. конф. по экон. преступлениям в Кембридже] // Даг. правда. – 1999. – 29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20. </w:t>
      </w:r>
      <w:r>
        <w:rPr>
          <w:b/>
          <w:sz w:val="28"/>
          <w:szCs w:val="28"/>
        </w:rPr>
        <w:t>Дон помогает Дагест</w:t>
      </w:r>
      <w:r>
        <w:rPr>
          <w:sz w:val="28"/>
          <w:szCs w:val="28"/>
        </w:rPr>
        <w:t>ану: [Администрация Ростов. обл. направляет гуманит. помощь беженцам Дагестана] // Даг. правда. – 1999. – 29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21. </w:t>
      </w:r>
      <w:r>
        <w:rPr>
          <w:b/>
          <w:sz w:val="28"/>
          <w:szCs w:val="28"/>
        </w:rPr>
        <w:t>Иванов А.</w:t>
      </w:r>
      <w:r>
        <w:rPr>
          <w:sz w:val="28"/>
          <w:szCs w:val="28"/>
        </w:rPr>
        <w:t xml:space="preserve"> Одни уходят, другие приходят: [рук. Кизляр. межрегион. отд. Миграцион. службы С. Буртник о беженцах из р-нов боев. событий] / А. Иванов // Даг. правда. – 1999. – 29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22. </w:t>
      </w:r>
      <w:r>
        <w:rPr>
          <w:b/>
          <w:sz w:val="28"/>
          <w:szCs w:val="28"/>
        </w:rPr>
        <w:t>Кожаева Э.</w:t>
      </w:r>
      <w:r>
        <w:rPr>
          <w:sz w:val="28"/>
          <w:szCs w:val="28"/>
        </w:rPr>
        <w:t xml:space="preserve"> Героями не становятся, героями рождаются: [о нач. 4-й зоны Упр. «ДГ», подполковнике милиции М. Алидибирове, участнике боев. действий. Фот.] / Э. Кожаева // Молодежь Дагестана. – 1999. – 29 сент. (№ 44). – С. 8 (инсан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23. </w:t>
      </w:r>
      <w:r>
        <w:rPr>
          <w:b/>
          <w:sz w:val="28"/>
          <w:szCs w:val="28"/>
        </w:rPr>
        <w:t>Магдигаджиев А.</w:t>
      </w:r>
      <w:r>
        <w:rPr>
          <w:sz w:val="28"/>
          <w:szCs w:val="28"/>
        </w:rPr>
        <w:t xml:space="preserve"> Не наступать на грабли дважды: [беседа с секретарем Совета безопасности РД об анализе недав. событий / Записал А. Магомедов] / А. Магдигаджиев // Даг. правда. – 1999. – 29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24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Арсенал обезврежен своевременно: [нач. Махачкал. ЛУВДТ полковник милиции А. Магомедов об обеспечении безопасности на транспорте] / А. Магомедов // Даг. правда. – 1999. – 29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25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Только так и мог поступить в те дни каждый честный человек: [рассказ ополченцев-бойцов интеротряда о разгроме бандитов] / Аслан Магомедов // Даг. правда. – 1999. – 29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26. </w:t>
      </w:r>
      <w:r>
        <w:rPr>
          <w:b/>
          <w:sz w:val="28"/>
          <w:szCs w:val="28"/>
        </w:rPr>
        <w:t>Магомедов Ш.</w:t>
      </w:r>
      <w:r>
        <w:rPr>
          <w:sz w:val="28"/>
          <w:szCs w:val="28"/>
        </w:rPr>
        <w:t xml:space="preserve"> Чтобы трудная доля беженцев не была столь тяжела: [о положении беженцев из Кадар. зоны , рассказ 1-го зам. гл. администрации Буйнак. р-на З. Асхабова] / Ш. Магомедов // Даг. правда. – 1999. – 29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27. </w:t>
      </w:r>
      <w:r>
        <w:rPr>
          <w:b/>
          <w:sz w:val="28"/>
          <w:szCs w:val="28"/>
        </w:rPr>
        <w:t>На андийском направлении сотрудники Хасавюртовского ГО РОВД</w:t>
      </w:r>
      <w:r>
        <w:rPr>
          <w:sz w:val="28"/>
          <w:szCs w:val="28"/>
        </w:rPr>
        <w:t>: [Фот. Д. Никифорова] // Даг. правда. – 1999. – 29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28. </w:t>
      </w:r>
      <w:r>
        <w:rPr>
          <w:b/>
          <w:sz w:val="28"/>
          <w:szCs w:val="28"/>
        </w:rPr>
        <w:t>Не оставили земляков в беде</w:t>
      </w:r>
      <w:r>
        <w:rPr>
          <w:sz w:val="28"/>
          <w:szCs w:val="28"/>
        </w:rPr>
        <w:t>: [совет культур. центра нар. Дагестана на Кавказ. Минерал. Водах в короткий срок отправили в Дагестан продуктов питания на 100 тыс. руб. и более 13 тыс. руб. денег] // Даг. правда. – 1999. – 29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29. </w:t>
      </w:r>
      <w:r>
        <w:rPr>
          <w:b/>
          <w:sz w:val="28"/>
          <w:szCs w:val="28"/>
        </w:rPr>
        <w:t>Объединим усилия против войны</w:t>
      </w:r>
      <w:r>
        <w:rPr>
          <w:sz w:val="28"/>
          <w:szCs w:val="28"/>
        </w:rPr>
        <w:t>: [благотворит. акция «Культура против агрессии» - в Махачкале 2 окт.] // Даг. правда. – 1999. – 29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30. </w:t>
      </w:r>
      <w:r>
        <w:rPr>
          <w:b/>
          <w:sz w:val="28"/>
          <w:szCs w:val="28"/>
        </w:rPr>
        <w:t>Памяти товарищей</w:t>
      </w:r>
      <w:r>
        <w:rPr>
          <w:sz w:val="28"/>
          <w:szCs w:val="28"/>
        </w:rPr>
        <w:t>: [26 сент. от рук вооружен. экстремистов погиб капитан милиции М.Ш. Гаджиев. Некроло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6 сент. от рук вооружен. экстремистов трагически оборвалась жизнь капитана милиции З.А. Магомедова – ст. участ. инспектора милиции Буйнак. ГОВД. Некролог] // Даг. правда. – 1999. – 29 сент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31. </w:t>
      </w:r>
      <w:r>
        <w:rPr>
          <w:b/>
          <w:sz w:val="28"/>
          <w:szCs w:val="28"/>
        </w:rPr>
        <w:t>Призыв Международной исламской организации</w:t>
      </w:r>
      <w:r>
        <w:rPr>
          <w:sz w:val="28"/>
          <w:szCs w:val="28"/>
        </w:rPr>
        <w:t>: [междунар. ислам представит. орг. (МИПО) призывает чечен. незакон. формирования сложить оружие] // Даг. правда. – 1999. – 29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32. </w:t>
      </w:r>
      <w:r>
        <w:rPr>
          <w:b/>
          <w:sz w:val="28"/>
          <w:szCs w:val="28"/>
        </w:rPr>
        <w:t>Ракетно-бомбовые удары по скоплениям боевиков и выявленным целям будут продолжены</w:t>
      </w:r>
      <w:r>
        <w:rPr>
          <w:sz w:val="28"/>
          <w:szCs w:val="28"/>
        </w:rPr>
        <w:t>: [сообщение министра обороны РФ И. Сергеева] // Даг. правда. – 1999. – 29 сент. -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33. </w:t>
      </w:r>
      <w:r>
        <w:rPr>
          <w:b/>
          <w:sz w:val="28"/>
          <w:szCs w:val="28"/>
        </w:rPr>
        <w:t>Солидарность футболистов</w:t>
      </w:r>
      <w:r>
        <w:rPr>
          <w:sz w:val="28"/>
          <w:szCs w:val="28"/>
        </w:rPr>
        <w:t>: [игроки, тренеры и сотрудники футбол. клуба «Анжи» отказались от премии и передали в фонд помощи беженцам пострадав. от воен. действий] // Даг. правда. – 1999. – 29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34. </w:t>
      </w:r>
      <w:r>
        <w:rPr>
          <w:b/>
          <w:sz w:val="28"/>
          <w:szCs w:val="28"/>
        </w:rPr>
        <w:t>Сотрудники ГУБОП освободили двух заложников</w:t>
      </w:r>
      <w:r>
        <w:rPr>
          <w:sz w:val="28"/>
          <w:szCs w:val="28"/>
        </w:rPr>
        <w:t>: [захвачен. чечен. террористами] // Даг. правда. – 1999. – 29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35. </w:t>
      </w:r>
      <w:r>
        <w:rPr>
          <w:b/>
          <w:sz w:val="28"/>
          <w:szCs w:val="28"/>
        </w:rPr>
        <w:t>Чеченские боевики ведут сбор разведданных о Дагестане</w:t>
      </w:r>
      <w:r>
        <w:rPr>
          <w:sz w:val="28"/>
          <w:szCs w:val="28"/>
        </w:rPr>
        <w:t>: [Сообщение в Сев.-Кавказ. регион. упр. Федерал. службы России] // Даг. правда. – 1999. – 29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сен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36. </w:t>
      </w:r>
      <w:r>
        <w:rPr>
          <w:b/>
          <w:sz w:val="28"/>
          <w:szCs w:val="28"/>
        </w:rPr>
        <w:t>Алиев И.</w:t>
      </w:r>
      <w:r>
        <w:rPr>
          <w:sz w:val="28"/>
          <w:szCs w:val="28"/>
        </w:rPr>
        <w:t xml:space="preserve"> Помощь: никто не останется обделенным: [в решении соц. и бытовых условий пострадавших] / И. Алиев // Даг. правда. – 1999. – 30 сент. – С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37. </w:t>
      </w:r>
      <w:r>
        <w:rPr>
          <w:b/>
          <w:sz w:val="28"/>
          <w:szCs w:val="28"/>
        </w:rPr>
        <w:t>Баширов Х.</w:t>
      </w:r>
      <w:r>
        <w:rPr>
          <w:sz w:val="28"/>
          <w:szCs w:val="28"/>
        </w:rPr>
        <w:t xml:space="preserve"> «Россия для нас – родное Отечество»: [о наглом вторжении чечен. боевиков вместе с междунар. криминал. нечистью на нашу даг. землю] / Хан Баширов // Даг. правда. – 1999. – 30 сент.-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38. </w:t>
      </w:r>
      <w:r>
        <w:rPr>
          <w:b/>
          <w:sz w:val="28"/>
          <w:szCs w:val="28"/>
        </w:rPr>
        <w:t>Бутаев Н.</w:t>
      </w:r>
      <w:r>
        <w:rPr>
          <w:sz w:val="28"/>
          <w:szCs w:val="28"/>
        </w:rPr>
        <w:t xml:space="preserve"> «Негодую, когда непорядочные люди используют святую религию в своих грязных целях»: [о войне в Дагестане, о ваххабизме] / Навои Бутаев // Даг. правда. – 1999. – 30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39. </w:t>
      </w:r>
      <w:r>
        <w:rPr>
          <w:b/>
          <w:sz w:val="28"/>
          <w:szCs w:val="28"/>
        </w:rPr>
        <w:t>В Конфликте в Дагестане заинтересованы силы Запада, пытающиеся ослабить Россию</w:t>
      </w:r>
      <w:r>
        <w:rPr>
          <w:sz w:val="28"/>
          <w:szCs w:val="28"/>
        </w:rPr>
        <w:t>: Так считают рос. эксперты // Даг. правда. – 1999. – 30 сент. – С.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40</w:t>
      </w:r>
      <w:r>
        <w:rPr>
          <w:b/>
          <w:sz w:val="28"/>
          <w:szCs w:val="28"/>
        </w:rPr>
        <w:t>. Гайдаров Г.</w:t>
      </w:r>
      <w:r>
        <w:rPr>
          <w:sz w:val="28"/>
          <w:szCs w:val="28"/>
        </w:rPr>
        <w:t xml:space="preserve"> Новолакское: пейзаж после боя: [крыша зернотока к-за им. Казбекова превратилась от пуль в решето; 850-кл. неразорвав. авиабомба. Фот. автора] / Г. Гайдаров // Даг. правда. – 1999. – 30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41. </w:t>
      </w:r>
      <w:r>
        <w:rPr>
          <w:b/>
          <w:sz w:val="28"/>
          <w:szCs w:val="28"/>
        </w:rPr>
        <w:t>Исмаилов А.</w:t>
      </w:r>
      <w:r>
        <w:rPr>
          <w:sz w:val="28"/>
          <w:szCs w:val="28"/>
        </w:rPr>
        <w:t xml:space="preserve"> Религиозный экстремизм можно не только отрицать, с ним можно бороться: [эффектив. способы преодоления религиозн. экстремизма нашло руководство. Ахтын. р-на] / А. Исмаилов // Даг. правда. – 1999. – 30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42. </w:t>
      </w:r>
      <w:r>
        <w:rPr>
          <w:b/>
          <w:sz w:val="28"/>
          <w:szCs w:val="28"/>
        </w:rPr>
        <w:t>Коликов Ю.</w:t>
      </w:r>
      <w:r>
        <w:rPr>
          <w:sz w:val="28"/>
          <w:szCs w:val="28"/>
        </w:rPr>
        <w:t xml:space="preserve"> «В Кадарскую зону я должен отправиться сам»: [о Б. Абдулаеве оперуполномоч. уголов. розыска Киров. райотдела милиции Махачкалы. Погиб в боев. действиях с бандитами] / Ю. Коликов // Даг. правда. – 1999. – 30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43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«Каждый сделает все, чтобы отстоять Дагестан»: [веками сложив. добрососед. отношения с чечен. нар. оказались под угрозой] / А. Магомедов // Даг. правда. – 1999. – 30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44</w:t>
      </w:r>
      <w:r>
        <w:rPr>
          <w:b/>
          <w:sz w:val="28"/>
          <w:szCs w:val="28"/>
        </w:rPr>
        <w:t>. Магомедов А.</w:t>
      </w:r>
      <w:r>
        <w:rPr>
          <w:sz w:val="28"/>
          <w:szCs w:val="28"/>
        </w:rPr>
        <w:t xml:space="preserve"> Эхо недавних боев: [в Хасавюрте планировалась встреча Пред. Госсовета РД М. Магомедова с президентом Чечни А. Масхадовым] / Аслан Магомедов // Даг. правда. – 1999. – 30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45. </w:t>
      </w:r>
      <w:r>
        <w:rPr>
          <w:b/>
          <w:sz w:val="28"/>
          <w:szCs w:val="28"/>
        </w:rPr>
        <w:t>Магомедов Г.</w:t>
      </w:r>
      <w:r>
        <w:rPr>
          <w:sz w:val="28"/>
          <w:szCs w:val="28"/>
        </w:rPr>
        <w:t xml:space="preserve"> За мир и единство с Россией: [26 сент. в Нальчике прошел 1 съезд нар. Кавказа, под девизом «За мир и дружбу междунар. Кавказа. Вместе с нар. России»] / Гаджи Магомедов // Даг. правда. – 1999. – 30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46. </w:t>
      </w:r>
      <w:r>
        <w:rPr>
          <w:b/>
          <w:sz w:val="28"/>
          <w:szCs w:val="28"/>
        </w:rPr>
        <w:t xml:space="preserve">Мурклинская Г. </w:t>
      </w:r>
      <w:r>
        <w:rPr>
          <w:sz w:val="28"/>
          <w:szCs w:val="28"/>
        </w:rPr>
        <w:t>Расклад основных фигур на Российско-Кавказской шахматной доске после очередной локальной войны: [Масхадов по-прежнему президент только в своем рабочем кабинете] / Гурия Мурклинская // Даг. правда. – 1999. – 30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47. </w:t>
      </w:r>
      <w:r>
        <w:rPr>
          <w:b/>
          <w:sz w:val="28"/>
          <w:szCs w:val="28"/>
        </w:rPr>
        <w:t>Нас поддерживают</w:t>
      </w:r>
      <w:r>
        <w:rPr>
          <w:sz w:val="28"/>
          <w:szCs w:val="28"/>
        </w:rPr>
        <w:t>: [Москов. нар. дом проводит акцию «Солидарность» по сбору продуктов питания и денеж. средств для военнослуж. и ополченцев, участвующ. в боев. действиях в Дагестане, а также беженцев и жертв терактов] // Даг. правда. – 1999. – 30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48. </w:t>
      </w:r>
      <w:r>
        <w:rPr>
          <w:b/>
          <w:sz w:val="28"/>
          <w:szCs w:val="28"/>
        </w:rPr>
        <w:t>О планировавшейся встрече с А. Масхадовым</w:t>
      </w:r>
      <w:r>
        <w:rPr>
          <w:sz w:val="28"/>
          <w:szCs w:val="28"/>
        </w:rPr>
        <w:t>: [29 сент. в г. Хасавюрте встреча Пред. Гос. Совета РД М. Магомедова с Президентом ЧР Ичкерия А. Масхадовым по вопросу о совмест. мерах по борьбе с терроризмом и бандитизмом не состоялась] // Даг. правда. – 1999.- 30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49. </w:t>
      </w:r>
      <w:r>
        <w:rPr>
          <w:b/>
          <w:sz w:val="28"/>
          <w:szCs w:val="28"/>
        </w:rPr>
        <w:t>Отряд СОБР из Бурятии - в командировку в Дагестан</w:t>
      </w:r>
      <w:r>
        <w:rPr>
          <w:sz w:val="28"/>
          <w:szCs w:val="28"/>
        </w:rPr>
        <w:t>: [первый пункт назначения подразделения - Махачкала] // Даг. правда. – 1999. – 30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50. Памяти товарищей: [26 сент. от рук бандитов погиб оперуполномоч. ОБЭП УВД г. Махачкалы, капитан милиции М.Ш. Гаджиев. Некролог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5 сент. скоропостижно скончался нач. отд. ОБЭП УВД г. Махачкалы подполковник милиции И.А. Ихилов. Некролог] // Даг. правда. – 1999. – 30 сент. – С.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51. </w:t>
      </w:r>
      <w:r>
        <w:rPr>
          <w:b/>
          <w:sz w:val="28"/>
          <w:szCs w:val="28"/>
        </w:rPr>
        <w:t>Подтверждена позиция о необходимости совместной борьбы с международным терроризмом</w:t>
      </w:r>
      <w:r>
        <w:rPr>
          <w:sz w:val="28"/>
          <w:szCs w:val="28"/>
        </w:rPr>
        <w:t>: [на переговорах в Нью-Йорке, переговорах глав МИД России и Иордании] // Даг. правда. – 1999. – 30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52. </w:t>
      </w:r>
      <w:r>
        <w:rPr>
          <w:b/>
          <w:sz w:val="28"/>
          <w:szCs w:val="28"/>
        </w:rPr>
        <w:t>Гунашев М.</w:t>
      </w:r>
      <w:r>
        <w:rPr>
          <w:sz w:val="28"/>
          <w:szCs w:val="28"/>
        </w:rPr>
        <w:t xml:space="preserve"> Чабхъен малакь лъурал м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узул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л: (поэма) / М. Гунаше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 окт. – Гь. 8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Гунащев М.</w:t>
      </w:r>
      <w:r>
        <w:rPr>
          <w:sz w:val="28"/>
          <w:szCs w:val="28"/>
        </w:rPr>
        <w:t xml:space="preserve"> Горные орлы, которые поставили врагов на колени: [поэма] / М. Гунащев // Истина. – 1999. – 2 окт. – С. 8.</w:t>
        <w:tab/>
        <w:tab/>
        <w:tab/>
        <w:tab/>
        <w:tab/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53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и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д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ял кваналел руго / М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сае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 окт. – Гь. 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На горе «Ослиное ухо» отары пасутся: [Ботлих. р-н посетили пред. НС М. Алиев, зам. пред. Госсовета Н. Магомедов и др.] / М. Исаев // Истина. – 1999. – 2 окт. – С. 2. – (Встреча).</w:t>
        <w:tab/>
        <w:tab/>
        <w:tab/>
        <w:tab/>
        <w:tab/>
        <w:tab/>
        <w:tab/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54. </w:t>
      </w:r>
      <w:r>
        <w:rPr>
          <w:b/>
          <w:sz w:val="28"/>
          <w:szCs w:val="28"/>
        </w:rPr>
        <w:t>Абашилов Г</w:t>
      </w:r>
      <w:r>
        <w:rPr>
          <w:sz w:val="28"/>
          <w:szCs w:val="28"/>
        </w:rPr>
        <w:t>. Нокдаун: [анализ того, что происходило в Дагестане] / Г. Абашилов // Молодежь Дагестана. – 1999. – 1 окт. (№ 4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55. </w:t>
      </w:r>
      <w:r>
        <w:rPr>
          <w:b/>
          <w:sz w:val="28"/>
          <w:szCs w:val="28"/>
        </w:rPr>
        <w:t>Бойцы спецназа МВД Хакасии отправляются в Дагестан</w:t>
      </w:r>
      <w:r>
        <w:rPr>
          <w:sz w:val="28"/>
          <w:szCs w:val="28"/>
        </w:rPr>
        <w:t>: [группа из 15бойцов] // Даг. правда. – 1999. – 1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56. </w:t>
      </w:r>
      <w:r>
        <w:rPr>
          <w:b/>
          <w:sz w:val="28"/>
          <w:szCs w:val="28"/>
        </w:rPr>
        <w:t>В зеркале российской прессы</w:t>
      </w:r>
      <w:r>
        <w:rPr>
          <w:sz w:val="28"/>
          <w:szCs w:val="28"/>
        </w:rPr>
        <w:t>: [о последствиях боев. событий в Дагестане] // Даг. правда. – 1999. – 1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57. </w:t>
      </w:r>
      <w:r>
        <w:rPr>
          <w:b/>
          <w:sz w:val="28"/>
          <w:szCs w:val="28"/>
        </w:rPr>
        <w:t>Долгая дорога в «рай» «шейха» Багаудина Кочегари</w:t>
      </w:r>
      <w:r>
        <w:rPr>
          <w:sz w:val="28"/>
          <w:szCs w:val="28"/>
        </w:rPr>
        <w:t>: [идейный рук. ваххабитов] // Молодежь Дагестана. – 1999. – 1 окт. (№ 40). – С. 3. – (Политик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58. </w:t>
      </w:r>
      <w:r>
        <w:rPr>
          <w:b/>
          <w:sz w:val="28"/>
          <w:szCs w:val="28"/>
        </w:rPr>
        <w:t xml:space="preserve">Камалова Г. </w:t>
      </w:r>
      <w:r>
        <w:rPr>
          <w:sz w:val="28"/>
          <w:szCs w:val="28"/>
        </w:rPr>
        <w:t>Униженные и оскорбленные: [беженцы- жители Новолак. р-на, гуманит. помощь] / Г. Камалова, И. Атаева. // Молодежь Дагестана. – 1999. – 1 окт. (№ 40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59. </w:t>
      </w:r>
      <w:r>
        <w:rPr>
          <w:b/>
          <w:sz w:val="28"/>
          <w:szCs w:val="28"/>
        </w:rPr>
        <w:t>Кожаева Э.</w:t>
      </w:r>
      <w:r>
        <w:rPr>
          <w:sz w:val="28"/>
          <w:szCs w:val="28"/>
        </w:rPr>
        <w:t xml:space="preserve"> Воля народа: [29 сент. в Хасавюрте встреча Пред. Госсовета РД М. Магомедова с Президентом ЧРИ А. Масхадовым не состоялась] / Э. Кожаева // Молодежь Дагестана. – 1999. – 1 окт. (№ 4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60. </w:t>
      </w:r>
      <w:r>
        <w:rPr>
          <w:b/>
          <w:sz w:val="28"/>
          <w:szCs w:val="28"/>
        </w:rPr>
        <w:t>Коликов Ю.</w:t>
      </w:r>
      <w:r>
        <w:rPr>
          <w:sz w:val="28"/>
          <w:szCs w:val="28"/>
        </w:rPr>
        <w:t xml:space="preserve"> Штурмуя мятежное село: [У. Усманилаев погиб в бою с ваххабитами в Кадар. зоне (сотрудник ГОВД г. Каспийска)] / Ю. Коликов // Даг. правда. – 1999. – 1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61. </w:t>
      </w:r>
      <w:r>
        <w:rPr>
          <w:b/>
          <w:sz w:val="28"/>
          <w:szCs w:val="28"/>
        </w:rPr>
        <w:t>Нурмагомедов С.</w:t>
      </w:r>
      <w:r>
        <w:rPr>
          <w:sz w:val="28"/>
          <w:szCs w:val="28"/>
        </w:rPr>
        <w:t xml:space="preserve"> Созвездие «Южного креста» и другие…: [о распространенности религиоз. экстремизма] / С. Нурмагомедов // Молодежь Дагестана. – 1999. – 1 окт. (№ 40). – С. 3. – (Политик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62. </w:t>
      </w:r>
      <w:r>
        <w:rPr>
          <w:b/>
          <w:sz w:val="28"/>
          <w:szCs w:val="28"/>
        </w:rPr>
        <w:t>О материально-техническом обеспечении войск МВД в Дагестане</w:t>
      </w:r>
      <w:r>
        <w:rPr>
          <w:sz w:val="28"/>
          <w:szCs w:val="28"/>
        </w:rPr>
        <w:t>: [уровень материал.-техн. обеспечения войск МВД в Дагестане крайне низок] // Даг. правда. – 1999. – 1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63. </w:t>
      </w:r>
      <w:r>
        <w:rPr>
          <w:b/>
          <w:sz w:val="28"/>
          <w:szCs w:val="28"/>
        </w:rPr>
        <w:t>Османов Г.</w:t>
      </w:r>
      <w:r>
        <w:rPr>
          <w:sz w:val="28"/>
          <w:szCs w:val="28"/>
        </w:rPr>
        <w:t xml:space="preserve"> Уроки войны – уроки национально-освободительной борьбы: [политолог о воен. событиях в Дагестане] / Г. Османов // Даг. правда. – 1999. – 1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64. </w:t>
      </w:r>
      <w:r>
        <w:rPr>
          <w:b/>
          <w:sz w:val="28"/>
          <w:szCs w:val="28"/>
        </w:rPr>
        <w:t>Супрун В.</w:t>
      </w:r>
      <w:r>
        <w:rPr>
          <w:sz w:val="28"/>
          <w:szCs w:val="28"/>
        </w:rPr>
        <w:t xml:space="preserve"> В помощь пострадавшим: [коллектив ООО «Регионгаз» и сотрудники библиотек Махачкалы перечислили деньги в фонд беженцев, пострадавших от вторжения агрессоров] / В. Супрун // Даг. правда. – 1999. – 1 окт. – С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65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Главное для нас – свобода: [в Кадар. зоне после воен. событий. Фот. Х.-М. Зургалова] / Г. Хидиров // Даг. правда. – 1999. – 1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66. </w:t>
      </w:r>
      <w:r>
        <w:rPr>
          <w:b/>
          <w:sz w:val="28"/>
          <w:szCs w:val="28"/>
        </w:rPr>
        <w:t>Госдума приняла постановление «О ситуации на Северном Кавказе»</w:t>
      </w:r>
      <w:r>
        <w:rPr>
          <w:sz w:val="28"/>
          <w:szCs w:val="28"/>
        </w:rPr>
        <w:t>: [по вытеснению незакон. вооружен. формирований с территории Дагестана и их уничтожению] // Даг. правда. – 1999. – 1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67. </w:t>
      </w:r>
      <w:r>
        <w:rPr>
          <w:b/>
          <w:sz w:val="28"/>
          <w:szCs w:val="28"/>
        </w:rPr>
        <w:t>Асиятилов С.</w:t>
      </w:r>
      <w:r>
        <w:rPr>
          <w:sz w:val="28"/>
          <w:szCs w:val="28"/>
        </w:rPr>
        <w:t xml:space="preserve"> Вагьабионтани нушаб балагь-кьадар, де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дард сарп дихути / С. Асиятилов // Замана. – 1999. – 1 окт. (№ 40). – Б. 5-6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сиятилов С.</w:t>
      </w:r>
      <w:r>
        <w:rPr>
          <w:sz w:val="28"/>
          <w:szCs w:val="28"/>
        </w:rPr>
        <w:t xml:space="preserve"> Ваххабисты приносят нам горе, печаль, скорбь: [о вреде, причинен. ваххабистами Дагест. народу] / С. Асиятилов // Время. – 1999. – 1 окт. (№ 40). – С. 5-6.</w:t>
        <w:tab/>
        <w:tab/>
        <w:tab/>
        <w:tab/>
        <w:tab/>
        <w:tab/>
        <w:tab/>
        <w:tab/>
        <w:tab/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68. </w:t>
      </w:r>
      <w:r>
        <w:rPr>
          <w:b/>
          <w:sz w:val="28"/>
          <w:szCs w:val="28"/>
        </w:rPr>
        <w:t>Ибрагьимов И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дурдеш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бире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/ И. Ибрагьимов // Замана. – 1999. – 1 окт. (№ 40). – Б. 10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брагимов И.</w:t>
      </w:r>
      <w:r>
        <w:rPr>
          <w:sz w:val="28"/>
          <w:szCs w:val="28"/>
        </w:rPr>
        <w:t xml:space="preserve"> Не расслабим готовность: [митинг в Сергокал. р-не, посвящ. незакон. действиям бандформирований] / И. Ибрагимов // Время. – 1999. – 1 окт. (№ 40). – С. 10.</w:t>
        <w:tab/>
        <w:tab/>
        <w:tab/>
        <w:tab/>
        <w:tab/>
        <w:tab/>
        <w:tab/>
        <w:tab/>
        <w:tab/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69. </w:t>
      </w:r>
      <w:r>
        <w:rPr>
          <w:b/>
          <w:sz w:val="28"/>
          <w:szCs w:val="28"/>
        </w:rPr>
        <w:t>Маллаева П.</w:t>
      </w:r>
      <w:r>
        <w:rPr>
          <w:sz w:val="28"/>
          <w:szCs w:val="28"/>
        </w:rPr>
        <w:t xml:space="preserve"> Сахъяеш-гьарил ся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тлизиб / П. Маллаева // Замана. – 1999. – 1 окт. (№ 40). – Б. 8. – (Лавашала район дургъбала мякьлаб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ллаева П.</w:t>
      </w:r>
      <w:r>
        <w:rPr>
          <w:sz w:val="28"/>
          <w:szCs w:val="28"/>
        </w:rPr>
        <w:t xml:space="preserve"> Осторожность каждый час: [Левашин. р-он на страже порядка] / П. Маллаева // Время. – 1999. – 1 окт. (№ 40). – С. 8. – (Леваш. р-он рядом с войной).                                                                                    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70. </w:t>
      </w:r>
      <w:r>
        <w:rPr>
          <w:b/>
          <w:sz w:val="28"/>
          <w:szCs w:val="28"/>
        </w:rPr>
        <w:t>Раджабова Н.</w:t>
      </w:r>
      <w:r>
        <w:rPr>
          <w:sz w:val="28"/>
          <w:szCs w:val="28"/>
        </w:rPr>
        <w:t xml:space="preserve"> Дургъбала у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гарти някьиш / Н. Раджабова // Замана. – 1999. – 1 окт. (№ 40). – Б. 6-7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джабова Н.</w:t>
      </w:r>
      <w:r>
        <w:rPr>
          <w:sz w:val="28"/>
          <w:szCs w:val="28"/>
        </w:rPr>
        <w:t xml:space="preserve"> Безжалостный узор войны: [о нападении чечен. бандформирований на Дагестан] / Н. Раджабова // Время. – 1999. – 1 окт. (№ 40). – С. 6-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71. </w:t>
      </w:r>
      <w:r>
        <w:rPr>
          <w:b/>
          <w:sz w:val="28"/>
          <w:szCs w:val="28"/>
        </w:rPr>
        <w:t>Явнус Жамбалаев:</w:t>
      </w:r>
      <w:r>
        <w:rPr>
          <w:sz w:val="28"/>
          <w:szCs w:val="28"/>
        </w:rPr>
        <w:t xml:space="preserve"> «Цадешла хун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сили уббухъун» // Замана. – 1999. – 1 окт. (№ 40). – Б. 9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Явнус Джамбалаев:</w:t>
      </w:r>
      <w:r>
        <w:rPr>
          <w:sz w:val="28"/>
          <w:szCs w:val="28"/>
        </w:rPr>
        <w:t xml:space="preserve"> «Кулак единства оказался сильнее»: [беседа с подполковником, начальником интернац. бригады в Ботлих. Новолак. Буйнак. р-нах Я.Р. Джамбалаевым о боев. событиях / Записал И. Гусейнов] // Время. – 1999. – 1 окт. (№ 40). – С.9.</w:t>
        <w:tab/>
        <w:tab/>
        <w:tab/>
        <w:tab/>
        <w:tab/>
        <w:tab/>
        <w:tab/>
        <w:tab/>
        <w:tab/>
        <w:tab/>
        <w:tab/>
        <w:tab/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72. </w:t>
      </w:r>
      <w:r>
        <w:rPr>
          <w:b/>
          <w:sz w:val="28"/>
          <w:szCs w:val="28"/>
        </w:rPr>
        <w:t>Мичигишев А.</w:t>
      </w:r>
      <w:r>
        <w:rPr>
          <w:sz w:val="28"/>
          <w:szCs w:val="28"/>
        </w:rPr>
        <w:t xml:space="preserve"> «Кемеги чалтлашдырмаса…» / А. Мичигишев // Елдаш. – 1999. – 1 окт. (№ 40). – Б. 9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ичигишев А.</w:t>
      </w:r>
      <w:r>
        <w:rPr>
          <w:sz w:val="28"/>
          <w:szCs w:val="28"/>
        </w:rPr>
        <w:t xml:space="preserve"> Если не поспешить с помощью…: [оказание помощи пострадавшим после нападения на Дагестан из Чечни] / А. Мичигишев // Товарищ. – 1999. – 1 окт. (№ 40). – С. 9.</w:t>
        <w:tab/>
        <w:tab/>
        <w:tab/>
        <w:tab/>
        <w:tab/>
        <w:tab/>
        <w:tab/>
        <w:tab/>
        <w:tab/>
        <w:t>Кум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73. </w:t>
      </w:r>
      <w:r>
        <w:rPr>
          <w:b/>
          <w:sz w:val="28"/>
          <w:szCs w:val="28"/>
        </w:rPr>
        <w:t>Аьлил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салаккуясса лихъачувтурачсса кумаг найима бур // Илчи. – 1999. – 1 окт. (№ 40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лилов Г.</w:t>
      </w:r>
      <w:r>
        <w:rPr>
          <w:sz w:val="28"/>
          <w:szCs w:val="28"/>
        </w:rPr>
        <w:t xml:space="preserve"> Беженцам с Новолакского района все еще идет помощь: [список людей и организаций оказавших гуманит. помощь беженцам Новолак. р-на] / Г. Алилов, Н. Нахаев // Вестник. – 1999. – 1 окт. (№ 40). – С. 1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74. </w:t>
      </w:r>
      <w:r>
        <w:rPr>
          <w:b/>
          <w:sz w:val="28"/>
          <w:szCs w:val="28"/>
        </w:rPr>
        <w:t>Баранец В.</w:t>
      </w:r>
      <w:r>
        <w:rPr>
          <w:sz w:val="28"/>
          <w:szCs w:val="28"/>
        </w:rPr>
        <w:t xml:space="preserve"> Липецкалул ва дагъусттаннал милицалт хъ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рай хъ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ирхьуну 21 ссятрал мутталий талай бив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сар лагма рургьусса къачагътуращал // Илчи. – 1999. – 1 окт. (№ 40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0-11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Баранец В.</w:t>
      </w:r>
      <w:r>
        <w:rPr>
          <w:sz w:val="28"/>
          <w:szCs w:val="28"/>
        </w:rPr>
        <w:t xml:space="preserve"> Липецкие и дагестанские милиционеры плечом к плечу 21 час боролись с бандитами: [о боях 5 сент. в Новолакском р-не с бандформированиями / Пер. С. Мусаев (Комсомол. правда)] / В. Баранец, В. Хлыстун // Вестник. – 1999. – 1 окт. (№ 40). – С. 10-11.                                    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75. </w:t>
      </w:r>
      <w:r>
        <w:rPr>
          <w:b/>
          <w:sz w:val="28"/>
          <w:szCs w:val="28"/>
        </w:rPr>
        <w:t>Большая часть средств из 300 млн. рублей на восстановление Дагестана уже выделена</w:t>
      </w:r>
      <w:r>
        <w:rPr>
          <w:sz w:val="28"/>
          <w:szCs w:val="28"/>
        </w:rPr>
        <w:t>: [об этом сообщил министр финансов РФ М. Касьянов] // Даг. правда. – 1999. – 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76. </w:t>
      </w:r>
      <w:r>
        <w:rPr>
          <w:b/>
          <w:sz w:val="28"/>
          <w:szCs w:val="28"/>
        </w:rPr>
        <w:t>В помощь пострадавшим</w:t>
      </w:r>
      <w:r>
        <w:rPr>
          <w:sz w:val="28"/>
          <w:szCs w:val="28"/>
        </w:rPr>
        <w:t>: [1 окт. депутаты НС РД и сотрудники Аппарата НС РД перечислили в Фонд помощи пострадавшим от боев. действий 38370 руб.] // Даг. правда. – 1999. – 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77. </w:t>
      </w:r>
      <w:r>
        <w:rPr>
          <w:b/>
          <w:sz w:val="28"/>
          <w:szCs w:val="28"/>
        </w:rPr>
        <w:t>В помощь пострадавшим</w:t>
      </w:r>
      <w:r>
        <w:rPr>
          <w:sz w:val="28"/>
          <w:szCs w:val="28"/>
        </w:rPr>
        <w:t>: [рук. Гос. Совета и Правительства РД и работники Администрации Госсовета и Правительства РД перечислили 132 тыс. руб. на счет Фонда помощи пострадавшим от боев. действий] // Даг. правда. – 1999. – 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78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О мужестве героев и подлости предателей: [боев. действия в Дагестане. На снимке андийс. ополченцы в Хасавюрте. Фот. автора] / Г. Гайдаров // Даг. правда. – 1999. – 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79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В зоне недавних действий: [в Ботлих. р-не в зоне недавних боев. действий побывали Пред. НС РД М. Алиев и 1-й зам. Пред. Правительства РД Н. Магомедов на внеочеред. сессии р-ного Собрания] / Д. Джамбулаев // Даг. правда. – 1999. – 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80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Защитившие свой аул: [о жителях сел. Миарсо Ботлих. р-на, участниках боев. действий] / Д. Джамбулаев // Даг. правда. – 1999. – 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81. </w:t>
      </w:r>
      <w:r>
        <w:rPr>
          <w:b/>
          <w:sz w:val="28"/>
          <w:szCs w:val="28"/>
        </w:rPr>
        <w:t>Коротков И.</w:t>
      </w:r>
      <w:r>
        <w:rPr>
          <w:sz w:val="28"/>
          <w:szCs w:val="28"/>
        </w:rPr>
        <w:t xml:space="preserve"> «Белые колготки» - это факт: [в р-не Карамахи действовала женщина – снайпер из Прибалтики] / И. Коротков // Даг. правда. – 1999. – 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82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«Нет, патриотизм не умер, он жив и стал действенной силой всенародной борьбы»: [в Дагестане положили начало общерос. патриотич. подъему] / А. Магомедов // Даг. правда. – 1999. – 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83. </w:t>
      </w:r>
      <w:r>
        <w:rPr>
          <w:b/>
          <w:sz w:val="28"/>
          <w:szCs w:val="28"/>
        </w:rPr>
        <w:t>Новолакский район</w:t>
      </w:r>
      <w:r>
        <w:rPr>
          <w:sz w:val="28"/>
          <w:szCs w:val="28"/>
        </w:rPr>
        <w:t>: саперы закончили работы: [полностью очистили от взрывоопас. предметов] // Даг. правда. – 1999. – 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84. </w:t>
      </w:r>
      <w:r>
        <w:rPr>
          <w:b/>
          <w:sz w:val="28"/>
          <w:szCs w:val="28"/>
        </w:rPr>
        <w:t>Омоновцы Волго – Вятского УВД отправились в Кизляр</w:t>
      </w:r>
      <w:r>
        <w:rPr>
          <w:sz w:val="28"/>
          <w:szCs w:val="28"/>
        </w:rPr>
        <w:t>: [отряд из 25-ти сотрудников ОМОНа] // Даг. правда. – 1999. – 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85. </w:t>
      </w:r>
      <w:r>
        <w:rPr>
          <w:b/>
          <w:sz w:val="28"/>
          <w:szCs w:val="28"/>
        </w:rPr>
        <w:t>Сводный отряд быстрого реагирования вылетел из Хабаровска в Дагестан</w:t>
      </w:r>
      <w:r>
        <w:rPr>
          <w:sz w:val="28"/>
          <w:szCs w:val="28"/>
        </w:rPr>
        <w:t>: [полковник А. Зимин заявил, что «не исключается участие в боевых действиях»] // Даг. правда. – 1999. – 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86. </w:t>
      </w:r>
      <w:r>
        <w:rPr>
          <w:b/>
          <w:sz w:val="28"/>
          <w:szCs w:val="28"/>
        </w:rPr>
        <w:t>Чанкалаев М.</w:t>
      </w:r>
      <w:r>
        <w:rPr>
          <w:sz w:val="28"/>
          <w:szCs w:val="28"/>
        </w:rPr>
        <w:t xml:space="preserve"> Ополченцы – сила серьезная: [Казбек. р-н.; Нач. штаба М. Азаев и командир роты А. Магомедов; Боец С. Алиев на посту; Группа ополченцев: Фото и текст автора] / М. Чанкалаев // Даг. правда. – 1999. – 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87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«Большинство вторгшихся на ботлихскую землю были мародерами»: [в Ботлих. и Цумадин. р-нах подсчитывают размеры материал. ущерба, нанесен. войной] / Д. Джамбулаев // Даг. правда. – 1999. – 7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88. </w:t>
      </w:r>
      <w:r>
        <w:rPr>
          <w:b/>
          <w:sz w:val="28"/>
          <w:szCs w:val="28"/>
        </w:rPr>
        <w:t>Иванов А. Кизляр – беженцам</w:t>
      </w:r>
      <w:r>
        <w:rPr>
          <w:sz w:val="28"/>
          <w:szCs w:val="28"/>
        </w:rPr>
        <w:t>: [из р-нов боев. действий] / А. Иванов // Даг. правда. – 1999. – 7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89. </w:t>
      </w:r>
      <w:r>
        <w:rPr>
          <w:b/>
          <w:sz w:val="28"/>
          <w:szCs w:val="28"/>
        </w:rPr>
        <w:t xml:space="preserve">Исаев Р. </w:t>
      </w:r>
      <w:r>
        <w:rPr>
          <w:sz w:val="28"/>
          <w:szCs w:val="28"/>
        </w:rPr>
        <w:t>«Мы почувствовали поддержку народа»: [беседа с нач. Упр. уголов. розыска (УУР) МВД РД полковником Р. Исаевым о боев. действиях в Дагестане / Записал А. Магомедов] / Р. Исаев // Даг. правда. – 1999. – 7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90. </w:t>
      </w:r>
      <w:r>
        <w:rPr>
          <w:b/>
          <w:sz w:val="28"/>
          <w:szCs w:val="28"/>
        </w:rPr>
        <w:t>Культура – против агрессии</w:t>
      </w:r>
      <w:r>
        <w:rPr>
          <w:sz w:val="28"/>
          <w:szCs w:val="28"/>
        </w:rPr>
        <w:t>: [состоялась благотворит. акция под девизом «Культура против агрессии»] // Даг. правда. – 1999. – 7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91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Уроки из происшедшего во имя будущего: [Пред. НС РД М. Алиев встретился со студ. и преподават. ДГУ, обсудили обстановку в Дагестане после воен. действий] / А. Магомедов // Даг. правда. – 1999. – 7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92. </w:t>
      </w:r>
      <w:r>
        <w:rPr>
          <w:b/>
          <w:sz w:val="28"/>
          <w:szCs w:val="28"/>
        </w:rPr>
        <w:t>Махачев Г.</w:t>
      </w:r>
      <w:r>
        <w:rPr>
          <w:sz w:val="28"/>
          <w:szCs w:val="28"/>
        </w:rPr>
        <w:t xml:space="preserve"> Наша история написана мужеством и героизмом десятков поколений народов Дагестана: [беседа с зам. Пред. Правительства РД рук. авар. нар. движения, о воен. действиях в Ботлих. и Цумадин. р-нах / Записал А. Даганов] / Г. Махачев // Даг. правда. – 1999. – 7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93. </w:t>
      </w:r>
      <w:r>
        <w:rPr>
          <w:b/>
          <w:sz w:val="28"/>
          <w:szCs w:val="28"/>
        </w:rPr>
        <w:t>Награда за личное мужество</w:t>
      </w:r>
      <w:r>
        <w:rPr>
          <w:sz w:val="28"/>
          <w:szCs w:val="28"/>
        </w:rPr>
        <w:t>: [офицерам и солдатам Сев. – Кавказ. воен. округа, отличив. при разгроме бандформирований в Дагестане, вручены ценные подарки (часы) от Пред. Правительства России В. Путина ] // Даг. правда. – 1999. – 7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94. </w:t>
      </w:r>
      <w:r>
        <w:rPr>
          <w:b/>
          <w:sz w:val="28"/>
          <w:szCs w:val="28"/>
        </w:rPr>
        <w:t>Гьазул гьунаралъе хвел бук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наро</w:t>
      </w:r>
      <w:r>
        <w:rPr>
          <w:sz w:val="28"/>
          <w:szCs w:val="28"/>
        </w:rPr>
        <w:t xml:space="preserve">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7 окт. – Гь.8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х подвиг бессмертен</w:t>
      </w:r>
      <w:r>
        <w:rPr>
          <w:sz w:val="28"/>
          <w:szCs w:val="28"/>
        </w:rPr>
        <w:t>: [список милиционеров погиб. в боях с экстремистами: Фоторепортаж] // Истина. – 1999. – 7 окт. – С. 8. – (Никто не забыт, ничто не забыто).                                                      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95. </w:t>
      </w:r>
      <w:r>
        <w:rPr>
          <w:b/>
          <w:sz w:val="28"/>
          <w:szCs w:val="28"/>
        </w:rPr>
        <w:t>Хункаров А.</w:t>
      </w:r>
      <w:r>
        <w:rPr>
          <w:sz w:val="28"/>
          <w:szCs w:val="28"/>
        </w:rPr>
        <w:t xml:space="preserve"> Гъагъадерил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за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7 окт. – Гь.16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Хункаров А.</w:t>
      </w:r>
      <w:r>
        <w:rPr>
          <w:sz w:val="28"/>
          <w:szCs w:val="28"/>
        </w:rPr>
        <w:t xml:space="preserve"> Герои гагатлинцы: [участники боев. действий] / А. Хункаров // Истина. – 1999. – 7 окт. – С. 16. – (Никто не забыт, ничто не забыто)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96. </w:t>
      </w:r>
      <w:r>
        <w:rPr>
          <w:b/>
          <w:sz w:val="28"/>
          <w:szCs w:val="28"/>
        </w:rPr>
        <w:t>Даг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гъул балагь такрарлъ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го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члъе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7 окт. – Гь.6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аганов А.</w:t>
      </w:r>
      <w:r>
        <w:rPr>
          <w:sz w:val="28"/>
          <w:szCs w:val="28"/>
        </w:rPr>
        <w:t xml:space="preserve"> Чтобы война не повторилась: [нар. поэт Дагестана о боев. действиях] / А. Даганов // Истина. – 1999. – 7 окт. – С. 6. – (Нужное сло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97. </w:t>
      </w:r>
      <w:r>
        <w:rPr>
          <w:b/>
          <w:sz w:val="28"/>
          <w:szCs w:val="28"/>
        </w:rPr>
        <w:t>2000 тонн угля – Дагестану от Кузбасса</w:t>
      </w:r>
      <w:r>
        <w:rPr>
          <w:sz w:val="28"/>
          <w:szCs w:val="28"/>
        </w:rPr>
        <w:t>: [материал. помощь] // Даг. правда. – 1999. – 8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98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Жизнь на пепелище: [аул Тандо, здесь не осталось ни одного целого строения, возродить на прежнем месте невозможно] / Д. Джамбулаев // Даг. правда. – 1999. – 8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099. </w:t>
      </w:r>
      <w:r>
        <w:rPr>
          <w:b/>
          <w:sz w:val="28"/>
          <w:szCs w:val="28"/>
        </w:rPr>
        <w:t>Исаев А.</w:t>
      </w:r>
      <w:r>
        <w:rPr>
          <w:sz w:val="28"/>
          <w:szCs w:val="28"/>
        </w:rPr>
        <w:t xml:space="preserve"> В Цумаде спокойно. Относительно: [пограничники о сегодняш. ситуации] / Али Исаев // Новое дело. – 1999. – 8 окт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00. </w:t>
      </w:r>
      <w:r>
        <w:rPr>
          <w:b/>
          <w:sz w:val="28"/>
          <w:szCs w:val="28"/>
        </w:rPr>
        <w:t>Объединить усилия для установления мира, спокойствия и стабильности в нашем регионе</w:t>
      </w:r>
      <w:r>
        <w:rPr>
          <w:sz w:val="28"/>
          <w:szCs w:val="28"/>
        </w:rPr>
        <w:t>: Резолюция пленар. заседания координац. центра мусульман Сев. Кавказа // Даг. правда. – 1999. – 8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01. </w:t>
      </w:r>
      <w:r>
        <w:rPr>
          <w:b/>
          <w:sz w:val="28"/>
          <w:szCs w:val="28"/>
        </w:rPr>
        <w:t>Помощь распределяется по справедливости</w:t>
      </w:r>
      <w:r>
        <w:rPr>
          <w:sz w:val="28"/>
          <w:szCs w:val="28"/>
        </w:rPr>
        <w:t>: [по данным Миграцион. службы РД в респ. зарегистрировано 17121 вынужден. мигрантов] // Даг. правда. – 1999. – 8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02. </w:t>
      </w:r>
      <w:r>
        <w:rPr>
          <w:b/>
          <w:sz w:val="28"/>
          <w:szCs w:val="28"/>
        </w:rPr>
        <w:t>Российское Правительство «принимает достаточно четкие, однозначные меры по наведению порядка на Северном Кавказе»</w:t>
      </w:r>
      <w:r>
        <w:rPr>
          <w:sz w:val="28"/>
          <w:szCs w:val="28"/>
        </w:rPr>
        <w:t>: [пред. Совета Ассамблеи нар. России, экс - министр по нац. политике РФ Р. Абдулатипов] // Даг. правда. – 1999. – 8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03. </w:t>
      </w:r>
      <w:r>
        <w:rPr>
          <w:b/>
          <w:sz w:val="28"/>
          <w:szCs w:val="28"/>
        </w:rPr>
        <w:t>Толбоев М.</w:t>
      </w:r>
      <w:r>
        <w:rPr>
          <w:sz w:val="28"/>
          <w:szCs w:val="28"/>
        </w:rPr>
        <w:t xml:space="preserve"> Встреча в Кизилюрте – шаг к мирному разрешению конфликта: [гл. инспектор МВД РФ] / Магомед Толбоев // Новое дело. – 1999. – 8 окт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04. </w:t>
      </w:r>
      <w:r>
        <w:rPr>
          <w:b/>
          <w:sz w:val="28"/>
          <w:szCs w:val="28"/>
        </w:rPr>
        <w:t>Ярмоленко В.</w:t>
      </w:r>
      <w:r>
        <w:rPr>
          <w:sz w:val="28"/>
          <w:szCs w:val="28"/>
        </w:rPr>
        <w:t xml:space="preserve"> На границе страсти не нужны: [боев. действия на дагест. земле прекратились, но идеолог. война не закончилась] / В. Ярмоленко // Новое дело. – 1999. – 8 окт. – С. 4. – (С места событи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05. </w:t>
      </w:r>
      <w:r>
        <w:rPr>
          <w:b/>
          <w:sz w:val="28"/>
          <w:szCs w:val="28"/>
        </w:rPr>
        <w:t>Жабр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л Гакаев</w:t>
      </w:r>
      <w:r>
        <w:rPr>
          <w:sz w:val="28"/>
          <w:szCs w:val="28"/>
        </w:rPr>
        <w:t>: «Цар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ти чеченти леб» // Замана. – 1999. – 8 окт. (№ 41). – Б. 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жабраил Гакаев</w:t>
      </w:r>
      <w:r>
        <w:rPr>
          <w:sz w:val="28"/>
          <w:szCs w:val="28"/>
        </w:rPr>
        <w:t>: «Есть другие чеченцы»: [беседа с ген. директором чечен. культур. центра в Москве, д-ром ист. наук, проф. Дж. Гакаевым,о Чечне] /  // Время. – 1999. – 8 окт. (№ 41). – С. 2.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06. </w:t>
      </w:r>
      <w:r>
        <w:rPr>
          <w:b/>
          <w:sz w:val="28"/>
          <w:szCs w:val="28"/>
        </w:rPr>
        <w:t>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 Г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Даюмлис – Россияличил дара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. М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мадов // Замана. – 1999. – 8 окт. (№ 41). – Б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 И</w:t>
      </w:r>
      <w:r>
        <w:rPr>
          <w:sz w:val="28"/>
          <w:szCs w:val="28"/>
        </w:rPr>
        <w:t>. Навеки – вместе с Россией: [ваххабисты не разлучат Дагестан с Россией] / Н. Магомедов // Время. – 1999. – 8 окт. (№ 41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арг. яз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07. </w:t>
      </w:r>
      <w:r>
        <w:rPr>
          <w:b/>
          <w:sz w:val="28"/>
          <w:szCs w:val="28"/>
        </w:rPr>
        <w:t>Павленко В.</w:t>
      </w:r>
      <w:r>
        <w:rPr>
          <w:sz w:val="28"/>
          <w:szCs w:val="28"/>
        </w:rPr>
        <w:t xml:space="preserve"> Нуша секьяйда дургъирал, Хаттаблизи хьарбаая, Илдигъунти уршби летащад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Россия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али бирар / В. Павленко // Замана. – 1999. – 8 окт. (№ 41). – Б. 6-7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Павленко В.</w:t>
      </w:r>
      <w:r>
        <w:rPr>
          <w:sz w:val="28"/>
          <w:szCs w:val="28"/>
        </w:rPr>
        <w:t xml:space="preserve"> Спросите Хаттаба о том, как мы сражались. Покуда есть такие парни Россия будет сильна: [Липец. ОМОН и дагест. милиционеры в Новолак. р-не] / / В. Павленко // Время. – 1999. – 8 окт. (№ 41). – С. 6-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.: Поступок знакомый для них. Сплоченность рот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Не будет страха с таким командиром». Не ждали…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08. </w:t>
      </w:r>
      <w:r>
        <w:rPr>
          <w:b/>
          <w:sz w:val="28"/>
          <w:szCs w:val="28"/>
        </w:rPr>
        <w:t>Ражабова Н.</w:t>
      </w:r>
      <w:r>
        <w:rPr>
          <w:sz w:val="28"/>
          <w:szCs w:val="28"/>
        </w:rPr>
        <w:t xml:space="preserve"> Вершабала тур ламартбиубси / Н. Ражабова // Замана. – 1999. – 8 окт. (№ 41). – Б. 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джабова Н.</w:t>
      </w:r>
      <w:r>
        <w:rPr>
          <w:sz w:val="28"/>
          <w:szCs w:val="28"/>
        </w:rPr>
        <w:t xml:space="preserve"> Обманутый мечом предателей: [о погибшем в борьбе с бандформированиями, вторгшимися в Цумад., Ботлих., Новолак. р-ны Хабибе Курбанове из Акуш. р-на] / Н. Раджабова // Время. – 1999. – 8 окт. (№ 41). – С.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арг. я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09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Мужество молодых: [ополченцы Ботлих. Цумадин. р-нов] / Д. Джамбулаев // Даг. правда. – 1999. – 9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10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Мосты дружбы и единения: [помощь беженцам] / Аслан Магомедов // Даг. правда. – 1999. – 9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11. </w:t>
      </w:r>
      <w:r>
        <w:rPr>
          <w:b/>
          <w:sz w:val="28"/>
          <w:szCs w:val="28"/>
        </w:rPr>
        <w:t>Пытались унизить достоинство наших народов</w:t>
      </w:r>
      <w:r>
        <w:rPr>
          <w:sz w:val="28"/>
          <w:szCs w:val="28"/>
        </w:rPr>
        <w:t>: [Координац. совет культ. и обществен. орг. чечен. диаспоры в Москве о нападении бандформирований на Дагестан] // Даг. правда. – 1999. – 9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12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Чтобы приблизить день нашей общей победы: [жители Буйнак. р-на оказывали помощь солдатам во время воен. действий в Кадар. зоне] / Г. Хидиров // Даг. правда. – 1999. – 9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13. </w:t>
      </w:r>
      <w:r>
        <w:rPr>
          <w:b/>
          <w:sz w:val="28"/>
          <w:szCs w:val="28"/>
        </w:rPr>
        <w:t>Азиев Р.</w:t>
      </w:r>
      <w:r>
        <w:rPr>
          <w:sz w:val="28"/>
          <w:szCs w:val="28"/>
        </w:rPr>
        <w:t xml:space="preserve"> Помощь хлебопеков: [работники ГКК «Дагхлебопродукт» оказали материл. помощь пострадавшим и беженцам] / Р. Азиев // Даг. правда. – 1999. – 1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14. </w:t>
      </w:r>
      <w:r>
        <w:rPr>
          <w:b/>
          <w:sz w:val="28"/>
          <w:szCs w:val="28"/>
        </w:rPr>
        <w:t>Диордиев М.</w:t>
      </w:r>
      <w:r>
        <w:rPr>
          <w:sz w:val="28"/>
          <w:szCs w:val="28"/>
        </w:rPr>
        <w:t xml:space="preserve"> Как десантник Демков помогал братьям по оружию: [федерал. силы, противостоящие экстремистам в Дагестане] / М. Диордиев // Даг. правда. – 1999. – 12 ок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15. </w:t>
      </w:r>
      <w:r>
        <w:rPr>
          <w:b/>
          <w:sz w:val="28"/>
          <w:szCs w:val="28"/>
        </w:rPr>
        <w:t>Дмитриев М.</w:t>
      </w:r>
      <w:r>
        <w:rPr>
          <w:sz w:val="28"/>
          <w:szCs w:val="28"/>
        </w:rPr>
        <w:t xml:space="preserve"> Охота на «волков»: [высоту 323,1 на Новолак. направлении десант. подразделения брали в дневном бою] / М. Дмитриев // Даг. правда. – 1999. – 12 ок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16. </w:t>
      </w:r>
      <w:r>
        <w:rPr>
          <w:b/>
          <w:sz w:val="28"/>
          <w:szCs w:val="28"/>
        </w:rPr>
        <w:t>Концерты для воинов</w:t>
      </w:r>
      <w:r>
        <w:rPr>
          <w:sz w:val="28"/>
          <w:szCs w:val="28"/>
        </w:rPr>
        <w:t>: [в р-нах Дагестана, где проходили боев. действия, побывала вокально - инструмент. гр. «Форпост»] // Даг. правда. – 1999. – 12 окт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17. </w:t>
      </w:r>
      <w:r>
        <w:rPr>
          <w:b/>
          <w:sz w:val="28"/>
          <w:szCs w:val="28"/>
        </w:rPr>
        <w:t>Кухаренко К.</w:t>
      </w:r>
      <w:r>
        <w:rPr>
          <w:sz w:val="28"/>
          <w:szCs w:val="28"/>
        </w:rPr>
        <w:t xml:space="preserve"> «…У нас тобой одна война, одна профессия - разведка»: [ставший Героем России на высоте Ослиное ухо – Герое Рос. Федерации сержанте Д. Никишине] / К. Кухаренко; фот. А. Науменко // Даг. правда. – 1999. – 12 ок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18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Бандиты – в сетях антитеррористического фильтра: [об обустройстве пострадав. от воен. действий жителей Карамахи и Чабанмахи, и окончат. зачистке территории от бандитов и взрыв. устройств] / А. Магомедов // Даг. правда. – 1999. – 12 окт. – С. 2. – (По следам войн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19. </w:t>
      </w:r>
      <w:r>
        <w:rPr>
          <w:b/>
          <w:sz w:val="28"/>
          <w:szCs w:val="28"/>
        </w:rPr>
        <w:t>Минобороны поможет в восстановлении дагестанских сел</w:t>
      </w:r>
      <w:r>
        <w:rPr>
          <w:sz w:val="28"/>
          <w:szCs w:val="28"/>
        </w:rPr>
        <w:t>: [М-во обороны РФ окажет помощь в восстановлении дагест. сел, пострадав. в результате боев. действий] // Даг. правда. – 1999. – 1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20. </w:t>
      </w:r>
      <w:r>
        <w:rPr>
          <w:b/>
          <w:sz w:val="28"/>
          <w:szCs w:val="28"/>
        </w:rPr>
        <w:t>Омоновцы из Воркуты и Сыктывкара отправились на Северный Кавказ</w:t>
      </w:r>
      <w:r>
        <w:rPr>
          <w:sz w:val="28"/>
          <w:szCs w:val="28"/>
        </w:rPr>
        <w:t>: [в Дагестан для участия в операции по уничтожению боевиков] // Даг. правда. – 1999. – 1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21. По данным МВД РФ в Дагестане скрываются отдельные сторонники Шамиля Басаева // Даг. правда. – 1999. – 1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22. </w:t>
      </w:r>
      <w:r>
        <w:rPr>
          <w:b/>
          <w:sz w:val="28"/>
          <w:szCs w:val="28"/>
        </w:rPr>
        <w:t>Расулова П. Дагестану – особое внимание</w:t>
      </w:r>
      <w:r>
        <w:rPr>
          <w:sz w:val="28"/>
          <w:szCs w:val="28"/>
        </w:rPr>
        <w:t>: [в Дагестане побывал 1-й зам министра труда и соц. развития РФ В. Рожков] / П. Расулова // Даг. правда. – 1999. – 1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23. </w:t>
      </w:r>
      <w:r>
        <w:rPr>
          <w:b/>
          <w:sz w:val="28"/>
          <w:szCs w:val="28"/>
        </w:rPr>
        <w:t>Рахмедов С.</w:t>
      </w:r>
      <w:r>
        <w:rPr>
          <w:sz w:val="28"/>
          <w:szCs w:val="28"/>
        </w:rPr>
        <w:t xml:space="preserve"> Ногайский район принял беженцев: [этнич. ногайцы из Шелков. р-на Чечни вынуждены переселиться в Дагестан и Ставропол. край] / С. Рахмедов // Даг. правда. – 1999. – 1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24. </w:t>
      </w:r>
      <w:r>
        <w:rPr>
          <w:b/>
          <w:sz w:val="28"/>
          <w:szCs w:val="28"/>
        </w:rPr>
        <w:t>С бандформированиями будет покончено</w:t>
      </w:r>
      <w:r>
        <w:rPr>
          <w:sz w:val="28"/>
          <w:szCs w:val="28"/>
        </w:rPr>
        <w:t>: [«террористы поджали хвост», им все сложнее и сложнее осуществлять свою деятельность] // Даг. правда. – 1999. – 1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25. </w:t>
      </w:r>
      <w:r>
        <w:rPr>
          <w:b/>
          <w:sz w:val="28"/>
          <w:szCs w:val="28"/>
        </w:rPr>
        <w:t>Уральцы – гуманитарный груз Дагестану</w:t>
      </w:r>
      <w:r>
        <w:rPr>
          <w:sz w:val="28"/>
          <w:szCs w:val="28"/>
        </w:rPr>
        <w:t>: [Верхнее-салдин. металлург. объединение и предприятия «Ависма» из г. Березовского] // Даг. правда. – 1999. – 1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26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Гуманитарная помощь Дагестану идет, но не всегда доходит: [прошло очеред. заседание комиссии по координации поступления и распределения гуманитар. помощи] / Г. Хидиров // Даг. правда. – 1999. – 1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27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ла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пов Р.</w:t>
      </w:r>
      <w:r>
        <w:rPr>
          <w:sz w:val="28"/>
          <w:szCs w:val="28"/>
        </w:rPr>
        <w:t xml:space="preserve"> Кавказалда сверухъ къасаб ч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ул кьурдаб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2 окт. – Гь. 1-7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бдулатипов Р.</w:t>
      </w:r>
      <w:r>
        <w:rPr>
          <w:sz w:val="28"/>
          <w:szCs w:val="28"/>
        </w:rPr>
        <w:t xml:space="preserve"> Политические игры на Кавказе: [боев. дествия] / Р. Абдулатипов // Истина. – 1999. – 12 окт. – С. 1-7. – (Перепеч. из «Рос. газ.»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28. </w:t>
      </w:r>
      <w:r>
        <w:rPr>
          <w:b/>
          <w:sz w:val="28"/>
          <w:szCs w:val="28"/>
        </w:rPr>
        <w:t>Хъазанбиев И.</w:t>
      </w:r>
      <w:r>
        <w:rPr>
          <w:sz w:val="28"/>
          <w:szCs w:val="28"/>
        </w:rPr>
        <w:t xml:space="preserve"> Гъодоберисез жидерго росу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на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2 окт. – Гь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азанбиев И.</w:t>
      </w:r>
      <w:r>
        <w:rPr>
          <w:sz w:val="28"/>
          <w:szCs w:val="28"/>
        </w:rPr>
        <w:t xml:space="preserve"> Годоберинцы защитили свое село: [в авг. – сент. от боевиков] / И. Казанбиев // Истина. – 1999. – 12 окт. – С. 3. – (Эхо войн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29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бдуллае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 – Р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ула в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ллагь багьандан!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бдуллаев // Замана. – 1999. – 13 авг. (№ 33). – Б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бдуллаев А.-Х.</w:t>
      </w:r>
      <w:r>
        <w:rPr>
          <w:sz w:val="28"/>
          <w:szCs w:val="28"/>
        </w:rPr>
        <w:t xml:space="preserve"> Ради Аллаха Милостивого, Милосердного: [обращение муфтия Дагестана А.-Х. Абдуллаева к людям] / А.-Х. Абдуллаев // Время. – 1999. – 13 авг. (№ 33). – С. 3.                                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30. </w:t>
      </w:r>
      <w:r>
        <w:rPr>
          <w:b/>
          <w:sz w:val="28"/>
          <w:szCs w:val="28"/>
        </w:rPr>
        <w:t>Муратханов М.</w:t>
      </w:r>
      <w:r>
        <w:rPr>
          <w:sz w:val="28"/>
          <w:szCs w:val="28"/>
        </w:rPr>
        <w:t xml:space="preserve"> Дагъиста асилдеш далтахъанти / М. Муратханов // Замана. – 1999. – 12 нояб. (№ 46). – Б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уратханов М.</w:t>
      </w:r>
      <w:r>
        <w:rPr>
          <w:sz w:val="28"/>
          <w:szCs w:val="28"/>
        </w:rPr>
        <w:t xml:space="preserve"> Защищающие дагестанское достоинство: [о работе дагест. милиции в период боевых действий 1999 г.] / М. Муратханов // Время. – 1999. – 12 нояб. (№ 46). – С. 4.                                                 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31. </w:t>
      </w:r>
      <w:r>
        <w:rPr>
          <w:b/>
          <w:sz w:val="28"/>
          <w:szCs w:val="28"/>
        </w:rPr>
        <w:t xml:space="preserve">Азиев Р. </w:t>
      </w:r>
      <w:r>
        <w:rPr>
          <w:sz w:val="28"/>
          <w:szCs w:val="28"/>
        </w:rPr>
        <w:t>Мы остались людьми: [сотрудники станции переливания крови и Респ. травматолог. клиники о напряжен. днях в респ.] / Р. Азиев // Даг. правда. – 1999. – 1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32. </w:t>
      </w:r>
      <w:r>
        <w:rPr>
          <w:b/>
          <w:sz w:val="28"/>
          <w:szCs w:val="28"/>
        </w:rPr>
        <w:t>Аутлев М.</w:t>
      </w:r>
      <w:r>
        <w:rPr>
          <w:sz w:val="28"/>
          <w:szCs w:val="28"/>
        </w:rPr>
        <w:t xml:space="preserve"> Неистребимо чувство единства и братства наших народов: [защитить целостность России, покончить с шовинист. и националист. диверсиями – в этом и только в этом залог сохранения мира и благотвор. труд. жизни в нашем многонац. доме] / Аутлев М. // Даг. правда. – 1999. – 14 окт. – С. 2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33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Врачи на войне и после нее: [непросто наладить работу мед. учреждений в разрушен. в ходе боев. действий аулах] / Д. Джамбулаев // Даг. правда. – 1999. – 14 окт. – С. 2. – (Взгляд из Ботлих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34. </w:t>
      </w:r>
      <w:r>
        <w:rPr>
          <w:b/>
          <w:sz w:val="28"/>
          <w:szCs w:val="28"/>
        </w:rPr>
        <w:t>Книга памяти «ДП»</w:t>
      </w:r>
      <w:r>
        <w:rPr>
          <w:sz w:val="28"/>
          <w:szCs w:val="28"/>
        </w:rPr>
        <w:t>: [граждане Ботлих. р-на, погибшие в ходе боев. действий против бандформирований в авг. – сент. 1999 года. Список] // Даг. правда. – 1999. – 14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35. Окружили беженцев заботой и вниманием: [в Каякент. р-не] // Даг. правда. – 1999. – 14 ок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36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Весом голос женщин в борьбе с религиозным экстремизмом: [коллегия М-ва юстиции РД решили провести встречи с представителями религиозн. организаций под девизом «Ваххабизму и религиозному экстремизму нет места на дагестанской земле!»] / Г. Хидиров // Даг. правда. – 1999. – 14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37. </w:t>
      </w:r>
      <w:r>
        <w:rPr>
          <w:b/>
          <w:sz w:val="28"/>
          <w:szCs w:val="28"/>
        </w:rPr>
        <w:t>Дмитриев А.</w:t>
      </w:r>
      <w:r>
        <w:rPr>
          <w:sz w:val="28"/>
          <w:szCs w:val="28"/>
        </w:rPr>
        <w:t xml:space="preserve"> «Ба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де» чан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4 окт. – Гь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Дмитриев А.</w:t>
      </w:r>
      <w:r>
        <w:rPr>
          <w:sz w:val="28"/>
          <w:szCs w:val="28"/>
        </w:rPr>
        <w:t xml:space="preserve"> Охота на «волков»: [боев. действия в Новолак. р-не] / А. Дмитриев // Истина. – 1999. – 14 окт. – С. 4. – (Эхо войн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38. </w:t>
      </w:r>
      <w:r>
        <w:rPr>
          <w:b/>
          <w:sz w:val="28"/>
          <w:szCs w:val="28"/>
        </w:rPr>
        <w:t>Кухаренко К.</w:t>
      </w:r>
      <w:r>
        <w:rPr>
          <w:sz w:val="28"/>
          <w:szCs w:val="28"/>
        </w:rPr>
        <w:t xml:space="preserve"> Россиялъул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ч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4 окт. – Гь.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Кухаренко К.</w:t>
      </w:r>
      <w:r>
        <w:rPr>
          <w:sz w:val="28"/>
          <w:szCs w:val="28"/>
        </w:rPr>
        <w:t xml:space="preserve"> Герой России: [Президент России Б. Ельцин вручил награды участникам боев. действий в Ботлих. р-не – Д. Никишину] / К. Кухаренко // Истина. – 1999. – 14 окт. – С. 4. – (Эхо войны).  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39. </w:t>
      </w:r>
      <w:r>
        <w:rPr>
          <w:b/>
          <w:sz w:val="28"/>
          <w:szCs w:val="28"/>
        </w:rPr>
        <w:t>С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дулаев М.</w:t>
      </w:r>
      <w:r>
        <w:rPr>
          <w:sz w:val="28"/>
          <w:szCs w:val="28"/>
        </w:rPr>
        <w:t xml:space="preserve"> Цого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ирабаз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зе бегьулар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4 окт. – Гь.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Саадулаев М.</w:t>
      </w:r>
      <w:r>
        <w:rPr>
          <w:sz w:val="28"/>
          <w:szCs w:val="28"/>
        </w:rPr>
        <w:t xml:space="preserve"> Нельзя взвешивать одними весами: [абреков и экстремистов] / М. Саадулаев // Истина. – 1999. – 14 окт. – С. 4. – (Мысли вслух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0. </w:t>
      </w:r>
      <w:r>
        <w:rPr>
          <w:b/>
          <w:sz w:val="28"/>
          <w:szCs w:val="28"/>
        </w:rPr>
        <w:t>Республикадин кьил Буйнакск шегьерда ва Буйнакский райондин хуьрера хьун</w:t>
      </w:r>
      <w:r>
        <w:rPr>
          <w:sz w:val="28"/>
          <w:szCs w:val="28"/>
        </w:rPr>
        <w:t xml:space="preserve"> // Лезги газет. – 1999. – 14 окт. – Ч. 1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Республики Дагестан посетил г. Буйнакск и Буйнакский р-н</w:t>
      </w:r>
      <w:r>
        <w:rPr>
          <w:sz w:val="28"/>
          <w:szCs w:val="28"/>
        </w:rPr>
        <w:t xml:space="preserve"> // Лезг. газ. – 1999. – 14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41. </w:t>
      </w:r>
      <w:r>
        <w:rPr>
          <w:b/>
          <w:sz w:val="28"/>
          <w:szCs w:val="28"/>
        </w:rPr>
        <w:t>Аквердиев Э.</w:t>
      </w:r>
      <w:r>
        <w:rPr>
          <w:sz w:val="28"/>
          <w:szCs w:val="28"/>
        </w:rPr>
        <w:t xml:space="preserve"> Уроки войны – для будущих поколений: [агрессия против Дагестана закончилась провалом, справедливое дело дагестан. восторжествовало] / Э. Аквердиев // Даг. правда. – 1999. – 15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42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Когда жизнь востребовала мужество и честь: [о нач. Новолак. РОВД подполковнике М. М. Даххаеве. Фот. авт.] / Г. Гайдаров // Даг. правда. – 1999. – 15 окт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43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Сжались в единый кулак для отпора врагу: [жители сел. Тлох во время агрессии] / Д. Джамбулаев // Даг. правда. – 1999. – 15 окт. – С.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44. </w:t>
      </w:r>
      <w:r>
        <w:rPr>
          <w:b/>
          <w:sz w:val="28"/>
          <w:szCs w:val="28"/>
        </w:rPr>
        <w:t>Бархьдеш питнони няс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ебиру</w:t>
      </w:r>
      <w:r>
        <w:rPr>
          <w:sz w:val="28"/>
          <w:szCs w:val="28"/>
        </w:rPr>
        <w:t xml:space="preserve"> // Замана. – 1999. – 15 окт. (№ 42). – Б. 5. – (Аргъбаибти масъулти)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«Правду не запятнают»</w:t>
      </w:r>
      <w:r>
        <w:rPr>
          <w:sz w:val="28"/>
          <w:szCs w:val="28"/>
        </w:rPr>
        <w:t xml:space="preserve">: [Отрывки докл. из состоявшегося в Нальчик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 Кавказ. народов «Союз и братство народов»] // Время. – 1999. – 15 окт. (№ 42). – С. 5. – (Созревшие примеры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одерж.: Что послужило причиной ухудшения ситуации в Дагестане; Как улучшить ситуацию?; Финансово – экономическое положении;. Это не нужные сплетни.                                                                             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45. </w:t>
      </w:r>
      <w:r>
        <w:rPr>
          <w:b/>
          <w:sz w:val="28"/>
          <w:szCs w:val="28"/>
        </w:rPr>
        <w:t>Нурмя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ммад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еван кавдуси алжанализм гьуни? 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урм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ммадов // Замана. – 1999. – 15 окт. (№ 42). – Б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урмагомедов Г.</w:t>
      </w:r>
      <w:r>
        <w:rPr>
          <w:sz w:val="28"/>
          <w:szCs w:val="28"/>
        </w:rPr>
        <w:t xml:space="preserve"> Как прорвать дорогу в Рай?: [о незаконных действиях и целях ваххабитов] / Г. Нурмагомедов // Время. – 1999. – 15 окт. (№ 42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6.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 М.</w:t>
      </w:r>
      <w:r>
        <w:rPr>
          <w:sz w:val="28"/>
          <w:szCs w:val="28"/>
        </w:rPr>
        <w:t xml:space="preserve"> Зулмукарла ахир хайрил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бирар / М.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н // Замана. – 1999. – 15 окт. (№ 42). – Б. 6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Тантинский М.</w:t>
      </w:r>
      <w:r>
        <w:rPr>
          <w:sz w:val="28"/>
          <w:szCs w:val="28"/>
        </w:rPr>
        <w:t xml:space="preserve"> У насильника не бывает хорошего конца: [обращение, призыв , что ваххабистам не удастся привлечь дагестанцев на свою сторону] / М. Тантинский // Время. – 1999. – 15 окт. (№ 42). – С. 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ар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47. </w:t>
      </w:r>
      <w:r>
        <w:rPr>
          <w:b/>
          <w:sz w:val="28"/>
          <w:szCs w:val="28"/>
        </w:rPr>
        <w:t>Исмаилов М.</w:t>
      </w:r>
      <w:r>
        <w:rPr>
          <w:sz w:val="28"/>
          <w:szCs w:val="28"/>
        </w:rPr>
        <w:t xml:space="preserve"> «Честь Дагестана мы в силах защитить»: [беседа с нач. УБОП по РД подполковником милиции о заложниках, бандитизме, терроризме и ваххабитах / Записал М. Муратханов. Фот. Х.-М. Зургалова] / М. Исмаилов // Даг. правда. – 1999. – 16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48. </w:t>
      </w:r>
      <w:r>
        <w:rPr>
          <w:b/>
          <w:sz w:val="28"/>
          <w:szCs w:val="28"/>
        </w:rPr>
        <w:t>Магомедова К.</w:t>
      </w:r>
      <w:r>
        <w:rPr>
          <w:sz w:val="28"/>
          <w:szCs w:val="28"/>
        </w:rPr>
        <w:t xml:space="preserve"> Чужой беды не бывает: [жители Табасаран. р-на оказали материал. помощь беженцам] / К. Магомедова // Даг. правда. – 1999. – 16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49. </w:t>
      </w:r>
      <w:r>
        <w:rPr>
          <w:b/>
          <w:sz w:val="28"/>
          <w:szCs w:val="28"/>
        </w:rPr>
        <w:t>Петров В.</w:t>
      </w:r>
      <w:r>
        <w:rPr>
          <w:sz w:val="28"/>
          <w:szCs w:val="28"/>
        </w:rPr>
        <w:t xml:space="preserve"> В Берлине услышали голос Махачкалы: [в Берлине на 102-й конф. Межпарламент. Союза, на пресс-конф. даг. политика, М. Алиева, раскрыла глаза многим нем. СМИ на истин. положение послед. событий вокруг Чечни] В. Петров // Даг. правда. – 1999. – 16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50. </w:t>
      </w:r>
      <w:r>
        <w:rPr>
          <w:b/>
          <w:sz w:val="28"/>
          <w:szCs w:val="28"/>
        </w:rPr>
        <w:t>Салихова С.</w:t>
      </w:r>
      <w:r>
        <w:rPr>
          <w:sz w:val="28"/>
          <w:szCs w:val="28"/>
        </w:rPr>
        <w:t xml:space="preserve"> Танки идут вдоль границы: [по трассе Кизляр – Терекли – Мектеб в Чечню] / С. Салихова // Даг. правда. – 1999. – 16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51. </w:t>
      </w:r>
      <w:r>
        <w:rPr>
          <w:b/>
          <w:sz w:val="28"/>
          <w:szCs w:val="28"/>
        </w:rPr>
        <w:t>Нуридинова З.</w:t>
      </w:r>
      <w:r>
        <w:rPr>
          <w:sz w:val="28"/>
          <w:szCs w:val="28"/>
        </w:rPr>
        <w:t xml:space="preserve"> Кьвагьдей къо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б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6 окт. – Гь.2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Нуридинова З.</w:t>
      </w:r>
      <w:r>
        <w:rPr>
          <w:sz w:val="28"/>
          <w:szCs w:val="28"/>
        </w:rPr>
        <w:t xml:space="preserve"> Стрельба не прекращается: [Буйнак. р-н] / З. Нуридинова // Истина. – 1999. – 16 окт. – С. 2. – (Эхо войны).                    Авар. я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52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Раненый, он продолжал сражаться: [нач. отдела участковых инспекторов Новолак. РОВД майор милиции А. М. Герейханов во время воен. действий. Фот. автора] / Г. Гайдаров // Даг. правда. – 1999. – 19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53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Воинствующему ваххабизму не должно быть места в нашей жизни: [программа Минюста РД] / Г. Хидиров // Даг. правда. – 1999. – 19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54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Помощь Дагестану – по велению сердец: [жители всех регионов России готовы оказать материал. помощь Дагестану] / Г. Хидиров // Даг. правда. – 1999. – 19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55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е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раб такрарлъизе бегьулар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9 окт. – Гь.8-9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саев А.</w:t>
      </w:r>
      <w:r>
        <w:rPr>
          <w:sz w:val="28"/>
          <w:szCs w:val="28"/>
        </w:rPr>
        <w:t xml:space="preserve"> Прошлое не должно повториться: [боев. действия в Карамахин. зоне] / А. Исаев // Истина. – 2000. – 19 окт. – С. 8-9.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56. </w:t>
      </w:r>
      <w:r>
        <w:rPr>
          <w:b/>
          <w:sz w:val="28"/>
          <w:szCs w:val="28"/>
        </w:rPr>
        <w:t>Абасов М.</w:t>
      </w:r>
      <w:r>
        <w:rPr>
          <w:sz w:val="28"/>
          <w:szCs w:val="28"/>
        </w:rPr>
        <w:t xml:space="preserve"> Безопасность для беженцев: [десятки тысяч дагестанцев преимущественно дети, женщины, пожилые люди стали вынужден. беженцами] / М. Абасов // Даг. правда. – 1999. – 21 ок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57. </w:t>
      </w:r>
      <w:r>
        <w:rPr>
          <w:b/>
          <w:sz w:val="28"/>
          <w:szCs w:val="28"/>
        </w:rPr>
        <w:t>Антонюк А.</w:t>
      </w:r>
      <w:r>
        <w:rPr>
          <w:sz w:val="28"/>
          <w:szCs w:val="28"/>
        </w:rPr>
        <w:t xml:space="preserve"> Россия гордится своими сыновьями: [военно – служ. 136-й мотострелковой бригады, за мужество и героизм в боях с террористами, гос. награды и ценные подарки от Правительства РФ вручил генерал – лейтенант Г. Трошев] / А. Антонюк // Даг. правда. – 1999. – 21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58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Из горного воздуха дом не построишь: [пострадав. во время войны ботлих. аулы понемногу оживают] / Д. Джамбулаев // Даг. правда. – 1999. – 21 окт. – С. 3. – (Взгляд из Ботлих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59. </w:t>
      </w:r>
      <w:r>
        <w:rPr>
          <w:b/>
          <w:sz w:val="28"/>
          <w:szCs w:val="28"/>
        </w:rPr>
        <w:t>Жизнь настоятельно требует изыскания дополнительной помощи</w:t>
      </w:r>
      <w:r>
        <w:rPr>
          <w:sz w:val="28"/>
          <w:szCs w:val="28"/>
        </w:rPr>
        <w:t>: [вице – премьер Правительства А. Рагимов о распределении гуманитар. помощи в республике] // Даг. правда. – 1999. – 21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60. </w:t>
      </w:r>
      <w:r>
        <w:rPr>
          <w:b/>
          <w:sz w:val="28"/>
          <w:szCs w:val="28"/>
        </w:rPr>
        <w:t>Иностранные журналисты посетили места недавних боев</w:t>
      </w:r>
      <w:r>
        <w:rPr>
          <w:sz w:val="28"/>
          <w:szCs w:val="28"/>
        </w:rPr>
        <w:t>: [Новолак.   р-н. Фот. Х.-М. Зургалова] // Даг. правда. – 1999. – 21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61. </w:t>
      </w:r>
      <w:r>
        <w:rPr>
          <w:b/>
          <w:sz w:val="28"/>
          <w:szCs w:val="28"/>
        </w:rPr>
        <w:t>Медотряд спас 400 жизней солдат в Дагестане</w:t>
      </w:r>
      <w:r>
        <w:rPr>
          <w:sz w:val="28"/>
          <w:szCs w:val="28"/>
        </w:rPr>
        <w:t>: [ранен. в ходе боев с бандформированиями в Дагестане и Чечне, воен. медики медотряда спец. назначения Северо - Кавказ. воен. округа] // Даг. правда. – 1999. – 21 ок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62. </w:t>
      </w:r>
      <w:r>
        <w:rPr>
          <w:b/>
          <w:sz w:val="28"/>
          <w:szCs w:val="28"/>
        </w:rPr>
        <w:t>Приезд российского министра в Дагестан</w:t>
      </w:r>
      <w:r>
        <w:rPr>
          <w:sz w:val="28"/>
          <w:szCs w:val="28"/>
        </w:rPr>
        <w:t>: [Министр по делам печати, телерадиовещания и средств массовой коммуникации РФ М. Лесина и иностран. журн., Гл. респ. М. Магомедов ознакомил с ситуацией в Дагестане после разгрома бандформирований] // Даг. правда. – 1999. – 21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63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Помощь Дагестану – по велению сердец: [усиление контроля за поступлен. и распределением гуманит. помощи, поступающ. из регионов страны, пострадав. в результате воен. действий] / Г. Хидиров // Даг. правда. – 1999. – 21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64. </w:t>
      </w:r>
      <w:r>
        <w:rPr>
          <w:b/>
          <w:sz w:val="28"/>
          <w:szCs w:val="28"/>
        </w:rPr>
        <w:t>Абдуллаев А.</w:t>
      </w:r>
      <w:r>
        <w:rPr>
          <w:sz w:val="28"/>
          <w:szCs w:val="28"/>
        </w:rPr>
        <w:t xml:space="preserve"> О корректности и некорректности в использовании отдельных понятий: [последствия событий авг. – сент. 1999 г. в Дагестане] // Даг. правда. – 1999. – 22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65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«… И юность отдал для страны»: [открыт обелиск на Хори – майдане в Ботлих. р-не павшим в боях с бандформированиями. Фот. Х.-М. Зургалова] / Д. Джамбулаев // Даг. правда. – 1999. – 2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66. </w:t>
      </w:r>
      <w:r>
        <w:rPr>
          <w:b/>
          <w:sz w:val="28"/>
          <w:szCs w:val="28"/>
        </w:rPr>
        <w:t>Обнаружен тайник с гранатометом и боеприпасами</w:t>
      </w:r>
      <w:r>
        <w:rPr>
          <w:sz w:val="28"/>
          <w:szCs w:val="28"/>
        </w:rPr>
        <w:t>: [на примыкающ. к Чечне территории Цумадин. р-на] // Даг. правда. – 1999. – 2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67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Инициатива «Дагестанагропромстроя»: быстро начать строительство, не дожидаясь предоплаты: [обеспечить кровом жителей населен. пунктов, где разрушены жилые дома в результате воен. действий и теракта] /       Г. Хидиров // Даг. правда. – 1999. – 22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68. </w:t>
      </w:r>
      <w:r>
        <w:rPr>
          <w:b/>
          <w:sz w:val="28"/>
          <w:szCs w:val="28"/>
        </w:rPr>
        <w:t>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мадова С.</w:t>
      </w:r>
      <w:r>
        <w:rPr>
          <w:sz w:val="28"/>
          <w:szCs w:val="28"/>
        </w:rPr>
        <w:t xml:space="preserve"> Душманнал хьхьи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ргъ къакуну // Илчи. – 1999. – 22 октябрь (№ 43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0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а С.</w:t>
      </w:r>
      <w:r>
        <w:rPr>
          <w:sz w:val="28"/>
          <w:szCs w:val="28"/>
        </w:rPr>
        <w:t xml:space="preserve"> Мужественно перед врагом: [о работниках РОВД: М. Майранове, М.-К. Аминове, Т. Гусейнове, погибших в бою с боевиками] / С. Магомедова // Вестник. – 1999. – 22 окт. (№ 43). – С. 10.                      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69. </w:t>
      </w:r>
      <w:r>
        <w:rPr>
          <w:b/>
          <w:sz w:val="28"/>
          <w:szCs w:val="28"/>
        </w:rPr>
        <w:t>Абигасанов М.</w:t>
      </w:r>
      <w:r>
        <w:rPr>
          <w:sz w:val="28"/>
          <w:szCs w:val="28"/>
        </w:rPr>
        <w:t xml:space="preserve"> Каждый делал все для победы: [о помощи воинам и ополченцам, простых жителей Ботлиха, во время боев. действий] / М. Абигасанов // Даг. правда. – 1999. – 23 окт. – С. 2 – (Защитники Отечеств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70. </w:t>
      </w:r>
      <w:r>
        <w:rPr>
          <w:b/>
          <w:sz w:val="28"/>
          <w:szCs w:val="28"/>
        </w:rPr>
        <w:t>Сафаралиева С.</w:t>
      </w:r>
      <w:r>
        <w:rPr>
          <w:sz w:val="28"/>
          <w:szCs w:val="28"/>
        </w:rPr>
        <w:t xml:space="preserve"> Вынужденные мигранты: другая жизнь, не похожая на нашу: [из р-нов боев. действий] / С. Сафаралиева // Даг. правда. – 1999. – 23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71. </w:t>
      </w:r>
      <w:r>
        <w:rPr>
          <w:b/>
          <w:sz w:val="28"/>
          <w:szCs w:val="28"/>
        </w:rPr>
        <w:t>Гасанов М.</w:t>
      </w:r>
      <w:r>
        <w:rPr>
          <w:sz w:val="28"/>
          <w:szCs w:val="28"/>
        </w:rPr>
        <w:t xml:space="preserve"> С думой о завтрашнем дне: [чечен. банды навязали нам войну, добиваясь отторжения Дагестана от России] / М. Гасанов // Даг. правда. – 1999. – 23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72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Никто не остается в стороне от нашей беды: [гуманитар. помощь пострадавшим от воен. действий] / Г. Хидиров // Даг. правда. – 1999. – 23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73. </w:t>
      </w:r>
      <w:r>
        <w:rPr>
          <w:b/>
          <w:sz w:val="28"/>
          <w:szCs w:val="28"/>
        </w:rPr>
        <w:t>Белкин А.</w:t>
      </w:r>
      <w:r>
        <w:rPr>
          <w:sz w:val="28"/>
          <w:szCs w:val="28"/>
        </w:rPr>
        <w:t xml:space="preserve"> «С войной покончили мы счеты…»: [участник Вел. Отеч. войны о вторжении бандитов на территорию Дагестана] / А. Белкин // Даг. правда. – 1999. – 26 ок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74. </w:t>
      </w:r>
      <w:r>
        <w:rPr>
          <w:b/>
          <w:sz w:val="28"/>
          <w:szCs w:val="28"/>
        </w:rPr>
        <w:t>Гаджиханова К.</w:t>
      </w:r>
      <w:r>
        <w:rPr>
          <w:sz w:val="28"/>
          <w:szCs w:val="28"/>
        </w:rPr>
        <w:t xml:space="preserve"> Не оставляя заботу о солдатах: [гуманит. акция в поддержку солдат срочной службы, дислоцирован. на территории Дагестана] / К. Гаджиханова // Даг. правда. – 1999. – 26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75. </w:t>
      </w:r>
      <w:r>
        <w:rPr>
          <w:b/>
          <w:sz w:val="28"/>
          <w:szCs w:val="28"/>
        </w:rPr>
        <w:t>Газиев Р.</w:t>
      </w:r>
      <w:r>
        <w:rPr>
          <w:sz w:val="28"/>
          <w:szCs w:val="28"/>
        </w:rPr>
        <w:t xml:space="preserve"> Спасибо Вам, земляки, за героизм, проявленный в боях: [боев. действия в Цумадин. и Ботлих. р-нах] / Р. Газиев // Даг. правда. – 1999. – 26окт. -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76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Быть готовыми отразить любые провокации экстремистов: [совещание Совета старейшин г. Хасавюрта] / Г. Гайдаров // Даг. правда. – 1999. – 26 ок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77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«Тигры» вступили в бой: [в ходе боев. действий против бандформирований, вторг. в Новолак. р-н, ополченцы Новочуртаха показали пример стойкости и героизма] / Г. Гайдаров // Даг. правда. – 1999. – 26 окт. – С. 3. – (Защитники Отечеств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78. </w:t>
      </w:r>
      <w:r>
        <w:rPr>
          <w:b/>
          <w:sz w:val="28"/>
          <w:szCs w:val="28"/>
        </w:rPr>
        <w:t>Готовы создать женский отряд самообороны</w:t>
      </w:r>
      <w:r>
        <w:rPr>
          <w:sz w:val="28"/>
          <w:szCs w:val="28"/>
        </w:rPr>
        <w:t>: [дир. жен. медресе «Фазилят» из сел. Дылым Казбек. р-на К. Магомедова готова создать жен. отряд самообороны] // Даг. правда. – 1999. – 26 ок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79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Такой народ не сломить врагу: [о жителях Ботлих. р-на] / Д. Джамбулаев // Даг. правда. – 1999. – 26 окт. – С. 3. – (взгляд из Ботлих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80. </w:t>
      </w:r>
      <w:r>
        <w:rPr>
          <w:b/>
          <w:sz w:val="28"/>
          <w:szCs w:val="28"/>
        </w:rPr>
        <w:t>Дрокин А.</w:t>
      </w:r>
      <w:r>
        <w:rPr>
          <w:sz w:val="28"/>
          <w:szCs w:val="28"/>
        </w:rPr>
        <w:t xml:space="preserve"> Мужество кизлярцев: [о боев. действиях в г. Кизляре] / А. Дрокин // Даг. правда. – 1999. – 26 окт. – С. 1-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81. </w:t>
      </w:r>
      <w:r>
        <w:rPr>
          <w:b/>
          <w:sz w:val="28"/>
          <w:szCs w:val="28"/>
        </w:rPr>
        <w:t>Одегов Б.</w:t>
      </w:r>
      <w:r>
        <w:rPr>
          <w:sz w:val="28"/>
          <w:szCs w:val="28"/>
        </w:rPr>
        <w:t xml:space="preserve"> «Мы всегда будем с Вами, дагестанцы!»: [житель г. Оленогорска Мурман. обл. о боев. действиях в Дагестане] / Б. Одегов // Даг. правда. – 1999. – 26 ок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82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Помощь пострадавшим: с учетом требований закона: [распределение гуманит. помощи вынужден. беженцам] / Г. Хидиров // Даг. правда. – 1999. – 26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83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Ахвах – это рядом с Ботлихом: [ополченцы из Ахвах. р-на в Ботлих. и Цумадин. р-нах] / Д. Джамбулаев // Даг. правда. – 1999. – 28 ок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84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Стабилизируется обстановка на Северном Кавказе и Дагестан зашагает к прогрессу: [на заседании Госсовета РД обсудили вопрос «О ходе работ по ликвидации последствий бандит. нападения, террор. актов, восстановл. нар. хоз-ва респ. и оказанию гуманитар. помощи»] / А. Магомедов // Даг. правда. – 1999. – 28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85. </w:t>
      </w:r>
      <w:r>
        <w:rPr>
          <w:b/>
          <w:sz w:val="28"/>
          <w:szCs w:val="28"/>
        </w:rPr>
        <w:t>Российские регионы Дагестану</w:t>
      </w:r>
      <w:r>
        <w:rPr>
          <w:sz w:val="28"/>
          <w:szCs w:val="28"/>
        </w:rPr>
        <w:t>: [совещание у зам. Пред. Правительства РД А. Рагимова «О работе по оказанию гуманитар. помощи РД со стороны субъектов РФ»] // Даг. правда. – 1999. – 28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86. </w:t>
      </w:r>
      <w:r>
        <w:rPr>
          <w:b/>
          <w:sz w:val="28"/>
          <w:szCs w:val="28"/>
        </w:rPr>
        <w:t>Гуманитарный груз отправлен в Дагестан</w:t>
      </w:r>
      <w:r>
        <w:rPr>
          <w:sz w:val="28"/>
          <w:szCs w:val="28"/>
        </w:rPr>
        <w:t>: [от Новгородцев] // Даг. правда. – 1999. – 29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87. </w:t>
      </w:r>
      <w:r>
        <w:rPr>
          <w:b/>
          <w:sz w:val="28"/>
          <w:szCs w:val="28"/>
        </w:rPr>
        <w:t>Мегьамедов Т.</w:t>
      </w:r>
      <w:r>
        <w:rPr>
          <w:sz w:val="28"/>
          <w:szCs w:val="28"/>
        </w:rPr>
        <w:t xml:space="preserve"> Дагъустан хвейибур Махачкъаладин администрацияда къаршиламишна / Т. Мегьамедов // Лезги газет. – 1999. – 28 окт. – ч. 3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 Т.</w:t>
      </w:r>
      <w:r>
        <w:rPr>
          <w:sz w:val="28"/>
          <w:szCs w:val="28"/>
        </w:rPr>
        <w:t xml:space="preserve"> Встреча  главы администрации г. Махачкалы с ополченцами: [встреча С.Амирова ] / Т. Магомедов // Лезг. газ. – 1999. – 28 окт. – С. 3.</w:t>
        <w:tab/>
        <w:tab/>
        <w:t>Лез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окт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88.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[Президент РФ Б.Н. Ельцин в Кремле вручил награду «Золотую Звезду Героя России» (посмертно) родителям Героя Х. Курахмаева. Фот. Пресс-службы Президента РФ] // Даг. правда. – 1999. – 30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89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Поток гуманитарного груза не иссякает: [из Волгоград. обл.] / Г. Хидиров // Даг. правда. – 1999. – 30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90. </w:t>
      </w:r>
      <w:r>
        <w:rPr>
          <w:b/>
          <w:sz w:val="28"/>
          <w:szCs w:val="28"/>
        </w:rPr>
        <w:t>В полку Героев прибыло</w:t>
      </w:r>
      <w:r>
        <w:rPr>
          <w:sz w:val="28"/>
          <w:szCs w:val="28"/>
        </w:rPr>
        <w:t>: [командиру ОМОНа при МВД РД подполковнику милиции З. Загидову, участнику боев. действий в Дагестане присвоено высокое звание Героя России] // Даг. правда. – 1999. – 2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91. </w:t>
      </w:r>
      <w:r>
        <w:rPr>
          <w:b/>
          <w:sz w:val="28"/>
          <w:szCs w:val="28"/>
        </w:rPr>
        <w:t>Кривоносова С.</w:t>
      </w:r>
      <w:r>
        <w:rPr>
          <w:sz w:val="28"/>
          <w:szCs w:val="28"/>
        </w:rPr>
        <w:t xml:space="preserve"> Солдатам России – сердца матерей: [комиссия по делам женщин, семьи и демографии при Госсовете РД, во время воен. действий] / С. Кривоносова // Даг. правда. – 1999. – 2 нояб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92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Селение Тандо будет восстановлено за счет средств Российской Армии: [Ботлих. р-н после воен. действий] / Г. Хидиров // Даг. правда. – 1999. – 2 нояб. – С. 1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93. </w:t>
      </w:r>
      <w:r>
        <w:rPr>
          <w:b/>
          <w:sz w:val="28"/>
          <w:szCs w:val="28"/>
        </w:rPr>
        <w:t>Ш.И. Акавов</w:t>
      </w:r>
      <w:r>
        <w:rPr>
          <w:sz w:val="28"/>
          <w:szCs w:val="28"/>
        </w:rPr>
        <w:t>: [25 окт. трагически оборвалась жизнь лейтенанта милиции Ш.И. Акавова. ст. инспектора Упр. «Дагестан. граница» МВД РД. Некролог] // Даг. правда. – 1999. – 4 нояб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94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Не ожидая предоплаты: [коллектив Хасавюрт. об-ния «Промжилстрой» начал восстановит. работы в Новолак. р-не] / Г. Гайдаров // Даг. правда. – 1999. – 4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95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За несправедливое распределение гуманитарной помощи спрос будет особый: [на 1 нояб. Дагестан получил гуманит. помощь из 250 краев, обл., городов, министерств и др.] / Г. Хидиров // Даг. правда. – 1999. – 4 нояб. – С.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96. </w:t>
      </w:r>
      <w:r>
        <w:rPr>
          <w:b/>
          <w:sz w:val="28"/>
          <w:szCs w:val="28"/>
        </w:rPr>
        <w:t>Исаев Ш.</w:t>
      </w:r>
      <w:r>
        <w:rPr>
          <w:sz w:val="28"/>
          <w:szCs w:val="28"/>
        </w:rPr>
        <w:t xml:space="preserve"> Ада зи хъилерал чан гана / Шамсудин Исаев // Лезги газет. – 1999. – 4 ноябрь. – Ч. 10-11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Исаев Ш.</w:t>
      </w:r>
      <w:r>
        <w:rPr>
          <w:sz w:val="28"/>
          <w:szCs w:val="28"/>
        </w:rPr>
        <w:t xml:space="preserve"> Он умер у меня на руках: [Султанов Закир из Курах. р-она, погиб от рук бандитов, в селение Гигатль Цум. р - на ] / Шамсудин Исаев // Лезг. газ. – 1999. – 4 нояб. – С. 10-11.</w:t>
        <w:tab/>
        <w:tab/>
        <w:tab/>
        <w:tab/>
        <w:tab/>
        <w:tab/>
        <w:tab/>
        <w:tab/>
        <w:t xml:space="preserve"> Лез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97. </w:t>
      </w:r>
      <w:r>
        <w:rPr>
          <w:b/>
          <w:sz w:val="28"/>
          <w:szCs w:val="28"/>
        </w:rPr>
        <w:t>Гьамидов А.</w:t>
      </w:r>
      <w:r>
        <w:rPr>
          <w:sz w:val="28"/>
          <w:szCs w:val="28"/>
        </w:rPr>
        <w:t xml:space="preserve"> Игит хва тир чи Закир / Алаудин Гьамидов // Лезги газет. – 1999. – 4 нояб. – Ч. 10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Гамидов А. </w:t>
      </w:r>
      <w:r>
        <w:rPr>
          <w:sz w:val="28"/>
          <w:szCs w:val="28"/>
        </w:rPr>
        <w:t>Наш герой Закир: [Цумадин. р-н с. Гигатль. Командир отряда особого назначения (ОМОН) Закир Султанов, погиб от рук бандитов ] / Алаудин Гамидов // Лезг. газ. – 1999. – 4 нояб. – С. 10.</w:t>
        <w:tab/>
        <w:tab/>
        <w:t xml:space="preserve">          Лезг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98. </w:t>
      </w:r>
      <w:r>
        <w:rPr>
          <w:b/>
          <w:sz w:val="28"/>
          <w:szCs w:val="28"/>
        </w:rPr>
        <w:t>Омаров А.</w:t>
      </w:r>
      <w:r>
        <w:rPr>
          <w:sz w:val="28"/>
          <w:szCs w:val="28"/>
        </w:rPr>
        <w:t xml:space="preserve"> Ам гь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шламиш хьанай? (Ви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е дяве). // Лезги газет. – 1999. – 4 нояб. – Ч. 11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Омаров А. </w:t>
      </w:r>
      <w:r>
        <w:rPr>
          <w:sz w:val="28"/>
          <w:szCs w:val="28"/>
        </w:rPr>
        <w:t>Как она началась?: [ о начале боевых действий в Новолак. р - не] / А. Омаров // Лезг. газ. – 4 нояб. – С. 11; 11 нояб. – С.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Лезг. я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199. </w:t>
      </w:r>
      <w:r>
        <w:rPr>
          <w:b/>
          <w:sz w:val="28"/>
          <w:szCs w:val="28"/>
        </w:rPr>
        <w:t>Кривоносова С.</w:t>
      </w:r>
      <w:r>
        <w:rPr>
          <w:sz w:val="28"/>
          <w:szCs w:val="28"/>
        </w:rPr>
        <w:t xml:space="preserve"> Защитники Родины без внимания не остаются: [коллектив «Дагсвязьинформа» оказал денеж. помощь пострадав. от боев. действий жителям респ. и солдатам России] / С. Кривоносова // Даг. правда. – 1999. – 5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00. </w:t>
      </w:r>
      <w:r>
        <w:rPr>
          <w:b/>
          <w:sz w:val="28"/>
          <w:szCs w:val="28"/>
        </w:rPr>
        <w:t>Мусаев С.</w:t>
      </w:r>
      <w:r>
        <w:rPr>
          <w:sz w:val="28"/>
          <w:szCs w:val="28"/>
        </w:rPr>
        <w:t xml:space="preserve"> Дяъви ва орденну // Илчи. – 1999. – 5 ноябрь (№ 45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усаев С.</w:t>
      </w:r>
      <w:r>
        <w:rPr>
          <w:sz w:val="28"/>
          <w:szCs w:val="28"/>
        </w:rPr>
        <w:t xml:space="preserve"> Война и ордена: [о наградах и орденах присужд. в войне с бандформированиями] / С. Мусаев // Вестник. – 1999. – 5 нояб. (№ 45). – С.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01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Побольше такого гуманитарного груза!: [поступили 8 вагонов со строит. материалами для пострадав. вследствие войны и теракта в Буйнакске] / Г. Хидиров // Даг. правда. – 1999. – 5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02. </w:t>
      </w:r>
      <w:r>
        <w:rPr>
          <w:b/>
          <w:sz w:val="28"/>
          <w:szCs w:val="28"/>
        </w:rPr>
        <w:t>Гайдаров Г.</w:t>
      </w:r>
      <w:r>
        <w:rPr>
          <w:sz w:val="28"/>
          <w:szCs w:val="28"/>
        </w:rPr>
        <w:t xml:space="preserve"> В. Тухчаре жизнь продолжается: [методом нар. стройки залечивают раны войны] / Г. Гайдаров // Даг. правда. – 1999. – 6 нояб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03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Опасность подстерегала их на каждом шагу: [личный состав Избербаш. ГОВД в дни недавних боев побывал в «горячих точках»] / А. Магомедов // Даг. правда. – 1999. – 6 нояб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04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Протянули братскую руку помощи: [Сергокалинцы приняли  около 200 беженцев из пострадав. сел] / А. Магомедов // Даг. правда. – 1999. – 6 нояб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05. </w:t>
      </w:r>
      <w:r>
        <w:rPr>
          <w:b/>
          <w:sz w:val="28"/>
          <w:szCs w:val="28"/>
        </w:rPr>
        <w:t>Усилия специального идеологического батальона в Дагестане</w:t>
      </w:r>
      <w:r>
        <w:rPr>
          <w:sz w:val="28"/>
          <w:szCs w:val="28"/>
        </w:rPr>
        <w:t>: [спец. идеолог. чечен. батальон усилил пропаганд. деятельность среди населения Дагестана] // Даг. правда. – 1999. – 6 нояб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06. </w:t>
      </w:r>
      <w:r>
        <w:rPr>
          <w:b/>
          <w:sz w:val="28"/>
          <w:szCs w:val="28"/>
        </w:rPr>
        <w:t>В память о погибших омоновцах</w:t>
      </w:r>
      <w:r>
        <w:rPr>
          <w:sz w:val="28"/>
          <w:szCs w:val="28"/>
        </w:rPr>
        <w:t>: [на территории ОМОНа при МВД РД открыли мемориал. сотрудникам погиб. во время боев. действий] // Даг. правда. – 1999. – 10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07. </w:t>
      </w:r>
      <w:r>
        <w:rPr>
          <w:b/>
          <w:sz w:val="28"/>
          <w:szCs w:val="28"/>
        </w:rPr>
        <w:t>Магомедтагиров А.</w:t>
      </w:r>
      <w:r>
        <w:rPr>
          <w:sz w:val="28"/>
          <w:szCs w:val="28"/>
        </w:rPr>
        <w:t xml:space="preserve"> С радостью победы и горечью утрат: [беседа с министром внутрен. дел Дагестана об окончании воен. действий на территории нашей респ. и о работе милиции / Записал А. Магомедов] / А. Магомедтагиров // Даг. правда. – 1999. – 10 нояб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08. </w:t>
      </w:r>
      <w:r>
        <w:rPr>
          <w:b/>
          <w:sz w:val="28"/>
          <w:szCs w:val="28"/>
        </w:rPr>
        <w:t>Общество Красного Креста в Германии – жителям Дагестана</w:t>
      </w:r>
      <w:r>
        <w:rPr>
          <w:sz w:val="28"/>
          <w:szCs w:val="28"/>
        </w:rPr>
        <w:t>: [100 тыс. нем. марок, пострадав. во время боев. действий] // Даг. правда. – 1999. – 10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09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Стройматериалы – с учетом потребности: [об ускорении строит. работ по восстановлению разрушен. жил. домов и объектов соцкультбыта] / Гаджибала Хидиров // Даг. правда. – 1999. – 10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10. </w:t>
      </w:r>
      <w:r>
        <w:rPr>
          <w:b/>
          <w:sz w:val="28"/>
          <w:szCs w:val="28"/>
        </w:rPr>
        <w:t>Финаев О.</w:t>
      </w:r>
      <w:r>
        <w:rPr>
          <w:sz w:val="28"/>
          <w:szCs w:val="28"/>
        </w:rPr>
        <w:t xml:space="preserve"> Солдат войну не выбирает: [авианаводчик А. С. Ярошенко – Герой России посмертно, погиб в Новолак. р-не] / О. Финаев // Даг. правда. – 1999. – 10 нояб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11. </w:t>
      </w:r>
      <w:r>
        <w:rPr>
          <w:b/>
          <w:sz w:val="28"/>
          <w:szCs w:val="28"/>
        </w:rPr>
        <w:t>Миссия ООН в Дагестане: помощь оказана и будет еще</w:t>
      </w:r>
      <w:r>
        <w:rPr>
          <w:sz w:val="28"/>
          <w:szCs w:val="28"/>
        </w:rPr>
        <w:t>: [масштабы последствий воен. авантюры террористов вынудили Правительство нашей респ. обратиться в ряд междунар. орг.] // Даг. правда. – 1999. – 11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12. </w:t>
      </w:r>
      <w:r>
        <w:rPr>
          <w:b/>
          <w:sz w:val="28"/>
          <w:szCs w:val="28"/>
        </w:rPr>
        <w:t>Первые итоги распределения гуманитарной помощи</w:t>
      </w:r>
      <w:r>
        <w:rPr>
          <w:sz w:val="28"/>
          <w:szCs w:val="28"/>
        </w:rPr>
        <w:t>: [в респ. зарегистрировано 38 тыс. пострадав. в результате боев. действий] // Даг. правда. – 1999. – 11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13. </w:t>
      </w:r>
      <w:r>
        <w:rPr>
          <w:b/>
          <w:sz w:val="28"/>
          <w:szCs w:val="28"/>
        </w:rPr>
        <w:t>Умаргаджиев М.</w:t>
      </w:r>
      <w:r>
        <w:rPr>
          <w:sz w:val="28"/>
          <w:szCs w:val="28"/>
        </w:rPr>
        <w:t xml:space="preserve"> Люди геройски сражались и отстояли свою землю: [беседа с гл. администрации Ботлих р-на о выборе ботлихцев – быть навеки с Россией и боев. действиях в р-не / Записал Д. Джамбулаев. Фот. Х.-М. Зургалова] / М. Умаргаджиев // Даг. правда. – 1999. – 11 нояб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14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Ботлихцы издадут Книгу памяти: [имена и дела погиб. и ранен. в р-не во время воен. действий, должны вечно служить делу патриот. воспитания подрастающ. поколения] / Д. Джамбулаев // Даг. правда. – 1999. – 12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15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О войне и доброте людской: [письма в ред. от жителей р-нов и городов респ. по поводу войны в Дагестане] / А. Магомедов // Даг. правда. – 1999. – 12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16. </w:t>
      </w:r>
      <w:r>
        <w:rPr>
          <w:b/>
          <w:sz w:val="28"/>
          <w:szCs w:val="28"/>
        </w:rPr>
        <w:t>Почти 26 тысяч переселенцев вернулись в свои села</w:t>
      </w:r>
      <w:r>
        <w:rPr>
          <w:sz w:val="28"/>
          <w:szCs w:val="28"/>
        </w:rPr>
        <w:t xml:space="preserve">: [в села покинув. во время боев. действий по уничтожению бандформирований] // Даг. правда. – 1999. – 12 нояб. – С. 1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17. </w:t>
      </w:r>
      <w:r>
        <w:rPr>
          <w:b/>
          <w:sz w:val="28"/>
          <w:szCs w:val="28"/>
        </w:rPr>
        <w:t>Трудоустроено около 10 тысяч человек в пострадавших районах</w:t>
      </w:r>
      <w:r>
        <w:rPr>
          <w:sz w:val="28"/>
          <w:szCs w:val="28"/>
        </w:rPr>
        <w:t>: [сообщение Минтруда РД] // Даг. правда. – 1999. – 12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18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Благотворительный груз с берегов Невы: [гуманит. помощь вынужден. беженцам] / Г. Хидиров // Даг. правда. – 1999. – 12 нояб. – С. 1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19. </w:t>
      </w:r>
      <w:r>
        <w:rPr>
          <w:b/>
          <w:sz w:val="28"/>
          <w:szCs w:val="28"/>
        </w:rPr>
        <w:t>Абигасанов М.</w:t>
      </w:r>
      <w:r>
        <w:rPr>
          <w:sz w:val="28"/>
          <w:szCs w:val="28"/>
        </w:rPr>
        <w:t xml:space="preserve"> Мелкотравчатые на информационных полях: [тема войны в средствах массовой информации во время боев. действий в р-нах Дагестана] / М. Абигасанов // Даг. правда. – 1999. – 13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20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Мужественный, героический и трагический аул Тандо: [рук. р-на и респ. делают все, что в их силах, для налаживания сносной жизни оставшихся без крова и имущества людей] Д. Джамбулаев // Даг. правда. – 1999. – 13 нояб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21. </w:t>
      </w:r>
      <w:r>
        <w:rPr>
          <w:b/>
          <w:sz w:val="28"/>
          <w:szCs w:val="28"/>
        </w:rPr>
        <w:t>Коликов Ю.</w:t>
      </w:r>
      <w:r>
        <w:rPr>
          <w:sz w:val="28"/>
          <w:szCs w:val="28"/>
        </w:rPr>
        <w:t xml:space="preserve"> Награды за мужество: [торжества посвящ. Дню милиции, для сотрудников Касп. ГОВД были необычными, награждали за храбрость и отвагу, в боях с бандформированиями в Кадар. зоне] / Ю. Коликов // Даг. правда. – 1999. – 13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22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Ботлихская райадминистрация держит ответ: [отчет гл. администрации Ботлих. р-на М. Умаргаджиева о распределении благотворит. помощи] / Г. Хидиров // Даг. правда. – 1999. – 13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23. </w:t>
      </w:r>
      <w:r>
        <w:rPr>
          <w:b/>
          <w:sz w:val="28"/>
          <w:szCs w:val="28"/>
        </w:rPr>
        <w:t>Шило С.</w:t>
      </w:r>
      <w:r>
        <w:rPr>
          <w:sz w:val="28"/>
          <w:szCs w:val="28"/>
        </w:rPr>
        <w:t xml:space="preserve"> Спасибо вам, друзья – омоновцы!: [в честь проф. праздника – Дня милиции представители администрации поздравили бойцов, вручили подарки. Фот. Ф. Зимбеля] / С. Шило // Даг. правда. – 1999. – 13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24. </w:t>
      </w:r>
      <w:r>
        <w:rPr>
          <w:b/>
          <w:sz w:val="28"/>
          <w:szCs w:val="28"/>
        </w:rPr>
        <w:t>Друзья познаются в беде</w:t>
      </w:r>
      <w:r>
        <w:rPr>
          <w:sz w:val="28"/>
          <w:szCs w:val="28"/>
        </w:rPr>
        <w:t>: [ликвидация последствий войны в сел. Ботлих., Буйнак. и Новолак. р-нов – гуманитар. груз из Ярослав. и Белгород. обл.] // Даг. правда. – 1999. – 16 нояб. – С. 1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25. </w:t>
      </w:r>
      <w:r>
        <w:rPr>
          <w:b/>
          <w:sz w:val="28"/>
          <w:szCs w:val="28"/>
        </w:rPr>
        <w:t>Исмаилов М.</w:t>
      </w:r>
      <w:r>
        <w:rPr>
          <w:sz w:val="28"/>
          <w:szCs w:val="28"/>
        </w:rPr>
        <w:t xml:space="preserve"> «С этими людьми я пойду и в разведку, и в бой»: [полковник милиции Магомед Исмаилов о сотрудниках УБОПа (Упр. по борьбе с организов. преступностью)] / М. Исламов // Даг. правда. – 1999. – 18 нояб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26. </w:t>
      </w:r>
      <w:r>
        <w:rPr>
          <w:b/>
          <w:sz w:val="28"/>
          <w:szCs w:val="28"/>
        </w:rPr>
        <w:t>Макашарипов М. М.</w:t>
      </w:r>
      <w:r>
        <w:rPr>
          <w:sz w:val="28"/>
          <w:szCs w:val="28"/>
        </w:rPr>
        <w:t>: [13 нояб. трагически оборвалась жизнь майора милиции – нач. отд. ДПС и дорож. надзора. Некролог]  // Даг. правда. – 1999. – 18 нояб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27. </w:t>
      </w:r>
      <w:r>
        <w:rPr>
          <w:b/>
          <w:sz w:val="28"/>
          <w:szCs w:val="28"/>
        </w:rPr>
        <w:t>Обнаружен тайник с гранатометом и боеприпасами</w:t>
      </w:r>
      <w:r>
        <w:rPr>
          <w:sz w:val="28"/>
          <w:szCs w:val="28"/>
        </w:rPr>
        <w:t>: [у сел. Эчеда Цумадин. р-на] // Даг. правда. – 1999. – 18 нояб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28. </w:t>
      </w:r>
      <w:r>
        <w:rPr>
          <w:b/>
          <w:sz w:val="28"/>
          <w:szCs w:val="28"/>
        </w:rPr>
        <w:t>Свиридова Н.</w:t>
      </w:r>
      <w:r>
        <w:rPr>
          <w:sz w:val="28"/>
          <w:szCs w:val="28"/>
        </w:rPr>
        <w:t xml:space="preserve"> Беду преодолеваем вместе: [работники АО «Завод им. Гаджиева» выделили средства для оказания помощи вынужден. переселенцам] / Н. Свиридова // Даг. правда. – 1999. – 18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29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Огромное спасибо вам, люди добрые!: [в Махачкалу прибыли два вагона с гуманит. грузом из Примор. края, Тульс. обл., Ямало – Ненец. автоном. округа] / Г. Хидиров // Даг. правда. – 1999. – 18 нояб. – С. 1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30. </w:t>
      </w:r>
      <w:r>
        <w:rPr>
          <w:b/>
          <w:sz w:val="28"/>
          <w:szCs w:val="28"/>
        </w:rPr>
        <w:t>Иванов А.</w:t>
      </w:r>
      <w:r>
        <w:rPr>
          <w:sz w:val="28"/>
          <w:szCs w:val="28"/>
        </w:rPr>
        <w:t xml:space="preserve"> Кизлярцы: беженцев будем кормить бесплатно: [на учете Миграцион. службы 616 вынужден. переселенцев из Ботлих. и Новолак. р-нов] / А. Иванов // Даг. правда. – 1999. – 19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31. </w:t>
      </w:r>
      <w:r>
        <w:rPr>
          <w:b/>
          <w:sz w:val="28"/>
          <w:szCs w:val="28"/>
        </w:rPr>
        <w:t>Похищенные освобождены</w:t>
      </w:r>
      <w:r>
        <w:rPr>
          <w:sz w:val="28"/>
          <w:szCs w:val="28"/>
        </w:rPr>
        <w:t>: [учен. секретарь Ин-та проблем геотермии ДНЦ РАН проф. А. Каймаразов и майор милиции У. Газалиев] // Даг. правда. – 1999. – 19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32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Отличилась столичная мэрия: [сведения об оказании помощи пострадав. в результате воен. действий] / Г. Хидиров // Даг. правда. – 1999. – 19 нояб. – С. 1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33. </w:t>
      </w:r>
      <w:r>
        <w:rPr>
          <w:b/>
          <w:sz w:val="28"/>
          <w:szCs w:val="28"/>
        </w:rPr>
        <w:t>Оьмаев Т.</w:t>
      </w:r>
      <w:r>
        <w:rPr>
          <w:sz w:val="28"/>
          <w:szCs w:val="28"/>
        </w:rPr>
        <w:t xml:space="preserve"> «Дяъвилул диян дурсса щавурду мадар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лай хъин дуллан багьанссар» / Т. Оьмаев // Илчи. – 1999. – 19 ноябрь (№ 47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5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Омаев Т.</w:t>
      </w:r>
      <w:r>
        <w:rPr>
          <w:sz w:val="28"/>
          <w:szCs w:val="28"/>
        </w:rPr>
        <w:t xml:space="preserve"> «Послевоенные раны придется долго залечивать»: [беседа с гл. администрации Новолак. р-на, о восстановлении р-на после войны / Записал Г. Адилов] / Т. Омаев // Вестник. – 1999. – 19 ноября (№ 47). – С. 5.</w:t>
        <w:tab/>
        <w:tab/>
        <w:tab/>
        <w:t>Лак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34. </w:t>
      </w:r>
      <w:r>
        <w:rPr>
          <w:b/>
          <w:sz w:val="28"/>
          <w:szCs w:val="28"/>
        </w:rPr>
        <w:t>В память жертв августовско-сентябрьской агрессии</w:t>
      </w:r>
      <w:r>
        <w:rPr>
          <w:sz w:val="28"/>
          <w:szCs w:val="28"/>
        </w:rPr>
        <w:t>: [открылся концерт. сезон в Даг. гос. филармонии им. Т. Мурадова] // Даг. правда. – 1999. – 20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35. </w:t>
      </w:r>
      <w:r>
        <w:rPr>
          <w:b/>
          <w:sz w:val="28"/>
          <w:szCs w:val="28"/>
        </w:rPr>
        <w:t>Гуманитарный груз на базах не залеживается</w:t>
      </w:r>
      <w:r>
        <w:rPr>
          <w:sz w:val="28"/>
          <w:szCs w:val="28"/>
        </w:rPr>
        <w:t>: [Даггосснаб и база МЧС РД трудится напряженно] // Даг. правда. – 1999. – 20 нояб. – С. 1 – (Помощь Дагестану – по велению сердц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36. </w:t>
      </w:r>
      <w:r>
        <w:rPr>
          <w:b/>
          <w:sz w:val="28"/>
          <w:szCs w:val="28"/>
        </w:rPr>
        <w:t>Магомедали Макашарипович Макашарипов</w:t>
      </w:r>
      <w:r>
        <w:rPr>
          <w:sz w:val="28"/>
          <w:szCs w:val="28"/>
        </w:rPr>
        <w:t>: [16 нояб. оборвалась жизнь оперуполномоч. СОБР УБОП по РД. Некролог] // Даг. правда. – 1999. – 20 нояб. (№ 229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37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дийский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зазул росулъе щведал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ийский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0 нояб. – Гь. 1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ийский У.</w:t>
      </w:r>
      <w:r>
        <w:rPr>
          <w:sz w:val="28"/>
          <w:szCs w:val="28"/>
        </w:rPr>
        <w:t xml:space="preserve"> Поездка в селение героев: [с. Гагатли Ботлих. р-на] / У. Андийский // Истина. – 1999. – 20 нояб. – С. 11. – (Эхо войны)</w:t>
        <w:tab/>
        <w:tab/>
        <w:t>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38. </w:t>
      </w:r>
      <w:r>
        <w:rPr>
          <w:b/>
          <w:sz w:val="28"/>
          <w:szCs w:val="28"/>
        </w:rPr>
        <w:t>Шамил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ъагъалъ ккарал рагъал 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мил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0 нояб. – Гь. 11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Шамилов Г.</w:t>
      </w:r>
      <w:r>
        <w:rPr>
          <w:sz w:val="28"/>
          <w:szCs w:val="28"/>
        </w:rPr>
        <w:t xml:space="preserve"> Бои в селении Гагатли: [Ботлих. р-н] / Г. Шамилов // Истина. – 1999. – 20 нояб. – С. 11. – (Эхо войны).</w:t>
        <w:tab/>
        <w:tab/>
        <w:tab/>
        <w:tab/>
        <w:t xml:space="preserve">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39. </w:t>
      </w:r>
      <w:r>
        <w:rPr>
          <w:b/>
          <w:sz w:val="28"/>
          <w:szCs w:val="28"/>
        </w:rPr>
        <w:t>Медицинским учреждениям республики оказана гуманитарная помощь</w:t>
      </w:r>
      <w:r>
        <w:rPr>
          <w:sz w:val="28"/>
          <w:szCs w:val="28"/>
        </w:rPr>
        <w:t>: [мед. учреждениям р-нов, пострадавших от агрессии бандформирований с территории Чечни] // Даг. правда. – 1999. – 23 нояб. (№ 23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40. </w:t>
      </w:r>
      <w:r>
        <w:rPr>
          <w:b/>
          <w:sz w:val="28"/>
          <w:szCs w:val="28"/>
        </w:rPr>
        <w:t>Сотрудник МВД РД освобожден из плена</w:t>
      </w:r>
      <w:r>
        <w:rPr>
          <w:sz w:val="28"/>
          <w:szCs w:val="28"/>
        </w:rPr>
        <w:t>: [Мурад Ханмагомедов, захвачен. боевиками 5 сент. в Новолак. р-не, освобожден] // Даг. правда. – 1999. – 23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41. </w:t>
      </w:r>
      <w:r>
        <w:rPr>
          <w:b/>
          <w:sz w:val="28"/>
          <w:szCs w:val="28"/>
        </w:rPr>
        <w:t>Сведения о гуманитарной помощи пострадавшим в результате боевых действий на территории Республики Дагестан и теракта в г. Буйнакске</w:t>
      </w:r>
      <w:r>
        <w:rPr>
          <w:sz w:val="28"/>
          <w:szCs w:val="28"/>
        </w:rPr>
        <w:t>: [данные на 22 нояб. 1999 г.] // Даг. правда. – 1999. – 25 нояб. – С. 2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42. </w:t>
      </w:r>
      <w:r>
        <w:rPr>
          <w:b/>
          <w:sz w:val="28"/>
          <w:szCs w:val="28"/>
        </w:rPr>
        <w:t>Свет не без добрых людей:</w:t>
      </w:r>
      <w:r>
        <w:rPr>
          <w:sz w:val="28"/>
          <w:szCs w:val="28"/>
        </w:rPr>
        <w:t xml:space="preserve"> [гуманит. помощь вынужден. переселенцам] // Даг. правда. – 1999. – 25 нояб. – С. 1-2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43. </w:t>
      </w:r>
      <w:r>
        <w:rPr>
          <w:b/>
          <w:sz w:val="28"/>
          <w:szCs w:val="28"/>
        </w:rPr>
        <w:t>Алиев Р.</w:t>
      </w:r>
      <w:r>
        <w:rPr>
          <w:sz w:val="28"/>
          <w:szCs w:val="28"/>
        </w:rPr>
        <w:t xml:space="preserve"> На Андийском участке напряжение нарастает: [чечен. бандформирования, дислоцируются в гор. р-нах] / Р. Алиев // Даг. правда. – 1999. – 26нояб. (232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44. </w:t>
      </w:r>
      <w:r>
        <w:rPr>
          <w:b/>
          <w:sz w:val="28"/>
          <w:szCs w:val="28"/>
        </w:rPr>
        <w:t>Книга памяти «Дагестанской правды»</w:t>
      </w:r>
      <w:r>
        <w:rPr>
          <w:sz w:val="28"/>
          <w:szCs w:val="28"/>
        </w:rPr>
        <w:t>: [список погиб. 2 авг. около с. Гигатль Цумадин. р-на, при вооружен. столкновении сотрудников МВД с бандитами] // Даг. правда. – 1999. – 26 нояб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45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По велению сердец, без корысти: [по граждан. и человеческ. долгу оказывается помощь пострадав. в ходе недав. воен. действий] / Г. Хидиров // Даг. правда. – 1999. – 26 нояб. (№ 232)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46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Гагатлинцы хотят одну награду на весь аул: [боев. действия в Ботлих. р-не] / Д. Джамбулаев // Даг. правда. – 1999. – 27 нояб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47. </w:t>
      </w:r>
      <w:r>
        <w:rPr>
          <w:b/>
          <w:sz w:val="28"/>
          <w:szCs w:val="28"/>
        </w:rPr>
        <w:t>Иванов А.</w:t>
      </w:r>
      <w:r>
        <w:rPr>
          <w:sz w:val="28"/>
          <w:szCs w:val="28"/>
        </w:rPr>
        <w:t xml:space="preserve"> Награжденный орденом Мужества: [о полковнике милиции А. Сулейманове, боев. действия в Новолак. р-не. Фот. В. Минервина] / А. Иванов // Даг. правда. – 1999. – 27 нояб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48. </w:t>
      </w:r>
      <w:r>
        <w:rPr>
          <w:b/>
          <w:sz w:val="28"/>
          <w:szCs w:val="28"/>
        </w:rPr>
        <w:t>Лобанов В.</w:t>
      </w:r>
      <w:r>
        <w:rPr>
          <w:sz w:val="28"/>
          <w:szCs w:val="28"/>
        </w:rPr>
        <w:t xml:space="preserve"> С базы ГУП отправлен груз: [АОО «Росагроснаб» совместно с ГУП «Дагестанагроснаб» направили в пострадав. от боев. действий р-ны гуманит. помощь] / В. Лобанов // Даг. правда. – 1999. – 27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49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Чтобы ее получили те, кому она предназначена: [гуманитар. помощь] / Г. Хидиров // Даг. правда. – 1999. – 27 нояб. (№ 233). – С. 1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50. </w:t>
      </w:r>
      <w:r>
        <w:rPr>
          <w:b/>
          <w:sz w:val="28"/>
          <w:szCs w:val="28"/>
        </w:rPr>
        <w:t>Памяти товарища</w:t>
      </w:r>
      <w:r>
        <w:rPr>
          <w:sz w:val="28"/>
          <w:szCs w:val="28"/>
        </w:rPr>
        <w:t>: [29 окт. трагич. оборвалась жизнь майора милиции Т.З. Асхабова, начальника ИВС Каякент. РОВД] // Даг. правда. – 1999. – 29 нояб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ноя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51. </w:t>
      </w:r>
      <w:r>
        <w:rPr>
          <w:b/>
          <w:sz w:val="28"/>
          <w:szCs w:val="28"/>
        </w:rPr>
        <w:t>Джамбулаев Д.</w:t>
      </w:r>
      <w:r>
        <w:rPr>
          <w:sz w:val="28"/>
          <w:szCs w:val="28"/>
        </w:rPr>
        <w:t xml:space="preserve"> Идеологическая работа: не ждать, пока гром грянет: [в Унцукул. и Ботлих. р-нах] / Д. Джамбулаев // Даг. правда. – 1999. – 30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52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Добрые дела сокращают расстояние: [из г. Тулы и Омска поступила гуманит. помощь] / Г. Хидиров // Даг. правда. – 1999. – 30 нояб. – С. 1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53. </w:t>
      </w:r>
      <w:r>
        <w:rPr>
          <w:b/>
          <w:sz w:val="28"/>
          <w:szCs w:val="28"/>
        </w:rPr>
        <w:t>Аракчиев З.</w:t>
      </w:r>
      <w:r>
        <w:rPr>
          <w:sz w:val="28"/>
          <w:szCs w:val="28"/>
        </w:rPr>
        <w:t xml:space="preserve"> Распределение гуманитарной помощи по районам на 29 ноября 1999 г. / З. Аракчиев // Даг. правда. – 1999. – 3 дек. (№ 23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54. </w:t>
      </w:r>
      <w:r>
        <w:rPr>
          <w:b/>
          <w:sz w:val="28"/>
          <w:szCs w:val="28"/>
        </w:rPr>
        <w:t>Курбанов М.</w:t>
      </w:r>
      <w:r>
        <w:rPr>
          <w:sz w:val="28"/>
          <w:szCs w:val="28"/>
        </w:rPr>
        <w:t xml:space="preserve"> В те трагические дни: [воен. действия в Ботлих. и Цумадин. р-нах] / М. Курбанов // Даг. правда. – 1999. – 3 дек. (№ 236). – С. 1-2. – (Эхо недав. событий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55. </w:t>
      </w:r>
      <w:r>
        <w:rPr>
          <w:b/>
          <w:sz w:val="28"/>
          <w:szCs w:val="28"/>
        </w:rPr>
        <w:t>Очередная партия гуманитарной помощи</w:t>
      </w:r>
      <w:r>
        <w:rPr>
          <w:sz w:val="28"/>
          <w:szCs w:val="28"/>
        </w:rPr>
        <w:t>: [на 23-х ж.-д. платформах и в 14-ти вагонах, отправлен сегодня с москов. таможен. терминала «Кунцево - 2» в Дагестан] // Даг. правда. – 1999. – 3 дек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56. </w:t>
      </w:r>
      <w:r>
        <w:rPr>
          <w:b/>
          <w:sz w:val="28"/>
          <w:szCs w:val="28"/>
        </w:rPr>
        <w:t>Алиева Ф.</w:t>
      </w:r>
      <w:r>
        <w:rPr>
          <w:sz w:val="28"/>
          <w:szCs w:val="28"/>
        </w:rPr>
        <w:t xml:space="preserve"> У войны – и женское лицо: [беседа с нар. поэтессой Дагестана об август. событиях / Записала С. Шило] / Ф. Алиева // Даг. правда. – 1999. – 4 дек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57. </w:t>
      </w:r>
      <w:r>
        <w:rPr>
          <w:b/>
          <w:sz w:val="28"/>
          <w:szCs w:val="28"/>
        </w:rPr>
        <w:t>Магомедов С.</w:t>
      </w:r>
      <w:r>
        <w:rPr>
          <w:sz w:val="28"/>
          <w:szCs w:val="28"/>
        </w:rPr>
        <w:t xml:space="preserve"> Закончилась ли война в Дагестане?: [воен. действия в р-нах Дагестана] / С. Магомедов // Даг. правда. – 1999. – 4 дек. – С. 1. – (Непраздные вопрос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58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По принципам социальной справедливости: [очеред. заседание Комиссии Правительства РД по координации и поступления и распределения гуманит. помощи] / Г. Хидиров // Даг. правда. – 1999. – 4 дек. – С. 1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59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иев М.</w:t>
      </w:r>
      <w:r>
        <w:rPr>
          <w:sz w:val="28"/>
          <w:szCs w:val="28"/>
        </w:rPr>
        <w:t xml:space="preserve"> Цо хиянатчияс халкъ суриларо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4 дек. – Гь. 8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Алиев М. Один</w:t>
      </w:r>
      <w:r>
        <w:rPr>
          <w:sz w:val="28"/>
          <w:szCs w:val="28"/>
        </w:rPr>
        <w:t xml:space="preserve"> предатель народ нет очернит: [стихотворение о предателе Адало] / М. Алиев // Истина. – 1999. – 4 дек. – С. 8. – (Эхо войны).                    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60. </w:t>
      </w:r>
      <w:r>
        <w:rPr>
          <w:b/>
          <w:sz w:val="28"/>
          <w:szCs w:val="28"/>
        </w:rPr>
        <w:t>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адов Къ.</w:t>
      </w:r>
      <w:r>
        <w:rPr>
          <w:sz w:val="28"/>
          <w:szCs w:val="28"/>
        </w:rPr>
        <w:t xml:space="preserve"> Мун шагьид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инан къаникье а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4 дек. – Гь. 8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Магомедов К.</w:t>
      </w:r>
      <w:r>
        <w:rPr>
          <w:sz w:val="28"/>
          <w:szCs w:val="28"/>
        </w:rPr>
        <w:t xml:space="preserve"> Ты ушел как святой: [стихотворение о погиб. в сел. Кадар] / К. Магомедов // Истина. – 1999. – 4 дек. – С. 8. – (Эхо войны).         Авар. я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61. </w:t>
      </w:r>
      <w:r>
        <w:rPr>
          <w:b/>
          <w:sz w:val="28"/>
          <w:szCs w:val="28"/>
        </w:rPr>
        <w:t>И вновь Москва – Дагестану</w:t>
      </w:r>
      <w:r>
        <w:rPr>
          <w:sz w:val="28"/>
          <w:szCs w:val="28"/>
        </w:rPr>
        <w:t>: [в Махачкалу поступила гуманит. помощь от Правительства и мэра Москвы Ю. М. Лужкова] // Даг. правда. – 1999. – 7 дек. – С. 1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62. </w:t>
      </w:r>
      <w:r>
        <w:rPr>
          <w:b/>
          <w:sz w:val="28"/>
          <w:szCs w:val="28"/>
        </w:rPr>
        <w:t>Хайдакова М.</w:t>
      </w:r>
      <w:r>
        <w:rPr>
          <w:sz w:val="28"/>
          <w:szCs w:val="28"/>
        </w:rPr>
        <w:t xml:space="preserve"> Новолакцам нужна любая помощь: [с наступлением холодов резко обострились проблемы людей, вынужденно покинув, свои дома] / М. Хайдакова // Даг. правда. – 1999. – 7 дек. – С. 4. – (Из почты ред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63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Министры иностранных дел арабских стран побывали в Дагестане: [делегация орг. «Ислам. конференция» - получит достовер. информацию о реал. положении в регионе после воен. действий] / А. Магомедов // Даг. правда. – 1999. – 9 дек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64. </w:t>
      </w:r>
      <w:r>
        <w:rPr>
          <w:b/>
          <w:sz w:val="28"/>
          <w:szCs w:val="28"/>
        </w:rPr>
        <w:t>Восстановлен Герзельский мост</w:t>
      </w:r>
      <w:r>
        <w:rPr>
          <w:sz w:val="28"/>
          <w:szCs w:val="28"/>
        </w:rPr>
        <w:t>: [через реку Аксай ж.-д. мост] // Даг. правда. – 1999. – 10 дек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65. </w:t>
      </w:r>
      <w:r>
        <w:rPr>
          <w:b/>
          <w:sz w:val="28"/>
          <w:szCs w:val="28"/>
        </w:rPr>
        <w:t>Выплаты военнослужащим, пострадавшим в Дагестане и Чечне</w:t>
      </w:r>
      <w:r>
        <w:rPr>
          <w:sz w:val="28"/>
          <w:szCs w:val="28"/>
        </w:rPr>
        <w:t xml:space="preserve"> // Даг. правда. – 1999. – 10 дек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66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Сергей Шойгу считает: восстановительным работам в Дагестане никто не мешает: [но требуются актив. усилия райгорадминистраций] / А. Магомедов // Даг. правда. – 1999. – 10 дек. (№ 240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67. </w:t>
      </w:r>
      <w:r>
        <w:rPr>
          <w:b/>
          <w:sz w:val="28"/>
          <w:szCs w:val="28"/>
        </w:rPr>
        <w:t xml:space="preserve">Подписано распоряжение о мерах по ликвидации последствий теракций в Буйнак. и Новолак. р-нах </w:t>
      </w:r>
      <w:r>
        <w:rPr>
          <w:sz w:val="28"/>
          <w:szCs w:val="28"/>
        </w:rPr>
        <w:t>// Даг. правда. – 1999. – 10 дек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68. </w:t>
      </w:r>
      <w:r>
        <w:rPr>
          <w:b/>
          <w:sz w:val="28"/>
          <w:szCs w:val="28"/>
        </w:rPr>
        <w:t>Асташкин Н.</w:t>
      </w:r>
      <w:r>
        <w:rPr>
          <w:sz w:val="28"/>
          <w:szCs w:val="28"/>
        </w:rPr>
        <w:t xml:space="preserve"> Эпопея генерала Трошева: Рассказ о Герое России: [ген.-   лейтенант,  воен. действия в Дагестане. Фот. А. Сапронова] / Н. Асташкин // Даг. правда. – 1999. – 11 дек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69. </w:t>
      </w:r>
      <w:r>
        <w:rPr>
          <w:b/>
          <w:sz w:val="28"/>
          <w:szCs w:val="28"/>
        </w:rPr>
        <w:t>Он снял шинель, пришел домой</w:t>
      </w:r>
      <w:r>
        <w:rPr>
          <w:sz w:val="28"/>
          <w:szCs w:val="28"/>
        </w:rPr>
        <w:t>: [старшина Каплюшкин, участвовал в боях за гору Ослиное ухо в Ботлих. р-не] // Даг. правда. – 1999. – 11 дек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70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Дети из пострадавших районов едут на отдых в Австрию, Анапу, Кисловодск …/ Г. Хидиров // Даг. правда. – 1999. – 11 дек. (№ 241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71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Каждому – зачтется: [гуманит. помощь Дагестану] / Г. Хидиров // Даг. правда. – 1999. – 11 дек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72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Делегация ОБСЕ в Дагестане: [для нас очень важно, чтобы в странах Европы узнали объектив, достовер. информацию о недавних событиях в Дагестане] / А. Магомедов // Даг. правда. – 1999. – 15 дек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73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Препоны на пути гуманитарного груза: [конфликт на махачкал. отд. СКДЖ] / Г. Хидиров // Даг. правда. – 1999. – 15 дек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74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Гуманитарный груз из Красноярска: [продолж. оказание благотворит. помощи жителям Дагестана] / Г. Хидиров // Даг. правда. – 1999. – 17 дек. – С. 1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75. </w:t>
      </w:r>
      <w:r>
        <w:rPr>
          <w:b/>
          <w:sz w:val="28"/>
          <w:szCs w:val="28"/>
        </w:rPr>
        <w:t>Иванов А.</w:t>
      </w:r>
      <w:r>
        <w:rPr>
          <w:sz w:val="28"/>
          <w:szCs w:val="28"/>
        </w:rPr>
        <w:t xml:space="preserve"> Испытание надежности: Четыре события в жизни Кизляр. энергетиков: [коллектив Затереч. предприятия электр. сетей ОАО «Дагэнерго» во время воен. действий. Фот. В. Минервина] / А. Иванов // Даг. правда. – 1999. – 18 дек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76. </w:t>
      </w:r>
      <w:r>
        <w:rPr>
          <w:b/>
          <w:sz w:val="28"/>
          <w:szCs w:val="28"/>
        </w:rPr>
        <w:t>Переброшены на административную границу Дагестана и Чечни</w:t>
      </w:r>
      <w:r>
        <w:rPr>
          <w:sz w:val="28"/>
          <w:szCs w:val="28"/>
        </w:rPr>
        <w:t>: [дополнит. подразделения Минобороны переброшены на административ. границу Дагестана и Чечни] // Даг. правда. – 1999. – 18 дек. (№ 24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77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Населенные пункты возродятся из руин: [Правительство РФ выделило средства на восстановление разрушен. в результате воен. действий сел] / Г. Хидиров // Даг. правда. – 1999. – 18 дек. – С. 1-2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78. </w:t>
      </w:r>
      <w:r>
        <w:rPr>
          <w:b/>
          <w:sz w:val="28"/>
          <w:szCs w:val="28"/>
        </w:rPr>
        <w:t>Женщины Дагестана вручили награды героям сражений</w:t>
      </w:r>
      <w:r>
        <w:rPr>
          <w:sz w:val="28"/>
          <w:szCs w:val="28"/>
        </w:rPr>
        <w:t xml:space="preserve">: [в Ботлихе] // Даг. правда. – 1999. – 23 дек. (№ 247). – С. 3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79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Благородные акции наших земляков: [Дагестанцы живущие в разных регионах страны, первыми откликнулись на беду земляков, гуманитар. помощь] / Г. Хидиров // Даг. правда. – 1999. – 23 дек. – С. 1. – (Помощь Дагестану – по велению серд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80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В. Колесников: начатую работу доведем до конца: [в МВД РД прошла пресс – конф. в связи с воен. действиями по уничтожению бандитов] / А. Магомедов // Даг. правда. – 1999. – 24 дек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81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Сократить путь гуманитарных поступлений: [на заседании Комиссии Правительства РД по координации поступления и распределения гуманит. помощи обсуждался вопрос о лагерях отдыха для детей] / Г. Хидиров // Даг. правда. – 1999. – 24 дек. (№ 248). – С. 1. – (Помощь Дагестану – по велению сердц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82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Гуманитарный груз – из дальнего зарубежья: [из ислам. респ. Ирана] / Г. Хидиров // Даг. правда. – 1999. – 28 дек. (№ 249). – С. 1. – (Помощь Дагестану – по велению сердц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декабря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83. </w:t>
      </w:r>
      <w:r>
        <w:rPr>
          <w:b/>
          <w:sz w:val="28"/>
          <w:szCs w:val="28"/>
        </w:rPr>
        <w:t>Награды Родины за подвиг и труд</w:t>
      </w:r>
      <w:r>
        <w:rPr>
          <w:sz w:val="28"/>
          <w:szCs w:val="28"/>
        </w:rPr>
        <w:t>: [в Госсовете РД вручены награды тем, кто прославил Дагестан своим мужеством и героизмом, науч. открытиями, трудовыми достижениями, Золотую Звезду Героя России вручили отцу Героя –  М. Р. Казаналипову] // Даг. правда. – 1999. – 31 дек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ДЕЛ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водка. Сообщение…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84. </w:t>
      </w:r>
      <w:r>
        <w:rPr>
          <w:b/>
          <w:sz w:val="28"/>
          <w:szCs w:val="28"/>
        </w:rPr>
        <w:t xml:space="preserve">Информационная сводка временного пресс–центра объединенной группировки войск МО РФ в РД: </w:t>
      </w:r>
      <w:r>
        <w:rPr>
          <w:sz w:val="28"/>
          <w:szCs w:val="28"/>
        </w:rPr>
        <w:t>[«обстановка на Ботлих. направлении стабилизирована»] // Даг. правда. – 18 авг. (№ 162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 авг.: [боевики пытались отбить потерянную ими господствующую на Ботлих. направлении высоту Амилен, подразделениями МО РФ пришлось нанести ряд ракетных ударов с воздуха по позициям боевиков] // Даг. правда. – 1999. – 19 авг. (№ 163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9 авг.: [потери противника после нанесения авиаударов и действий наземных войск составили: 2 штаба боевиков, база отдыха, склад ГСМ, ДВС скопления бандитов – до 20 и более 50 человек в р-не населен. пункта Тандо] // Даг. правда. – 1999. – 20 авг. (№ 164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 авг.: [войска МО РД, ВВ, МВД РФ продолжали проводить мероприятия по подготовке к заверш. фазе антитеррорист. операции] // Даг. правда. – 1999. – 22авг. (№ 166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3 авг.: [подразделения Минобороны РФ, внутрен. войск и МВД во взаимодействии с ополченцами продолжали позицион. бои на Ботлих. направлении] // Даг. правда. – 1999. – 23 авг. (№ 167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В р-не сел Годобери, Ансалта и Рахата авиация совершила 68 самолето-вылетов. Командование Федерал. сил высоко оценивает морально-психолог. качества даг. ополченцев] // Даг. правда. – 1999. – 24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4 авг.: [ситуация в Ботлих. р-не оставалась сложной. Идеолог. и воен. неудачи боевики пытаются компенсировать методами психолог. войны] // Даг. правда. – 1999. – 25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5 авг.: [в ходе мощных бомбоштурм. ударов и огня артиллерии была полностью разрушена система обороны противника, что позволило приступить к зачистке сел. Ансалта, Тандо, Рахата, Ашино, Шодрода, Зибирхали] // Даг. правда. – 1999. – 25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Информация провокацион. характера: агентство воен. новостей сообщило о якобы имевшем место факте отказа от выполнения боевых задач 18 офицеров одного из батальонов 20 мотострелковой дивизии, прибывшего из Волгограда в Буйнакск] // Даг. правда. – 1999. – 26 авг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6 авг.: [в результате действий объединен. группировки МО РФ в Ботлих. р-не созданы благоприят. условия для стабилизации обстановки, восстановления и налаживания деят. местн. орг. власти…] // Даг. правда. – 1999. – 27 авг. (№ 171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7 авг.: [войска Министерства обороны продолжают обеспечивать деятельность ВВ, МВД РФ и РД отрядов самообороны по зачистке местности, формированию условий для возвращения в освобожден. населен. пункты местного населения] // Даг. правда. – 1999. – 28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8 авг.: [объединен. группировка МО в РД продолжала контролировать ключевые позиции в Ботлих. р-не, обеспечивая его блокирование и зачистку, проводится перегруппировка войск и сил] // Даг. правда. – 1999. – 28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9 авг.: [боевики, потерпев поражение в вооружен. борьбе, вынашивают планы развязывания диверсионно-террор. деятельности в масштабах всей респ.] // Даг. правда. – 1999. – 30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0 авг.: [в Буйнак. р-не формирования ВВ, МВД РФ и РД, местные ополченцы приступили к блокированию и проведению режимно-профилакт. мероприятий в населен. пунктах Карамахи, Чабанмахи, Кадар] // Даг. правда. – 1999. – 31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0 авг.: Заявление: [с 28 на 29 авг. режимно-профилакт. мероприятия в населен. пунктах Карамахи, Чабанмахи, Кадар Буйнак. р-на проводятся силами внутрен. войск МВД РФ и милиции РД] // Даг. правда. – 1999. – 31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1 авг.: [отменено осложнение обстановки в Буйнак. р-не в зоне сел Карамахи, Чабанмахи, Дуранги, где силами ВВ, МВД РФ и РД, даг. ополчение проводится спец. операция по разоружению религиоз. экстремистов и боевиков] // Даг. правда. – 1999. – 1 сент. (№ 176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 сент.: [в Кадар. зоне (сел. Карамахи, Чабанмахи, Кадар) силами ВВ, МВД РФ и РД продолж. спец. операция по выявлен. и уничтожен. отрядов экстремистов и боевиков] // Даг. правда. – 1999. – 1 сент. (№ 176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 сент.: [обстановка в Буйнак. р-не РД сохраняет слож. характер. Продолж. спец. операция по уничтожению бандформирований в Кадар. зоне с целью восстановления на данной территории законов РД и РФ] // Даг. правда. – 1999. – 3сент. (№ 178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 сент.: [мероприятия по зачистке Карамахи сдерживаются высокой миноопасностью, сохранением хорошо орг. обороны в Чабанмахи. На Ботлих.-Цумадин. направлении сохраняется стабил. обстановка] // Даг. правда. – 1999. – 3сент. (№ 178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 сент.: [обстановка в Буйнак. р-не РД остается сложной. Федерал. силы продолжают сталкиваться с упорным сопротивлением боевиков в р-нах Карамахи, Чабанмахи] // Даг. правда. – 1999. – 5 сент. (№ 180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Заявление: [в связи с необходимостью стабилизации обстановки в Буйнак. р-не и в РД в целом, командование объединен. группировки федерал. сил объявляет р-н боев. действий, ограничен. для перемещения граждан. лиц, транспорт. средств] // Даг. правда. – 1999. – 5 сент. (№ 180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 сент.: [обстановка в Респ. Дагестан за прошедшие сутки усложнилась, вооружен. боевики из Чечни вторглись на территорию Новолак. р-на] // Даг. правда. – 1999. – 6 сент. (№ 181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 сент.: [обстановка в Респ. Дагестан остается напряженной, в Новолак. р-не боевиками захвачены еще несколько сел, в Буйнак. р-не существен. изменений нет, на Ботлих. направлении сохраняется стабил. ситуация] // Даг. правда. – 1999. – 6 сент. (№ 182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 сент.: [на Хасавюрт. направлении подразделения ВВ МВД РФ, Даг. милиции, ополченцы продолжали отражать нападение боевиков, вторгш. в Новолак. р-н со стороны Чечн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зким осложнением ситуации в Новолак. р-не увеличилось число беженце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Буйнак. р-не в Кадар. зоне боевики продолжают оказывать упорное сопротивление, отказавшись от капитуля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Ботлих. направлении обстановка существен. изм. не претерпела] // Даг. правда. – 1999. – 8 сент. (№ 183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 сент.: [обстановка в РД сохраняет сложный и напряжен. характер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наращивание группировки федерал. сил в Новолак. и Хасавюрт. р-н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Буйнак. направлении и в Кадар. зоне отмечается активизация боевых действ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Ботлих. направлении боевики контролируются] // Даг. правда. – 1999. – 9 сент. (№ 184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 сент.: [обстановка в Респ. Дагестан остается сложной] // Даг. правда. – 1999. – 10 сент. (№ 185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 сент.: [в истекшие сутки обстановка в Респ. Дагестан сохраняла сложный характер] // Даг. правда. – 1999. – 11 сент. (№ 186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 сент.: [времен. пресс-центр объединен. группировки федерал. сил РФ в РД уполномоч. заявить: что, фальшивая информация «Кавказцентра» агентства М. Удугова об «успехах» бандформирований в Новолак. р-не, в населен. пункте Дучи, не имеет под собой никаких оснований] // Даг. правда. – 1999. – 12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В Буйнак. р-не подразделения и части федерал. сил овладели ключевыми высотами в Кадар. зоне, продолжали зачистку Карамахи и Чабанмах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Ботлихско-Цумадин. направлении отмечались попытки просачивания небольших групп экстремистов в села Ансалта, Рахата]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 сент.: [обстановка в Дагестане остается сложн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Новолак. р-не продолжаются боевые действия. Лидеры боевиков разворачивают пропаганд. работу среди населения] // Даг. правда. – 1999. – 13 сент. – С.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 сент.: [обстановка в Респ. Дагестан остается сложной и напряжен.: в Кадар. зоне завершилась спец. операция по уничтожению ваххабитов и междунар. наемник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Новолак. направлении продолжаются боевые действия федерал. сил. в р-нах сел. Новолакское, Ахар, Шуш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ановка в Ботлих. р-не существен. изм. не претерпела] // Даг. правда. – 1999. – 15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 сент.: [обстановка в Респ. Дагестан оставалась сложной и противоречивой; бандформирования вытеснен. с территории РД не смирились с поражением, в их среде осуществляется подготовка к совершению терактов и диверсий в Дагестане] // Даг. правда. – 1999. – 16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6 сент.: [обстановка в РД существенно не изменилас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Хасавюрт. направлении продолжается зачистка сел и разведыват.-поиск. мероприятия по уничтожению остаточ. групп боеви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дар. зоне продолжали зачистку территории Карамахи и Чабанмахи. В Ботлих. р-не обстановка не изменилась] // Даг. правда. – 1999. – 17 сен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 сент.: [обстановка в Респ. Дагестан сохраняет тенденцию к нормализации ситуац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Новолак. р-не принимаются меры по налаживанию мирной жизнедеят. на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Федерал. силы проводят перегруппировку войск с целью перекрытия даг.-чечен. административ. границы и недопущения проник. бандформиров. с территории ЧРИ] // Даг. правда. – 1999. – 18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0 сент.: [обстановка в Респ. Дагестан сохраняет слож. характер. Есть опасность дальнейших попыток сепаратист. и террорист. сил спровоцировать дестабилизацию обстановки] // Даг. правда. – 1999. – 21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4 сент.: [за истекшие сутки в РД сохранилась наметив. тенденция к стабилизации обстановки. Федерал. силы и орг. власти респ. продолж. контролировать ситуацию] // Даг. правда. – 1999. – 21 сен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9 сент.: [за истекшие сутки обстановка в РД в целом контролировалась органами власти республики и федерал. сил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Увеличилось число беженцев из ЧРИ, которые скапливаются на дагестано-чечен. границе, в близости от г. Хасавюрта] // Даг. правда. – 1999. – 30 сент. – С.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0 сент.: [за истекшие сутки органы власти РД и федерал. силы продолжали осуществлять мероприятия по усилению охраны администрат. даг.-чечен. границы] // Даг. правда. – 1999. – 1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 окт.: [обстановка в респ. не изменилась. Проводится ежеднев. Разведка, продолжается разминирование на местах недав. боев. действий] // Даг. правда. – 1999. – 3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 окт.: [за истекшие сутки обстановка в РД контролировалась федерал. силами и орг. власти респ.] // Даг. правда. – 1999. – 7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 окт.: [обстановка в РД остается стабильной] // Даг. правда. – 1999. – 8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 окт.: [обстановка в Дагестане существен. изменений не претерпела и остается стабильной. Федерал. силы и органы власти контролируют ситуацию в республике] // Даг. правда. – 1999. – 8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обстановка в Дагестане остается стабильной. Федерал. силы и органы власти респ. контролируют ситуацию в регионе] // Даг. правда. – 1999. – 12 окт. – С.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обстановка в Респ. Дагестан остается стабильной, однако на отдел. участках границы с ЧРИ она сохраняет элементы напряженности] // Даг. правда. – 1999. – 14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 окт.: [обстановка в Дагестане стабильная, федерал. силы и органы власти контролируют ситуацию] // Даг. правда. – 1999. – 15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 окт.: [обстановка в Дагестане остается стабильной. Правоохранит. органы несут службу в обычном режиме и готовы выполнить поставлен. задачи по сохранению мира и стабильности в респ.] // Даг. правда. – 1999. – 16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8 окт.: [обстановка в Дагестане остается стабильной] // Даг. правда. – 1999. – 16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0 окт.: [за истекшие сутки в Дагестане обстановка сохранялась стабильной. В то же время активизировалась разведдеятельность со стороны чечен. бандформирований в пригранич. с Дагестан. р-нах ЧРИ] // Даг. правда. – 1999. – 21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9 окт.: [незакон. вооружен. формирования на восточ. направлении продолжают концентрироваться в пригранич. с Дагестаном. р-нах ЧРИ] // Даг. правда. – 1999. – 21 окт. – С.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 окт.: [обстановка в респ. остается стабильной. По-прежнему сохраняется вероятность проведения террор. актов диверсион. группами экстремистов, проникающих из Чечни на территорию респ.] // Даг. правда. – 1999. – 22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2 окт.: [обстановка в Дагестане оставалась стабильной, учитывая возможность проникновения в Дагестан групп чечен. боевиков, командование групп. усиливает контроль на даг.-чечен. границе] // Даг. правда. – 1999. – 23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5 окт.: [обстановка стабильная, федерал. силы и органы власти контролируют ситуацию в респ.] // Даг. правда. – 1999. – 23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7 окт.: [федерал. силы и органы власти контролируют ситуацию в Дагестане, в то же время наблюдается активизация деятельности групп боевиков к Кадар. зоне] // Даг. правда. – 1999. – 28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6 окт.: [обстановка в Дагестане находится под контролем федерал. сил. Однако экстремисты продолжают нелегально проводить агитацион. и пропаганд. работу среди мест. населения] // Даг. правда. – 1999. – 28 ок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8 окт.: [обстановка в Дагестане сохраняется стабильной] // Даг. правда. – 1999. – 29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9 окт.: [в Чечен. Респ. продолжается проведение второго этапа антитеррор. операции по ликвидации бандформирований] // Даг. правда. – 1999. – 29 окт. – С.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 нояб.: [обстановка в Дагестане остается напряженной. В пригранич. с Чечней р-нах Дагестана боевики ведут разведку воен. объектов и позиций федерал. войск] // Даг. правда. – 1999. – 2 нояб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 нояб.: [обстановка в Дагестане остается напряжен. Федерал. силы и органы власти контролируют ситуацию в респ. Вместе с тем сохраняется угроза проведения диверсий и терактов бандотрядами, базирующ. в ЧРИ] // Даг. правда. – 1999. – 4 нояб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 нояб.: [в Дагестане обстановка остается напряженной. Экстремистами активно ведется разведка позиций федерал. войск; дислоциров. в Ботлих., Цумадин. р-нах] // Даг. правда. – 1999. – 5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344. Сообщение Временного пресс-центра МВД РФ в РД // Даг. правда. – 1999. – 13 авг. (№ 157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1 авг. обстановка в Ботлих. и Цумадин. р-нах продолжает оставаться сложн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 12 авг.: [боевые действия с группой боевиков около 70 человек велись подразделениями МВД РД и ополченцами Ботлих. р-на. Из 32 населен. пунктов только в 7 обнаружены группы боевиков] // Даг. правда. – 1999. – 14 авг. (№ 158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 14 авг. 1999 г.: [в Ботлих и Цумадин. р-нах федерал. силы с местной милицией приступили к широкомасш. операции по вытеснению и уничтожению с территории респ. бандформирований. Нарастает сопротивление местного населения бандитам…] // Даг. правда. – 1999. – 15 авг. (№ 159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т 16 авг. 1999 г.: [15 авг. группировкой войск Минобороны была захвачена господствующая высота в р-не сел. Ансалта, сотрудниками милиции Ботлих. РОВД задержаны 12 человек по подозрению в пособничестве боевикам] // Даг. правда. – 1999. – 17 авг. – С. 1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6 авг. в пригранич. с Дагестан. р-нах Чечни замечено сосредоточение резервов боевик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 авг. сотрудники внутрен. дел и придан. силы МВД России выполняли задачи по обеспечению правопорядка в обществен. безопасности // Даг. правда. – 1999. – 18 авг. (№ 162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 авг. войск. группировка Сев.- Кавказ. воен. округа во взаимодействии с подразделен. внут. войск, отрядами ОМОНа и нар. ополчением Дагестана, подраздел. Ботлих. и Цумадин. РОВД продолжает вести рейдовые и позицион. бои в р-не Ботлиха и Агвал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9 авг. в р-не сел. Тандо разрушена пещера, где базировались бандиты, боевики готовятся к проведению терактов в р-нах Кизляра, Махачкалы, др. населен. пунктах Дагестана // Даг. правда. – 1999. – 20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0 авг.: [У сел. Тасута между сотрудниками Ботлих. РОВД и боевиками произошло боестолкновение. Задача – не допустить проникновения групп боевиков в направлении перевала Харами и сел. Анди] // Даг. правда. – 1999. – 21 авг. (№ 165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2 авг.: [правоохранит. органы МВД респ. совместно с ополченцами проводили мероприятия по охране обществен. порядка и обеспечению безопасности граждан] // Даг. правда. – 1999. – 21 авг. (№ 165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3 авг.: [в Ботлих. р-не в руках боевиков остаются села Ансалта, Рахата, Шодрода и Зиберхали. Продолжается работа по выявлению пособников]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5 авг.: [24 авг. сводные подразделения завершили зачистку Ботлих. р-на. На дорогах и насел. пунктах саперные подразделения с кинологами МВД РФ работают по поиску и обезвреживанию оставлен. бандитами мин. При зачистке подорвалась на мине автомашина УАЗ. Пострадали сотрудники МВД, гл. Рахат. сел. администрации, инспектор. гр. информации и обществен. связей упр. «Даг. граница» Дмитрий Никифоров] // Даг. правда. – 1999. – 26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6 авг.: [25 авг. в с. Тандо на пластик. противотанк. мине подорвался танк Т-52 МО РФ. У с. Анди была обнаружена группа боевиков. Потерпел аварию вертолет МИ-8. Ведутся спец. операции по зачистке местности с целью обнаруж. боевиков] // Даг. правда. – 1999. – 27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7 авг.: [оператив. обстановка в Дагестане продолжает оставаться напряжен. Воен. командование, рук. МВД и гл. мест. администрации подписали акты освобождения и передачи населен. пунктов органам местн. самоуправления. Восстановлена закон. власть, принимаются меры по охране обществен. порядка] // Даг. правда. – 1999. – 28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8 авг.: [в Ботлих. и Цумадин. р-нах продолж. мероприятия по зачистке населен. пунктов, разминирован. дорог и местностей. Задержано 22 участника бандформирований и их пособников] // Даг. правда. – 1999. – 28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9 авг.: [в зоне боев. действий продолжались работы по разминированию местности и жизненно важных объектов в р-не сел Ансалта, Рахата, Шодрода, в результате проведен. действий были обнаружены противотанк. упр. снаряды…] // Даг. правда. – 1999. – 30 авг. – С. 1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0 авг: [В ночь с 28 на 29 авг., объединен. группировка войск приступила к выполнению задач 1-го этапа спец. операции в Буйнак. р-не] // Даг. правда. – 1999. – 31 авг. (№ 175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1 авг.: [в Кадар. зоне продолжается спец. операция по разоружению боевиков в сел. Карамахи, Чабанмахи и Кадар Буйнак. р-на] // Даг. правда. – 1999. – 1сент. (№ 176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 сент.: [подразделения внутрен. войск с сотрудниками орг. внутрен. дел, отрядами нар. ополчения выполняют служебно-боевые задачи в опор. пунктах сел. Анди, на высоте и перевале Хара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Буйнак. р-не – проводят спец операцию в Кадар. зоне] // Даг. правда. – 1999. – 2 сент. (№ 177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 сент.: [оператив. обстановка в РД продолжает оставаться сложной, продолжается операция по разоружению боевиков в сел. Чабанмахи, Карамахи и Чанкурбе] // Даг. правда. – 1999. – 3 сент. (№ 178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 сент.: [В Кадар. зоне продолжается операция по уничтожению отрядов незакон. вооружен. формирований]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 сент.: [в Кадар. зоне продолж. операция по очищению от незакон. вооружен. формирований сел. Карамахи и Чабанмахи, определен. Сложности внесли погодные условия] // Даг. правда. – 1999. – 5 сент. (№ 180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 сент.: [обстановка в Буйнак. р-не остается напряженной, продолжается контртеррор. операц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в Респ. Дагестан за прошедшие сутки усложнилась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4.30 с двух сторон со стороны административ. границы Чечни гр. вооружен. боевиков числен. около 2000 чел. вторглись на территор. Новолак. р-не] // Даг. правда. – 1999. – 6 сент. (№ 181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 сент.: [обстановка в РД за прошедшие сутки сложная. 5 сент. 4.30 мин. вооружен. отряды со стороны Чечни скрытно проникли на территорию Новолак. р-на и заняли села Гамиях, Дучи. В 11.45 со стороны Чечни прорвалась группа боевиков в Казбек. р-н] // Даг. правда. – 1999. – 7 сент. (№ 182)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 сент.: [положение в РД продолжает оставаться слож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адар. зона. Подразделения МВД РД и ВВ удерживают ранее занятые позиции на окраинах сел. Карамахи и Чабанмахи. В Ботлих. и Цумадин. р-нах продолжаются оперативно-профилакт. мероприятия по зачистке территории и выявлен. скрывающ. боевиков и их пособ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. Буйнакске на месте взрыва жил. дома продолжались работы по разборке завал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оволак. зона: НВФ продолжают занимать сел. Ахар, Гамиях, Тухчар и др. где проводят инженер. работы по укреплению позиций]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 сент.: [обстановка в респ. продолжает оставаться сложной. В Буйнак. р-не территория Кадар. зоны блокирована федерал. силами, сотрудниками МВД РД и ополченц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оволак. р-не боевики продолжают закрепляться на занятой территор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Буйнакске продолжается разбор завал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Ботлих. и Цумадин. р-нах силами МВД РД и МО РФ производится зачистка территории от мин и выявление скрывающ. боевиков и пособник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Хасавюрте с 22 час. до 6 час. утра ограничено нахождение людей в обществен. местах]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 сент.: [обстановка в респ. Дагестан продолжает оставаться напряжен. и сложной] // Даг. правда. – 1999. – 10 сент. (№ 185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 сент.: [весь вчераш. день проводилась зачистка сел. Карамахи, к 18 час. на 2/3 села боевики были выбиты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Новолак. р-не шли бои за овладение господ. высотами] // Даг. правда. – 1999. – 11 сент. (№ 185)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 сент.: [обстановка в Респ. Дагестан продолжает оставаться сложно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ел. Гамиях Новолак. р-на федерал. силами проводились работы по разминированию его территории от взрывоопасных предмет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дар. зоне Буйнак. р-на по позициям экстремистов наносились ракетно-бомбовые и ракет. удары…] // Даг. правда. – 1999. – 12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2 сент.: Обстановка в республике продолж. оставаться сложн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оволак. р-не федерал. силы произвели зачистку сел. Гам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рамахин. зоне обстановка заметно улучшилась. Продолжается зачистка сел. // Даг. правда. – 1999. – 13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 сент.: [обстановка в Респ. по-прежнему сложная: в Ботлих. и Цумадин. р-нах федерал. силами продолжаются оперативно-профилакт. мероприятия по зачистке территории от мин и выявл. боевиков и их пособник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ератив. обстановка в Новолак. р-не остается без изменени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бстановка в Кадар. зоне контролируется силами ВВ МВД РФ и МВД РД] // Даг. правда. – 1999. – 13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 сент.: [за истекшие сутки обстановка в Дагестане практ. не изменилась, в целом не наметилась тенденция к полному освобождению территории респ. от террористов] // Даг. правда. – 1999. – 16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6 сент.: [за истек. сутки в РД сложилась ситуация, при которой можно говорить о завершении войсковой операции, направлен. против террористов, из Чечни, но обстановка в респ. остается сложная] // Даг. правда. – 1999. – 17 сент. – С.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 сент.: [с 16 на 17 сент. на Ботлих. и Цумадин. направлениях инцидентов не отмечено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Карамахи и Чабанмахи идет зачистка и разминирование] // Даг. правда. – 1999. – 18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4 сент.: [за послед. сутки в ходе операции «Вихрь» выявлено 22 преступления, задержано 24 подозреваем. арестовано 70 актив. участников тер. акций в р-нах Карамахи и Чабанмахи] // Даг. правда. – 1999. – 25 сен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3 сент.: [в результате оперативно-розыск. мероприятий 22 сент. в рамках операции «Вихрь-антитеррор» задержаны 14 чел., из них 5 лиц, ранее объявлен. В розыск] // Даг. правда. – 1999. – 24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7 сент.: [в ходе операции «Вихрь-антитеррор» были получены оператив. данные о боевиках оказывающ. вооружен. сопротивление в Кадар. зоне] // Даг. правда. – 1999. – 24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8 сент.: [в результате оперативно-розыск. мероприятий 26 сент. в рамках операции «Вихрь» по РД выявлено 13 преступлений, задержано 5 подозрев. в преступлении] // Даг. правда. – 1999. – 28 сен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9 сент.: [за истекшие сутки в респ. задержано 20 преступников, находящ. в розыске, совершено 32 преступления, раскрыто по горячим следам 30] // Даг. правда. – 1999. – 30 сен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0 сент.: [на территории респ. 29 сент. совершено 16 преступлений, все они раскрыты по «горячим следам»] // Даг. правда. – 1999. – 30 сен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 окт.: [30 сент. объединен. силами в Махачкале в ходе операции «Вихрь-антитеррор» выявлено 1421 нарушение, оштрафовано на месте 817 чел. Выявлено 4 нарушения с признаками преступления, запрещена эксплуатация 152 микроавтобусов] // Даг. правда. – 1999. – 2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 окт.: [2 окт. сотрудниками УБПЛ МВД РД в результате проведен ряд мероприятий, задержана группа преступников, занимав. похищениями людей в Махачкале] // Даг. правда. – 1999. – 7 ок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 окт.: [обстановка в респ. налаживается, продолж. оперативно-розыск. мероприятия] // Даг. правда. – 1999. – 7 окт. – С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 окт.: [органы внутрен. дел Дагестана продолжают оперативно-розыск. мероприятия по установлению участников вооружен. бандформирований действовав. в Дагестане] // Даг. правда. – 1999. – 8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 окт.: [наведение конституцион. порядка в Чечне положительно сказывается на результат борьбы с преступностью в Северо-Кавказ. регионе и в частности, в Дагестане. Особенно активизирована работа по освобождению людей] // Даг. правда. – 1999. – 9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В целях пресечения деятельности экстремистов-ваххабитов и др. преступлений, органами власти проводится прочесывание сел. и др. подозрит. объектов] // Даг. правда. – 1999. – 12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12 окт. на перевале Харами Ботлих. р-на неизвест. с территории Чечни произвел одиноч. выстрелы по работникам милиции, есть ранен.] // Даг. правда. – 1999. – 14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 окт.: [в ходе комплекс. оперативно-профилакт. операций по гор. и р-нам РД в Южном направлении выявлено 381 правонарушений] // Даг. правда. – 1999. – 14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 окт.: [в респ. федерал. силами и орг. власти ведутся оперативно-розыск. мероприятия] // Даг. правда. – 1999. – 16 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1 окт.: [продолж. операция «Вихрь-антитеррор»] // Даг. правда. – 1999. – 23окт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принимаются меры по установлению преступников и их задержанию] // Даг. правда. – 1999. – 26 ок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ниги посвященные боевым действ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85. </w:t>
      </w:r>
      <w:r>
        <w:rPr>
          <w:b/>
          <w:sz w:val="28"/>
          <w:szCs w:val="28"/>
        </w:rPr>
        <w:t>Амиров С.</w:t>
      </w:r>
      <w:r>
        <w:rPr>
          <w:sz w:val="28"/>
          <w:szCs w:val="28"/>
        </w:rPr>
        <w:t xml:space="preserve"> Мы отстояли мир: Опыт работы администрации города Махачкалы в экстремальных условиях / С. Амиров. – М.: 2001. – 88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86. </w:t>
      </w:r>
      <w:r>
        <w:rPr>
          <w:b/>
          <w:sz w:val="28"/>
          <w:szCs w:val="28"/>
        </w:rPr>
        <w:t>Арухов З.</w:t>
      </w:r>
      <w:r>
        <w:rPr>
          <w:sz w:val="28"/>
          <w:szCs w:val="28"/>
        </w:rPr>
        <w:t xml:space="preserve"> По правилам разума: Философ. и полит. сочинения / З. Арухов. – Махачкала: Изд. дом «Новый день», 2005. – 296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87. </w:t>
      </w:r>
      <w:r>
        <w:rPr>
          <w:b/>
          <w:sz w:val="28"/>
          <w:szCs w:val="28"/>
        </w:rPr>
        <w:t>Асланов Ш.</w:t>
      </w:r>
      <w:r>
        <w:rPr>
          <w:sz w:val="28"/>
          <w:szCs w:val="28"/>
        </w:rPr>
        <w:t xml:space="preserve"> З. Дагестан. Интербригада: Авг. – сент. 1999 г. / Ш. З. Асланов. – Махачкала: Изд-во «Юпитер», 2003. – 344 с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88. </w:t>
      </w:r>
      <w:r>
        <w:rPr>
          <w:b/>
          <w:sz w:val="28"/>
          <w:szCs w:val="28"/>
        </w:rPr>
        <w:t>Гаджиев Г</w:t>
      </w:r>
      <w:r>
        <w:rPr>
          <w:sz w:val="28"/>
          <w:szCs w:val="28"/>
        </w:rPr>
        <w:t>. Час испытания: хроника воен. действий в Дагестане: авг. – сент. – Ч. 1 / Г. Гаджиев. – Махачкала: Даг. кн. изд-во, 2000. – 352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89. </w:t>
      </w:r>
      <w:r>
        <w:rPr>
          <w:b/>
          <w:sz w:val="28"/>
          <w:szCs w:val="28"/>
        </w:rPr>
        <w:t>Гаджиева Х.</w:t>
      </w:r>
      <w:r>
        <w:rPr>
          <w:sz w:val="28"/>
          <w:szCs w:val="28"/>
        </w:rPr>
        <w:t xml:space="preserve"> Дагестан 1999 г.: Воевавшие дети не воевавших отцов / Халина Гаджиева. – Махачкала: Изд. дом «Новый день», 2004. – 248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290.</w:t>
      </w:r>
      <w:r>
        <w:rPr>
          <w:b/>
          <w:sz w:val="28"/>
          <w:szCs w:val="28"/>
        </w:rPr>
        <w:t>Дагестанцы - сотрудники органов внутренних дел</w:t>
      </w:r>
      <w:r>
        <w:rPr>
          <w:sz w:val="28"/>
          <w:szCs w:val="28"/>
        </w:rPr>
        <w:t>: Герои Советского Союза и Герои России. – Махачкала: 2002. – 18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91. </w:t>
      </w:r>
      <w:r>
        <w:rPr>
          <w:b/>
          <w:sz w:val="28"/>
          <w:szCs w:val="28"/>
        </w:rPr>
        <w:t>Журналисты на войне</w:t>
      </w:r>
      <w:r>
        <w:rPr>
          <w:sz w:val="28"/>
          <w:szCs w:val="28"/>
        </w:rPr>
        <w:t>. – Махачкала: «Даг. правда», 1999. – 32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92. </w:t>
      </w:r>
      <w:r>
        <w:rPr>
          <w:b/>
          <w:sz w:val="28"/>
          <w:szCs w:val="28"/>
        </w:rPr>
        <w:t>Исмаилов А. Р.</w:t>
      </w:r>
      <w:r>
        <w:rPr>
          <w:sz w:val="28"/>
          <w:szCs w:val="28"/>
        </w:rPr>
        <w:t xml:space="preserve"> Гражданское общество: проблемы борьбы с экстремизмом и терроризмом: Учеб. кн. / А. Р. Исмаилов. – Махачкала: 2006. – 80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93. </w:t>
      </w:r>
      <w:r>
        <w:rPr>
          <w:b/>
          <w:sz w:val="28"/>
          <w:szCs w:val="28"/>
        </w:rPr>
        <w:t>Магомедов С.</w:t>
      </w:r>
      <w:r>
        <w:rPr>
          <w:sz w:val="28"/>
          <w:szCs w:val="28"/>
        </w:rPr>
        <w:t xml:space="preserve"> Война в Дагестане: информационно - идеолог. аспект / С. Магомедов. – Махачкала: «Даг. правда». – 1999. – 55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94. </w:t>
      </w:r>
      <w:r>
        <w:rPr>
          <w:b/>
          <w:sz w:val="28"/>
          <w:szCs w:val="28"/>
        </w:rPr>
        <w:t>Муратханов М</w:t>
      </w:r>
      <w:r>
        <w:rPr>
          <w:sz w:val="28"/>
          <w:szCs w:val="28"/>
        </w:rPr>
        <w:t>. Золотые звезды МВД Дагестана / М. Муратханов. – Махачкала. – 2008. – 101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95. </w:t>
      </w:r>
      <w:r>
        <w:rPr>
          <w:b/>
          <w:sz w:val="28"/>
          <w:szCs w:val="28"/>
        </w:rPr>
        <w:t>Омаров М</w:t>
      </w:r>
      <w:r>
        <w:rPr>
          <w:sz w:val="28"/>
          <w:szCs w:val="28"/>
        </w:rPr>
        <w:t xml:space="preserve">. И дольше века длится миг… тишины / М. О. Омаров, Х. М. Арсланбеков, А. М. Исмаилов. – Махачкала: Изд-во «Юпитер», 2001. – 128 с., цв. и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96. </w:t>
      </w:r>
      <w:r>
        <w:rPr>
          <w:b/>
          <w:sz w:val="28"/>
          <w:szCs w:val="28"/>
        </w:rPr>
        <w:t>Религиозно – политический экстремизм и агрессия против Дагестана</w:t>
      </w:r>
      <w:r>
        <w:rPr>
          <w:sz w:val="28"/>
          <w:szCs w:val="28"/>
        </w:rPr>
        <w:t>: «Круглый стол в ред. журн. «Народы Дагестана»» 7.09. – 1999. – Махачкала: 1999. – 32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97. </w:t>
      </w:r>
      <w:r>
        <w:rPr>
          <w:b/>
          <w:sz w:val="28"/>
          <w:szCs w:val="28"/>
        </w:rPr>
        <w:t>Суровое лето 99-го</w:t>
      </w:r>
      <w:r>
        <w:rPr>
          <w:sz w:val="28"/>
          <w:szCs w:val="28"/>
        </w:rPr>
        <w:t xml:space="preserve"> / Сост. Ш. И. Микаилов; Фоторепортаж. Х.-М. Зургалова. – Махачкала: ИД «Эпоха», 2009. – 120 с.: и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98. </w:t>
      </w:r>
      <w:r>
        <w:rPr>
          <w:b/>
          <w:sz w:val="28"/>
          <w:szCs w:val="28"/>
        </w:rPr>
        <w:t>Честь и отвага</w:t>
      </w:r>
      <w:r>
        <w:rPr>
          <w:sz w:val="28"/>
          <w:szCs w:val="28"/>
        </w:rPr>
        <w:t>: Фотоальбом / Сост.: М. Муратханов, М. Ахмедов. - Махачкала: изд-во «Даг. писатель», 2008. – 160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299. </w:t>
      </w:r>
      <w:r>
        <w:rPr>
          <w:b/>
          <w:sz w:val="28"/>
          <w:szCs w:val="28"/>
        </w:rPr>
        <w:t>Давыдов М.</w:t>
      </w:r>
      <w:r>
        <w:rPr>
          <w:sz w:val="28"/>
          <w:szCs w:val="28"/>
        </w:rPr>
        <w:t xml:space="preserve"> Бив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ийн лажинну: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сса роман – трилогиялул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чинмур Лу. – Махачкала: 2003. – 624 ч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выдов М. Лицом к смерти: Роман – трилогия / Мирза Давыдов. - Махачкала: 2003. – 624 с. Т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поминания участников и очевидцев военных действий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00. </w:t>
      </w:r>
      <w:r>
        <w:rPr>
          <w:b/>
          <w:sz w:val="28"/>
          <w:szCs w:val="28"/>
        </w:rPr>
        <w:t>Абдуллаев А.-Х</w:t>
      </w:r>
      <w:r>
        <w:rPr>
          <w:sz w:val="28"/>
          <w:szCs w:val="28"/>
        </w:rPr>
        <w:t>. Религиозный экстремизм – угроза национальной безопасности России: [вторжение в Дагестан] / А.-Х. Абдуллаев // Даг. правда. – 2000. – 4 авг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01. </w:t>
      </w:r>
      <w:r>
        <w:rPr>
          <w:b/>
          <w:sz w:val="28"/>
          <w:szCs w:val="28"/>
        </w:rPr>
        <w:t>Абигасанов М.</w:t>
      </w:r>
      <w:r>
        <w:rPr>
          <w:sz w:val="28"/>
          <w:szCs w:val="28"/>
        </w:rPr>
        <w:t xml:space="preserve"> Гагатлинцам мужества не занимать: [аул – герой Гагатли Ботлих. р-на после воен. действий] / Магомед Абигасанов // Даг. правда. – 2000. – 17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02. </w:t>
      </w:r>
      <w:r>
        <w:rPr>
          <w:b/>
          <w:sz w:val="28"/>
          <w:szCs w:val="28"/>
        </w:rPr>
        <w:t xml:space="preserve">Абигасанов М. </w:t>
      </w:r>
      <w:r>
        <w:rPr>
          <w:sz w:val="28"/>
          <w:szCs w:val="28"/>
        </w:rPr>
        <w:t>Опаленное войной село Тандо: [отряд добровольцев из Дылыма прибыл в Ботлих на защиту сел. Тандо] / Магомед Абигасанов // Даг. правда. – 2000. – 16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03. </w:t>
      </w:r>
      <w:r>
        <w:rPr>
          <w:b/>
          <w:sz w:val="28"/>
          <w:szCs w:val="28"/>
        </w:rPr>
        <w:t>Абигасанов М</w:t>
      </w:r>
      <w:r>
        <w:rPr>
          <w:sz w:val="28"/>
          <w:szCs w:val="28"/>
        </w:rPr>
        <w:t>. Пылающий август: [воен. действия в Ботлих. р-не]/ Магомед Абигасанов. Фот. З.-М. Зургалова // Даг. правда. – 2000. – 1 авг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04. </w:t>
      </w:r>
      <w:r>
        <w:rPr>
          <w:b/>
          <w:sz w:val="28"/>
          <w:szCs w:val="28"/>
        </w:rPr>
        <w:t>Абигасанов М</w:t>
      </w:r>
      <w:r>
        <w:rPr>
          <w:sz w:val="28"/>
          <w:szCs w:val="28"/>
        </w:rPr>
        <w:t>. Сильные духом: [дагестанцы – один сплочен. народ, готовый сражаться с любым вторгнув. извне врагом] / Магомед Абигасанов // Даг. правда. – 2000. – 11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05. </w:t>
      </w:r>
      <w:r>
        <w:rPr>
          <w:b/>
          <w:sz w:val="28"/>
          <w:szCs w:val="28"/>
        </w:rPr>
        <w:t>Абигасанов М</w:t>
      </w:r>
      <w:r>
        <w:rPr>
          <w:sz w:val="28"/>
          <w:szCs w:val="28"/>
        </w:rPr>
        <w:t>. Фронтовые заметки: Год 1999-й: [из набросков сделан. в блокноте в дни август. событий 1999 года] / Магомед Абигасанов // Даг. правда. – 2001. – 31 авг. – С. 6. – 4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06. </w:t>
      </w:r>
      <w:r>
        <w:rPr>
          <w:b/>
          <w:sz w:val="28"/>
          <w:szCs w:val="28"/>
        </w:rPr>
        <w:t>Алиев А</w:t>
      </w:r>
      <w:r>
        <w:rPr>
          <w:sz w:val="28"/>
          <w:szCs w:val="28"/>
        </w:rPr>
        <w:t>. «Дагграница» не дремала: К 10-летию разгрома бандформирований: [Упр. милиции «Дагестан. граница» во время воен. событий в 1999 г.] / А. Алиев // Даг. правда. – 2009. – 20 авг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07. </w:t>
      </w:r>
      <w:r>
        <w:rPr>
          <w:b/>
          <w:sz w:val="28"/>
          <w:szCs w:val="28"/>
        </w:rPr>
        <w:t>Алибекова Б.</w:t>
      </w:r>
      <w:r>
        <w:rPr>
          <w:sz w:val="28"/>
          <w:szCs w:val="28"/>
        </w:rPr>
        <w:t xml:space="preserve"> Верность долгу: [Хайрула Исмаилов – воен. прокурор войск. части № 44662 Буйнакска о боев. действиях в Дагестане] / Бикеханум Алибекова // Даг. правда. – 2000. – 5 апр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08. </w:t>
      </w:r>
      <w:r>
        <w:rPr>
          <w:b/>
          <w:sz w:val="28"/>
          <w:szCs w:val="28"/>
        </w:rPr>
        <w:t>Алиев А.-Б</w:t>
      </w:r>
      <w:r>
        <w:rPr>
          <w:sz w:val="28"/>
          <w:szCs w:val="28"/>
        </w:rPr>
        <w:t>. Урок агрессорам: [К 10-летию разгрома банд междунар. террористов, пред. Дагсовета ветеранов о воен. событиях] / Абдул-Басир Алиев // Даг. правда. – 2009. – 2 июня. – С.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09. </w:t>
      </w:r>
      <w:r>
        <w:rPr>
          <w:b/>
          <w:sz w:val="28"/>
          <w:szCs w:val="28"/>
        </w:rPr>
        <w:t>Алиев М.А</w:t>
      </w:r>
      <w:r>
        <w:rPr>
          <w:sz w:val="28"/>
          <w:szCs w:val="28"/>
        </w:rPr>
        <w:t>. «Больше заниматься созидательной работой»: [о помощи Ботлих. р-ну во время воен. действий] / Магомед Абдуллаевич Алиев // Даг. правда. – 2000. – 1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10. </w:t>
      </w:r>
      <w:r>
        <w:rPr>
          <w:b/>
          <w:sz w:val="28"/>
          <w:szCs w:val="28"/>
        </w:rPr>
        <w:t>Алиева Ф.</w:t>
      </w:r>
      <w:r>
        <w:rPr>
          <w:sz w:val="28"/>
          <w:szCs w:val="28"/>
        </w:rPr>
        <w:t xml:space="preserve"> Аромат Родины: [поэтесса о вторжении бандформирований в Дагест. села] / Фазу Алиева // Даг. правда. – 2009. – 5 сент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11. </w:t>
      </w:r>
      <w:r>
        <w:rPr>
          <w:b/>
          <w:sz w:val="28"/>
          <w:szCs w:val="28"/>
        </w:rPr>
        <w:t>Алиева Ф.</w:t>
      </w:r>
      <w:r>
        <w:rPr>
          <w:sz w:val="28"/>
          <w:szCs w:val="28"/>
        </w:rPr>
        <w:t xml:space="preserve"> Это могучее слово маслиат: [о воен. действиях 1999 г. «Для свершения больших дел нужно единство и это главное, мир на крови не строится»] / Фазу Алиева // Даг. правда. – 3 июля (№ 216)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12. </w:t>
      </w:r>
      <w:r>
        <w:rPr>
          <w:b/>
          <w:sz w:val="28"/>
          <w:szCs w:val="28"/>
        </w:rPr>
        <w:t>Андреева Е</w:t>
      </w:r>
      <w:r>
        <w:rPr>
          <w:sz w:val="28"/>
          <w:szCs w:val="28"/>
        </w:rPr>
        <w:t>. Он с честью выполнил свой долг: [о Герое России, полковнике милиции, командире спецназа З.А. Загидове, участнике боев. событий. На снимке З.А.  Загидов] / Елена Андреева // Даг. правда. – 2000. – 3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13. </w:t>
      </w:r>
      <w:r>
        <w:rPr>
          <w:b/>
          <w:sz w:val="28"/>
          <w:szCs w:val="28"/>
        </w:rPr>
        <w:t>Андреева Е</w:t>
      </w:r>
      <w:r>
        <w:rPr>
          <w:sz w:val="28"/>
          <w:szCs w:val="28"/>
        </w:rPr>
        <w:t>. Подвиг героя-дагестанца: [Закиру Даудову, уроженцу – сел. Верхнее Казанище, посмертно присвоено звание Героя России. Погиб в Чечне от рук бандитов] / Елена Андреева // Даг. правда. – 2000. – 9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14. </w:t>
      </w:r>
      <w:r>
        <w:rPr>
          <w:b/>
          <w:sz w:val="28"/>
          <w:szCs w:val="28"/>
        </w:rPr>
        <w:t>Арипов Г.</w:t>
      </w:r>
      <w:r>
        <w:rPr>
          <w:sz w:val="28"/>
          <w:szCs w:val="28"/>
        </w:rPr>
        <w:t xml:space="preserve"> Не подлежит забвению: [воспоминания к 5-летию разгрома бандформирований 1999 г. в Ботл., Цумадин. и Новолак. р-нах] / Гаджи Арипов // Даг. правда. – 2004. – 3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15. </w:t>
      </w:r>
      <w:r>
        <w:rPr>
          <w:b/>
          <w:sz w:val="28"/>
          <w:szCs w:val="28"/>
        </w:rPr>
        <w:t>Арсенал у Голубого озера:</w:t>
      </w:r>
      <w:r>
        <w:rPr>
          <w:sz w:val="28"/>
          <w:szCs w:val="28"/>
        </w:rPr>
        <w:t xml:space="preserve"> [работники Ботлих. РОВД и разведгруппа полка внутрен. войск обнаружили тайник с боеприпасами с 1999 г.] // Даг. правда. – 2001. – 7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16. </w:t>
      </w:r>
      <w:r>
        <w:rPr>
          <w:b/>
          <w:sz w:val="28"/>
          <w:szCs w:val="28"/>
        </w:rPr>
        <w:t>Была война…: авг.-1999 год – сентябрь</w:t>
      </w:r>
      <w:r>
        <w:rPr>
          <w:sz w:val="28"/>
          <w:szCs w:val="28"/>
        </w:rPr>
        <w:t>: [фоторепортаж. Фот. Х.-М. Зургалова, Г. Гайдарова, Д. Никифорова] // Даг. правда. – 2000. – 2 авг. – С. 3. – (Память)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17. </w:t>
      </w:r>
      <w:r>
        <w:rPr>
          <w:b/>
          <w:sz w:val="28"/>
          <w:szCs w:val="28"/>
        </w:rPr>
        <w:t>В единстве и сплоченности – наша сила!:</w:t>
      </w:r>
      <w:r>
        <w:rPr>
          <w:sz w:val="28"/>
          <w:szCs w:val="28"/>
        </w:rPr>
        <w:t xml:space="preserve"> [выступление Пред. Гос. Совета Респ. Дагестан М. Магомедова на торжествен. собрании, посвящ. 5-летию разгрома бандформирований] // Даг. правда. – 2004. – 25 сент. – С. 1-2. – (Событи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18. </w:t>
      </w:r>
      <w:r>
        <w:rPr>
          <w:b/>
          <w:sz w:val="28"/>
          <w:szCs w:val="28"/>
        </w:rPr>
        <w:t>В память о событиях августа-сентября 1999 года:</w:t>
      </w:r>
      <w:r>
        <w:rPr>
          <w:sz w:val="28"/>
          <w:szCs w:val="28"/>
        </w:rPr>
        <w:t xml:space="preserve"> [Пред. Гос. Совета РД М. Магомедов провел совещание о проведении мероприятий, посвящ. 5-летию разгрома бандформирований в авг.-сент. 1999 г.] // Даг. правда. – 2004. – 30 июля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19. </w:t>
      </w:r>
      <w:r>
        <w:rPr>
          <w:b/>
          <w:sz w:val="28"/>
          <w:szCs w:val="28"/>
        </w:rPr>
        <w:t>«Война глазами детей»: [</w:t>
      </w:r>
      <w:r>
        <w:rPr>
          <w:sz w:val="28"/>
          <w:szCs w:val="28"/>
        </w:rPr>
        <w:t>в шк. Ботлих. р-на проведены сочинения на тему «Война глазами детей»] // Даг. правда. – 2004. – 26 авг. – С. 5. – (Муж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20. </w:t>
      </w:r>
      <w:r>
        <w:rPr>
          <w:b/>
          <w:sz w:val="28"/>
          <w:szCs w:val="28"/>
        </w:rPr>
        <w:t xml:space="preserve">Враг не страшен, когда народ един: </w:t>
      </w:r>
      <w:r>
        <w:rPr>
          <w:sz w:val="28"/>
          <w:szCs w:val="28"/>
        </w:rPr>
        <w:t>[вторжение бандформирований в Дагестан, ликвидация последствий войны] // Даг. правда. – 2000. – 3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21. </w:t>
      </w:r>
      <w:r>
        <w:rPr>
          <w:b/>
          <w:sz w:val="28"/>
          <w:szCs w:val="28"/>
        </w:rPr>
        <w:t>Вспоминая 1999-й год: [</w:t>
      </w:r>
      <w:r>
        <w:rPr>
          <w:sz w:val="28"/>
          <w:szCs w:val="28"/>
        </w:rPr>
        <w:t>прошла встреча мэра С. Амирова с бойцами интербригады, вставшей на защиту Родины] // Даг. правда. – 2009. – 26 авг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22. </w:t>
      </w:r>
      <w:r>
        <w:rPr>
          <w:b/>
          <w:sz w:val="28"/>
          <w:szCs w:val="28"/>
        </w:rPr>
        <w:t xml:space="preserve">Вспомним и не забудем: </w:t>
      </w:r>
      <w:r>
        <w:rPr>
          <w:sz w:val="28"/>
          <w:szCs w:val="28"/>
        </w:rPr>
        <w:t>Владимир Путин, в трудные для нас августовские дни был с дагест. народом: [авг.-сент. 1999 г.] // Даг. правда. – 2002. – 29 авг. – С. 1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23.</w:t>
      </w:r>
      <w:r>
        <w:rPr>
          <w:b/>
          <w:sz w:val="28"/>
          <w:szCs w:val="28"/>
        </w:rPr>
        <w:t xml:space="preserve"> Гаджиев Р. </w:t>
      </w:r>
      <w:r>
        <w:rPr>
          <w:sz w:val="28"/>
          <w:szCs w:val="28"/>
        </w:rPr>
        <w:t>Испытание на верность России: [10 лет разгрома междунар. террористов, вторгшихся в 1999 году в Дагестан] / Расул Гаджиев // Даг. правда. – 2009. – 26 мая. – С. 5 – (Общество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24. </w:t>
      </w:r>
      <w:r>
        <w:rPr>
          <w:b/>
          <w:sz w:val="28"/>
          <w:szCs w:val="28"/>
        </w:rPr>
        <w:t xml:space="preserve">Гайдаров Г. </w:t>
      </w:r>
      <w:r>
        <w:rPr>
          <w:sz w:val="28"/>
          <w:szCs w:val="28"/>
        </w:rPr>
        <w:t>Враг не прошел. И не пройдет: К 10-летию разгрома бандформирований: [Казбек. р-н] / Г. Гайдаров // Даг. правда. – 2009. – 27 авг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25. </w:t>
      </w:r>
      <w:r>
        <w:rPr>
          <w:b/>
          <w:sz w:val="28"/>
          <w:szCs w:val="28"/>
        </w:rPr>
        <w:t xml:space="preserve">Гасайниев Г. </w:t>
      </w:r>
      <w:r>
        <w:rPr>
          <w:sz w:val="28"/>
          <w:szCs w:val="28"/>
        </w:rPr>
        <w:t>Три года назад в эти августовские дни: [вторжение бандформирований в Дагестан] / Гази Гасайниев // Даг. правда. – 2002. – 27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26. </w:t>
      </w:r>
      <w:r>
        <w:rPr>
          <w:b/>
          <w:sz w:val="28"/>
          <w:szCs w:val="28"/>
        </w:rPr>
        <w:t xml:space="preserve">Гасанова Т. </w:t>
      </w:r>
      <w:r>
        <w:rPr>
          <w:sz w:val="28"/>
          <w:szCs w:val="28"/>
        </w:rPr>
        <w:t>Кто дал вам право убивать?: [о Бадави Садулаеве чеченце, который спас жизни более 25 жителям Новолак. р-на] / Тагират Гасанова // Даг. правда. – 2009. – 24 июля. – С. 3. – (К 10-летию разгрома бандформирований в Дагестан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27. </w:t>
      </w:r>
      <w:r>
        <w:rPr>
          <w:b/>
          <w:sz w:val="28"/>
          <w:szCs w:val="28"/>
        </w:rPr>
        <w:t>Гасанова Т</w:t>
      </w:r>
      <w:r>
        <w:rPr>
          <w:sz w:val="28"/>
          <w:szCs w:val="28"/>
        </w:rPr>
        <w:t>. Настоящее мужество: [к 10-летию разгрома бандформирований, о ст. сержанте ППС Касп. ГОВД А. Микаилове] / Тагират Гасанова // Даг. правда. – 2009. – 30 июня. – С.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28. </w:t>
      </w:r>
      <w:r>
        <w:rPr>
          <w:b/>
          <w:sz w:val="28"/>
          <w:szCs w:val="28"/>
        </w:rPr>
        <w:t>Гашев Н</w:t>
      </w:r>
      <w:r>
        <w:rPr>
          <w:sz w:val="28"/>
          <w:szCs w:val="28"/>
        </w:rPr>
        <w:t>. Герою России Хаджимураду Курахмаеву из селения Ансалта: [стихи] / Н. Гашев // Даг. правда. – 2000. – 19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29. </w:t>
      </w:r>
      <w:r>
        <w:rPr>
          <w:b/>
          <w:sz w:val="28"/>
          <w:szCs w:val="28"/>
        </w:rPr>
        <w:t>Гусаев М</w:t>
      </w:r>
      <w:r>
        <w:rPr>
          <w:sz w:val="28"/>
          <w:szCs w:val="28"/>
        </w:rPr>
        <w:t>. «Война поделила всю нашу жизнь на две части»: [о роли СМИ во время воен. событий 1999 г.: беседа с министром по делам национальностей, информации и внеш. связям РД Магомедсалихом Гусаевым / Записала С. Шило] // Даг. правда. – 2000. – 23 авг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30. </w:t>
      </w:r>
      <w:r>
        <w:rPr>
          <w:b/>
          <w:sz w:val="28"/>
          <w:szCs w:val="28"/>
        </w:rPr>
        <w:t>Гусаров Р.</w:t>
      </w:r>
      <w:r>
        <w:rPr>
          <w:sz w:val="28"/>
          <w:szCs w:val="28"/>
        </w:rPr>
        <w:t xml:space="preserve"> «Кавказцы в войнах России»: взгляд изнутри: [о 4-х сер. док. фильме: беседа с рук. Сев.-Кавказ. бюро НТВ Русланом Гусаровым / Записала Н. Мутавова] // Даг. правда. – 2008. – 31 июля. – С. 3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31. </w:t>
      </w:r>
      <w:r>
        <w:rPr>
          <w:b/>
          <w:sz w:val="28"/>
          <w:szCs w:val="28"/>
        </w:rPr>
        <w:t>Гусейнов Г</w:t>
      </w:r>
      <w:r>
        <w:rPr>
          <w:sz w:val="28"/>
          <w:szCs w:val="28"/>
        </w:rPr>
        <w:t>. Ценнее награды: [беседа с пред. Респ. Общественного объединения «Маслиат», о событиях авг.-сент. 1999 г. / Записал М. Гаджиев] / Гусейн Гусейнов // Даг. правда. – 2004. – 18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32. </w:t>
      </w:r>
      <w:r>
        <w:rPr>
          <w:b/>
          <w:sz w:val="28"/>
          <w:szCs w:val="28"/>
        </w:rPr>
        <w:t>Гусейнова И.А</w:t>
      </w:r>
      <w:r>
        <w:rPr>
          <w:sz w:val="28"/>
          <w:szCs w:val="28"/>
        </w:rPr>
        <w:t>. Не забудем детей защитников Отечества, оставшихся сиротами: [беседа с зам. министра-нач. отд. по делам семьи, женщин и детей Министерства труда и соц. развития РД, о детях-сиротах, после трагич. событий авг.-сент. 1999 г. / Записала С. Кривоносова] / И.А. Гусейнова // Даг. правда. – 2000. – 6 апр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33. </w:t>
      </w:r>
      <w:r>
        <w:rPr>
          <w:b/>
          <w:sz w:val="28"/>
          <w:szCs w:val="28"/>
        </w:rPr>
        <w:t>Дейнега А</w:t>
      </w:r>
      <w:r>
        <w:rPr>
          <w:sz w:val="28"/>
          <w:szCs w:val="28"/>
        </w:rPr>
        <w:t>.  И защищали, и восстанавливали: К 10-летию разгрома бандформирований: [воспоминания Г. Гамзатова] / А. Дейнега // Даг. правда. – 2009. – 25 авг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34</w:t>
      </w:r>
      <w:r>
        <w:rPr>
          <w:b/>
          <w:sz w:val="28"/>
          <w:szCs w:val="28"/>
        </w:rPr>
        <w:t>. Дейнега А.</w:t>
      </w:r>
      <w:r>
        <w:rPr>
          <w:sz w:val="28"/>
          <w:szCs w:val="28"/>
        </w:rPr>
        <w:t xml:space="preserve"> Мы не думали о наградах: К 10-летию разгрома бандформирований: [вклад врачей в победу над бандформированиями] / А. Дейнега // Даг. правда. – 2009. – 3 сент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35. </w:t>
      </w:r>
      <w:r>
        <w:rPr>
          <w:b/>
          <w:sz w:val="28"/>
          <w:szCs w:val="28"/>
        </w:rPr>
        <w:t xml:space="preserve">Джамбулаев Д. </w:t>
      </w:r>
      <w:r>
        <w:rPr>
          <w:sz w:val="28"/>
          <w:szCs w:val="28"/>
        </w:rPr>
        <w:t>Ботлихская Зоя: в авг. 1999 г. упр. не только делами район. Собрания: [о З. Каримовой – упр. делами Ботлих. район. Собрания] / Джамалудин Джамбулаев // Даг. правда. – 2002. – 12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36. </w:t>
      </w:r>
      <w:r>
        <w:rPr>
          <w:b/>
          <w:sz w:val="28"/>
          <w:szCs w:val="28"/>
        </w:rPr>
        <w:t xml:space="preserve">Джамбулаев Д. </w:t>
      </w:r>
      <w:r>
        <w:rPr>
          <w:sz w:val="28"/>
          <w:szCs w:val="28"/>
        </w:rPr>
        <w:t>Ботлихцы вновь учатся улыбаться: [23 сент. 2000 года в Ботлихе прошли торжества, посвящ. 70-летию образования р-на и годовщине изгнания боевиков-ваххабитов] / Джамалудин Джамбулаев // Даг. правда. – 2000. – 26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37. </w:t>
      </w:r>
      <w:r>
        <w:rPr>
          <w:b/>
          <w:sz w:val="28"/>
          <w:szCs w:val="28"/>
        </w:rPr>
        <w:t>Джамбулаев Д</w:t>
      </w:r>
      <w:r>
        <w:rPr>
          <w:sz w:val="28"/>
          <w:szCs w:val="28"/>
        </w:rPr>
        <w:t>. Жизнь коротка, а слава героев – вечна: [об ополченце участнике боев. действий – при освобождении перевала Харами Ботлих. р-на от бандформирований – М. Казаналипове] / Джамалудин Джамбулаев. – 2000. – 20апр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38. </w:t>
      </w:r>
      <w:r>
        <w:rPr>
          <w:b/>
          <w:sz w:val="28"/>
          <w:szCs w:val="28"/>
        </w:rPr>
        <w:t>Джамбулаев Д</w:t>
      </w:r>
      <w:r>
        <w:rPr>
          <w:sz w:val="28"/>
          <w:szCs w:val="28"/>
        </w:rPr>
        <w:t>. Они честно исполнили свой долг: [о мужестве и патриотизме дагест. народа в тяжелую минуту] / Джамалудин Джамбулаев // Даг. правда. – 2004. – 26 авг. – С. 5. – (Муж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39. </w:t>
      </w:r>
      <w:r>
        <w:rPr>
          <w:b/>
          <w:sz w:val="28"/>
          <w:szCs w:val="28"/>
        </w:rPr>
        <w:t>Джамбулаев Д</w:t>
      </w:r>
      <w:r>
        <w:rPr>
          <w:sz w:val="28"/>
          <w:szCs w:val="28"/>
        </w:rPr>
        <w:t>. Преклоним колени перед памятью павших за Родину: К событиям авг. 1999 года в Дагестане / Джамалудин Джамбулаев // Даг. правда. – 2005. – 4 авг. – С. 3. – (Общество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40. </w:t>
      </w:r>
      <w:r>
        <w:rPr>
          <w:b/>
          <w:sz w:val="28"/>
          <w:szCs w:val="28"/>
        </w:rPr>
        <w:t xml:space="preserve">Джамбулаев Д. </w:t>
      </w:r>
      <w:r>
        <w:rPr>
          <w:sz w:val="28"/>
          <w:szCs w:val="28"/>
        </w:rPr>
        <w:t>Пункт питания «Чебурашка»: Вспоминая события авг. 1999 г. / Джамалудин Джамбулаев // Даг. правда. – 2002. – 9 авг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41. </w:t>
      </w:r>
      <w:r>
        <w:rPr>
          <w:b/>
          <w:sz w:val="28"/>
          <w:szCs w:val="28"/>
        </w:rPr>
        <w:t xml:space="preserve">Джамбулаев Д. </w:t>
      </w:r>
      <w:r>
        <w:rPr>
          <w:sz w:val="28"/>
          <w:szCs w:val="28"/>
        </w:rPr>
        <w:t>Так вырастают герои: [защищая родной аул Годобери, погибли братья Магомедтагир и Лабазан Муминовы, третий брат Абдурахман был тяжело ранен. Фотографии из семейн. альбома] / Джамалудин Джамбулаев // Даг. правда. – 2000. – 24 мая. – С. 3. – (Защитники Отечества)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42</w:t>
      </w:r>
      <w:r>
        <w:rPr>
          <w:b/>
          <w:sz w:val="28"/>
          <w:szCs w:val="28"/>
        </w:rPr>
        <w:t>. Дибиров Д</w:t>
      </w:r>
      <w:r>
        <w:rPr>
          <w:sz w:val="28"/>
          <w:szCs w:val="28"/>
        </w:rPr>
        <w:t>. Генерал Трошев: «Ботлихцы готовы воевать…»: [исполн. в то время обязанности командующ. войсками СКВО ген. Г. Трошев] / Далгат Дибиров, Магомедгаджи Магомедгаджиев // Даг. правда. – 2009. – 12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43</w:t>
      </w:r>
      <w:r>
        <w:rPr>
          <w:b/>
          <w:sz w:val="28"/>
          <w:szCs w:val="28"/>
        </w:rPr>
        <w:t>. Интербригада:</w:t>
      </w:r>
      <w:r>
        <w:rPr>
          <w:sz w:val="28"/>
          <w:szCs w:val="28"/>
        </w:rPr>
        <w:t xml:space="preserve"> (из книги командира интербригады Ш. Асланова «Интербригада. Дагестан. Август-сентябрь 1999 года»): [О защитниках Дагестана в 1999 г. от экстремист. организаций] // Махачкал. известия. – 2004. – 1 окт. (№ 3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44. </w:t>
      </w:r>
      <w:r>
        <w:rPr>
          <w:b/>
          <w:sz w:val="28"/>
          <w:szCs w:val="28"/>
        </w:rPr>
        <w:t>Исрапилова С</w:t>
      </w:r>
      <w:r>
        <w:rPr>
          <w:sz w:val="28"/>
          <w:szCs w:val="28"/>
        </w:rPr>
        <w:t>. Единение поколений: [в ЦБС г. Каспийска прошла встреча молодежи и участников боев. событий 10-лет. давности, орг. пред. Союза женщин г. Каспийска Т.Б. Магомедовой] / Сабира Исрапилова // Даг. правда. – 2009. – 12 сент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45</w:t>
      </w:r>
      <w:r>
        <w:rPr>
          <w:b/>
          <w:sz w:val="28"/>
          <w:szCs w:val="28"/>
        </w:rPr>
        <w:t>. Керимов А</w:t>
      </w:r>
      <w:r>
        <w:rPr>
          <w:sz w:val="28"/>
          <w:szCs w:val="28"/>
        </w:rPr>
        <w:t>. Думы о 1999 годе: Герой России; Думы о 1999 годе: [стихи посвящ. министру внутрен. дел Дагестана А. Магомедтагирову ] / Пер. с авар. М. Ахмедовой-Колюбакиной; Фот. Х. Зургалова // Даг. правда. – 2009. – 8 авг. – С. 1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46. </w:t>
      </w:r>
      <w:r>
        <w:rPr>
          <w:b/>
          <w:sz w:val="28"/>
          <w:szCs w:val="28"/>
        </w:rPr>
        <w:t>Кожаева Э.</w:t>
      </w:r>
      <w:r>
        <w:rPr>
          <w:sz w:val="28"/>
          <w:szCs w:val="28"/>
        </w:rPr>
        <w:t xml:space="preserve"> Август 99: [боев. действия в Ботлих. и Цумадин. р-нах] / Э.Кожаева // Молодежь Дагестана. – 2009. – 31 июля (№ 30). – С. 5. – (Дат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торжение. – 7 авг. (№ 31). – С. 5. – 28 авг. (№ 34). – С. 5. – 4 сент. (№ 34). – С.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47. </w:t>
      </w:r>
      <w:r>
        <w:rPr>
          <w:b/>
          <w:sz w:val="28"/>
          <w:szCs w:val="28"/>
        </w:rPr>
        <w:t>Лабазанов Ш</w:t>
      </w:r>
      <w:r>
        <w:rPr>
          <w:sz w:val="28"/>
          <w:szCs w:val="28"/>
        </w:rPr>
        <w:t>. Победили патриотизм и мужество: [7 авг. 1999 года, бородатые бандиты заняли сел. Ансалта Ботлих. р-на] / Ш. Лабазанов // Даг. правда. – 2004. – 26 авг. – С. 4. – (Муж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48. </w:t>
      </w:r>
      <w:r>
        <w:rPr>
          <w:b/>
          <w:sz w:val="28"/>
          <w:szCs w:val="28"/>
        </w:rPr>
        <w:t>Магдигаджиев А</w:t>
      </w:r>
      <w:r>
        <w:rPr>
          <w:sz w:val="28"/>
          <w:szCs w:val="28"/>
        </w:rPr>
        <w:t>. Турки освободили Тагаева, а место пребывания Адалло спецслужбы уточняют: [беседа с секретарем Совета безопасности РД Ахмеднаби Магдигаджиевым / Записал А. Магомедов]  // Даг. правда. – 2000. – 19 сент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49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Восстановление пострадавших сел под контролем Правительства: [во время боев. действий] / Аслан Магомедов // Даг. правда. – 2000. – 3 июня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50. </w:t>
      </w:r>
      <w:r>
        <w:rPr>
          <w:b/>
          <w:sz w:val="28"/>
          <w:szCs w:val="28"/>
        </w:rPr>
        <w:t>Магомедов А</w:t>
      </w:r>
      <w:r>
        <w:rPr>
          <w:sz w:val="28"/>
          <w:szCs w:val="28"/>
        </w:rPr>
        <w:t>. До последней капли крови: [просьба о награждении наградой «Герой России» посмертно милиционера спец. роты ППСМ Цумадин. РОВД ст. сержанта милиции С.Х. Сапиюлаева за проявлен. мужество, храбрость и преданность нар. 1999 г. Цумадин. р-не] / Абдурахман Магомедов // Даг. правда. – 2000. – 4 марта. – С. 3. – (Кн. памяти «Даг. правда». Защитники Отечеств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51</w:t>
      </w:r>
      <w:r>
        <w:rPr>
          <w:b/>
          <w:sz w:val="28"/>
          <w:szCs w:val="28"/>
        </w:rPr>
        <w:t>. Магомедов А</w:t>
      </w:r>
      <w:r>
        <w:rPr>
          <w:sz w:val="28"/>
          <w:szCs w:val="28"/>
        </w:rPr>
        <w:t>. Новолакский фронт развеял последние надежды бандитов: [три года, как вооружен. бандформирования и экстремисты ваххабит. толка вторглись на территорию Новолак. р-на] / Абдурахман Магомедов // Даг. правда. – 2002. – 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52. </w:t>
      </w:r>
      <w:r>
        <w:rPr>
          <w:b/>
          <w:sz w:val="28"/>
          <w:szCs w:val="28"/>
        </w:rPr>
        <w:t>Магомедов А.М.</w:t>
      </w:r>
      <w:r>
        <w:rPr>
          <w:sz w:val="28"/>
          <w:szCs w:val="28"/>
        </w:rPr>
        <w:t xml:space="preserve"> Религиозный экстремизм в России и в Дагестане не пройдет: [о религиоз. экстремизме: беседа с пред. Комитета Правительства РД по делам религии Ахмедом Магомедовичем Магомедовым / Записал А. Магомедов] // Даг. правда. – 2000. – 12 сент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53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Такой был генерал: жесткий, но не жестокий: [вклад Г.Н. Трошева в дело освобождения Дагестана в 1999 г. от бандформирований] / Абдурахман Магомедов // Даг. правда. – 2008. – 17 сент. – С. 1. – (Слово прощания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54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Халас!: К 10-летию разгрома бандформирований: [воспоминания] / Абдурахман Магомедов. // Даг. правда. – 2009. – 16 сент. (№ 306)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55. </w:t>
      </w:r>
      <w:r>
        <w:rPr>
          <w:b/>
          <w:sz w:val="28"/>
          <w:szCs w:val="28"/>
        </w:rPr>
        <w:t>Магомедов А.</w:t>
      </w:r>
      <w:r>
        <w:rPr>
          <w:sz w:val="28"/>
          <w:szCs w:val="28"/>
        </w:rPr>
        <w:t xml:space="preserve"> Ценой собственной жизни: [Воспоминания о событиях авг.-сент. 1999 г. Рассказывает житель Цумад. р-на с. Кеди Сапигулаев Бадрудин] / Абдурахман Магомедов // Даг. правда. – 2004. – 4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56. </w:t>
      </w:r>
      <w:r>
        <w:rPr>
          <w:b/>
          <w:sz w:val="28"/>
          <w:szCs w:val="28"/>
        </w:rPr>
        <w:t>Магомедов З</w:t>
      </w:r>
      <w:r>
        <w:rPr>
          <w:sz w:val="28"/>
          <w:szCs w:val="28"/>
        </w:rPr>
        <w:t>. Гагатлинцы отказались от наград: [К 10-летию разгрома бандформирований; Нач. район. отд. по упр. муниципал. имуществом и землепользованию о боев. действиях в Ботлих. р-не] / Зиявутдин Магомедов // Даг. правда. – 2009. – 22 июля. – С. 3. – (Авг. 1999-г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57. </w:t>
      </w:r>
      <w:r>
        <w:rPr>
          <w:b/>
          <w:sz w:val="28"/>
          <w:szCs w:val="28"/>
        </w:rPr>
        <w:t>Магомедов З.</w:t>
      </w:r>
      <w:r>
        <w:rPr>
          <w:sz w:val="28"/>
          <w:szCs w:val="28"/>
        </w:rPr>
        <w:t xml:space="preserve"> Мамаши: [К 10-летию разгрома бандформирований, ст. науч. сотрудник ИЯЛИ ДНЦ РАН, канд. филолог. наук о женщинах во время боев. действий] / Зиявутдин Магомедов // Даг. правда. – 2009. – 18 июля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58. </w:t>
      </w:r>
      <w:r>
        <w:rPr>
          <w:b/>
          <w:sz w:val="28"/>
          <w:szCs w:val="28"/>
        </w:rPr>
        <w:t>Магомедов М.М.</w:t>
      </w:r>
      <w:r>
        <w:rPr>
          <w:sz w:val="28"/>
          <w:szCs w:val="28"/>
        </w:rPr>
        <w:t xml:space="preserve"> Момент истины. Жаркое лето 99-го: [о воен. событиях в Дагест. р-нах: беседа с бывшим пред. Гос. Совета РД / Записал Р. Гусаров] / М.М. Магомедов // Даг. правда. – 2009. – 4 авг. – С. 3 – (Политик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59. </w:t>
      </w:r>
      <w:r>
        <w:rPr>
          <w:b/>
          <w:sz w:val="28"/>
          <w:szCs w:val="28"/>
        </w:rPr>
        <w:t>Магомедов С</w:t>
      </w:r>
      <w:r>
        <w:rPr>
          <w:sz w:val="28"/>
          <w:szCs w:val="28"/>
        </w:rPr>
        <w:t>. На кого была рассчитана операция «Имам Шамиль»?: [к 10-летию разгрома бандформирований, о геополит. цели] / Салим Магомедов // Даг. правда. – 2009. – 16 июля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60. </w:t>
      </w:r>
      <w:r>
        <w:rPr>
          <w:b/>
          <w:sz w:val="28"/>
          <w:szCs w:val="28"/>
        </w:rPr>
        <w:t>Магомедова П</w:t>
      </w:r>
      <w:r>
        <w:rPr>
          <w:sz w:val="28"/>
          <w:szCs w:val="28"/>
        </w:rPr>
        <w:t>. Генерал ополченцев: [об одном из нар. героев – Гаджи Нухиевиче Махачеве] / Патимат Магомедова // Даг. правда. – 2009. – 15 сент. (№304-305)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61. </w:t>
      </w:r>
      <w:r>
        <w:rPr>
          <w:b/>
          <w:sz w:val="28"/>
          <w:szCs w:val="28"/>
        </w:rPr>
        <w:t>Магомедова П</w:t>
      </w:r>
      <w:r>
        <w:rPr>
          <w:sz w:val="28"/>
          <w:szCs w:val="28"/>
        </w:rPr>
        <w:t>. Трудно рассказать о герое…: К 10-летию разгрома бандформирований: [об ОМОНовце МВД РД Г.С. Магомедрасулове] / Патимат Магомедова // Даг. правда. – 2009. – 26 авг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62</w:t>
      </w:r>
      <w:r>
        <w:rPr>
          <w:b/>
          <w:sz w:val="28"/>
          <w:szCs w:val="28"/>
        </w:rPr>
        <w:t>. Муратханов М.</w:t>
      </w:r>
      <w:r>
        <w:rPr>
          <w:sz w:val="28"/>
          <w:szCs w:val="28"/>
        </w:rPr>
        <w:t xml:space="preserve"> «В одной упряжке решали одну задачу»: [к 10-летию разгрома бандформирований в Дагестане, оценка и анализ] / Мурад Муратханов // Даг. правда. – 2009. – 21 июля. – С. 1-3. – (Авг. 1999-г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63. </w:t>
      </w:r>
      <w:r>
        <w:rPr>
          <w:b/>
          <w:sz w:val="28"/>
          <w:szCs w:val="28"/>
        </w:rPr>
        <w:t>Муратханов М.</w:t>
      </w:r>
      <w:r>
        <w:rPr>
          <w:sz w:val="28"/>
          <w:szCs w:val="28"/>
        </w:rPr>
        <w:t xml:space="preserve"> В первые дни войны: [к 10-летию разгрома бандформирований в Дагестане бывший командир ОМОН-1 МВД РД подполковник милиции в отставке А. Акамов о нач. боев. действий] / Мурад Муратханов // Даг. правда. – 2009. – 26 июня. – С.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64. </w:t>
      </w:r>
      <w:r>
        <w:rPr>
          <w:b/>
          <w:sz w:val="28"/>
          <w:szCs w:val="28"/>
        </w:rPr>
        <w:t>Муратханов М.</w:t>
      </w:r>
      <w:r>
        <w:rPr>
          <w:sz w:val="28"/>
          <w:szCs w:val="28"/>
        </w:rPr>
        <w:t xml:space="preserve"> Война глазами ее участников: [к 10-летию разгрома бандформирований в Дагестане. «Зачистка» сел. Карамахи] / Мурад Муратханов // Даг. правда. – 2009. – 15 июля. – С. 5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65.</w:t>
      </w:r>
      <w:r>
        <w:rPr>
          <w:b/>
          <w:sz w:val="28"/>
          <w:szCs w:val="28"/>
        </w:rPr>
        <w:t xml:space="preserve"> Муратханов</w:t>
      </w:r>
      <w:r>
        <w:rPr>
          <w:sz w:val="28"/>
          <w:szCs w:val="28"/>
        </w:rPr>
        <w:t xml:space="preserve"> М. Война день за днем: К 10-летию разгрома бандформирований: [на территории Чечни готовилось крупномасштабное вторжение в Дагестан] / Мурад Муратханов // Даг. правда. – 2009. – 2 сент. – С. 4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66. </w:t>
      </w:r>
      <w:r>
        <w:rPr>
          <w:b/>
          <w:sz w:val="28"/>
          <w:szCs w:val="28"/>
        </w:rPr>
        <w:t xml:space="preserve">Муратханов М. </w:t>
      </w:r>
      <w:r>
        <w:rPr>
          <w:sz w:val="28"/>
          <w:szCs w:val="28"/>
        </w:rPr>
        <w:t>«Война не была неожиданностью»: К 10-летию разгрома бандформирований / Мурад Муратханов // Даг. правда. – 2009. – 5 авг. – С. 5. – 6 авг. – С. 4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67. </w:t>
      </w:r>
      <w:r>
        <w:rPr>
          <w:b/>
          <w:sz w:val="28"/>
          <w:szCs w:val="28"/>
        </w:rPr>
        <w:t xml:space="preserve">Муратханов М. </w:t>
      </w:r>
      <w:r>
        <w:rPr>
          <w:sz w:val="28"/>
          <w:szCs w:val="28"/>
        </w:rPr>
        <w:t>Жаркий август в Ботлихе: [1-й зам. министра - начальник службы криминал. милиции респ. генерал-майор милиции С. Оленченко о воен. действиях в Ботлих. р-не] / Мурад Муратханов // Даг. правда. – 2009. – 9 июля. – С. 4. – (К 10-летию разгрома бандформирований в Дагестан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68. </w:t>
      </w:r>
      <w:r>
        <w:rPr>
          <w:b/>
          <w:sz w:val="28"/>
          <w:szCs w:val="28"/>
        </w:rPr>
        <w:t xml:space="preserve">Муратханов М. </w:t>
      </w:r>
      <w:r>
        <w:rPr>
          <w:sz w:val="28"/>
          <w:szCs w:val="28"/>
        </w:rPr>
        <w:t>И ветераны встали рядом: К 10-летию разгрома бандформирований: [представители ветеран. орг. Сев. Кавказа твердо заявили: «Нет войне!»] / Мурад Муратханов // Даг. правда. – 2009. – 13 авг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69. </w:t>
      </w:r>
      <w:r>
        <w:rPr>
          <w:b/>
          <w:sz w:val="28"/>
          <w:szCs w:val="28"/>
        </w:rPr>
        <w:t>Муратханов М.</w:t>
      </w:r>
      <w:r>
        <w:rPr>
          <w:sz w:val="28"/>
          <w:szCs w:val="28"/>
        </w:rPr>
        <w:t xml:space="preserve"> Кадарском треугольнике: [сотрудники УБОП в Карамахи, о боев. действиях. К 10-летию разгрома бандформирований в Дагестане] / Мурад Муратханов // Даг. правда. – 2009. – 10 июля. – С. 3. – (Авг. 99-г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70. </w:t>
      </w:r>
      <w:r>
        <w:rPr>
          <w:b/>
          <w:sz w:val="28"/>
          <w:szCs w:val="28"/>
        </w:rPr>
        <w:t>Муратханов М.</w:t>
      </w:r>
      <w:r>
        <w:rPr>
          <w:sz w:val="28"/>
          <w:szCs w:val="28"/>
        </w:rPr>
        <w:t xml:space="preserve"> «Красная шапочка» из Годобери: К 10-летию разгрома бандформирований: [о прапорщике милиции Ботлих. РОВД Д-Г. Магомедове] / Мурад Муратханов // Даг. правда. – 2009. – 14 авг. – С. 5. – (Общество). – 15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71. </w:t>
      </w:r>
      <w:r>
        <w:rPr>
          <w:b/>
          <w:sz w:val="28"/>
          <w:szCs w:val="28"/>
        </w:rPr>
        <w:t>Муратханов М.</w:t>
      </w:r>
      <w:r>
        <w:rPr>
          <w:sz w:val="28"/>
          <w:szCs w:val="28"/>
        </w:rPr>
        <w:t xml:space="preserve"> Сам погибай, но друга выручай!: [о медсестре участнице воен. действий в Кадар. зоне – Герое России посмертно, сержанте И. Яниной] / Мурад Муратханов // Даг. правда. – 2009. – 8 июля (224). – С. 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72. </w:t>
      </w:r>
      <w:r>
        <w:rPr>
          <w:b/>
          <w:sz w:val="28"/>
          <w:szCs w:val="28"/>
        </w:rPr>
        <w:t>Муратханов М</w:t>
      </w:r>
      <w:r>
        <w:rPr>
          <w:sz w:val="28"/>
          <w:szCs w:val="28"/>
        </w:rPr>
        <w:t>. Цумада, лето 1999 года: [к 10-летию разгрома бандформирований в Дагестане] / Мурад Муратханов // Даг. правда. – 2009. – 17 июля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73. </w:t>
      </w:r>
      <w:r>
        <w:rPr>
          <w:b/>
          <w:sz w:val="28"/>
          <w:szCs w:val="28"/>
        </w:rPr>
        <w:t>Мурклинская Г.</w:t>
      </w:r>
      <w:r>
        <w:rPr>
          <w:sz w:val="28"/>
          <w:szCs w:val="28"/>
        </w:rPr>
        <w:t xml:space="preserve"> Дагестанцы реванша не допустят. Прошлое не должно повториться!: [обстановка в сел. Кадар. зоны через год после событий авг.-сент. 1999 года] / Г. Мурклинская // Даг. правда. – 2000. – 17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74. </w:t>
      </w:r>
      <w:r>
        <w:rPr>
          <w:b/>
          <w:sz w:val="28"/>
          <w:szCs w:val="28"/>
        </w:rPr>
        <w:t>Мурклинская Г</w:t>
      </w:r>
      <w:r>
        <w:rPr>
          <w:sz w:val="28"/>
          <w:szCs w:val="28"/>
        </w:rPr>
        <w:t>. Нюансы неудавшейся экстрадации: [о министре информации в сформирован. исламистами (16.08.99 г.) «правительстве ислам. государства Дагестан», зам. Басаева в миф. гос. структуре – Конгресс нар. Чечни и Дагестана (КНИД) М.С. Тагаеве] / Г. Мурклинская // Даг. правда. – 2000. – 11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75. </w:t>
      </w:r>
      <w:r>
        <w:rPr>
          <w:b/>
          <w:sz w:val="28"/>
          <w:szCs w:val="28"/>
        </w:rPr>
        <w:t>Мурклинская Г.</w:t>
      </w:r>
      <w:r>
        <w:rPr>
          <w:sz w:val="28"/>
          <w:szCs w:val="28"/>
        </w:rPr>
        <w:t xml:space="preserve"> Такое не прощается…: [боев. действия в сел. Дагестана, взрыв жил. дома в Буйнакске] / Г. Мурклинская // Даг. правда. – 2001. – 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76. </w:t>
      </w:r>
      <w:r>
        <w:rPr>
          <w:b/>
          <w:sz w:val="28"/>
          <w:szCs w:val="28"/>
        </w:rPr>
        <w:t>Мурклинская Г.</w:t>
      </w:r>
      <w:r>
        <w:rPr>
          <w:sz w:val="28"/>
          <w:szCs w:val="28"/>
        </w:rPr>
        <w:t xml:space="preserve"> Чтобы помнили: [2 авг. 1999 года, чечен. бандформирования осуществили вооружен. нападение на села Дагестана] / Гурия Мурклинская // Даг. правда. – 2001. – 3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77. </w:t>
      </w:r>
      <w:r>
        <w:rPr>
          <w:b/>
          <w:sz w:val="28"/>
          <w:szCs w:val="28"/>
        </w:rPr>
        <w:t>Муртузалиев М.</w:t>
      </w:r>
      <w:r>
        <w:rPr>
          <w:sz w:val="28"/>
          <w:szCs w:val="28"/>
        </w:rPr>
        <w:t xml:space="preserve"> Скромные герои и их подвиги: К 10-летию разгрома бандформирований: [об ополченцах участниках боев. действий] / М. Муртузалиев // Даг. правда. – 2009. – 19 авг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78. </w:t>
      </w:r>
      <w:r>
        <w:rPr>
          <w:b/>
          <w:sz w:val="28"/>
          <w:szCs w:val="28"/>
        </w:rPr>
        <w:t>Мухтаров Д.</w:t>
      </w:r>
      <w:r>
        <w:rPr>
          <w:sz w:val="28"/>
          <w:szCs w:val="28"/>
        </w:rPr>
        <w:t xml:space="preserve"> Вакцина против экстремистского яда: [Госсовет и Правительство респ. изучили причины трагич. событий авг.-сент. 1999 г., чтобы предотвратить повторение подобного] / Д. Мухтаров // Даг. правда. – 2001. – 27 окт. – С.3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79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 августа 1999 г. Начало вторжения: [воспоминания] // Даг. правда. – 2004. – 31 июля. – С. 1-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80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 августа 1999 г. Они пришли не с миром: [воспоминания] // Даг. правда. – 2004. – 3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81. </w:t>
      </w:r>
      <w:r>
        <w:rPr>
          <w:b/>
          <w:sz w:val="28"/>
          <w:szCs w:val="28"/>
        </w:rPr>
        <w:t>Навеки с Россие</w:t>
      </w:r>
      <w:r>
        <w:rPr>
          <w:sz w:val="28"/>
          <w:szCs w:val="28"/>
        </w:rPr>
        <w:t>й.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 августа 1999 г. Плечом к плечу с армией: [воспоминания] // Даг. правда. – 2004. – 4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82. </w:t>
      </w:r>
      <w:r>
        <w:rPr>
          <w:b/>
          <w:sz w:val="28"/>
          <w:szCs w:val="28"/>
        </w:rPr>
        <w:t>Навеки с Россией</w:t>
      </w:r>
      <w:r>
        <w:rPr>
          <w:sz w:val="28"/>
          <w:szCs w:val="28"/>
        </w:rPr>
        <w:t>.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 августа 1999 г. Обстановка остается напряженной: [воспоминания] // Даг. правда. – 2004. – 5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83. </w:t>
      </w:r>
      <w:r>
        <w:rPr>
          <w:b/>
          <w:sz w:val="28"/>
          <w:szCs w:val="28"/>
        </w:rPr>
        <w:t>Навеки с Россией</w:t>
      </w:r>
      <w:r>
        <w:rPr>
          <w:sz w:val="28"/>
          <w:szCs w:val="28"/>
        </w:rPr>
        <w:t>.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 августа 1999 г. Ветераны призвали к действиям: [воспоминания] // Даг. правда. – 2004. – 6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84. </w:t>
      </w:r>
      <w:r>
        <w:rPr>
          <w:b/>
          <w:sz w:val="28"/>
          <w:szCs w:val="28"/>
        </w:rPr>
        <w:t>Навеки с Россией</w:t>
      </w:r>
      <w:r>
        <w:rPr>
          <w:sz w:val="28"/>
          <w:szCs w:val="28"/>
        </w:rPr>
        <w:t>.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-10 августа 1999 г. Народное ополчение: [воспоминания] // Даг. правда. – 2004. – 10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85. </w:t>
      </w:r>
      <w:r>
        <w:rPr>
          <w:b/>
          <w:sz w:val="28"/>
          <w:szCs w:val="28"/>
        </w:rPr>
        <w:t>Навеки с Россией</w:t>
      </w:r>
      <w:r>
        <w:rPr>
          <w:sz w:val="28"/>
          <w:szCs w:val="28"/>
        </w:rPr>
        <w:t>.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1-12 августа 1999 г. В едином порыве: [воспоминания] // Даг. правда. – 2004. – 12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86. </w:t>
      </w:r>
      <w:r>
        <w:rPr>
          <w:b/>
          <w:sz w:val="28"/>
          <w:szCs w:val="28"/>
        </w:rPr>
        <w:t>Навеки с Россией</w:t>
      </w:r>
      <w:r>
        <w:rPr>
          <w:sz w:val="28"/>
          <w:szCs w:val="28"/>
        </w:rPr>
        <w:t>.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7-10 августа 1999 г. Народ не сломить: [воспоминания] // Даг. правда. – 2004. – 13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87. </w:t>
      </w:r>
      <w:r>
        <w:rPr>
          <w:b/>
          <w:sz w:val="28"/>
          <w:szCs w:val="28"/>
        </w:rPr>
        <w:t>Навеки с Россией</w:t>
      </w:r>
      <w:r>
        <w:rPr>
          <w:sz w:val="28"/>
          <w:szCs w:val="28"/>
        </w:rPr>
        <w:t>.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-16 августа 1999 г. Защищая честь и достоинство: [воспоминания] // Даг. правда. – 2004. – 14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88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7 августа 1999 г. Боевики несут серьезные потери: [воспоминания] // Даг. правда. – 2004. – 17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89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8 августа 1999 г. Народ и армия едины: [воспоминания] // Даг. правда. – 2004. – 18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90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9 августа 1999 г. Планы бандитов сорваны: [воспоминания] // Даг. правда. – 2004. – 19 авг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91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0-22 августа 1999 г. Ситуация полностью контролируется: [воспоминания] // Даг. правда. – 2004. – 20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92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3-24 августа 1999 г. На помощь Дагестану пришла вся Россия: [воспоминания] // Даг. правда. – 2004. – 24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93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0-31 августа 1999 г. Российская армия и дагестанский народ – едины!: [воспоминания] // Даг. правда. – 2004. – 31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94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 сентября 1999 г. Продолжается спецоперация в Кадарской зоне: [воспоминания] // Даг. правда. – 2004. – 1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95. </w:t>
      </w:r>
      <w:r>
        <w:rPr>
          <w:b/>
          <w:sz w:val="28"/>
          <w:szCs w:val="28"/>
        </w:rPr>
        <w:t xml:space="preserve">Навеки с Россией. </w:t>
      </w:r>
      <w:r>
        <w:rPr>
          <w:sz w:val="28"/>
          <w:szCs w:val="28"/>
        </w:rPr>
        <w:t>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4 сентября 1999 г. «Мы на переднем участке борьбы»: [воспоминания] // Даг. правда. – 2004. – 3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96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 сентября 1999 г. Очистим Дагестан и Россию от террористов: [воспоминания] // Даг. правда. – 2004. – 7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97. </w:t>
      </w:r>
      <w:r>
        <w:rPr>
          <w:b/>
          <w:sz w:val="28"/>
          <w:szCs w:val="28"/>
        </w:rPr>
        <w:t xml:space="preserve">Навеки с Россией. </w:t>
      </w:r>
      <w:r>
        <w:rPr>
          <w:sz w:val="28"/>
          <w:szCs w:val="28"/>
        </w:rPr>
        <w:t>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 сентября 1999 г. Награды за мужество и самоотверженность: [воспоминания] // Даг. правда. – 2004. – 8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98. </w:t>
      </w:r>
      <w:r>
        <w:rPr>
          <w:b/>
          <w:sz w:val="28"/>
          <w:szCs w:val="28"/>
        </w:rPr>
        <w:t>Навеки с Россией</w:t>
      </w:r>
      <w:r>
        <w:rPr>
          <w:sz w:val="28"/>
          <w:szCs w:val="28"/>
        </w:rPr>
        <w:t>.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9 сентября 1999 г. Боевики в панике бегут: [воспоминания] // Даг. правда. – 2004. – 9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99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0-12 сентября 1999 г. Бандформирования запросили снисхождения: [воспоминания] // Даг. правда. – 2004. – 10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00. </w:t>
      </w:r>
      <w:r>
        <w:rPr>
          <w:b/>
          <w:sz w:val="28"/>
          <w:szCs w:val="28"/>
        </w:rPr>
        <w:t>Навеки с Россией.</w:t>
      </w:r>
      <w:r>
        <w:rPr>
          <w:sz w:val="28"/>
          <w:szCs w:val="28"/>
        </w:rPr>
        <w:t xml:space="preserve"> К пятилетию разгрома бандформирова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3 сентября 1999 г. Дагестану помогает вся страна: [воспоминания] // Даг. правда. – 2004. – 14 сент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01. </w:t>
      </w:r>
      <w:r>
        <w:rPr>
          <w:b/>
          <w:sz w:val="28"/>
          <w:szCs w:val="28"/>
        </w:rPr>
        <w:t>Навеки с Россией:</w:t>
      </w:r>
      <w:r>
        <w:rPr>
          <w:sz w:val="28"/>
          <w:szCs w:val="28"/>
        </w:rPr>
        <w:t xml:space="preserve"> К пятилетию разгрома бандформирований: [16-18сент. 1999 г.: Мы победили: бандформирования полностью разгромлены и отброшены за пределы республики] // Даг. правда. – 2004. – 18 сент. – С. 4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02</w:t>
      </w:r>
      <w:r>
        <w:rPr>
          <w:b/>
          <w:sz w:val="28"/>
          <w:szCs w:val="28"/>
        </w:rPr>
        <w:t>. Народ показал пример доблести, стойкости и мужества:</w:t>
      </w:r>
      <w:r>
        <w:rPr>
          <w:sz w:val="28"/>
          <w:szCs w:val="28"/>
        </w:rPr>
        <w:t xml:space="preserve"> [гл. администрации г. Махачкалы, пред. Союза мест. властей Дагестана С.Д. Амиров выступил с обращением к Дагестан. в связи с годовщин. вторжения бандформирований из Чечни] // Даг. правда. – 2000. – 4 авг.- С. 1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03. </w:t>
      </w:r>
      <w:r>
        <w:rPr>
          <w:b/>
          <w:sz w:val="28"/>
          <w:szCs w:val="28"/>
        </w:rPr>
        <w:t>Обсуждены вопросы оказания гуманитарной помощи Дагестану:</w:t>
      </w:r>
      <w:r>
        <w:rPr>
          <w:sz w:val="28"/>
          <w:szCs w:val="28"/>
        </w:rPr>
        <w:t xml:space="preserve"> [12нояб. Пред. Гос. Совета РД М. Магомедов принял гл. представительства Междунар. Комитета Красн. Креста (МККК) на Сев. Кавказе Р. Рана] // Даг. правда. – 2001. – 13 нояб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04. </w:t>
      </w:r>
      <w:r>
        <w:rPr>
          <w:b/>
          <w:sz w:val="28"/>
          <w:szCs w:val="28"/>
        </w:rPr>
        <w:t>Обсуждены вопросы празднования 10-летия разгрома бандформирований, вторгшихся в Дагестан</w:t>
      </w:r>
      <w:r>
        <w:rPr>
          <w:sz w:val="28"/>
          <w:szCs w:val="28"/>
        </w:rPr>
        <w:t xml:space="preserve"> // Даг. правда. – 2009. – 21 мая. – С. 1. – (Правитель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05. </w:t>
      </w:r>
      <w:r>
        <w:rPr>
          <w:b/>
          <w:sz w:val="28"/>
          <w:szCs w:val="28"/>
        </w:rPr>
        <w:t>Омаров М.О.</w:t>
      </w:r>
      <w:r>
        <w:rPr>
          <w:sz w:val="28"/>
          <w:szCs w:val="28"/>
        </w:rPr>
        <w:t xml:space="preserve"> На войне как на войне: [о воен. событиях авг.-сент. 1999г.: беседа с зам. министра внутрен. дел РД, генерал-майором Магомедом Омаровым / Записала Х. Гаджиева] // Даг. правда. – 2001. – 3 авг. – С. 5. – (Эхо послед. войн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06. </w:t>
      </w:r>
      <w:r>
        <w:rPr>
          <w:b/>
          <w:sz w:val="28"/>
          <w:szCs w:val="28"/>
        </w:rPr>
        <w:t>Омаров М. О.</w:t>
      </w:r>
      <w:r>
        <w:rPr>
          <w:sz w:val="28"/>
          <w:szCs w:val="28"/>
        </w:rPr>
        <w:t xml:space="preserve"> Приехали на джипах - удрали на ослах: [о воен. событиях в Дагестане: беседа с зам. министра внутрен. дел РД, нач. милиции обществен. безопасности респ., полковником Магомедом Омаровым / Записал А. Исмаилов. На снимке: М. Омаров] // Даг. правда. – 2000. – 5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07. </w:t>
      </w:r>
      <w:r>
        <w:rPr>
          <w:b/>
          <w:sz w:val="28"/>
          <w:szCs w:val="28"/>
        </w:rPr>
        <w:t>Османов Г.</w:t>
      </w:r>
      <w:r>
        <w:rPr>
          <w:sz w:val="28"/>
          <w:szCs w:val="28"/>
        </w:rPr>
        <w:t xml:space="preserve"> Еще одно свидетельство внимания к Дагестану: [в авг. 1999 г. стоял вопрос «быть целостному российскому государству или не быть?»] / Г. Османов // Даг. правда. – 2000. – 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08. </w:t>
      </w:r>
      <w:r>
        <w:rPr>
          <w:b/>
          <w:sz w:val="28"/>
          <w:szCs w:val="28"/>
        </w:rPr>
        <w:t>Османов Г.</w:t>
      </w:r>
      <w:r>
        <w:rPr>
          <w:sz w:val="28"/>
          <w:szCs w:val="28"/>
        </w:rPr>
        <w:t xml:space="preserve"> Еще раз об уроках ваххабитской войны: [политолог о вооружен. вторжении бандформирований] / Г. Османов // Даг. правда. – 2000. – 2 авг. – С. 1 – (Урок геополит. передела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09. </w:t>
      </w:r>
      <w:r>
        <w:rPr>
          <w:b/>
          <w:sz w:val="28"/>
          <w:szCs w:val="28"/>
        </w:rPr>
        <w:t>Османов Г.</w:t>
      </w:r>
      <w:r>
        <w:rPr>
          <w:sz w:val="28"/>
          <w:szCs w:val="28"/>
        </w:rPr>
        <w:t xml:space="preserve"> Станет ли дагестанский национальный фактор геополитическим?: [последствия вооружен. интервенции бандформирований на территорию респ. летом и осенью 1999 г.] / Г. Османов // Даг. правда. – 2000. – 10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0. </w:t>
      </w:r>
      <w:r>
        <w:rPr>
          <w:b/>
          <w:sz w:val="28"/>
          <w:szCs w:val="28"/>
        </w:rPr>
        <w:t>Османов Г</w:t>
      </w:r>
      <w:r>
        <w:rPr>
          <w:sz w:val="28"/>
          <w:szCs w:val="28"/>
        </w:rPr>
        <w:t>. Уроки войны: Геополит. передел мира продолжается: [10 лет разгрому вооружен. формирований междунар. терроризма вторгшиеся на территорию Дагестана] / Г. Османов // Даг. правда. – 2009. – 4 авг. – С. 1-2. – (Авг. 1999-го) 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вказ – один из центров геополитической борьбы // Даг. правда. – 2009. – 11авг. – С. 4. – (Авг. 1999-г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11. </w:t>
      </w:r>
      <w:r>
        <w:rPr>
          <w:b/>
          <w:sz w:val="28"/>
          <w:szCs w:val="28"/>
        </w:rPr>
        <w:t>Османов Г.</w:t>
      </w:r>
      <w:r>
        <w:rPr>
          <w:sz w:val="28"/>
          <w:szCs w:val="28"/>
        </w:rPr>
        <w:t xml:space="preserve"> Чем мы можем помочь соседу?: [ваххабит. война в Дагестане обнажила скрытые механизмы геополит. противоборства крупн. держав на Кавказе] / Г. Османов // Даг. правда. – 2000. – 26 сент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12. </w:t>
      </w:r>
      <w:r>
        <w:rPr>
          <w:b/>
          <w:sz w:val="28"/>
          <w:szCs w:val="28"/>
        </w:rPr>
        <w:t>Осмыслить произошедшее ради настоящего и будущего:</w:t>
      </w:r>
      <w:r>
        <w:rPr>
          <w:sz w:val="28"/>
          <w:szCs w:val="28"/>
        </w:rPr>
        <w:t xml:space="preserve"> Обсуждены вопросы подготовки к празднованию 10-летия разгрома междунар. террористов, вторгшихся в 1999 году в Дагестан // Даг. правда. – 2009. – 25 авг. – С. 1. – (1999-200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13. </w:t>
      </w:r>
      <w:r>
        <w:rPr>
          <w:b/>
          <w:sz w:val="28"/>
          <w:szCs w:val="28"/>
        </w:rPr>
        <w:t>Памяти коллег:</w:t>
      </w:r>
      <w:r>
        <w:rPr>
          <w:sz w:val="28"/>
          <w:szCs w:val="28"/>
        </w:rPr>
        <w:t xml:space="preserve"> [14 марта 2000 г. трагически погибли сотрудник УБОП по РД А.М. Абакаров и оперуполномочен. СОБР К.М. Рашидов. Некролог] // Даг. правда. – 2000. – 21 марта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14. </w:t>
      </w:r>
      <w:r>
        <w:rPr>
          <w:b/>
          <w:sz w:val="28"/>
          <w:szCs w:val="28"/>
        </w:rPr>
        <w:t>Память о «горячем лете»:</w:t>
      </w:r>
      <w:r>
        <w:rPr>
          <w:sz w:val="28"/>
          <w:szCs w:val="28"/>
        </w:rPr>
        <w:t xml:space="preserve"> [году рос. молодежи и 10-летию разгрома бандформирований были посвящ. встречи юных махачкал. и каспийчан с засл. деят. искусств России пианистом Х. Башировым] // Даг. правда. – 2009. – 14 июля. – С. 5. – (Год молодеж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15. </w:t>
      </w:r>
      <w:r>
        <w:rPr>
          <w:b/>
          <w:sz w:val="28"/>
          <w:szCs w:val="28"/>
        </w:rPr>
        <w:t>Панина Н.</w:t>
      </w:r>
      <w:r>
        <w:rPr>
          <w:sz w:val="28"/>
          <w:szCs w:val="28"/>
        </w:rPr>
        <w:t xml:space="preserve"> Дагестанский характер: [к 5-летию разгрома банд международ. экстремистов и террористов, вторгшихся в Дагестан в авг.-сент. 1999 г.] / Н. Панина // Дагестан. жизнь. – 2004. – 30 сент. (№ 35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16. </w:t>
      </w:r>
      <w:r>
        <w:rPr>
          <w:b/>
          <w:sz w:val="28"/>
          <w:szCs w:val="28"/>
        </w:rPr>
        <w:t>Панина Н.</w:t>
      </w:r>
      <w:r>
        <w:rPr>
          <w:sz w:val="28"/>
          <w:szCs w:val="28"/>
        </w:rPr>
        <w:t xml:space="preserve"> История, написанная кровью: [история разгрома бандформирований в 1999 г., к 5-летию] / Н. Панина // Дагестан. жизнь. – 2004. – 5 авг. (№31). – С. 1,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17</w:t>
      </w:r>
      <w:r>
        <w:rPr>
          <w:b/>
          <w:sz w:val="28"/>
          <w:szCs w:val="28"/>
        </w:rPr>
        <w:t>. Победители:</w:t>
      </w:r>
      <w:r>
        <w:rPr>
          <w:sz w:val="28"/>
          <w:szCs w:val="28"/>
        </w:rPr>
        <w:t xml:space="preserve"> 1999: [фот. Х.-М. Зургалова] // Даг. правда. – 2004. – 25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18. </w:t>
      </w:r>
      <w:r>
        <w:rPr>
          <w:b/>
          <w:sz w:val="28"/>
          <w:szCs w:val="28"/>
        </w:rPr>
        <w:t>Прокопенко Л.</w:t>
      </w:r>
      <w:r>
        <w:rPr>
          <w:sz w:val="28"/>
          <w:szCs w:val="28"/>
        </w:rPr>
        <w:t xml:space="preserve"> На пустыре цветы не растут: К 10-летию разгрома бандформирований: [об участнике боев. действий в Ботлих. р-не К. Абдулпатахове] / Леся Прокопенко // Даг. правда. – 2009. – 30 июля. – С. 4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19. </w:t>
      </w:r>
      <w:r>
        <w:rPr>
          <w:b/>
          <w:sz w:val="28"/>
          <w:szCs w:val="28"/>
        </w:rPr>
        <w:t>В. Путин:</w:t>
      </w:r>
      <w:r>
        <w:rPr>
          <w:sz w:val="28"/>
          <w:szCs w:val="28"/>
        </w:rPr>
        <w:t xml:space="preserve"> «Я уважал дагестанский народ, а теперь я его полюбил»: [исполняется шесть лет печальной дате 7 авг. 1999 года, когда войска террористов вторглись в Ботлих. р-н] // Даг. правда. – 2005. – 4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20. </w:t>
      </w:r>
      <w:r>
        <w:rPr>
          <w:b/>
          <w:sz w:val="28"/>
          <w:szCs w:val="28"/>
        </w:rPr>
        <w:t>Рагимов А.</w:t>
      </w:r>
      <w:r>
        <w:rPr>
          <w:sz w:val="28"/>
          <w:szCs w:val="28"/>
        </w:rPr>
        <w:t xml:space="preserve"> Дагестанцы выстояли. Агрессор был разгромлен: [целью вторжения бандформирований в Дагестан была ликвидация конституцион. органов власти и упр. респ., а затем провозглашение на ее территории «ислам. респ.»] / Азади Рагимов // Даг. правда. – 2000. – 2 авг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21. </w:t>
      </w:r>
      <w:r>
        <w:rPr>
          <w:b/>
          <w:sz w:val="28"/>
          <w:szCs w:val="28"/>
        </w:rPr>
        <w:t>Раджабова Н.</w:t>
      </w:r>
      <w:r>
        <w:rPr>
          <w:sz w:val="28"/>
          <w:szCs w:val="28"/>
        </w:rPr>
        <w:t xml:space="preserve"> Не бывает фронта без тыла: [к 10-летию разгрома бандформирований, о граждан. патриотизме дагест. мужчин и женщин] / Н. Раджабова // Даг. правда. – 2009. – 14 июля. – С. 5 – (Авг. 199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22. </w:t>
      </w:r>
      <w:r>
        <w:rPr>
          <w:b/>
          <w:sz w:val="28"/>
          <w:szCs w:val="28"/>
        </w:rPr>
        <w:t>Район боевой и трудовой славы:</w:t>
      </w:r>
      <w:r>
        <w:rPr>
          <w:sz w:val="28"/>
          <w:szCs w:val="28"/>
        </w:rPr>
        <w:t xml:space="preserve"> К 10-летию разгрома междунар. бандформирований, вторгшихся в 1999 году в Дагестан // Нар. Дагестана. – 2009. - №2. – С. 5-8. – (К юбилею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23. </w:t>
      </w:r>
      <w:r>
        <w:rPr>
          <w:b/>
          <w:sz w:val="28"/>
          <w:szCs w:val="28"/>
        </w:rPr>
        <w:t xml:space="preserve">Сахратулаев Ю. </w:t>
      </w:r>
      <w:r>
        <w:rPr>
          <w:sz w:val="28"/>
          <w:szCs w:val="28"/>
        </w:rPr>
        <w:t>Они пришли не помолившись…: [воспоминания жителя Ботлих. р-на о событиях 1999 г.] / Юсуп Сахратулаев // Даг. правда. – 2004. – 6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24. </w:t>
      </w:r>
      <w:r>
        <w:rPr>
          <w:b/>
          <w:sz w:val="28"/>
          <w:szCs w:val="28"/>
        </w:rPr>
        <w:t>Сахратулаев Ю.</w:t>
      </w:r>
      <w:r>
        <w:rPr>
          <w:sz w:val="28"/>
          <w:szCs w:val="28"/>
        </w:rPr>
        <w:t xml:space="preserve"> Урок недругам Дагестана: [гл. администрации Ботлих. р-на о воен. событиях] / Юсуп Сахратулаев // Даг. правда. – 2004. – 26 авг. – С. 4. – (Муж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25. </w:t>
      </w:r>
      <w:r>
        <w:rPr>
          <w:b/>
          <w:sz w:val="28"/>
          <w:szCs w:val="28"/>
        </w:rPr>
        <w:t xml:space="preserve">Серегина Д. </w:t>
      </w:r>
      <w:r>
        <w:rPr>
          <w:sz w:val="28"/>
          <w:szCs w:val="28"/>
        </w:rPr>
        <w:t>Вспоминая 1999-й год: [в конференц-зале администрации г. Махачкалы прошла встреча мэра С. Амирова с бойцами интербригады, вставшей на защиту Родины] / Д. Серегина // Даг. правда. – 2009. – 25 авг. – С. 5. – (Новост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26. </w:t>
      </w:r>
      <w:r>
        <w:rPr>
          <w:b/>
          <w:sz w:val="28"/>
          <w:szCs w:val="28"/>
        </w:rPr>
        <w:t>Сулейманов А.</w:t>
      </w:r>
      <w:r>
        <w:rPr>
          <w:sz w:val="28"/>
          <w:szCs w:val="28"/>
        </w:rPr>
        <w:t xml:space="preserve"> И поднялся весь Дагестан: Сегодня годовщина нападения боевиков на Цумадинский район / А. Сулейманов // Даг. правда. – 2007. – 2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27. </w:t>
      </w:r>
      <w:r>
        <w:rPr>
          <w:b/>
          <w:sz w:val="28"/>
          <w:szCs w:val="28"/>
        </w:rPr>
        <w:t xml:space="preserve">Сулейманов А. </w:t>
      </w:r>
      <w:r>
        <w:rPr>
          <w:sz w:val="28"/>
          <w:szCs w:val="28"/>
        </w:rPr>
        <w:t>Суровое предупреждение экстремистам: [в Махачкале в Большом зале Рус. театра состоялось торжествен. собрание, посвящ. 5-летию разгрома банд междунар. экстремистов и террористов, вторгшихся в Дагестан в авг.-сент. 1999 г.] / Абдул Сулейманов // Даг. правда. – 2004. – 25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28. </w:t>
      </w:r>
      <w:r>
        <w:rPr>
          <w:b/>
          <w:sz w:val="28"/>
          <w:szCs w:val="28"/>
        </w:rPr>
        <w:t>Султанов К</w:t>
      </w:r>
      <w:r>
        <w:rPr>
          <w:sz w:val="28"/>
          <w:szCs w:val="28"/>
        </w:rPr>
        <w:t>. Вековечная мудрость дагестанского народа: [размышления о слагаемых победы Дагестана в малой Отечествен. войне 1999 года] / Киров Султанов // Даг. правда. – 2000. – 3 авг. – С. 2 – (Политик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29</w:t>
      </w:r>
      <w:r>
        <w:rPr>
          <w:b/>
          <w:sz w:val="28"/>
          <w:szCs w:val="28"/>
        </w:rPr>
        <w:t xml:space="preserve">. Тажудинова А. </w:t>
      </w:r>
      <w:r>
        <w:rPr>
          <w:sz w:val="28"/>
          <w:szCs w:val="28"/>
        </w:rPr>
        <w:t>Время испытаний – время подвига: [10 лет, как междунар. бандформирования совершили нападение на Дагестан] / А. Тажудинова // Женщина Дагестана. – 2009. - № 2. – С. 7. – (Муж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30. </w:t>
      </w:r>
      <w:r>
        <w:rPr>
          <w:b/>
          <w:sz w:val="28"/>
          <w:szCs w:val="28"/>
        </w:rPr>
        <w:t>Такой народ не сломить:</w:t>
      </w:r>
      <w:r>
        <w:rPr>
          <w:sz w:val="28"/>
          <w:szCs w:val="28"/>
        </w:rPr>
        <w:t xml:space="preserve"> [в зале Русского театра состоялось торжествен. собрание посвящ. 5-летию разгрома бандформирований экстремистов и террористов] // Махачкалин. известия. – 2004. – 1 окт. (№ 35)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31. </w:t>
      </w:r>
      <w:r>
        <w:rPr>
          <w:b/>
          <w:sz w:val="28"/>
          <w:szCs w:val="28"/>
        </w:rPr>
        <w:t>Телякавов М.</w:t>
      </w:r>
      <w:r>
        <w:rPr>
          <w:sz w:val="28"/>
          <w:szCs w:val="28"/>
        </w:rPr>
        <w:t xml:space="preserve"> Растить граждан и патриотов: [движение ваххабитов не ликвидировано, а загнано в подполье] / М. Телякавов // Даг. правда. – 2009. – 9 сент. – С. 5 – (К 10-летию разгрома бандформирований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32. </w:t>
      </w:r>
      <w:r>
        <w:rPr>
          <w:b/>
          <w:sz w:val="28"/>
          <w:szCs w:val="28"/>
        </w:rPr>
        <w:t>Трофимов Е.</w:t>
      </w:r>
      <w:r>
        <w:rPr>
          <w:sz w:val="28"/>
          <w:szCs w:val="28"/>
        </w:rPr>
        <w:t xml:space="preserve"> За будущее Дагестана: [доверен. лицо канд. в Президенты РФ В.В. Путина о вкладе в укреплении целостности и мира в Дагестане] / Е. Трофимов // Даг. правда. – 2000. – 16 марта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33. </w:t>
      </w:r>
      <w:r>
        <w:rPr>
          <w:b/>
          <w:sz w:val="28"/>
          <w:szCs w:val="28"/>
        </w:rPr>
        <w:t>Тыщенко Э.</w:t>
      </w:r>
      <w:r>
        <w:rPr>
          <w:sz w:val="28"/>
          <w:szCs w:val="28"/>
        </w:rPr>
        <w:t xml:space="preserve"> Новолак выстоял в лихую годину: [прошел год с того дня, когда со стороны Чечни бандиты напали на спящ. мирн. жителей Новолак. р-на] / Э. Тыщенко // Даг. правда. – 2000. – 13 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34. </w:t>
      </w:r>
      <w:r>
        <w:rPr>
          <w:b/>
          <w:sz w:val="28"/>
          <w:szCs w:val="28"/>
        </w:rPr>
        <w:t>Хаджимурад – Герой России:</w:t>
      </w:r>
      <w:r>
        <w:rPr>
          <w:sz w:val="28"/>
          <w:szCs w:val="28"/>
        </w:rPr>
        <w:t xml:space="preserve"> [нападение религиоз. экстремистов, междунар. террористов и просто бандитов на Дагестан] // Даг. правда. – 2000. – 19сент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35. </w:t>
      </w:r>
      <w:r>
        <w:rPr>
          <w:b/>
          <w:sz w:val="28"/>
          <w:szCs w:val="28"/>
        </w:rPr>
        <w:t>Ханбабаев К.</w:t>
      </w:r>
      <w:r>
        <w:rPr>
          <w:sz w:val="28"/>
          <w:szCs w:val="28"/>
        </w:rPr>
        <w:t xml:space="preserve"> История и уроки: К 10-летию разгрома междунар. бандформирований: [воспоминания] / Кафлан Ханбабаев // Даг. правда. – 2009. – 15сент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36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Главный штаб: в дни отражения агрессии (1999 год). / Гаджибала Хидиров // Даг. правда. – 2002. – 6 авг. – С. 1-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37</w:t>
      </w:r>
      <w:r>
        <w:rPr>
          <w:b/>
          <w:sz w:val="28"/>
          <w:szCs w:val="28"/>
        </w:rPr>
        <w:t>. Хидиров Г</w:t>
      </w:r>
      <w:r>
        <w:rPr>
          <w:sz w:val="28"/>
          <w:szCs w:val="28"/>
        </w:rPr>
        <w:t>. Гуманитарный груз застрял в сетях таможни: [поступив. из Чечни для пострадав. р-нов] / Гаджибала Хидиров // Даг. правда. – 2000. – 4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38. </w:t>
      </w:r>
      <w:r>
        <w:rPr>
          <w:b/>
          <w:sz w:val="28"/>
          <w:szCs w:val="28"/>
        </w:rPr>
        <w:t>Хидиров Г.</w:t>
      </w:r>
      <w:r>
        <w:rPr>
          <w:sz w:val="28"/>
          <w:szCs w:val="28"/>
        </w:rPr>
        <w:t xml:space="preserve"> Гуманитарный груз из Чехии: [благотворит. орг. «Адра» отправила в Дагестан 4 автомашины с товаром повседневн. спроса] / Гаджибала Хидиров // Даг. правда. – 2000. – 2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39. </w:t>
      </w:r>
      <w:r>
        <w:rPr>
          <w:b/>
          <w:sz w:val="28"/>
          <w:szCs w:val="28"/>
        </w:rPr>
        <w:t>Хидиров Г</w:t>
      </w:r>
      <w:r>
        <w:rPr>
          <w:sz w:val="28"/>
          <w:szCs w:val="28"/>
        </w:rPr>
        <w:t>. Очередная гуманитарная акция УВКБ ООН: [одним из гл. благотворит. стало Упр. Верхов. комиссариата по делам беженцев (УВКБ) ООН] / Гаджибала Хидиров // Даг. правда. – 2000. – 4 марта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40. </w:t>
      </w:r>
      <w:r>
        <w:rPr>
          <w:b/>
          <w:sz w:val="28"/>
          <w:szCs w:val="28"/>
        </w:rPr>
        <w:t>Хидиров Г</w:t>
      </w:r>
      <w:r>
        <w:rPr>
          <w:sz w:val="28"/>
          <w:szCs w:val="28"/>
        </w:rPr>
        <w:t>. Планам террористов никогда не сбыться: [проходит три года со дня нападения банд религиоз. экстремистов и междунар. террористов на нашу респ. в авг.-сент. 1999 г.] / Гаджибала Хидиров // Даг. правда. – 2002. – 3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41. </w:t>
      </w:r>
      <w:r>
        <w:rPr>
          <w:b/>
          <w:sz w:val="28"/>
          <w:szCs w:val="28"/>
        </w:rPr>
        <w:t>Хидиров Г</w:t>
      </w:r>
      <w:r>
        <w:rPr>
          <w:sz w:val="28"/>
          <w:szCs w:val="28"/>
        </w:rPr>
        <w:t>. Поступает гуманитарная помощь: [Пред. Комиссии Азади Рагимов о необходимости контроля за поступлен. гуманит. помощи] / Гаджибала Хидиров // Даг. правда. – 2000. – 8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42. </w:t>
      </w:r>
      <w:r>
        <w:rPr>
          <w:b/>
          <w:sz w:val="28"/>
          <w:szCs w:val="28"/>
        </w:rPr>
        <w:t>Хизбулаев Ш</w:t>
      </w:r>
      <w:r>
        <w:rPr>
          <w:sz w:val="28"/>
          <w:szCs w:val="28"/>
        </w:rPr>
        <w:t>. Возродилось единство армии и народа: [о воен. событиях в Ботлих. р-не] / Ш. Хизбулаев // Даг. правда. – 2004. – 26 авг. – С. 4. – (Муж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43</w:t>
      </w:r>
      <w:r>
        <w:rPr>
          <w:b/>
          <w:sz w:val="28"/>
          <w:szCs w:val="28"/>
        </w:rPr>
        <w:t>. Хохлов А.</w:t>
      </w:r>
      <w:r>
        <w:rPr>
          <w:sz w:val="28"/>
          <w:szCs w:val="28"/>
        </w:rPr>
        <w:t xml:space="preserve"> У погибших солдат не должно быть забытых детей: Виталик отца не дождался: [боев. действия в Ботлих. р-не. Перепеч. с газ. «Трибуна» от 18янв. 2000 г.] / А. Хохлов // Даг. правда. – 6 апр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44. </w:t>
      </w:r>
      <w:r>
        <w:rPr>
          <w:b/>
          <w:sz w:val="28"/>
          <w:szCs w:val="28"/>
        </w:rPr>
        <w:t>Хроника военных событий:</w:t>
      </w:r>
      <w:r>
        <w:rPr>
          <w:sz w:val="28"/>
          <w:szCs w:val="28"/>
        </w:rPr>
        <w:t xml:space="preserve"> К 10-летию разгрома бандформирований // Даг. правда. – 2009. – 7 авг. – С. 5. – (Общество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45. </w:t>
      </w:r>
      <w:r>
        <w:rPr>
          <w:b/>
          <w:sz w:val="28"/>
          <w:szCs w:val="28"/>
        </w:rPr>
        <w:t>Хроника военных событий в Дагестане:</w:t>
      </w:r>
      <w:r>
        <w:rPr>
          <w:sz w:val="28"/>
          <w:szCs w:val="28"/>
        </w:rPr>
        <w:t xml:space="preserve"> авг.-сент. 1999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2 авг.] // Даг. правда. – 2000. – 2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3 авг.] // Даг. правда. – 2000. – 3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4 авг.] // Даг. правда. – 2000. – 4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5-7 авг.] // Даг. правда. – 2000. – 5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8 авг.] // Даг. правда. – 2000. – 8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9 авг.] // Даг. правда. – 2000. – 9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0 авг.] // Даг. правда. – 2000. – 10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2-14 авг.] // Даг. правда. – 2000. – 12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5 авг.] // Даг. правда. – 2000. – 15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6 авг.] // Даг. правда. – 2000. – 16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7 авг.] // Даг. правда. – 2000. – 17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8 авг.] // Даг. правда. – 2000. – 18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9-21 авг.] // Даг. правда. – 2000. – 19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22 авг.] // Даг. правда. – 2000. – 22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23 авг.] // Даг. правда. – 2000. – 23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24 авг.] // Даг. правда. – 2000. – 24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25 авг.] // Даг. правда. – 2000. – 25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26-27 авг.] // Даг. правда. – 2000. – 26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29 авг.] // Даг. правда. – 2000. – 29 авг. – С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[30 авг.] // Даг. правда. – 2000. – 30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31 авг.] // Даг. правда. – 2000. – 31 авг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 сент.] // Даг. правда. – 2000. – 1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2-4 сент.] // Даг. правда. – 2000. – 2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5 сент.] // Даг. правда. – 2000. – 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6 сент.] // Даг. правда. – 2000. – 6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7 сент. Фот. Х.-М. Зургалова] // Даг. правда. – 2000. – 7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8 сент.] // Даг. правда. – 2000. – 8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9 сент.] // Даг. правда. – 2000. – 9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2 сент.] // Даг. правда. – 2000. – 12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3-14 сент.] // Даг. правда. – 2000. – 13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5 сент.] // Даг. правда. – 2000. – 15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[16-18 сент.] // Даг. правда. – 2000. – 16 сент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46. </w:t>
      </w:r>
      <w:r>
        <w:rPr>
          <w:b/>
          <w:sz w:val="28"/>
          <w:szCs w:val="28"/>
        </w:rPr>
        <w:t>Шарипова З</w:t>
      </w:r>
      <w:r>
        <w:rPr>
          <w:sz w:val="28"/>
          <w:szCs w:val="28"/>
        </w:rPr>
        <w:t>. Сняли напряжение: [культурно-массовое мероприятие. В Новолак. и Ножай-Юртов. р-нах, посвящ. воспоминаниям трагичес. событиям 1999 г.] / З. Шарипова // Новое дело. – 2003. – 5 сент. (№ 36). – С. 3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47</w:t>
      </w:r>
      <w:r>
        <w:rPr>
          <w:b/>
          <w:sz w:val="28"/>
          <w:szCs w:val="28"/>
        </w:rPr>
        <w:t xml:space="preserve">. Шурпаева М. </w:t>
      </w:r>
      <w:r>
        <w:rPr>
          <w:sz w:val="28"/>
          <w:szCs w:val="28"/>
        </w:rPr>
        <w:t>24 часа из жизни мужчины: Быль: [о нач. Новолак. РОВД майоре милиции М. Даххаеве] / М. Шурпаева // Даг. правда. – 8 авг. – 2009. – С. 7. – (К 10-летию разгрома бандформирований, напавших на Дагестан в 1999 году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ский 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48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лдибиров Г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Гъагъадерил м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ралъе «аншлюс» гьабиладай?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бдулдибир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12 февр. – Гь. 1-6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бдулдибиров А. Сделают ли «аншлюс» Гагатлинской горе: [о восстановит. работах за 10 лет: беседа с рук. комиссии по делам религии в Ботлих. р-не / Записал Г. Изудинов] / А. Абдулдибиров // Истина. – 2009. – 12 февр. – С. 1-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49.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бдулдибиров М. </w:t>
      </w:r>
      <w:r>
        <w:rPr>
          <w:sz w:val="28"/>
          <w:szCs w:val="28"/>
        </w:rPr>
        <w:t>Гъодоберисезул гьунаралги ургъелалги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9 июль. – Гь. 2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бдулдибиров М. Подвиги и проблемы Годоберинцев: [о боев. действиях 1999 г., и насущных проблемах Ботлих. р-на] / М. Абдулдибиров // Истина. – 2009. – 9 июля. – С. 26. – (Ответ).</w:t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50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ип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л гарал гирулаго… 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ип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29 янв. – Гь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рипов Г. Глотая слезы…: [Нупайсат из Годобери о сыновьях погиб. в боях с бандформированиями летом 1999 г. в  Ботлих. р-не] / Г. Арипов // Истина. – 2009. – 29 янв. – С. 2. – (Герои не умирают).</w:t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51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ип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Гьесул с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т буго Москваялда» 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ипов // Лига Истина. – 2009. – 19 февр. – Гь. 1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рипов Г. Его часы хранятся в музее пограничников в Москве: [о пограничниках погранзаставы Ботлих. р-на, Героях России посмертно Курбанове Абдулхалике и Сулейманове Мухтаре] / Г. Арипов // Лига Истина. – 2009. – 19 февр. – С.16 – (вкл. в газ. «Истина»).</w:t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52. </w:t>
      </w:r>
      <w:r>
        <w:rPr>
          <w:b/>
          <w:sz w:val="28"/>
          <w:szCs w:val="28"/>
        </w:rPr>
        <w:t>Балдугъов Л.</w:t>
      </w:r>
      <w:r>
        <w:rPr>
          <w:sz w:val="28"/>
          <w:szCs w:val="28"/>
        </w:rPr>
        <w:t xml:space="preserve"> «Болъихъ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б район Дагъистаналда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» / Л. Балдугъ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16 апр. – Гь. 1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алдугов Л. «Ботлихский район самый лучший»: Фоторепортаж. / Лабазангаджи Балдугов // Истина. – 2009. – 16 апр. – С. 10 – (Ботлих. р-ну 80 лет и 10 лет воен. событиям)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53. </w:t>
      </w:r>
      <w:r>
        <w:rPr>
          <w:b/>
          <w:sz w:val="28"/>
          <w:szCs w:val="28"/>
        </w:rPr>
        <w:t>Графова Л.</w:t>
      </w:r>
      <w:r>
        <w:rPr>
          <w:sz w:val="28"/>
          <w:szCs w:val="28"/>
        </w:rPr>
        <w:t xml:space="preserve"> «Гъаб рагъ лъилалиго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, гьенир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амал пешкаби ккола» / Лидия Графов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9 окт. – Гь. 15-1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афова Л. «Эта война - чья то игра, в ней люди пешки»: [перепеч. из «Лит. газ.» за 3 нояб. 1999 г.] / Лидия Графова // Истина. – 2000. – 19 окт. – С. 15-16. – (1999-2000)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54</w:t>
      </w:r>
      <w:r>
        <w:rPr>
          <w:b/>
          <w:sz w:val="28"/>
          <w:szCs w:val="28"/>
        </w:rPr>
        <w:t>. Гьудибиров С.</w:t>
      </w:r>
      <w:r>
        <w:rPr>
          <w:sz w:val="28"/>
          <w:szCs w:val="28"/>
        </w:rPr>
        <w:t xml:space="preserve"> Рагъдаса хадусел рагъал / С. Гьудибир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29 янв. – Гь. 19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удибиров С. Битва после войны: [стихотворение посвящ. воен. событиям в Дагестане 1999 г.] / Салих Гудибиров // Истина. – 2009. – 29 янв. – С. 1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55. </w:t>
      </w:r>
      <w:r>
        <w:rPr>
          <w:b/>
          <w:sz w:val="28"/>
          <w:szCs w:val="28"/>
        </w:rPr>
        <w:t>«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умруги, б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лъиги, б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аб чорхол биги, Гьаз кьуна рокьаразда жакъа нуж къочизелъун»</w:t>
      </w:r>
      <w:r>
        <w:rPr>
          <w:sz w:val="28"/>
          <w:szCs w:val="28"/>
        </w:rPr>
        <w:t xml:space="preserve">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2 авг. – Гь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Жизнь, молодость, горячую кровь, Они отдали за ваше счастье влюбленные». [О. Бекмирзаев, И. Исмаилов, И. Абдулхакимов – погибли в бою с бандформированиями] // Истина. – 2000. – 12 авг. – С. 1. – (К годовщине вторжения чечен. бандформирований).</w:t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56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зудин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е ба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къо лъимлъун къул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ел 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удин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26 март. – Гь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динов Г. Выносливый народ: [жители Ботлих. р-на, после воен. действий 1999 г.] / Гамзат Изудинов // Истина. – 2009. – 26 марта. – С. 1-10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57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исаев М.</w:t>
      </w:r>
      <w:r>
        <w:rPr>
          <w:sz w:val="28"/>
          <w:szCs w:val="28"/>
        </w:rPr>
        <w:t xml:space="preserve"> Болъихъ рарал сардал соролел руго / М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сае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31 авг. – Гь. 8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аев М. Дрожащие ночи в Ботлихском районе: [воспоминания о боев. действиях] / М. Исаев // Истина. – 2000. – 31 авг. – С. 8. – (К годовщине вторжения бандформирований).</w:t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58. </w:t>
      </w:r>
      <w:r>
        <w:rPr>
          <w:b/>
          <w:sz w:val="28"/>
          <w:szCs w:val="28"/>
        </w:rPr>
        <w:t>Ибрагьим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жиев Р.</w:t>
      </w:r>
      <w:r>
        <w:rPr>
          <w:sz w:val="28"/>
          <w:szCs w:val="28"/>
        </w:rPr>
        <w:t xml:space="preserve">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чиял вацал Муъминовал / Р. Ибрагьим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ие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1 нояб. – Гь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брагимгаджиев Р. Мужественные братья Муъминовы: [об участниках боев. действий 10-14 авг. в сел. Годобери Ботлих. р-на] / Р. Ибрагимгаджиев // Истина. – 2000. – 11 нояб. – С. 2.</w:t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59. </w:t>
      </w:r>
      <w:r>
        <w:rPr>
          <w:b/>
          <w:sz w:val="28"/>
          <w:szCs w:val="28"/>
        </w:rPr>
        <w:t>Муртаз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иева К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мадилсезул комендантлъиялъулад рота / К. Муртаз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ев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29 авг. – Гь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ртазалиева К. Комендантская рота цумадинцев: [об активном участии в боях с бандформированиями] / К. Муртазалиева // Истина. – 2000. – 29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60. </w:t>
      </w:r>
      <w:r>
        <w:rPr>
          <w:b/>
          <w:sz w:val="28"/>
          <w:szCs w:val="28"/>
        </w:rPr>
        <w:t>Рагъул къурбанал 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-ц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рккун</w:t>
      </w:r>
      <w:r>
        <w:rPr>
          <w:sz w:val="28"/>
          <w:szCs w:val="28"/>
        </w:rPr>
        <w:t xml:space="preserve">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5 февр. – Гь.4-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зовем поименно: [о жертвах боев. действий 1999 г.] // Истина. – 2000. – 15февр. – С. 4-5. – (Их подвиг бессмертен).</w:t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61. </w:t>
      </w:r>
      <w:r>
        <w:rPr>
          <w:b/>
          <w:sz w:val="28"/>
          <w:szCs w:val="28"/>
        </w:rPr>
        <w:t xml:space="preserve">:[милициялъул капитан, Гумбет. РОВДялъул паспорт. Столалъул нач. Къ. Халидов] </w:t>
      </w:r>
      <w:r>
        <w:rPr>
          <w:sz w:val="28"/>
          <w:szCs w:val="28"/>
        </w:rPr>
        <w:t>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9 нояб. – Гь. 8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:[начальник паспорт. стола Гумбет. РОВД, капитан милиции К. Халидов. Участник боев. действий 1999 г. Фот.] // Истина. – 2000. – 9 нояб. – С. 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62. </w:t>
      </w:r>
      <w:r>
        <w:rPr>
          <w:b/>
          <w:sz w:val="28"/>
          <w:szCs w:val="28"/>
        </w:rPr>
        <w:t>Нур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ад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ун жеги рагъда вуго /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ур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4 июнь. – Гь. 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урмагомедов А. Я еще на войне: [о воен. событиях в Ботлих. р-не: беседа с ополченцем из Зибирхали Али Нурмагомедовым / Записал Г. Изудинов] / А. Нурмагомедов // Истина. – 2009. – 4 июня. – С. 6. – (Граница). – 11 июнь. – С. 10. – 18июня. – С. 10. – 25 июня. – С. 6.</w:t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63. </w:t>
      </w:r>
      <w:r>
        <w:rPr>
          <w:b/>
          <w:sz w:val="28"/>
          <w:szCs w:val="28"/>
        </w:rPr>
        <w:t>Нур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амадов Н. </w:t>
      </w:r>
      <w:r>
        <w:rPr>
          <w:sz w:val="28"/>
          <w:szCs w:val="28"/>
        </w:rPr>
        <w:t>Рагъана ахирисеб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ьел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зе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/ Н. Нурм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ад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30 март. – Гь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урмагомедов Н. Воевали до последнего вздоха: [сотрудник ОМОНа при МВД З. Султанов, ст. сержант милиции С. Сапиюлаев, сержант З. Гусейнов. Цумадин. р-н. 1999 г.] / Н. Нурмагомедов // Истина. – 2000. – 30 марта. – С. 2. – (Эхо войны)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64. </w:t>
      </w:r>
      <w:r>
        <w:rPr>
          <w:b/>
          <w:sz w:val="28"/>
          <w:szCs w:val="28"/>
        </w:rPr>
        <w:t>Сайпуе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ушманасда мугъ бихьизе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айпуе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22 авг. – Гь. 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айпуев Х. Не покажем спину врагу: [В сел. Гигатль Цумадин. р-на прошла встреча посвящ. боев. действиям 1999 г.] / Х. Сайпуев // Истина. – 2000. – 22 авг. – С. 5. – (К годовщине вторжения бандформирований).</w:t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65. </w:t>
      </w:r>
      <w:r>
        <w:rPr>
          <w:b/>
          <w:sz w:val="28"/>
          <w:szCs w:val="28"/>
        </w:rPr>
        <w:t>Хазамов Д-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Нужер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чилъиялъ борчуна улкаялъул кьижун б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аб 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намус» / Д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зам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22 авг. – Гь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Хазамов Д-А. Ваше мужество стало примером подражания: [в сел. Гагатли Ботлих. р-на прошел вечер воспоминаний] / Д-А. Хазамов // Истина. – 2000. – 22авг. – С. 4. – (К годовщине вторжения бандформирований)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66. </w:t>
      </w:r>
      <w:r>
        <w:rPr>
          <w:b/>
          <w:sz w:val="28"/>
          <w:szCs w:val="28"/>
        </w:rPr>
        <w:t>Хазамов Д-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«Абуге цебего рагъ лъу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илан. Гьелъ лъукъарал р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сахлъулел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н» / Д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зам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2 авг. – Гь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Хазамов Д-А. Не говорите, что война закончилась, душевная боль не проходит / Д-А. Хазамов // Истина. – 2000. – 12 авг. – С. 1. – (К годовщине вторжения чечен. бандформирований).</w:t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67. </w:t>
      </w:r>
      <w:r>
        <w:rPr>
          <w:b/>
          <w:sz w:val="28"/>
          <w:szCs w:val="28"/>
        </w:rPr>
        <w:t>Хазамов Д.-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 бугев чода, чу бугев лъелго / Д.-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зам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2 авг. – Гь. 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Хазамов Д-А. С языком на коне, хозяин пешком: [день воспоминаний в Гагатли] / Д-А. Хазамов // Истина. – 2000. – 12 авг. – С. 5. – (К годовщине вторжения бандформирований).</w:t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68.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йбулаев М.-Р.</w:t>
      </w:r>
      <w:r>
        <w:rPr>
          <w:sz w:val="28"/>
          <w:szCs w:val="28"/>
        </w:rPr>
        <w:t xml:space="preserve"> Дагъистан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дадеридаса / М.-Р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булае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4 окт. – Гь. 1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Хайбулаев М.-Р. Андийцы – гордость Дагестана: [о мужестве андийцев во время боев. действий] / М.-Р. Хайбулаев // Истина. – 2000. – 14 окт. – С. 14. – (1999-2000).</w:t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69.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сбулаев С.</w:t>
      </w:r>
      <w:r>
        <w:rPr>
          <w:sz w:val="28"/>
          <w:szCs w:val="28"/>
        </w:rPr>
        <w:t xml:space="preserve"> Шодрода – рагъалъ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боголъизабураб росу / С.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булае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5 март. – Гь. 1-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Хасбулаев С. Шодрода – опустошенное войной село: [о восстановлении послевоен. села: беседа с гл. администрации села Салманом Хасбулаевым / Записал Г. Изудинов] / С. Хасбулаев // Истина. – 2009. – 5 марта. – С. 1-6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70. </w:t>
      </w:r>
      <w:r>
        <w:rPr>
          <w:b/>
          <w:sz w:val="28"/>
          <w:szCs w:val="28"/>
        </w:rPr>
        <w:t>Шамил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ъагъалъ –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чияб росу 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сан Шамилов, Муртаз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и Албег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2 авг. – Гь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Шамилов Г. Гагатли – героическое село / Гасан Шамилов, Муртазали Албегов: [воспоминания ополченцев] // Истина. – 2000. – 12 авг. – С. 4. – (К годовщине вторжения бандформирований).</w:t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71. </w:t>
      </w:r>
      <w:r>
        <w:rPr>
          <w:b/>
          <w:sz w:val="28"/>
          <w:szCs w:val="28"/>
        </w:rPr>
        <w:t>Шамилов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хьиялда кьижа, хирияб росу 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Шамило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0. – 12 авг. – Гь. 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Шамилов Г. Спокойно спи, родное село: [стихотворение посвящ. погиб. при защите села Гагатли И. Исмаилову, О. Бекмирзаеву, И. Абдулхакимову] / Гасан Шамилов // Истина. – 2000. – 12 авг. – С. 5. – (К годовщине вторжения бандформирований)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72. </w:t>
      </w:r>
      <w:r>
        <w:rPr>
          <w:b/>
          <w:sz w:val="28"/>
          <w:szCs w:val="28"/>
        </w:rPr>
        <w:t>Ша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бан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ида бихьана рагъ-балагьалъул рагъ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9. – 19 март. – Гь. 10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Шахбанов А. Я видел войну – злополучную войну: [о воен. действиях в Ботлих. р-не: беседа с ополченцем из Зибирхали Абдулкадыром Шахбановым / Записал Г. Изудинов] // Истина. – 2009. – 19 марта. – С. 10. – (Граница)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гинский язык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73. </w:t>
      </w:r>
      <w:r>
        <w:rPr>
          <w:b/>
          <w:sz w:val="28"/>
          <w:szCs w:val="28"/>
        </w:rPr>
        <w:t>Кожаева Э.</w:t>
      </w:r>
      <w:r>
        <w:rPr>
          <w:sz w:val="28"/>
          <w:szCs w:val="28"/>
        </w:rPr>
        <w:t xml:space="preserve"> 1999 ибил дусла август / Э. Кожаева // Замана. – 2009. – 14авг. (№ 33). – б. 16-17. – (Ан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букьунала бикьри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жаева Э. Август 1999 года: [о событиях авг. 1999 г. в р-нах Дагестана. Неопубликов. материалы] / Э. Кожаева // Время. – 2009. – 14 авг. (№ 33). – С. 16-17. – (Свидетель событий).</w:t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74. </w:t>
      </w:r>
      <w:r>
        <w:rPr>
          <w:b/>
          <w:sz w:val="28"/>
          <w:szCs w:val="28"/>
        </w:rPr>
        <w:t>Муратханов М</w:t>
      </w:r>
      <w:r>
        <w:rPr>
          <w:sz w:val="28"/>
          <w:szCs w:val="28"/>
        </w:rPr>
        <w:t>. Къадарла ванзаличир дуцибти имти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н / М. Муратханов // Замана. – 2009. – 17 июль (№ 29). – б. 8. – (Бугьатанчибас жаваб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уратханов М. Экзамен, прошедший на Кадарской земле: [о событиях 1999г. в с. Карамахи] / М. Муратханов // Время. – 2009. – 17 июля. (№ 29). – С. 8. – (Ответ клеветникам).</w:t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75. </w:t>
      </w:r>
      <w:r>
        <w:rPr>
          <w:b/>
          <w:sz w:val="28"/>
          <w:szCs w:val="28"/>
        </w:rPr>
        <w:t>Нисредова Х.</w:t>
      </w:r>
      <w:r>
        <w:rPr>
          <w:sz w:val="28"/>
          <w:szCs w:val="28"/>
        </w:rPr>
        <w:t xml:space="preserve"> Война в Дагестане 1999 года. Десять лет спустя: [анализы и выводы трагичес. дней авг. и сент. 1999 г. 10 лет спустя] / Х. Нисредова // Махачкал. изв. – 2009. – 7 авг. (№ 30). – С. 1-2, 6. – (События и факт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76. </w:t>
      </w:r>
      <w:r>
        <w:rPr>
          <w:b/>
          <w:sz w:val="28"/>
          <w:szCs w:val="28"/>
        </w:rPr>
        <w:t>Ражабова Н.</w:t>
      </w:r>
      <w:r>
        <w:rPr>
          <w:sz w:val="28"/>
          <w:szCs w:val="28"/>
        </w:rPr>
        <w:t xml:space="preserve"> Гьанналис 10 дус гьалаб / Н. Ражабова // Замана. – 2009. – 24 июль (№ 30). – б. 5. – (Историяла б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никад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джабова Н. 10 лет назад: [о событиях авг. 1999 г. Воспоминания] / Н. Раджабова // Время. – 2009. – 24 июля (№ 30). – С. 5. – (По страницам истории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77. </w:t>
      </w:r>
      <w:r>
        <w:rPr>
          <w:b/>
          <w:sz w:val="28"/>
          <w:szCs w:val="28"/>
        </w:rPr>
        <w:t>Ражабова Н.</w:t>
      </w:r>
      <w:r>
        <w:rPr>
          <w:sz w:val="28"/>
          <w:szCs w:val="28"/>
        </w:rPr>
        <w:t xml:space="preserve"> Барсб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си дунъя / Н. Ражабова // Замана. – 2009. – 14авг. (№ 33). – б. 6. – (Историяла б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никад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джабова Н. Меняющийся мир: [о событиях, которые произошли в течение 10-12 послед. лет (Ваххабизм, суфизм)] / Н. Раджабова // Время. – 2009. – 14 авг. (№ 33). – С. 6. – (По страницам истории).</w:t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78</w:t>
      </w:r>
      <w:r>
        <w:rPr>
          <w:b/>
          <w:sz w:val="28"/>
          <w:szCs w:val="28"/>
        </w:rPr>
        <w:t>. Ражабова Н.</w:t>
      </w:r>
      <w:r>
        <w:rPr>
          <w:sz w:val="28"/>
          <w:szCs w:val="28"/>
        </w:rPr>
        <w:t xml:space="preserve"> Тыл агарси фронт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бирар / Н. Ражабова // Замана. – 2009. – 31 июль (№ 31). – б. 8. – (Историяла бя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никад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джабова Н. Не бывает фронта без тыла: [о помощи женщин в трудные времена для Дагестана, воспоминания о событиях 1999 г.] / Н. Раджабова // Время. – 2009. – 31 июля (№ 31). – С. 8 – (По страницам истории)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кский язык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79. </w:t>
      </w:r>
      <w:r>
        <w:rPr>
          <w:b/>
          <w:sz w:val="28"/>
          <w:szCs w:val="28"/>
        </w:rPr>
        <w:t>Алкъылычев Д.</w:t>
      </w:r>
      <w:r>
        <w:rPr>
          <w:sz w:val="28"/>
          <w:szCs w:val="28"/>
        </w:rPr>
        <w:t xml:space="preserve"> Мармар ташгъа сингген эсделик // Елдаш. – 2000. – 8сент. (№ 37). – Б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лкылычев Д. Во мраморе пропитанная память: [памятная стелла в г. Буйнакске в честь памяти погибших в результате террора в 1999 году] // Товарищ. – 2000. – 8 сент. (№ 37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кский язык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80</w:t>
      </w:r>
      <w:r>
        <w:rPr>
          <w:b/>
          <w:sz w:val="28"/>
          <w:szCs w:val="28"/>
        </w:rPr>
        <w:t>. Кьурбанова С.</w:t>
      </w:r>
      <w:r>
        <w:rPr>
          <w:sz w:val="28"/>
          <w:szCs w:val="28"/>
        </w:rPr>
        <w:t xml:space="preserve"> Хъама къаритан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ссар ванал чувшиву // Илчи. – 2000. – 28 янв. (№ 4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урбанова С. Не забудем его героизм: [о сотруднике РОВД Новолак. р-на, Р. Гамзатове, погибшем в борьбе с бандформированиями] / С. Курбанова // Вестник. – 2000. – 28 янв. (№ 4). – С. 5.</w:t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81. </w:t>
      </w:r>
      <w:r>
        <w:rPr>
          <w:b/>
          <w:sz w:val="28"/>
          <w:szCs w:val="28"/>
        </w:rPr>
        <w:t>Ма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мадова С</w:t>
      </w:r>
      <w:r>
        <w:rPr>
          <w:sz w:val="28"/>
          <w:szCs w:val="28"/>
        </w:rPr>
        <w:t>. Ххассал хьунссар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исса пикри бакъассия // Илчи. – 1999. – 3 декабрь (№ 49). –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1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агомедова С. Спастись не было надежды: [дневник войны. Хроника воен. дней в Новолак. р-не] / С. Магомедова // Вестник. – 1999. – 3 дек. (№ 49). – С. 15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Лезгинский  язык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482</w:t>
      </w:r>
      <w:r>
        <w:rPr>
          <w:b/>
          <w:sz w:val="28"/>
          <w:szCs w:val="28"/>
        </w:rPr>
        <w:t>. Абакарова Ш.</w:t>
      </w:r>
      <w:r>
        <w:rPr>
          <w:sz w:val="28"/>
          <w:szCs w:val="28"/>
        </w:rPr>
        <w:t xml:space="preserve"> Гьар садаз чине // Лезги газет. – 7 июнь. – ч. 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бакарова Ш. Пример каждому: [убит на границе с Чечней. Капитан погранзаставы. Герой России посмертно Халиков Р.А.] / Ш. Абакарова // Лезг. газ. – 2007. – С. 5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83. </w:t>
      </w:r>
      <w:r>
        <w:rPr>
          <w:b/>
          <w:sz w:val="28"/>
          <w:szCs w:val="28"/>
        </w:rPr>
        <w:t>Арухов З.С.</w:t>
      </w:r>
      <w:r>
        <w:rPr>
          <w:sz w:val="28"/>
          <w:szCs w:val="28"/>
        </w:rPr>
        <w:t xml:space="preserve"> 1999-йисан август: гъундармаяр ва гьакъикъат. // Лезги газет. – 2003. – 7 авг. – ч.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рухов З.С. Август 1999 года: истина: [о событиях 1999 года в Дагестане.] / З.С. Арухов // Лезг. газ. – 2003. – 7 авг. – С. 3; 14 авг. – С. 5.</w:t>
        <w:tab/>
        <w:tab/>
        <w:tab/>
        <w:t>Лезг. газ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84. </w:t>
      </w:r>
      <w:r>
        <w:rPr>
          <w:b/>
          <w:sz w:val="28"/>
          <w:szCs w:val="28"/>
        </w:rPr>
        <w:t xml:space="preserve">Ашурагъаев А.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лав дяве. // Лезги газет. – 2000. – 7 сент. – ч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шурагаев А. Черная война: [стихи, посвящ. событиям 1999 г.] / Абдул Ашурагаев // Лезг. газ. – 2000. – 7 сент. – С. 4.</w:t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85. </w:t>
      </w:r>
      <w:r>
        <w:rPr>
          <w:b/>
          <w:sz w:val="28"/>
          <w:szCs w:val="28"/>
        </w:rPr>
        <w:t xml:space="preserve">Бейбалаев Д. </w:t>
      </w:r>
      <w:r>
        <w:rPr>
          <w:sz w:val="28"/>
          <w:szCs w:val="28"/>
        </w:rPr>
        <w:t>Ри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лай тефидай тареар. // Лезги газет. – 2000. – 3 авг. – ч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ейбалаев Д. Не забываемые уроки: [Дибиров М. погиб от бандитских рук. 1999 г., о нем] / Даир Бейбалаев // Лезг. газ. – 2000. – 3 авг. – С. 4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86. </w:t>
      </w:r>
      <w:r>
        <w:rPr>
          <w:b/>
          <w:sz w:val="28"/>
          <w:szCs w:val="28"/>
        </w:rPr>
        <w:t xml:space="preserve">Гьамидов А. </w:t>
      </w:r>
      <w:r>
        <w:rPr>
          <w:sz w:val="28"/>
          <w:szCs w:val="28"/>
        </w:rPr>
        <w:t>Дагъларин игит хва // Лезги газет. – 2009. – 6 авг. – ч. 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амидов А. Герой страны гор: [Султанов Закир К. погиб 1999 г. в Цумад. р-оне] / Алаудин Гамидов // Лезг. газ. – 2009. – 6 авг. – С. 5. – (Никто не забыт, ничто не забыто)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87. </w:t>
      </w:r>
      <w:r>
        <w:rPr>
          <w:b/>
          <w:sz w:val="28"/>
          <w:szCs w:val="28"/>
        </w:rPr>
        <w:t>Халисан игитвал, ватандиз вафалувал.</w:t>
      </w:r>
      <w:r>
        <w:rPr>
          <w:sz w:val="28"/>
          <w:szCs w:val="28"/>
        </w:rPr>
        <w:t xml:space="preserve"> // Лезги газет. – 2003. – 7 авг. – ч. 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ероизм, преданность Родине: [воспоминания о событиях 1999 г. в Ботлих., Цумадин. р-онах] // Лезг. газ. – 2003. – 7 авг. – С. 2.</w:t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88. </w:t>
      </w:r>
      <w:r>
        <w:rPr>
          <w:b/>
          <w:sz w:val="28"/>
          <w:szCs w:val="28"/>
        </w:rPr>
        <w:t xml:space="preserve">Ибрагьимов Н. </w:t>
      </w:r>
      <w:r>
        <w:rPr>
          <w:sz w:val="28"/>
          <w:szCs w:val="28"/>
        </w:rPr>
        <w:t>Шабатов Ш. Сергьятдал хъуь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ьн йифен мусибат. // Лезги газет. – 2004. – 28 фев. – ч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брагимов Н., Шабатов Ш. Трагедия на границе: [о семье героя России Р.А. Халикова (С. Стал. р-на). Убит на границе Чечни с Цунт. р-ном] / Ш. Шабатов, Н. Ибрагимов // Лезг. газ. – 2004. – 28 февр. – С. 4.</w:t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89. </w:t>
      </w:r>
      <w:r>
        <w:rPr>
          <w:b/>
          <w:sz w:val="28"/>
          <w:szCs w:val="28"/>
        </w:rPr>
        <w:t xml:space="preserve">Исаев Ш. Хва дидедин! </w:t>
      </w:r>
      <w:r>
        <w:rPr>
          <w:sz w:val="28"/>
          <w:szCs w:val="28"/>
        </w:rPr>
        <w:t>// Лезги газет. – 2000. – 6 янв. – ч. 9. – (Кьегьалвиляй ордендин сагьибар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аев Ш. Сын матери!: [милиционер Караханов М.Я. Погиб 1999г. в    Чабанмахи. Орден «За мужество» посмертно] / Ш. Исаев // Лезг. газ. – 2000. – 6 янв. – С. 9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90. </w:t>
      </w:r>
      <w:r>
        <w:rPr>
          <w:b/>
          <w:sz w:val="28"/>
          <w:szCs w:val="28"/>
        </w:rPr>
        <w:t xml:space="preserve">Кулиев А.А. </w:t>
      </w:r>
      <w:r>
        <w:rPr>
          <w:sz w:val="28"/>
          <w:szCs w:val="28"/>
        </w:rPr>
        <w:t>Мурадханов М.М. «Уун гьамиша уях я…» // Лезги газет. – 2000. – 3 авг. – ч. 3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улиев А.А., Мурадханов М.М. Мы всегда бдительны: [беседа с подполковниками милиции  о событиях 1999 г. / Записал А. Гамидов] / А.А. Кулиев, М.М. Мурадханов // Лезг. газ. – 2000. – 3 авг. – С. 3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91. </w:t>
      </w:r>
      <w:r>
        <w:rPr>
          <w:b/>
          <w:sz w:val="28"/>
          <w:szCs w:val="28"/>
        </w:rPr>
        <w:t xml:space="preserve">Омаров А. </w:t>
      </w:r>
      <w:r>
        <w:rPr>
          <w:sz w:val="28"/>
          <w:szCs w:val="28"/>
        </w:rPr>
        <w:t>Интербригада 1999-йисан огеентера // Лезги газет. – 2002. – 8 авг. – ч. 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маров А. Интербригада в 1999 году: [воспоминания. О роли интербригады в Ботлих. и Цумад. р-нах 1999 г.] / А. Омаров // Лезг. газ. – 2002. – 8 авг. – С. 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92. </w:t>
      </w:r>
      <w:r>
        <w:rPr>
          <w:b/>
          <w:sz w:val="28"/>
          <w:szCs w:val="28"/>
        </w:rPr>
        <w:t xml:space="preserve">Рагьимов Р.Ш. </w:t>
      </w:r>
      <w:r>
        <w:rPr>
          <w:sz w:val="28"/>
          <w:szCs w:val="28"/>
        </w:rPr>
        <w:t>Мусибатдин вакъиайри тагькимарзава // Лезги газет. – 2000. – 3 авг. – ч. 1-2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гимов Р.Ш. Воспоминания о событиях 1999 г.: [беседа с майором милиции МВД РД, инспектором Рагимовым / Записал А. Гамидов] / Р.Ш. Рагимов // Лезг. газ. – 2000. – 3 авг. – С. 1-2.</w:t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93. </w:t>
      </w:r>
      <w:r>
        <w:rPr>
          <w:b/>
          <w:sz w:val="28"/>
          <w:szCs w:val="28"/>
        </w:rPr>
        <w:t>Султанов С.</w:t>
      </w:r>
      <w:r>
        <w:rPr>
          <w:sz w:val="28"/>
          <w:szCs w:val="28"/>
        </w:rPr>
        <w:t xml:space="preserve"> «Чун регьятвилерихъ калтугзавайбурукай туш». // Лезги газет. – 2001. – 22 февр. – ч. 7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ултанов С. Мы не ищем легкие пути: [ст. оперуполномоченный СОБРа, участник боев с бандформированиями Абдулхалимов А.] / С. Султанов // Лезг. газ. – 2001. – 22 февр. – С. 7.</w:t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94. </w:t>
      </w:r>
      <w:r>
        <w:rPr>
          <w:b/>
          <w:sz w:val="28"/>
          <w:szCs w:val="28"/>
        </w:rPr>
        <w:t>Ханкишиев Н.</w:t>
      </w:r>
      <w:r>
        <w:rPr>
          <w:sz w:val="28"/>
          <w:szCs w:val="28"/>
        </w:rPr>
        <w:t xml:space="preserve"> Далу багълу хьайила // Лезги газет. – 2000. – 7 сент. – ч.3-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Ханкишиев Н. Одежда покойника: [воспоминания о событиях 1999 года] / Ноябрь Ханкишиев // Лезг. газ. – 2000. – 7 сент. – С. 3-4.</w:t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95. </w:t>
      </w:r>
      <w:r>
        <w:rPr>
          <w:b/>
          <w:sz w:val="28"/>
          <w:szCs w:val="28"/>
        </w:rPr>
        <w:t>Эмиров Н.</w:t>
      </w:r>
      <w:r>
        <w:rPr>
          <w:sz w:val="28"/>
          <w:szCs w:val="28"/>
        </w:rPr>
        <w:t xml:space="preserve"> Диде – бубайриз – баркалла! // Лезги газет. – 2009. – 15 янв. – ч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Эмиров Н. Хвала и честь родителям!: [Герой России Радим Халиков ,убит в Цунт. р-не. ] / Н. Эмиров // Лезг. газ. – 2009. – 15 янв.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йский район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96. </w:t>
      </w:r>
      <w:r>
        <w:rPr>
          <w:b/>
          <w:sz w:val="28"/>
          <w:szCs w:val="28"/>
        </w:rPr>
        <w:t>Аджимурзаев А.</w:t>
      </w:r>
      <w:r>
        <w:rPr>
          <w:sz w:val="28"/>
          <w:szCs w:val="28"/>
        </w:rPr>
        <w:t xml:space="preserve"> Тынышлыкка йол алып, йигиликке сенип // Шоьл тавысы. – 2003. – 20 май. (№ 39-40). – С. 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жимурзаев А. Спокойствию дорога, надежда доброте: [о спокой. жизни после воен. событий на Чечен. территории, на границе с Ногай. р-ном] / А. Аджимурзаев // Голос степи. – 2003. – 20 мая. – С. 4.            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48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удожественные произведения, посвященные военным действиям 1999 г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97. </w:t>
      </w:r>
      <w:r>
        <w:rPr>
          <w:b/>
          <w:sz w:val="28"/>
          <w:szCs w:val="28"/>
        </w:rPr>
        <w:t>Алиева Ф.</w:t>
      </w:r>
      <w:r>
        <w:rPr>
          <w:sz w:val="28"/>
          <w:szCs w:val="28"/>
        </w:rPr>
        <w:t xml:space="preserve"> Реквием: Поэма: [посвящ. погиб. во время отражения агрессии банд междунар. террористов вторгш. в нашу респ. в авг. 1999 г.] / Фазу Алиева // Даг. правда. – 2001. – 26 янв. – С. 4-5. – (Культур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98. </w:t>
      </w:r>
      <w:r>
        <w:rPr>
          <w:b/>
          <w:sz w:val="28"/>
          <w:szCs w:val="28"/>
        </w:rPr>
        <w:t>Зайнулабидов М.</w:t>
      </w:r>
      <w:r>
        <w:rPr>
          <w:sz w:val="28"/>
          <w:szCs w:val="28"/>
        </w:rPr>
        <w:t xml:space="preserve"> Война: поэма / Максуд Зайнулабидов. – Махачкала: Изд-во «Юпитер». – 2003. – 119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499. </w:t>
      </w:r>
      <w:r>
        <w:rPr>
          <w:b/>
          <w:sz w:val="28"/>
          <w:szCs w:val="28"/>
        </w:rPr>
        <w:t>Зайнулабидов М</w:t>
      </w:r>
      <w:r>
        <w:rPr>
          <w:sz w:val="28"/>
          <w:szCs w:val="28"/>
        </w:rPr>
        <w:t>. Мудрый Дагестан: поэма / Максуд Зайнулабидов; Пер. с авар. Арбена Кардаша. – Махачкала: Изд-во «Юпитер». – 2005. – 312 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00. </w:t>
      </w:r>
      <w:r>
        <w:rPr>
          <w:b/>
          <w:sz w:val="28"/>
          <w:szCs w:val="28"/>
        </w:rPr>
        <w:t>Исрапилова К.</w:t>
      </w:r>
      <w:r>
        <w:rPr>
          <w:sz w:val="28"/>
          <w:szCs w:val="28"/>
        </w:rPr>
        <w:t xml:space="preserve"> Нет – войне!: [стихи] / Космина Исрапилова // Даг. правда. – 1999. – 27 авг. – С.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01</w:t>
      </w:r>
      <w:r>
        <w:rPr>
          <w:b/>
          <w:sz w:val="28"/>
          <w:szCs w:val="28"/>
        </w:rPr>
        <w:t>. Песнь о Ботлихском районе:</w:t>
      </w:r>
      <w:r>
        <w:rPr>
          <w:sz w:val="28"/>
          <w:szCs w:val="28"/>
        </w:rPr>
        <w:t xml:space="preserve"> [новая песня на стихи известного поэта М. Танича «Ботлихский р-он»] // Даг. правда. – 1999. – 16 дек. (№ 243) – С. 1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ский язы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02</w:t>
      </w:r>
      <w:r>
        <w:rPr>
          <w:b/>
          <w:sz w:val="28"/>
          <w:szCs w:val="28"/>
        </w:rPr>
        <w:t>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лиева Ф.</w:t>
      </w:r>
      <w:r>
        <w:rPr>
          <w:sz w:val="28"/>
          <w:szCs w:val="28"/>
        </w:rPr>
        <w:t xml:space="preserve"> Жакъаги щай улбул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дилел руге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2002. – 22 февр. – Гь. 4-5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лиева Ф. Почему сегодня плачут матери: [стихи] / Фазу Алиева // Истина. – 2002. – 22 февр. – С. 4-5.</w:t>
        <w:tab/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03. </w:t>
      </w:r>
      <w:r>
        <w:rPr>
          <w:b/>
          <w:sz w:val="28"/>
          <w:szCs w:val="28"/>
        </w:rPr>
        <w:t>Гунащев М.</w:t>
      </w:r>
      <w:r>
        <w:rPr>
          <w:sz w:val="28"/>
          <w:szCs w:val="28"/>
        </w:rPr>
        <w:t xml:space="preserve"> Ну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къирун буго нилъер къавуде / М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мед Гунащев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14 авг. – Гь. 1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унашев М. Враг постучался в наши ворота: [стихотворение посвящ. воен. действиям] / Магомед Гунашев // Истина. – 1999. – 14 авг. – С. 1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04.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бдулаев М.</w:t>
      </w:r>
      <w:r>
        <w:rPr>
          <w:sz w:val="28"/>
          <w:szCs w:val="28"/>
        </w:rPr>
        <w:t xml:space="preserve"> Бандазищ малзулеб аллагьасул нух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8 авг. – Гь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бдулаев М. Бандиты не должны указать путь ислама: [стихотворение] / Магомед Абдуллаев // Истина. – 1999. – 28 авг. – С. 4. – (Лит.).</w:t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505</w:t>
      </w:r>
      <w:r>
        <w:rPr>
          <w:b/>
          <w:sz w:val="28"/>
          <w:szCs w:val="28"/>
        </w:rPr>
        <w:t>.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ндийский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жу къокъ гьабуни къадру борхулищ?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8 авг. – Гь. 6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Андийский У. Короткие брюки не повод для уважения: [стихотворение] // Истина. – 1999. – 28 авг. – С. 6.</w:t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06. </w:t>
      </w:r>
      <w:r>
        <w:rPr>
          <w:b/>
          <w:sz w:val="28"/>
          <w:szCs w:val="28"/>
        </w:rPr>
        <w:t>Беркиханов М.</w:t>
      </w:r>
      <w:r>
        <w:rPr>
          <w:sz w:val="28"/>
          <w:szCs w:val="28"/>
        </w:rPr>
        <w:t xml:space="preserve"> Мун ба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рчи гуро (Шамил Басаевасде)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8 авг. – Гь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Беркиханов М. Ты не мужчина (Шамилю Басаеву): [стихотворение] / Магомед Беркиханов // Истина. – 1999. – 28 авг. – С. 4.</w:t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07. </w:t>
      </w:r>
      <w:r>
        <w:rPr>
          <w:b/>
          <w:sz w:val="28"/>
          <w:szCs w:val="28"/>
        </w:rPr>
        <w:t>Жамалудинов З.</w:t>
      </w:r>
      <w:r>
        <w:rPr>
          <w:sz w:val="28"/>
          <w:szCs w:val="28"/>
        </w:rPr>
        <w:t xml:space="preserve"> Шамилил васият 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чон бихьулин…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8 авг. – Гь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Жамалудинов З. Забыли завещание Шамиля…: [стихотворение] / Зиявудин Жамалудинов // Истина. – 1999. – 28 авг. – С. 4 – (Лит.).</w:t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08. </w:t>
      </w:r>
      <w:r>
        <w:rPr>
          <w:b/>
          <w:sz w:val="28"/>
          <w:szCs w:val="28"/>
        </w:rPr>
        <w:t>Исбагьиева А.</w:t>
      </w:r>
      <w:r>
        <w:rPr>
          <w:sz w:val="28"/>
          <w:szCs w:val="28"/>
        </w:rPr>
        <w:t xml:space="preserve"> Ва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 бичаразде улбузул калам!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8 авг. – Гь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багиева А. Обращение матерей к предателям!: [стихотворение] / Аминат Исбагиева // Истина. – 1999. – 28 авг. – С. 4. – (Лит.)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09. </w:t>
      </w:r>
      <w:r>
        <w:rPr>
          <w:b/>
          <w:sz w:val="28"/>
          <w:szCs w:val="28"/>
        </w:rPr>
        <w:t>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адов М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алин хаттабазда хвалилал занал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8 авг. – Гь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агомедов М. Придет хаттабам конец: [стихотворение] / Муса Магомедов // Истина. – 1999. – 28 авг. – С. 4. – (Лит.).</w:t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10. </w:t>
      </w:r>
      <w:r>
        <w:rPr>
          <w:b/>
          <w:sz w:val="28"/>
          <w:szCs w:val="28"/>
        </w:rPr>
        <w:t>Му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мадов Г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дин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рана 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е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араб агьлу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8 авг. – Гь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агомедов А. Пустились в бегство плешивые племена: [стихотворение] / Абдула Магомедов // Истина. – 1999. – 28 авг. – С. 4. – (Лит.)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11. </w:t>
      </w:r>
      <w:r>
        <w:rPr>
          <w:b/>
          <w:sz w:val="28"/>
          <w:szCs w:val="28"/>
        </w:rPr>
        <w:t>Сали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ов Къ.</w:t>
      </w:r>
      <w:r>
        <w:rPr>
          <w:sz w:val="28"/>
          <w:szCs w:val="28"/>
        </w:rPr>
        <w:t xml:space="preserve"> Къойил н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на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8 авг. – Гь. 4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алихов К. Проклятие: [стихотворение] / Курамагомед Салихов // Истина. – 1999. – 28 авг. – С. 4. – (Лит.).</w:t>
        <w:tab/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512. 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агьирова Р.</w:t>
      </w:r>
      <w:r>
        <w:rPr>
          <w:sz w:val="28"/>
          <w:szCs w:val="28"/>
        </w:rPr>
        <w:t xml:space="preserve"> Дие бокьун гьеч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о гьаб рагъул гьаракь //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къикъат. – 1999. – 28 авг. – Гь. 4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Тагирова Р.</w:t>
      </w:r>
      <w:r>
        <w:rPr>
          <w:sz w:val="28"/>
          <w:szCs w:val="28"/>
        </w:rPr>
        <w:t xml:space="preserve"> Мне не нравится звук этой войны: [стихотворение] // Истина. – 1999. – 28 авг. – С. 4. – (Лит.)</w:t>
        <w:tab/>
        <w:tab/>
        <w:tab/>
        <w:tab/>
        <w:tab/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указат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указ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акаров А.М. 141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акаров Али   6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акарова Ш.  148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асов М.        1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ашилов Г.    255,105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улаев М. 150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улатипов Р.  281,284,374,464,516,661,714,988,1102,1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улбасиров М. 7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улбеков Н. 2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бдулдибиров А. 1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улдибиров М. 14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дуллаев А. 116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ллаев Ахмад-Хаджи  24,483,736,985,1129,13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ллаев Б. Ю.  678,104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ллаев В.  5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лпатахов К.  141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лхабиров М.  222,249,285,456,71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лхакимов И.  1455,147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лхалимов А.  149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лхамидов Р.М.  86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разаков М. М.  375,77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М.  99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рашидова А.  60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бдусаламов А.    909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бигасанов М.   134,330,331,353,377,378,398,430,572,650,669,748,775,803,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844,993,1013,1015,1169,1219,1301 - 1305 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буков Камал  431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вилов С.          751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далло             131, 455,1259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дамадзиев Р.   457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дамов А.  250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дамов Г. Г.  925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джиев Алибек  175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джимурзаев А.  1496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дилов Г.   598,1233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диняева О.   776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заев А.  134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заев М. 1086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зиев Р.  1113,1131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зизов С.  131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кавов Ш. И.  1193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камов А.  1363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квердиев Э.  1141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баков С. Х.  551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бегов М.     1470 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ександер   389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ександр  150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680,792,1003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ибекова Б.  1307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идибиров М.  1022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иев А. 990,1306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иев А.-Б. 1308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иев Али  255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иев В.     670,804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иев Г.  421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иев И.  1036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иев М.  1259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иев М. А.  1309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Алиев Магомедшарип  472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лиев М. Г.  67, 102, 135,589,618,684,699,866,970,981,1053,1079,109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лиев Р.  124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лиев С.  108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лиева А.  35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лиева М.  332,713,1149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лиева Ф.  1311,1256,1497,1502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лилов Г.  107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лимагомедова С.  63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лкылычев Д.  1479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минов М.-К.  116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миров С.  8, 53,172,251,273,302,503,620,689,1187,1285,1321,1402,142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мрахов Г.  20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ндийский У.  424,737,1237,150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ндреева Е.  1312, 131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нтонюк А.  1157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ракчиев З.  125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рефьев Б. Э.  777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рзаманова Е.  42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рипов Г.   552,842,1314,1450,145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рсланбеков Х. М.  129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ртемов С.  887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рухов З.  1286,148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рхипченко М.  82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садулаев Г.  77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сваров А.  13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сельдеров И.  81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сиятилов С. 1014, 1067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скеров З.  517,553,690,77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скерханов Г.  92, 44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сланов Ш.  173, 427,534,1287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схабов  З.    102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схабов Т. З.  1250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сташкин Н.   126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таева И.  256, 105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утлев М.  1132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ушев Р.  537,782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хмедов А. М.  83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хмедов М.  129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хмедова З.   96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хмедова – Колюбакина М.  134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шиков Ш.  137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шурагаев А.  148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Ашурханов Х.  20, 5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гавудинов А.  30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гаудин  187,45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йсулаев Г.  4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каров Э.    68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лдугов Л.  1452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ранец В.  107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риева П.  744,74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саев  Ш.   271,318,323,348,350,393,649,895,951,1121,1506,137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тыров М.  57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хшиев Ф.  103, 474,65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аширов Хан  1037,141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йбалаев Д.  148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каров Э.  74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кмирзаев О.  1455,147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кмурзаев Б.  3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ков А.           68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лкин А.  117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н Ладен Усама  371,71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резовская Т.  50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ркиханов М.  150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рцинаев М.  10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ечедов А.  99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ижанов М.  780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исавалиев М.  37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ондаров  419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унятов Г. Г.  862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уртник С.  102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утаев М.  482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утаев Н.  103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Быков А.  78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агабов М.  38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арисов З.  176,312,50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еклин А.  225,382,95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елибеков А.  260,57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италик          144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Волков М.  24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бибов Д.82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гиев М.  2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ев А.-Г.  519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ев Г.  178,694,128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ев М.  196, 45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ев М.  625</w:t>
      </w:r>
    </w:p>
    <w:p>
      <w:pPr>
        <w:pStyle w:val="Normal"/>
        <w:ind w:left="2400" w:hanging="1800"/>
        <w:jc w:val="both"/>
        <w:rPr/>
      </w:pPr>
      <w:r>
        <w:rPr>
          <w:sz w:val="28"/>
          <w:szCs w:val="28"/>
        </w:rPr>
        <w:t>Гаджиев М.  133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ев М. Ш.   1030,1049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ев Р.  132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ев Х.  88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ева Х.  1289,140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магомедов З.М. 1000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магомедов М.     1000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мирзаев М.  46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джимурадов Ш. У.  427</w:t>
      </w:r>
    </w:p>
    <w:p>
      <w:pPr>
        <w:pStyle w:val="Normal"/>
        <w:ind w:left="2400" w:hanging="1800"/>
        <w:jc w:val="both"/>
        <w:rPr/>
      </w:pPr>
      <w:r>
        <w:rPr>
          <w:sz w:val="28"/>
          <w:szCs w:val="28"/>
        </w:rPr>
        <w:t xml:space="preserve">Гаджиханова К.  179,360,506,653,783,934,997,998,1174 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залиев У.  123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зиев Р.  1175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зимагомедов Г.  109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зимагомедов М.  1000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азимагомедов Р. 44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йдаров Г.  34, 110, 138,153,154,180,206,207,208,227,287,336,484,607,635,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654,673,695,759,806,873,1040,1078,1142,1152,1176,1177,1194,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202,1316,1324,140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йдаров Н. А.  23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йдарова Б.  62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йнутдин Р.  356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каев Д.  110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каев Ж.  932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мзаев Г.  21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мзатов Г.  35, 133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мзатов Д.  426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мзатов М.  261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(РОВД) 148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мзатов Р.  159,419,460,674,886,89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мзатова Х.  772,889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мидов  А. М.  451,1197,1486,1492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пур  896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саев Д. Г.  26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сайниев Г.  132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санов А.  74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санов Г. 78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санов З.  71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санов М.  1171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санова Ж.  251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санова Т.  1326,132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цаев А.  20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ашев Н.  132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ерейханов А. М.  1152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итинов М.  15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рафова Л.  145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удибиров С.  145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унашев М.  132, 1052,150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уртия Александр 40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усаев М. – С. 112, 210,211,404,817,1329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усаров Р.  1330,135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усейнаева К.  899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усейнов Г.  73, 201,1331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усейнов З. Д. 13, 146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усейнов И.  1071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усейнов Т.  116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усейнова И. А.  1332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авдиев А. К.  72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авыдов М.  1299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аганов А.  134, 1092,1096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адаев Ю.  73, 38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алгатов И. 60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алгатов М.  13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аудов З.  131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аххаев М.  654,874,875,900,1142,144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йнега А.  1333,133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мков  111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ниев Адам  593,73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ениев Х.  79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жаватханов Д.  89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Джамбалаев Я.  107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жамбулаев Д.  830,876,1000,1079,1080,1087,1098,1109,1133,1143,1158,1165,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179,1183,1213,1214,1220,1246,1251,1335 - 134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жамбулатова Р.  51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жарулла        41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жафарар Абу Абдуллы  53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жумалиев Ш.  11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ибиров А. М.  97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ибиров Д.  134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ибиров М.  148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инплюк С.  24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иордиев А. 956,95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иордиев М.  111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митриев А.  113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митриев М.  111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орждеев А.  91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орушева Анна  89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Дрокин А.  118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Евтушенко А.  59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Ежова М.  95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Ельцин Б.  199,204,225,274,357,529,539,685,691,1138,118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Ерюкель С.  54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Жалилов М.  53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Жамалудинов З.  150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Жиглов И.  63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Жириновкий В.  68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Жуков А.  48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гидов З.  1190,131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ира      83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йнулабидов М.  207,1498,149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кавов Д.  67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данович А.  42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имбель Ф.  469, 472,561,587,854,122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имин А.  108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оя      133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убов И.  228,30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убов М.  89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убова И. 22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ургалов Х.-М.  15, 361,383,386,402,420,426,434,473,481,491,493,495,501,508,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514,518,520,523,528,533,541,542,555,563,579,584,605,616,623,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641,657,719,734,754,769,787,799,809,831,839,846,872,918,930,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940,955,1065,1147,1160,1165,1213,1297,1303,1316,1345,141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Зюганов Г. А.  685,70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брагимгаджиев Р.  145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брагимов И.  106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брагимов Н.  73,148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брагимов Р. А.  11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ванов  А.  1088,1230,1247,127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ванов А. Д.  47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ванов И.  91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зудинов Г.  1448,1456,1462,1469,147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нигов Ш. А.  50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аев А.  878,1099,115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аев М.  29, 305,532,533,688,822,843,1053,145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аев Р.  108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аев Х.  15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аев Ш.  1196,148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аева Х.  45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багиева А.  150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маилов А. 157,470,610,1003,1041,140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маилов А. М.  129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маилов А. Р.  129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маилов И.  1455,147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маилов М.  1147,122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маилов Х.  130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маилова З.  15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рапилов Идрис-Хаджи  2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рапилова Космина  150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срапилова С.  134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Ихилов И. А.  10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дибагамаев А.  98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дырова Ш.  63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заналипов М.  1283,133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занбиев И.  112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занцев Виктор  32, 127,453,472,487,84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зиахмедов Ф.  15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зиев З. М.  72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зиев Н.  44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ймаразов А.  742,743,123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линин Ю.  480,55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малов Р.  68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малова Г.  105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милов З.  33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ммаев А. О.  72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плюшкин.     126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раханов М. Я.  148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рдаш М.  149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римова З.  133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сьянов М.  107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ачалов – Панич Л.  18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вашнин А.  445,75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еримов А.  134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ириллов Е.  55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ичева П.  933,98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лебанов И.  75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лимюк Игорь  40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нут Воллебек  - 14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вешников В.  92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жаева Э.  6, 19, 84, 97, 266,270,592,722,737,823,1022,1059,1346,147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зловский  41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ков В.  68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 В.  219,541,580,128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ликов Ю.  61, 229,405,824,1042,1060,122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ндратенко Н. И.  70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рнуков А.  164,101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ротков И.  108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очегари Б.  105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ривоносова С.  755,1191,1199,133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рутиков Е.  53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лиев А.А. 149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ликов В.   48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лоразов А.  566,80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рахмаев Х.  156,510,539,570,594,1188,132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рахмаевы, Асхаб и Калимат. 53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рбанов А.  145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рбанов Г.  75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рбанов К. Р.  11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рбанов М.  125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рбанов Х.  110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рбанова С.  148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харенко К.  559,1117,113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Кучинский В. 58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Лабазанов Ш. 134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Лабусов Б.  76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Лебедев А.  24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Лебедь  81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Лесина М. 116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Лешкевич Н.  606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Лобанов В.  187,230,231,267,291,340,361,386,407,408,560,720,757,789,810,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33,853,124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Лужков Ю.  341,658,126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Лыкова С.  48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Людмила    74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дигаджиев А.  115,675,1023,134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гаджиев  М.  134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гаджиев С.  30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гаджиев Т.  82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  118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.  12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бдула  856,151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бдурахман  471,1350,1351,1353,1354,135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слан 3,22,23,35,39,62,85,86,87,98,116,117,141,158,159,173,188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89,210,213,232-234,318,342,362,387,410,458,472,473,495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02,521,539,540,561,580,581,588,595,624,625,640,642,659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77,723,740,758,811,812,834-855,879,891,902,903,918,938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939,969,970,991,1005,1024,1025,1043,1044,1082,1089,1091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110,1118,1184,1203,1204,1207,1215,1266,1272,1280,1348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34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Ахмед 135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Б.И.  170,72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Г.  77, 857,104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Д. Г.  137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З.  919,1356,135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И. 712,110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К.  126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Кахир  68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агомедали   2,60,66,111,129,213,311,328, 332,357,362,388,401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10,544,570,642,647,672,684,704,715,825,877,970,1014,1048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59,1162,1317,1318,135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Муса  150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Н. М.   551,107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П.   39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асул  562,73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Рамазан   56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С.  88, 142,160,190,214,268,319,343,363,389,411,511,660,673,759,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813,1006,1257,1293,135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Т.  118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гомедов Ш.   790,793,835,858,959,102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А.  192</w:t>
      </w:r>
    </w:p>
    <w:p>
      <w:pPr>
        <w:pStyle w:val="Normal"/>
        <w:ind w:left="2520" w:hanging="19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агомедова К.   1148,117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М.  70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П.  1360,1361</w:t>
      </w:r>
    </w:p>
    <w:p>
      <w:pPr>
        <w:pStyle w:val="Normal"/>
        <w:ind w:left="2520" w:hanging="19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агомедова С.  151,905,1168,148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гомедова Т. Б.  134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гомедрасулов Г. С.  136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гомедтагиров А.  7, 62,191,326, 410,541,582,879,921,969,984,987,1207,134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заев М.  19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йранов М.Ю. 925,116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кашарипов М. М.  628,1226,123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ксудов М.  100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лачиева А.  30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ллаева П.  596,106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ллакурбанов К.  62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маев И.  36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матов И. М.  47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рат  88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схадов А. 188,196,409,593,714,911,1044,1046,1048,105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твиенко В.  44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хатов М.-Х.  376,94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хачев Г.  87, 207,621,1092,136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хмудов М. Я.  16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хмудова М.  15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хмудова Т. А.  54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ашенко В. 40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ехтиханов А.  255,664,72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икаилов А.  132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икаилов К.  95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икаилов Ш. И.  129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инаев В.     69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иневрин В. 366,387,1247,127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ихалков  41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ичигишев А.  107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оллачиев А.  13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миновы Абдурахман,Лабазан,Магомедтагир 1341,1458,156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радов Т.  123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радханов М.  149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ратханов М.  628,1130,1147,1294,1298,1362-1372,147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рклинская Г.  1046, 1373- 137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ртазалиев А.   89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ртазалиев Омар  63, 457,724,859,86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ртазалиев С. 39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ртазалиева К.  145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ртузалиев М.   137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саев С.  746,900,908,953,1074,120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саев Ш.  90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тавова Н.  133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Мухтаров Д.  137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ауменко А. 111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аумов Ю.  4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ахаев Н. 107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ахушев З.  71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икифоров Д.  1027,1316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икифоров Н.  102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икишин Д.   1117,113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иколаев А.  914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исредова Х. 147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иязи  419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упайсат 1450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уридинова З.  115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А.  1462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Г.  36, 989,114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Н.  710,950,1463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 С.  84, 246,270,440,726,954,106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В.  62, 171,62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Одегов Б.  118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Оленченко С. 1367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Омаев Т.  815,1233,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Омаров А.  95, 1491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Омаров А.  793,1198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Омаров Абуталиб 26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Омаров Д.  975</w:t>
      </w:r>
    </w:p>
    <w:p>
      <w:pPr>
        <w:pStyle w:val="Normal"/>
        <w:ind w:left="2520" w:hanging="1920"/>
        <w:jc w:val="both"/>
        <w:rPr>
          <w:sz w:val="28"/>
          <w:szCs w:val="28"/>
        </w:rPr>
      </w:pPr>
      <w:r>
        <w:rPr>
          <w:sz w:val="28"/>
          <w:szCs w:val="28"/>
        </w:rPr>
        <w:t>Омаров М. О.  129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маров Магомед Омарович 1405,140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рлов А.  16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манов Г.   524,646,837,1008,1063,1407-141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манов М.Х. 58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манов Н.  27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манов О.  33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вленко В.  110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нина Н.  1415,1416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ринов В.  704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атрушев Н.  417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тров В.  114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тько В. 795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итковская А.  951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пкович Р.  753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пов Д.  74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Л.  141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улатов  41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Путин В. В.   60, 240,359,449,473,495,523,530,570,594,669,685,729,733,764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66,947,1004,1093,1322,1419,1432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баданов М.  893,894,89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гимов А.  70, 1159,1185,1420,144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гимов Р. Ш.  149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джабова Н.  1070,1108,1421,1476,1477,147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йбек – хаджи   81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мазанов М. Л.  11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мазанова П.  10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н Р. 140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сулова П.  45, 165,239,368,961,112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химов М.  69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хмедов С.  475, 927,946,112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ашидов К. М.  141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ожков В.  999,112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оссель Э.  86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устамханов С.  13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ушайло В.  369,613,75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адулаев М.  54, 773,113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дулаев Б.  132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дулаев М. 82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идов С.  523,97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идова Ж.  147,61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йпуев Х.  223,396,823,870,146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лихов К.  151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лихова С.  115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лманов А.  41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пигулаев Б.  135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пиюлаев С. Х.  14, 1350,146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пронов А.  566,126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фаралиев Г. К.  75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фаралиева С.  117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хратулаев Б. Л.  4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ахратулаев Ю.  1423,142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ванидзе Н.  446, 45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виридова Н.  122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елезнев Г.  68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ергеев Игорь  126, 225,228,412,910,928,103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ерегина Д.  142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идякин А.  12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имонов В.  86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тепашин С.  36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А.  1426,142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М.  1247,145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ултан – Мурат  47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ултанмухаммад А.  16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ултанов З. К.  5, 1000,1196,1197,148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ултанов К.  142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ултанов С.  149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упрун В.  106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агаев М.С. 137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агаев Т. М. 97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агирова П.  24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агирова Р.  151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ажудинова А.  142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айгибов Ш.  14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амадов А.   17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анич М.  150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антинский М.  114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еймуров У.  9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елякавов М.  143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олбоев М.  52, 248,664,110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олстых О.Н. 77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рофимов Е.  143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рошев Г.  629,1157,1268,1342,135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узова Н.  70, 149,317,50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улемяшев Ф.  13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урьялай С.  674,89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Тыщенко Э.  824,840,874,143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Увайсов М.  17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Удугов М.    188,128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Умаргаджиев А.  1213,122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Умаханов И. М-С.  6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Умаханов С.  95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Умаханов У.  138,587,588,591,82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Уразаев Э.   66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Уруджев Р.  49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Усманилаев У.  771,106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Устинов В.  825,84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Финаев О.  121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ваев А.  80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вчаев С.  24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джимурад – Герой  180,201,247,143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замов А.  30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замов Д.-А.  72, 1465 - 146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замов М.  95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йбулаев М.-Р.  146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йдакова Майя  881,126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лидов Абдула  28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лидов К.  146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ликов Р. А.  1482,1488,149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лилов О.  85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лилов С.  27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лилова П.  84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нбабаев К.  143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нкишиев Н.  149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нмагомедов М.  124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саев А.  30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саев Р.  4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сбулаев С. 146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сбулатов Х.  84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ттаб  134,323,348,350,110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ачилаевы    28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екилаев Д.-Х.  37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етагуров З.   70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идиров Г.  16, 27, 40,245,263,302,393,422,479,480,499,531,549,550,568,582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89,617,632,649,686,687,709,734,756,769,801,818,943,864,1012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065,1112,1126,1136,1153,1154,1163,1172,1182,1192,1195,1205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18,1222,1229,1232,1245,1249,1252,1258,1263,1270,1271,1273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274,1277,1279,1281,1282,1435-144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избулаев Ш.  144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лыстун В. 107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мелик В.  63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охлов А.  144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ункаров А.  109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Хуторянский А.  40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Чанкалов М.  108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Чермаева  88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горов А.  111, 68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Черняк И.  59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Чималаев  70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Чуб           70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Чупалаев  А. 88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Чурланова П.  35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Чутуев К.  68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батов Ш.  148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влуков Б. Г.  83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ллаева З.  12,101,744,74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милов Г.  1238,1470,147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милова Х.  46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Имам Шамиль  30,73,90,190,348,46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миль   42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мхалов З.  59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мхалов Ш.  94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рипова З.  144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рипова Т.  599,74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хбанов А.  147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хбанов М. Т.  86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ахрурамазанов М.  77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евченко Ю.  603,652,67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ейхов Б.  77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ерифалиев Д.  25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ило С.  201, 415, 668,675,716,884,1223,1256,132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ихабидов Ш.  279,50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ихабудинов М.-Р.  90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ихсаидов А.  73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ихсаидов Х. И.  28, 589,684,69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ишкин А.   10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ойгу С.  118, 545,567,126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урпаев И.  45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Шурпаева М.  144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Эльдарова Р. Б.  280,66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Эмиров Н.  571,149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Эфендиев И.  44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Эфендиев Э.  80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Юсупов Б. Ю.  61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Якушкин Д.  34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Янина И.  137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Янченков В.  45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Ярагский Магомед  67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Яралиев И.  502,515,55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Ярмоленко В.  110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Ярошенко А. С.  121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ий указатель</w:t>
      </w:r>
    </w:p>
    <w:p>
      <w:pPr>
        <w:pStyle w:val="Normal"/>
        <w:ind w:left="2280" w:hanging="1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бу- Даби     21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встрия  127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гачаул  12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гвали Цумадинский р-он  276,387,128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гульский р-он  9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дыгея        61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зербайджан  321,365,421,97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р. Аксай  126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кушинский р-он  110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ел. Алак Ботлихский р-он  40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лания    70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лжир  1016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льбурикент  12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милен   128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напа  127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нди Ботлихский р-н   346, 1284,146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Анкара  216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Ансалта Ботлихский р-н  49, 155,463,510,590,594,1284,1328,1347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Армения  365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Афганистан  476,538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Ахар Новолакский р-н  1284,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Ахвахский р-н  962, 1183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Ахтынский р-н  286,428,1041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Ашино Ботлихский р-н  463,1284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Бабаюрт  808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Бабаюртовский р-н  700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Баку  216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с. Батлаич Хунзахский р-н  304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Башкирия  698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Белгород     1224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Белиджи       685</w:t>
      </w:r>
    </w:p>
    <w:p>
      <w:pPr>
        <w:pStyle w:val="Normal"/>
        <w:ind w:left="3720" w:hanging="3120"/>
        <w:jc w:val="both"/>
        <w:rPr>
          <w:sz w:val="28"/>
          <w:szCs w:val="28"/>
        </w:rPr>
      </w:pPr>
      <w:r>
        <w:rPr>
          <w:sz w:val="28"/>
          <w:szCs w:val="28"/>
        </w:rPr>
        <w:t>г. Березовский  112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Берлин    114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г. Бишкек Киргизия  41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Богос. хребет  18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Ботлих  29, 135, 142, 149, 231,266,276,340,936,1169,1278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Ботлихский р-н  84, 87, 94, 97, 100-101, 104, 109, 116-117, 120-121, 123, 134, 140,141,147,149,155,162,166,178,196-198,205,207,209,224,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27,231,235-239,252,253,256,262,269,278,279,283,290,310,317,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29,330,336,338,344,348,353,354,360,361,376,382,393,394,401,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02,405,408,411,413,418,420,421,424,427,431,433,440,445,450,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52,473,487,498,508,527,555,599,621,643,648,732,1009,1134,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179,1183,1214,1284, 1319,1336,1472,1501,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г.. Буйнакск  104, 127, 135,275,638,641,644,645,648,659,665,701,706,741,780,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85,813,816,832,924,1267,147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Буйнакский р-н  20, 23-24, 27, 29,31,38,41,44,46,51,55,62,65,68-71,75-76,276,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47,555,607,609,1112,1284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Буртикал  433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Бурятия  1049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Вашингтон  216, 497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Великобритания  760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Верхнее Казанище Буйнак. р-н  1313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Владивосток  406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Волгоград  439,805,1189,1284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Воркута    1120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Гагатли Ботлих. р-н  845,1000,1009,1095,1237,1238,1301,1465,1467,1470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Гамиях Новолак. р-н  636,757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Гергебиль  572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Герзельский мост    1264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Германия  1208</w:t>
      </w:r>
    </w:p>
    <w:p>
      <w:pPr>
        <w:pStyle w:val="Normal"/>
        <w:ind w:left="2640" w:hanging="2040"/>
        <w:jc w:val="both"/>
        <w:rPr>
          <w:sz w:val="28"/>
          <w:szCs w:val="28"/>
        </w:rPr>
      </w:pPr>
      <w:r>
        <w:rPr>
          <w:sz w:val="28"/>
          <w:szCs w:val="28"/>
        </w:rPr>
        <w:t>Гигатль Цумадин. р-н  1, 1196,1197,1244,1464</w:t>
      </w:r>
    </w:p>
    <w:p>
      <w:pPr>
        <w:pStyle w:val="Normal"/>
        <w:ind w:left="3960" w:hanging="3360"/>
        <w:jc w:val="both"/>
        <w:rPr>
          <w:sz w:val="28"/>
          <w:szCs w:val="28"/>
        </w:rPr>
      </w:pPr>
      <w:r>
        <w:rPr>
          <w:sz w:val="28"/>
          <w:szCs w:val="28"/>
        </w:rPr>
        <w:t>Годобери Ботлих. р-н  49, 85, 303,491,523,1128,1341,1370,1449</w:t>
      </w:r>
    </w:p>
    <w:p>
      <w:pPr>
        <w:pStyle w:val="Normal"/>
        <w:ind w:left="3960" w:hanging="3360"/>
        <w:jc w:val="both"/>
        <w:rPr>
          <w:sz w:val="28"/>
          <w:szCs w:val="28"/>
        </w:rPr>
      </w:pPr>
      <w:r>
        <w:rPr>
          <w:sz w:val="28"/>
          <w:szCs w:val="28"/>
        </w:rPr>
        <w:t>Голубое озеро   131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Гребенский мост  153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г. Грозный  209, 564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Грузия  36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Гумбетовский р-н  134,146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Гунибский р-н     996,100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200"/>
        <w:jc w:val="both"/>
        <w:rPr/>
      </w:pPr>
      <w:r>
        <w:rPr>
          <w:sz w:val="28"/>
          <w:szCs w:val="28"/>
        </w:rPr>
        <w:t>Дагестан  8, 18, 21-22, 24-25, 27-28, 34, 36-40, 52-53, 56, 58-59, 64, 66-69, 77, 79-83, 86, 88, 96, 99, 102, 105-106, 108, 113, 115, 118-119, 121, 124, 125, 127, 129,142,145,146,150,152,163,176,181,182,184,193,197,220,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42,257,286,289,292-294,297,298,309,313,314,322,324,327,328,337,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39,341,343,347,349,351,352,355,359,364,371-373,375,380,381,384,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90,392,397,403,406,409,415-417,425,435,439,443,445,446,465,480,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84,490,494,495,504,516,519,544,574,575,583,603,613,626,636,646,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56,670,681,683,702,708,718,727,730,731,753,756,760,770,779,791,</w:t>
      </w:r>
    </w:p>
    <w:p>
      <w:pPr>
        <w:pStyle w:val="Normal"/>
        <w:ind w:left="1800" w:hanging="120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794,805,815,817,848,885,889,893,912,913,917,929,931,963,972,977,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980,1019,1038,1049,1062,1164,1186,1195,1205,1211,1257,1265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ый Восток 389  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>Дели  216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>г. Дербент  157,329,685,854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>Дербентский р-н   526,966</w:t>
      </w:r>
    </w:p>
    <w:p>
      <w:pPr>
        <w:pStyle w:val="Normal"/>
        <w:ind w:left="1800" w:hanging="1200"/>
        <w:jc w:val="both"/>
        <w:rPr>
          <w:sz w:val="28"/>
          <w:szCs w:val="28"/>
        </w:rPr>
      </w:pPr>
      <w:r>
        <w:rPr>
          <w:sz w:val="28"/>
          <w:szCs w:val="28"/>
        </w:rPr>
        <w:t>Дмитровград    48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Дон     102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Доргели Буйнак. р-н  57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с. Дучи Новолак. р-н  798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г. Душанбе  137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Дылым Казбек. р-н  1178,130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Зибирхали Ботлих. р-н  1284,1462,147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Европа     759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г. Избербаш  856,126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Ингушетия  598,637, 78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Иордания  1051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Иран  937,1282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Испания   76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башня Ичикан  1000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Кабардино-Балкар. респ.  684,715</w:t>
      </w:r>
    </w:p>
    <w:p>
      <w:pPr>
        <w:pStyle w:val="Normal"/>
        <w:ind w:left="2280" w:hanging="1680"/>
        <w:jc w:val="both"/>
        <w:rPr>
          <w:sz w:val="28"/>
          <w:szCs w:val="28"/>
        </w:rPr>
      </w:pPr>
      <w:r>
        <w:rPr>
          <w:sz w:val="28"/>
          <w:szCs w:val="28"/>
        </w:rPr>
        <w:t>Кавказ  343,464,505,530,546,697,945,1045,1127,141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дар. зона  569,619,648,687,719,734,754,787,809,933,957,964,991,1284,137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захстан   817,966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збековский р-н  134,688,700,710,779,1086,132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лининаул  77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лининград  86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Респ. Калмыкия  91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нада   76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рабудахкент. р-н  310,60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рамахи   244,278,296,509,531,535,549,553,582,584,597,602,605,734,809,814,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940,941,968,1017,1118,1284,1364,1369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махинская зона  579,592,623,630,657,831                 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рланюрт  91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спийск  61, 229,444,707,721,815,824,957,134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спийское море  35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якент  542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аякент. р-н  707,125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. Кеди Цумадинский р-н  135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ембридж  1019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изилюрт  585,110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изилюрт. р-н  55, 70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изляр  93, 271,813,960,1084,1088,1150,1180,123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изляр- Карланюрт 80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изляр. р-н  6, 366,60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ипр   76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исловодск  127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Респ. Коми  69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  705,80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раснодар. край  114,766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  127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. Куба Лак. р-н  101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убань          852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. Кузбасс  504,828,109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умторкал. р-н  60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урахский р-н  1000,1196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. Куяда Гуниб. р-н  39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Кяхулай  12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Лакский р-н    82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Леваши  59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Левашин. р-н  960,1069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. Липецк  826,1074,110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Лондон  216,76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. Ляхля Хив. р-н  626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Магарамкентский р-н  288,70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. Магас Ингушетия  34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. Маджалис Кайтаг. р-н  28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Мадрид  76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Манас  561</w:t>
      </w:r>
    </w:p>
    <w:p>
      <w:pPr>
        <w:pStyle w:val="Normal"/>
        <w:ind w:left="2160" w:hanging="1560"/>
        <w:jc w:val="both"/>
        <w:rPr/>
      </w:pPr>
      <w:r>
        <w:rPr>
          <w:sz w:val="28"/>
          <w:szCs w:val="28"/>
        </w:rPr>
        <w:t>Махачкала  10, 24, 32, 71, 79, 103, 130, 168,245,262,268,273,288,328,343,415,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48,493,514,556,689,735,813,841,1029,1064,1284,1285,1402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Миарсо Ботлих. р-н  378,108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воды  1028</w:t>
      </w:r>
    </w:p>
    <w:p>
      <w:pPr>
        <w:pStyle w:val="Normal"/>
        <w:ind w:left="168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осква  193,334,341,347,476,497,575,685,785,816,1111,1261,1451</w:t>
      </w:r>
    </w:p>
    <w:p>
      <w:pPr>
        <w:pStyle w:val="Normal"/>
        <w:ind w:left="1680" w:hanging="1080"/>
        <w:jc w:val="both"/>
        <w:rPr>
          <w:sz w:val="28"/>
          <w:szCs w:val="28"/>
        </w:rPr>
      </w:pPr>
      <w:r>
        <w:rPr>
          <w:sz w:val="28"/>
          <w:szCs w:val="28"/>
        </w:rPr>
        <w:t>Моск. обл.  194</w:t>
      </w:r>
    </w:p>
    <w:p>
      <w:pPr>
        <w:pStyle w:val="Normal"/>
        <w:ind w:left="168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альчик  1045,1144</w:t>
      </w:r>
    </w:p>
    <w:p>
      <w:pPr>
        <w:pStyle w:val="Normal"/>
        <w:ind w:left="16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Нева    1218</w:t>
      </w:r>
    </w:p>
    <w:p>
      <w:pPr>
        <w:pStyle w:val="Normal"/>
        <w:ind w:left="168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ая обл. 717</w:t>
      </w:r>
    </w:p>
    <w:p>
      <w:pPr>
        <w:pStyle w:val="Normal"/>
        <w:ind w:left="1680" w:hanging="1080"/>
        <w:jc w:val="both"/>
        <w:rPr>
          <w:sz w:val="28"/>
          <w:szCs w:val="28"/>
        </w:rPr>
      </w:pPr>
      <w:r>
        <w:rPr>
          <w:sz w:val="28"/>
          <w:szCs w:val="28"/>
        </w:rPr>
        <w:t>с. Нижнее-Мулебки Сергокал. р-н  457</w:t>
      </w:r>
    </w:p>
    <w:p>
      <w:pPr>
        <w:pStyle w:val="Normal"/>
        <w:ind w:left="168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икосия.Респ.Кипр  760</w:t>
      </w:r>
    </w:p>
    <w:p>
      <w:pPr>
        <w:pStyle w:val="Normal"/>
        <w:ind w:left="168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овгород       1185</w:t>
      </w:r>
    </w:p>
    <w:p>
      <w:pPr>
        <w:pStyle w:val="Normal"/>
        <w:ind w:left="1680" w:hanging="1080"/>
        <w:jc w:val="both"/>
        <w:rPr>
          <w:sz w:val="28"/>
          <w:szCs w:val="28"/>
        </w:rPr>
      </w:pPr>
      <w:r>
        <w:rPr>
          <w:sz w:val="28"/>
          <w:szCs w:val="28"/>
        </w:rPr>
        <w:t>Новокули    67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Новалак. р-н  637,645,651,695,700,725,728,789,803,821,827,907,939,1083,1160,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240,1284,143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Новолакское  635,789,810,833,854,872,1013,1040,128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Новороссийск  63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Новострой   747, 848,100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Новочуртах  1177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Ногайский р-н  475,946,112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Ножай- Юртовский р-н 144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Нью-Йорк  216,105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. Оленогорск Мурманская область  128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мск  1252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ренбург  124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сетия    52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ора «Ослиное ухо»  378,748,1053,1117,1269</w:t>
      </w:r>
    </w:p>
    <w:p>
      <w:pPr>
        <w:pStyle w:val="Normal"/>
        <w:ind w:left="2400" w:hanging="1800"/>
        <w:jc w:val="both"/>
        <w:rPr/>
      </w:pPr>
      <w:r>
        <w:rPr>
          <w:sz w:val="28"/>
          <w:szCs w:val="28"/>
        </w:rPr>
        <w:t>Остин   США  462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ттава  760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акистан  53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ариж  21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енза      124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етербург 92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ибалтика 108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риморский край  405,656,1229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г. Псков  849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Пятигорск  86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ахата Ботлих. р-н  49, 463,1284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с. Риквани Ботлих. р-н  138, 167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оссия   293,315,337,347,351,412,423,429,437,443,447,464,505,512,5130,536,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29,652,660,685,714,767,812,836,889,928,932,1010,1018,1039,1154,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379-1401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остов-на-Дону  420,447,468,1020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Рутул. р-н  137,140,156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алаватия  134,418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с. Салта Гуниб. р-н  820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амарская обл.  797,963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  490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.  867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Респ. Северная Осетия – Алания  37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ев. Кавказ  33, 108, 199,233,240,274,320,359,372,436,443,468,537,611,730,76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87,1010,1066,1093,1120,1161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еператорный пос. 61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ергокала  130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ергокал. р-н  578,106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ибирь   971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  309,461,819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тавропол. край  111, 684,697,752,79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. Стальский р-н  275,70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ША   546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ыктывкар 112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абасаранский р-н 275,114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амбов  217</w:t>
      </w:r>
    </w:p>
    <w:p>
      <w:pPr>
        <w:pStyle w:val="Normal"/>
        <w:ind w:left="3000" w:hanging="2400"/>
        <w:jc w:val="both"/>
        <w:rPr>
          <w:sz w:val="28"/>
          <w:szCs w:val="28"/>
        </w:rPr>
      </w:pPr>
      <w:r>
        <w:rPr>
          <w:sz w:val="28"/>
          <w:szCs w:val="28"/>
        </w:rPr>
        <w:t>Тандо Ботлих р-н  344,377,396,430,463,938,1015,1098,1192,1220,1284,1302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. Тануси Ботлих. р-н  268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пос. Тарки  12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асута Ботлих р-н  128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. Тверь  113,77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егеран  216, 76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ерек  15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ерекли-Мектеб Ногай. р-н  115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лох     114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ляратин. р-н  212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омская обл. 656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. Тула  1252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ульская обл.  1229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урция  71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Тухчар Новолак. р-н  953,1202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. Ульяновск  863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Унцукул. р-н  135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Урал   536,112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Хабаровск  108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Хакасия  105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. Харами Ботлих р-н  276,331,1284,1337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г. Хасавюрт  34, 138,607,700,812,813,896,954,1078,1176,128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Хасавюрт. р-н  110, 139, 243,287,700,716,990,1284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Хори-майдан Ботлих. р-н  1165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Хунзахский р-н  95, 413,513,960</w:t>
      </w:r>
    </w:p>
    <w:p>
      <w:pPr>
        <w:pStyle w:val="Normal"/>
        <w:ind w:left="2160" w:hanging="1560"/>
        <w:jc w:val="both"/>
        <w:rPr>
          <w:sz w:val="28"/>
          <w:szCs w:val="28"/>
        </w:rPr>
      </w:pPr>
      <w:r>
        <w:rPr>
          <w:sz w:val="28"/>
          <w:szCs w:val="28"/>
        </w:rPr>
        <w:t>с. Цахур Рутул. р-н  137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>Цумадин. р-н  2, 4, 5, 9, 11, 12, 15, 16, 17, 20, 24, 27, 38, 41, 42, 44, 47, 51, 55, 62, 63, 64, 65, 68, 70, 71, 76, 94, 98, 109, 120, 121, 123, 134, 139,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40,144,147,149,162,166,178,196,205,224,227,237,238,253,256,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60,262,69,276,278,279,283,290,310,317,329,336,348,360,367,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76,387,390,392,395,398,401,405,411,413,418,421,424,431,450,</w:t>
      </w:r>
    </w:p>
    <w:p>
      <w:pPr>
        <w:pStyle w:val="Normal"/>
        <w:ind w:left="2400" w:hanging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527,555,621,643,648,732,1000,1167,1183,1372 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Чабанмахи Буйнак. р-н  244,296,509,531,535,549,553,582,602,634,941,968,982,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017,1118,1284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с. Чанкурби Буйнак. р-н  578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с. Чапаево Новолак. р-н  881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Черное море  355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Чечен. респ. – Ичкерия  1, 8, 23, 30, 31, 49, 53, 58, 59, 66, 99, 102, 119, 124,127, 130, 170,186,202,241,258,284,339,402,425,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430,445,459,470,519,551,560,726,735,800,811,819,</w:t>
      </w:r>
    </w:p>
    <w:p>
      <w:pPr>
        <w:pStyle w:val="Normal"/>
        <w:ind w:left="3600" w:hanging="300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921,922, 942,974,1035,1276,1284,1365,1437</w:t>
      </w:r>
    </w:p>
    <w:p>
      <w:pPr>
        <w:pStyle w:val="Normal"/>
        <w:ind w:left="3600" w:hanging="3000"/>
        <w:jc w:val="both"/>
        <w:rPr/>
      </w:pPr>
      <w:r>
        <w:rPr>
          <w:sz w:val="28"/>
          <w:szCs w:val="28"/>
        </w:rPr>
        <w:t xml:space="preserve">Чехия      1438                                           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Чиндих - перевал 1000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Чиркей    655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Респ. Чувашия  698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Шелковской р-н Чечни  241,1123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Шодрода – Ботлих. р-на  49, 282,1284,1469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с. Шулани Гуниб. р-н  137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Шушия Новолак. р-н  1284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Эль-Кувейт  465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с. Эчеда Цумадин. р-н  538,1000,1227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г. Южно-Сухокумск  275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Якутия   698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Ялова, Турция  183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Ямало-ненецкий автономный округ  1229</w:t>
      </w:r>
    </w:p>
    <w:p>
      <w:pPr>
        <w:pStyle w:val="Normal"/>
        <w:ind w:left="3600" w:hanging="3000"/>
        <w:jc w:val="both"/>
        <w:rPr>
          <w:sz w:val="28"/>
          <w:szCs w:val="28"/>
        </w:rPr>
      </w:pPr>
      <w:r>
        <w:rPr>
          <w:sz w:val="28"/>
          <w:szCs w:val="28"/>
        </w:rPr>
        <w:t>Ярославль  1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роника событий 199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жение боевиков на дагестанские села…………………………………………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рамационная сводк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…</w:t>
      </w:r>
      <w:r>
        <w:rPr>
          <w:sz w:val="28"/>
          <w:szCs w:val="28"/>
        </w:rPr>
        <w:t>……………………………………143</w:t>
      </w:r>
    </w:p>
    <w:p>
      <w:pPr>
        <w:pStyle w:val="Normal"/>
        <w:rPr/>
      </w:pPr>
      <w:r>
        <w:rPr>
          <w:sz w:val="28"/>
          <w:szCs w:val="28"/>
        </w:rPr>
        <w:t>Книги, посвященные военным действиям…………………………………………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оспоминания участников боевых действий и очевидцев</w:t>
      </w:r>
      <w:r>
        <w:rPr>
          <w:sz w:val="28"/>
          <w:szCs w:val="28"/>
        </w:rPr>
        <w:t>……………….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удожественные произвидения, посвященные военным событиям</w:t>
      </w:r>
      <w:r>
        <w:rPr>
          <w:sz w:val="28"/>
          <w:szCs w:val="28"/>
        </w:rPr>
        <w:t>……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спомогательный указатели</w:t>
      </w:r>
      <w:r>
        <w:rPr>
          <w:sz w:val="28"/>
          <w:szCs w:val="28"/>
        </w:rPr>
        <w:t>…………………………………………………..177</w:t>
      </w:r>
    </w:p>
    <w:p>
      <w:pPr>
        <w:pStyle w:val="Normal"/>
        <w:rPr/>
      </w:pPr>
      <w:r>
        <w:rPr>
          <w:sz w:val="28"/>
          <w:szCs w:val="28"/>
        </w:rPr>
        <w:t>Именной указатель…………………………………………………………………..177</w:t>
      </w:r>
    </w:p>
    <w:p>
      <w:pPr>
        <w:pStyle w:val="Normal"/>
        <w:rPr/>
      </w:pPr>
      <w:r>
        <w:rPr>
          <w:sz w:val="28"/>
          <w:szCs w:val="28"/>
        </w:rPr>
        <w:t>Указатель географических названий……………………………………………….191</w:t>
      </w:r>
    </w:p>
    <w:sectPr>
      <w:footerReference w:type="default" r:id="rId2"/>
      <w:type w:val="nextPage"/>
      <w:pgSz w:w="11906" w:h="16838"/>
      <w:pgMar w:left="1134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50:00Z</dcterms:created>
  <dc:creator>User</dc:creator>
  <dc:description/>
  <cp:keywords/>
  <dc:language>en-US</dc:language>
  <cp:lastModifiedBy>Admin</cp:lastModifiedBy>
  <dcterms:modified xsi:type="dcterms:W3CDTF">2013-11-27T09:52:00Z</dcterms:modified>
  <cp:revision>5</cp:revision>
  <dc:subject/>
  <dc:title>МИНИСТЕРСТВО КУЛЬТУРЫ РЕСПУБЛИКИ ДАГЕСТАН</dc:title>
</cp:coreProperties>
</file>