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рунов Дмитрий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1913-1973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Трунов Дмитрий Иванович – писатель–очеркист, краевед и журналист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Родился в селе Пронькино Оренбургской губернии. Русский. Окончил школу крестьянской молодежи и Сорочинский сельхозтехникум. Работал трактористом, старшим полеводом, грузчиком в Архангельском порту, культпросветработником в клубе и занимался самообразованием. Тогда же стал приобщаться к литературному труду. С 1935 года жил и работал в Дагестане, сотрудничал в редакциях газет «Комсомолец Дагестана» и «Дагестанская правда». В последнее время работал специальным корреспондентом редакции газеты «Дагестанская правда». Член Союза писателей СССР с 1954 года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В 1941-1942 годах в дагестанских книжных издательствах выходит в свет сборник его фронтовых очерков «Даха-Дада» и несколько брошюр о подвигах воинов–дагестанцев: «Дагестанцы в боях за родину», «Герои Дагестанцы» (о В. Эмирове, М. Гаджиеве и других), «Мы гордимся ими»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43 году Д. Трунов вместе с народными поэтами Дагестана Г. Цадасой, Т. Хрюгским и А. Гафуровым выезжал в действующую армию, побывал в населенных пунктах, освобожденных от немецко-фашистских оккупантов. Награжден медалью «За оборону Кавказа» и «За доблестный труд в Великой Отечественной войне 1941-1945 гг.»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1950 году в Дагкнигоиздате вышла в свет его книга «Следопыты земных глубин». В последующие годы в дагестанских и других издательствах вышло более двадцати его книг: «По стране гор», «Свет из России», «Дорога к свету», «Аулы мастеров», «В горах Дагестана», «Ниже океана, выше облаков», «Дагестанские умельцы», «Орлиный край», «Баллада о бессмертном пулеметчике» и другие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Его книга «Ущелье сокровищ» была издана в Москве на русском, английском и французском языках. А написанная им пьеса «Командир русской роты» переведена на аварский язык и поставлена на сцене Аварского музыкально–драматического театра им. Г. Цадасы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. Трунов вел большую общественную работу, избирался членом Правления Союза писателей Дагестана, длительное время руководил русской секцией СП ДАССР, был участником Декады искусства и литературы Дагестана в Москве в 1960 году, Дней литературы Дагестана в Москве в 1971 году, Недели литературы Дагестана в Чувашской АССР в 1972 году. Он был председателем Дагестанского комитета солидарности с народом борющегося Вьетнама, членом президиума Дагестанского отделения географического общества и членом правления Дагестанского отделения общества охраны природы РСФСР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Д. Трунов – заслуженный работник культуры РСФСР и ДАССР, награжден орденом «Знак почета» и медалью «За трудовую доблесть», неоднократно награждался Почетными грамотами Президиума Верховного Совета Дагестанской АССР, был награжден Почетной грамотой Министерства культуры Чувашской АССР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Уважаемые коллеги и читатели!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Представляем Вашему вниманию книги краеведа-журналиста Д. Трунова, которые имеются в отделе краеведческой и национальной литературы в НБ РД им Р. Гамзатова.</w:t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Трунов Д.И. Живите, горы!: [Роман] / Д.И. Трунов. - Махачкала: «Дагестанское книжное издательство», 2008. - 296 с.: ил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В книгу известного дагестанского журналиста вошел неопубликованный при жизни автора роман «Живите, горы!» Роман предваряет рассказ о жизни и творчестве талантливого современника, жившего и работавшего в Дагестане и посвятившего ему и его людям свое творчество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2. Трунов Д.И. Ущелье сокровищ / Д.И. Трунов. - М.: «Советская Россия», 1963. – 374 с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 Северном Кавказе, его автономных республиках, Кабардино-Балкарской, Чечено–Ингушской, Северо-Осетинской и Дагестанской рассказывается в книге Д. Трунова «Ущелье сокровищ». Читатель знакомится с замечательной природой Кавказа, с дружной многонациональной семьей народов, населяющих этот чудесный край, их славной героической историей. Книга путешествий по Северному Кавказу познавательна, написана живым, образным языком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Трунов Д.И. Люди братья /Д.И. Трунов. - Махачкала: «Дагкнигоиздат», 1966. – 131 с.: портр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«Люди братья» - сборник новелл и очерков, в основу которых положены исторические события, действительные факты, здесь нет вымысла, все достоверно. Заглавие сборника – главная тема. Человек человеку в нашем обществе – товарищ, друг, брат. Доброта, сердечность во взаимоотношениях между людьми. Этому посвящено большинство произведений сборника. Произведения этой книги зовут нашу молодежь к самосовершенствованию, к воспитанию в себе высоких моральных качеств строителей новой жизни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4. Трунов Д.И. В горах Дагестана / Д.И. Трунов. – М.: Издательство «Молодая Гвардия»,1958. - 350 с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нига «В горах Дагестана» - результат многочисленных поездок автора по этой интереснейшей республике. Небольшую горную республику, примыкающую к Каспию, населяют свыше тридцати народностей. Некогда враждовавшие между собой, они дружно трудятся теперь, обуздывая бурные горные реки и сооружая на них гидроэлектростанции, выдвигая нефтяные вышки в моря, выращивая сады и виноградники в долинах и высоко в горах. Живописной красоте природы Дагестана, своеобразию жизни, быта его населения и посвящена эта новая книга Д. Трунова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 Трунов Д.И. Дагестанские умельцы / Д.И. Трунов. - М.: Всесоюзное кооперативное издательство, 1959. - 77 с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Книга «Дагестанские умельцы» рассказывает о таланте дагестанцев, об их быте и промысле. Изделия кубачинских златокузнецов, ковроткачество искусных мастериц лезгинок и табасаранок, художественная обработка дерева унцукульцев, гончары из лакского аула Балхар. В книге освещён талант дагестанских мастеров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</w:rPr>
        <w:t>6. Трунов Д.И. Орлиный край. / Д.И Трунов. - М.: Издательство «Детская литература», 1965. - 143 с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Это книга живописно рассказывает о великом Дагестане, о его могучих горах и просторных степях, о красивой природе Дагестана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 Трунов Д.И. Трудится человек. / Д.И. Трунов. – Махачкала: «Дагестанское книжное издательство», 1964. - 74 с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О великих преобразованиях в сельском хозяйстве, подъеме колхозов и совхозов, об успехах в сельском хозяйстве Дагестана. О славе крупнейшего овцеводческого хозяйства «Червленые буруны», виноградарского совхоза «Кизлярский».</w:t>
      </w:r>
    </w:p>
    <w:p>
      <w:pPr>
        <w:pStyle w:val="Normal"/>
        <w:ind w:left="-142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-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Трунов Д.И. Прославленные имена. / Д.И. Трунов. - Махачкала: «Дагестанское книжное издательство», 1957. – 131 с.</w:t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i/>
        </w:rPr>
        <w:t>Книга «Прославленные имена» - результат поездок Д. Трунова по фронтам Великой Отечественной войны и аулам Дагестана в разные годы. Книга представляет собой сборник очерков о героях гражданской войны, Великой Отечественной войны и людях мирного тр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54:00Z</dcterms:created>
  <dc:creator>User</dc:creator>
  <dc:description/>
  <cp:keywords/>
  <dc:language>en-US</dc:language>
  <cp:lastModifiedBy>Admin</cp:lastModifiedBy>
  <dcterms:modified xsi:type="dcterms:W3CDTF">2013-04-26T13:10:00Z</dcterms:modified>
  <cp:revision>10</cp:revision>
  <dc:subject/>
  <dc:title>Трунов Дмитрий</dc:title>
</cp:coreProperties>
</file>