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20" w:firstLine="40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Роза Эльдарова</w:t>
      </w:r>
    </w:p>
    <w:p>
      <w:pPr>
        <w:pStyle w:val="1"/>
        <w:shd w:fill="auto" w:val="clear"/>
        <w:ind w:left="20" w:right="20" w:firstLine="40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едлагаем вашему вниманию краткую информацию о жизни и творчестве Розы Эльдаровой, с произведениями которой вы можете познакомиться в отделе краеведческой и национальной литературы Национальной библиотеки РД им. Р. Гамзатова.</w:t>
      </w:r>
    </w:p>
    <w:p>
      <w:pPr>
        <w:pStyle w:val="1"/>
        <w:shd w:fill="auto" w:val="clear"/>
        <w:ind w:right="20" w:hanging="0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</w:r>
    </w:p>
    <w:p>
      <w:pPr>
        <w:pStyle w:val="1"/>
        <w:shd w:fill="auto" w:val="clear"/>
        <w:ind w:left="20" w:right="20" w:firstLine="400"/>
        <w:rPr/>
      </w:pPr>
      <w:r>
        <w:rPr>
          <w:rFonts w:cs="Verdana" w:ascii="Verdana" w:hAnsi="Verdana"/>
          <w:sz w:val="24"/>
          <w:szCs w:val="24"/>
        </w:rPr>
        <w:t>Р.Б. Эльдарова родилась в крестьянской семье. Свой род она знает от двух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замечательных дедов, славных тружеников, очень уважаемых в ее родном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елении Капчугай Буйнакского района. </w:t>
      </w:r>
      <w:r>
        <w:rPr>
          <w:rFonts w:cs="Verdana" w:ascii="Verdana" w:hAnsi="Verdana"/>
          <w:sz w:val="24"/>
          <w:szCs w:val="24"/>
          <w:lang w:val="ru-RU"/>
        </w:rPr>
        <w:t>Ёе о</w:t>
      </w:r>
      <w:r>
        <w:rPr>
          <w:rFonts w:cs="Verdana" w:ascii="Verdana" w:hAnsi="Verdana"/>
          <w:sz w:val="24"/>
          <w:szCs w:val="24"/>
        </w:rPr>
        <w:t xml:space="preserve">тец </w:t>
      </w: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sz w:val="24"/>
          <w:szCs w:val="24"/>
        </w:rPr>
        <w:t>Абдулбасир был популярным в районе человеком, большим знатоком сельского хозяйства. Он прошел суровую школу жизни, многие годы был заведующим земельного отдела Буйнакского района, директором совхоза в Хасавюртовском районе, возглавлял Сергокалинскую МТС, был председателем колхоза в Верхнем Казанище.</w:t>
      </w:r>
    </w:p>
    <w:p>
      <w:pPr>
        <w:pStyle w:val="1"/>
        <w:shd w:fill="auto" w:val="clear"/>
        <w:spacing w:lineRule="exact" w:line="283"/>
        <w:ind w:left="20" w:right="20" w:firstLine="400"/>
        <w:rPr/>
      </w:pPr>
      <w:r>
        <w:rPr>
          <w:rFonts w:cs="Verdana" w:ascii="Verdana" w:hAnsi="Verdana"/>
          <w:sz w:val="24"/>
          <w:szCs w:val="24"/>
        </w:rPr>
        <w:t>Когда отца направили в Верхнее Казанище для укрепления руководства колхоза, Роза Басировна</w:t>
      </w:r>
      <w:r>
        <w:rPr>
          <w:rFonts w:cs="Verdana" w:ascii="Verdana" w:hAnsi="Verdana"/>
          <w:sz w:val="24"/>
          <w:szCs w:val="24"/>
          <w:lang w:val="ru-RU"/>
        </w:rPr>
        <w:t>,</w:t>
      </w:r>
      <w:r>
        <w:rPr>
          <w:rFonts w:cs="Verdana" w:ascii="Verdana" w:hAnsi="Verdana"/>
          <w:sz w:val="24"/>
          <w:szCs w:val="24"/>
        </w:rPr>
        <w:t xml:space="preserve"> в возрасте 15 лет</w:t>
      </w:r>
      <w:r>
        <w:rPr>
          <w:rFonts w:cs="Verdana" w:ascii="Verdana" w:hAnsi="Verdana"/>
          <w:sz w:val="24"/>
          <w:szCs w:val="24"/>
          <w:lang w:val="ru-RU"/>
        </w:rPr>
        <w:t>,</w:t>
      </w:r>
      <w:r>
        <w:rPr>
          <w:rFonts w:cs="Verdana" w:ascii="Verdana" w:hAnsi="Verdana"/>
          <w:sz w:val="24"/>
          <w:szCs w:val="24"/>
        </w:rPr>
        <w:t xml:space="preserve"> отправилась с ним, чтобы быть рядом и вести домашнее хозяйство. В колхозе, руководимом отцом, она начала свою трудовую деятельность. Занималась преподавательской работой в школе, продолжая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учиться заочно. В школе она стала инициатором многих начинаний, принимала активное участие в общественной жизни сельской молодежи. По достоинству оценив активную работу, вскоре комсомольская организация села избрала ее своим секретарем. Она сплотила молодых юношей и девушек села и наладила их целеустремленную работу в колхозе.</w:t>
      </w:r>
    </w:p>
    <w:p>
      <w:pPr>
        <w:pStyle w:val="1"/>
        <w:shd w:fill="auto" w:val="clear"/>
        <w:spacing w:lineRule="exact" w:line="283"/>
        <w:ind w:left="20" w:right="20" w:first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первых же дней Великой Отечественной войны отец Розы Басировны ушел на фронт. На ее плечи легли новые заботы, ибо в многодетной семье фактически работала она одна.</w:t>
      </w:r>
    </w:p>
    <w:p>
      <w:pPr>
        <w:pStyle w:val="1"/>
        <w:shd w:fill="auto" w:val="clear"/>
        <w:spacing w:lineRule="exact" w:line="283"/>
        <w:ind w:left="20" w:right="20" w:first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ервый же день войны Розу Басировну перевели на освобожденную комсомольскую работу в г. Буйнакск. Верхом на лошади она объезжала аулы, встречалась с активистами комсомола, проводила с ними беседы, нацеливая их на оказание всесторонней помощи фронту. Вечером с группой девушек оказывала помощь раненым бойцам в госпиталях, расположенных в городе.</w:t>
      </w:r>
    </w:p>
    <w:p>
      <w:pPr>
        <w:pStyle w:val="1"/>
        <w:shd w:fill="auto" w:val="clear"/>
        <w:spacing w:lineRule="exact" w:line="283"/>
        <w:ind w:left="20" w:right="20" w:first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1942 году Розу Басировну выдвигают на работу в политотдел Буйнакской МТС, через год направляют слушателем курсов партийного актива при обкоме партии, по окончании которых Роза Басировна была утверждена замзавотделом пропаганды и агитации Дагобкома ВЛКСМ. На всех этих участках работы Роза Басировна проявляла большую активность и самоотверженность. Она видела, что война принесла дороговизну, лишения, гибель близких и родных. С фронта не вернулся отец. Несмотря на юный возраст, она понимала всю глубину трагедии. А это вызывало ненависть к агрессорам, усиливало желание внести свой вклад в дело победы, оказывать внимание, моральную и материальную поддержку семьям погибших воинов, раненым на фронте и инвалидам войны. Ей удавалось поднять актив не только на помощь фронту, но и повседневно заботиться о раненых красноармейцах и семьях погибших защитников Родины.</w:t>
      </w:r>
    </w:p>
    <w:p>
      <w:pPr>
        <w:pStyle w:val="1"/>
        <w:shd w:fill="auto" w:val="clear"/>
        <w:spacing w:lineRule="exact" w:line="283"/>
        <w:ind w:left="20" w:right="20" w:firstLine="400"/>
        <w:rPr/>
      </w:pPr>
      <w:r>
        <w:rPr>
          <w:rFonts w:cs="Verdana" w:ascii="Verdana" w:hAnsi="Verdana"/>
          <w:sz w:val="24"/>
          <w:szCs w:val="24"/>
        </w:rPr>
        <w:t>Вспоминать о тех днях трудно. Да и какие найдешь слова, чтобы в полной мере выразить то, что пережито было нашим народом? Самоотверженная работа Розы Басировны в тылу по мобилизации усилий молодежи на помощь фронту, повседневная забота о раненых красноармейцах и семьях фронтовиков, активное ее участие в строительстве оборонительных сооружений на подступах к Дагестану получили высокую оценку. Ее первыми наградами были медали «За оборону Кавказа» и «За доблестный труд в Великой Отечественной войне 1941-1945 гг.». С чувством выполненного долга Роза Басировна вспоминает доблестные дела молодежи тех лет, радуется тому, что молодежь сохраняет доброе отношение к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памяти о днях, вписанных в историю золотыми буквами, о людях, чьи имена не померкнут в веках.</w:t>
      </w:r>
    </w:p>
    <w:p>
      <w:pPr>
        <w:pStyle w:val="1"/>
        <w:shd w:fill="auto" w:val="clear"/>
        <w:spacing w:lineRule="exact" w:line="283"/>
        <w:ind w:left="20" w:right="20" w:firstLine="400"/>
        <w:rPr/>
      </w:pPr>
      <w:r>
        <w:rPr>
          <w:rFonts w:cs="Verdana" w:ascii="Verdana" w:hAnsi="Verdana"/>
          <w:sz w:val="24"/>
          <w:szCs w:val="24"/>
        </w:rPr>
        <w:t>В 1946 году Роза Басировна была избрана первым секретарем Буйнакского райкома ВЛКСМ, а через год секретарем райкома ВКП(б). На посту секретаря райкома партии Роза Басировна проявила себя как активная участница созидательной работы, организатор масс. Райком партии стал для нее родным домом, а партийная работа - делом жизни и настоящим призванием. Обаятельная и жизнерадостная девушка, глубоко понимающая смысл жизни, добровольно отказывается от благоустроенной спокойной жизни, личных радостей и благ, находит великую радость жизни в беззаветной борьбе за счастье народа. Это была напряженная работа по преодолению тяжелых последствий войны, ликвидации отсталости и нищеты, просвещению народа, внедрению передовой культуры и здорового быта. Являясь самоотверженным романтиком, она не искала в жизни легких путей, считала себя мобилизованной на решение самых актуальных, неот</w:t>
        <w:softHyphen/>
        <w:t>ложных задач. Она не знала спокойной жизни, всегда рвалась на самые трудные и ответственные участки, где нужно было вмешаться и поправить дело.</w:t>
      </w:r>
    </w:p>
    <w:p>
      <w:pPr>
        <w:pStyle w:val="1"/>
        <w:shd w:fill="auto" w:val="clear"/>
        <w:spacing w:lineRule="exact" w:line="283"/>
        <w:ind w:left="20" w:right="20" w:first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1949 году Роза Басировна была направлена на учебу в Высшую партийную школу. В характеристике, подписанной первым секретарем Дагестанского обкома ВКП(б) А.Д. Данияловым, говорилось: «Тов. Эльдарова Р.Б. на практической работе показала себя с положительной стороны. За время работы секретарем Буйнакского райкома ВКП(б) сумела в значительной степени улучшить работу по подбору и расстановке кадров в районе. Пользуется авторитетом среди районного партийного актива и населения, политически развита, идеологически выдержана, в работе инициативна».</w:t>
      </w:r>
    </w:p>
    <w:p>
      <w:pPr>
        <w:pStyle w:val="1"/>
        <w:shd w:fill="auto" w:val="clear"/>
        <w:spacing w:lineRule="exact" w:line="283"/>
        <w:ind w:left="20" w:right="20" w:firstLine="400"/>
        <w:rPr/>
      </w:pPr>
      <w:r>
        <w:rPr>
          <w:rFonts w:cs="Verdana" w:ascii="Verdana" w:hAnsi="Verdana"/>
          <w:sz w:val="24"/>
          <w:szCs w:val="24"/>
        </w:rPr>
        <w:t xml:space="preserve">После успешного окончания Высшей партийной школы Роза Басировна работала секретарем Махачкалинского окружкома партии, заместителем заведующего отделом по работе среди женщин обкома КПСС, секретарем горкома и первым секретарем Советского райкома КПСС г. Махачкалы. </w:t>
      </w:r>
      <w:r>
        <w:rPr>
          <w:rFonts w:cs="Verdana" w:ascii="Verdana" w:hAnsi="Verdana"/>
          <w:sz w:val="24"/>
          <w:szCs w:val="24"/>
          <w:lang w:val="ru-RU"/>
        </w:rPr>
        <w:t>П</w:t>
      </w:r>
      <w:r>
        <w:rPr>
          <w:rFonts w:cs="Verdana" w:ascii="Verdana" w:hAnsi="Verdana"/>
          <w:sz w:val="24"/>
          <w:szCs w:val="24"/>
        </w:rPr>
        <w:t>артийная организация республики поручала ей ответственные участки работы, оказывала большое доверие. Сама Роза Басировна считала своим священным долгом оправдать это высокое доверие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Эльдарова Р. У людей разные звезды [штрихи моей жизни и кое-что о других (наброски по памяти] / Роза Эльдарова, 2- е изд., доп. – Махачкала: ИД «Эпоха», 2009. – 160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Эльдарова Р. Славный путь борьбы и побед / Роза Эльдарова; под ред. М.В. Вагабова. – Махачкала: Даг. кн. изд-во, 1965. – 180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Эльдарова Р. Женщины страны гор [к 40–летию Советской власти в Дагестане] / Роза Эльдарова; ред. К. Полупанов. – Махачкала: Даг. кн. изд-во, 1960. – 26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Эльдарова Р.Жизнь продолжается [проект, композиция, составление Л.И. Голубевой] / Роза Эльдарова; гл. ред. Л.И. Голубева; худож. М.В. Левченко. - Махачкала: ГУ «Даг. кн. изд-во», 2008. – 208 с., и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. Эльдарова Р. У людей разные звезды [штрихи моей жизни и кое-что о других (наброски по памяти)] / Роза Эльдарова; ред. С. Темирханова; худож. С. Магомедова. – Махачкала: Даг. кн. изд-во, 1998. – 164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Эльдарова Р. [статьи, интервью, воспоминания, выступления] / Роза Эльдарова; ред. Л. Голубева. - Махачкала: Даг. кн. изд-во, 2004. – 270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Женщины Дагестана / сост. М. Вагабов; С. Кривоносова. - Махачкала: Даг. кн. изд-во, 2005. – 512 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9"/>
        <w:jc w:val="both"/>
        <w:rPr/>
      </w:pPr>
      <w:r>
        <w:rPr>
          <w:rFonts w:cs="Verdana" w:ascii="Verdana" w:hAnsi="Verdana"/>
          <w:i/>
          <w:sz w:val="22"/>
          <w:szCs w:val="22"/>
        </w:rPr>
        <w:t>Подготовила - Османова Г. Отдел краеведческой и национальной библиографии 06.07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3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 Narrow" w:hAnsi="Arial Narrow" w:eastAsia="Arial Narrow" w:cs="Arial Narrow"/>
      <w:spacing w:val="3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9:00Z</dcterms:created>
  <dc:creator>User</dc:creator>
  <dc:description/>
  <cp:keywords/>
  <dc:language>en-US</dc:language>
  <cp:lastModifiedBy>Admin</cp:lastModifiedBy>
  <dcterms:modified xsi:type="dcterms:W3CDTF">2013-08-07T06:29:00Z</dcterms:modified>
  <cp:revision>3</cp:revision>
  <dc:subject/>
  <dc:title>1</dc:title>
</cp:coreProperties>
</file>