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Д 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дел технической и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хозяйстве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Омарова Л.М.,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. библиоте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 литературы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ния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ец всемогущий прежде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всего возделал сад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да, эта самая чистая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человека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личайшее отдохновение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ух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енсис Бэкон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технического прогресса и индустриализации, бурного роста городов в жизни человека все более значительную роль играет природа. В нашей жизни многое изменилось, мы ждем от своего сада не столько урожая плодов и овощей, сколько красоты, уединения и единения с природой. Мы хотим ландшафта и дизайна. Леса, парки, зеленые зоны и другие места отдыха бывают слишком удалены от нашего жилья, труднодостижимы. Растения и цветы в доме, в квартире отчасти сокращают разрыв между человеком и прир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нами книги рассчитаны для широкого круга читателей. Их задача сообщить читателю основные сведения о различных аспектах ухода за растениями, и руководство по благоустройству ваше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Авадлева Е.Н.  </w:t>
      </w:r>
      <w:r>
        <w:rPr>
          <w:sz w:val="28"/>
          <w:szCs w:val="28"/>
        </w:rPr>
        <w:t>Энциклопедия русской усадьбы / под ред. Н.П. Титовой. – М.: ОЛМА – ПРЕСС, 2000. – 383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Алиев Э.А.  </w:t>
      </w:r>
      <w:r>
        <w:rPr>
          <w:sz w:val="28"/>
          <w:szCs w:val="28"/>
        </w:rPr>
        <w:t>Овощеводство и цветоводство защищенного грунта для любителей / Э.А. Алиев, Л.С. Гияв. – К.: Урожай, 1990. – 256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дреев А.М.  </w:t>
      </w:r>
      <w:r>
        <w:rPr>
          <w:sz w:val="28"/>
          <w:szCs w:val="28"/>
        </w:rPr>
        <w:t>Новая энциклопедия огородных будней / А.М. Андреев. – М.: ЭКСМО, 2007. – 48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Александер Р.  </w:t>
      </w:r>
      <w:r>
        <w:rPr>
          <w:sz w:val="28"/>
          <w:szCs w:val="28"/>
        </w:rPr>
        <w:t>Настольная книга садовода дизайнера / Р. Александер. – М.: ЗАО «БММ», 2008. – 29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Александрова М.С.  </w:t>
      </w:r>
      <w:r>
        <w:rPr>
          <w:sz w:val="28"/>
          <w:szCs w:val="28"/>
        </w:rPr>
        <w:t>Озеленение балконов: справочное пособие / М.С. Александрова, А.Д. Крестикова. – М.: Лесн. пром-сть, 1991. – 216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Атлас комнатных растений </w:t>
      </w:r>
      <w:r>
        <w:rPr>
          <w:sz w:val="28"/>
          <w:szCs w:val="28"/>
        </w:rPr>
        <w:t>/ под ред. В.Н. Гапон. – М.: АСТ Астрель, 2008. – 19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Бехтхольд Ф.  </w:t>
      </w:r>
      <w:r>
        <w:rPr>
          <w:sz w:val="28"/>
          <w:szCs w:val="28"/>
        </w:rPr>
        <w:t>Все о комнатных растениях / Ф. Бехтхольд. – М.: БММ АО, 2000. – 16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Беффа Д.  </w:t>
      </w:r>
      <w:r>
        <w:rPr>
          <w:sz w:val="28"/>
          <w:szCs w:val="28"/>
        </w:rPr>
        <w:t>Кактусы и другие суккуленты: Справочник / Д. Беффа. – М.: ООО «Изд-во АСТ», ООО «Изд-во АСТРЕЛЬ», 2002. – 256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Бунин В.А.  </w:t>
      </w:r>
      <w:r>
        <w:rPr>
          <w:sz w:val="28"/>
          <w:szCs w:val="28"/>
        </w:rPr>
        <w:t>Цветоводство / В.А. Бунин. – Львов: Виша шк. изд-во при Львов. ун-те, 1986. – 14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Бурдейный М.А.  </w:t>
      </w:r>
      <w:r>
        <w:rPr>
          <w:sz w:val="28"/>
          <w:szCs w:val="28"/>
        </w:rPr>
        <w:t>Декоративное мощение своими руками / М.А. Бурдейный. – М.: ЗАО «Фитон+», 2008. – 144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Бурова В.В.  </w:t>
      </w:r>
      <w:r>
        <w:rPr>
          <w:sz w:val="28"/>
          <w:szCs w:val="28"/>
        </w:rPr>
        <w:t>Современный справочник садовода-любителя / В.В. Бурова. – Ростов н/Д: Феникс, 2008. – 40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Быховец А.И. </w:t>
      </w:r>
      <w:r>
        <w:rPr>
          <w:sz w:val="28"/>
          <w:szCs w:val="28"/>
        </w:rPr>
        <w:t xml:space="preserve"> Большая энциклопедия. Все о комнатных растениях, цветах, декоративных кустарниках / А.И. Быховец, С.Л. Быховец, В.М. Гончарук. – Мн. – Харвест, 2003. – 544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Верзилин Н.М.  </w:t>
      </w:r>
      <w:r>
        <w:rPr>
          <w:sz w:val="28"/>
          <w:szCs w:val="28"/>
        </w:rPr>
        <w:t>Путешествие с домашними растениями / Н.М. Верзилин. – М.: Издательский Дом Мещерякова, 2008. – 416 с. – (Научные развлече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. Гаврилов Г.М.  </w:t>
      </w:r>
      <w:r>
        <w:rPr>
          <w:sz w:val="28"/>
          <w:szCs w:val="28"/>
        </w:rPr>
        <w:t>Благоустройство лесопарков / Г.М. Гаврилов, М.М. Игнатенко. – М.: Агропромиздат, 1987. – 183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. Галактионов И.И.  </w:t>
      </w:r>
      <w:r>
        <w:rPr>
          <w:sz w:val="28"/>
          <w:szCs w:val="28"/>
        </w:rPr>
        <w:t>Декоративная дендрология / И.И. Галактионов, А.В. Ву, В.А. Осин. – М.: Изд-во «Высшая школа», 1987. – 31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Ганичкина О.  </w:t>
      </w:r>
      <w:r>
        <w:rPr>
          <w:sz w:val="28"/>
          <w:szCs w:val="28"/>
        </w:rPr>
        <w:t>Советы огородникам / О. Ганичкина, А. Ганичкин. – М.: Изд-во ОНИКС, 2007. – 41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. Гапон В.Н.  </w:t>
      </w:r>
      <w:r>
        <w:rPr>
          <w:sz w:val="28"/>
          <w:szCs w:val="28"/>
        </w:rPr>
        <w:t>Правда и неправда о кактусах / В.Н. Гапон, Н.В. Щелкунова. – М.: АСТРЕЛЬ, изд-во АСТ, 2001. – 160 с.: ил. – (Цветочный калейдоскоп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Декоративные растения для зеленого строительства </w:t>
      </w:r>
      <w:r>
        <w:rPr>
          <w:sz w:val="28"/>
          <w:szCs w:val="28"/>
        </w:rPr>
        <w:t>/ Н.В. Таран. – Новосибирск: Наука, 1986. – 126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Декоративные травянистые растения для открытого грунта </w:t>
      </w:r>
      <w:r>
        <w:rPr>
          <w:sz w:val="28"/>
          <w:szCs w:val="28"/>
        </w:rPr>
        <w:t>/ под ред. Н.А. Аврорин. – Л.: изд-во Наука, 1977. – 46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. Декоративные растения </w:t>
      </w:r>
      <w:r>
        <w:rPr>
          <w:sz w:val="28"/>
          <w:szCs w:val="28"/>
        </w:rPr>
        <w:t>/ руководитель авт. кол. В.Ф. Лапчик. – Киев: «Вища школа», изд-во при Киев. ун-те, 1981. – 23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. Деревья и кустарники.  </w:t>
      </w:r>
      <w:r>
        <w:rPr>
          <w:sz w:val="28"/>
          <w:szCs w:val="28"/>
        </w:rPr>
        <w:t>Справочник / Отв. ред. д-р биол. наук Р.И. Рубцов. – Киев: «Наукова Думка», 1974. – 588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. Зиновьева Н.Ф.  </w:t>
      </w:r>
      <w:r>
        <w:rPr>
          <w:sz w:val="28"/>
          <w:szCs w:val="28"/>
        </w:rPr>
        <w:t>Комнатное цветоводство / Н.Ф. Зиновьева. – Т: Мехнат, 1988. – 24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. Иванова И.В.  </w:t>
      </w:r>
      <w:r>
        <w:rPr>
          <w:sz w:val="28"/>
          <w:szCs w:val="28"/>
        </w:rPr>
        <w:t>Приусадебное хозяйство. Декоративное садоводство / И.В. Иванова. – М.: Изд-во ЭКСМО Пресс, 2001. – 288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 Капинос Д.Б.  </w:t>
      </w:r>
      <w:r>
        <w:rPr>
          <w:sz w:val="28"/>
          <w:szCs w:val="28"/>
        </w:rPr>
        <w:t>Пионы в саду / Д.Б. Капинос, В.М. Дубров. – Тюмень: «Миньон». – 19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. Козлова Т.А.  </w:t>
      </w:r>
      <w:r>
        <w:rPr>
          <w:sz w:val="28"/>
          <w:szCs w:val="28"/>
        </w:rPr>
        <w:t>Цветы садов и парков / Т.А. Козлова, В.И. Сивоглазов. – М.: Дрофа, 200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. Карпов А.А.  </w:t>
      </w:r>
      <w:r>
        <w:rPr>
          <w:sz w:val="28"/>
          <w:szCs w:val="28"/>
        </w:rPr>
        <w:t>Вертикальное озеленение в саду, во дворе, на балконе / А.А. Карпов. – Ростов н/Д: изд-во «Феникс», 2002. – 24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. Комнатные растения от А до Я. </w:t>
      </w:r>
      <w:r>
        <w:rPr>
          <w:sz w:val="28"/>
          <w:szCs w:val="28"/>
        </w:rPr>
        <w:t xml:space="preserve"> – М.: Олма – Медиа Групп, 2008. – 32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. Комнатные растения. </w:t>
      </w:r>
      <w:r>
        <w:rPr>
          <w:sz w:val="28"/>
          <w:szCs w:val="28"/>
        </w:rPr>
        <w:t>Самая полная энциклопедия / сост. М.Н. Якушева. – Минск: Харнест, 2008. – 288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. Корнеев А.В.  </w:t>
      </w:r>
      <w:r>
        <w:rPr>
          <w:sz w:val="28"/>
          <w:szCs w:val="28"/>
        </w:rPr>
        <w:t>Сад по фэн – шуй / А.В. Корнеев. – М.: ООО ТД «Изд-во Мир книги», 2007. – 24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. Кувыкина О.  </w:t>
      </w:r>
      <w:r>
        <w:rPr>
          <w:sz w:val="28"/>
          <w:szCs w:val="28"/>
        </w:rPr>
        <w:t>Клад на подоконнике: секретные материалы садовода / О. Кувыкина. – М.: Издательский Дом Мещерякова, 2007. – 8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. Комнатные растения. </w:t>
      </w:r>
      <w:r>
        <w:rPr>
          <w:sz w:val="28"/>
          <w:szCs w:val="28"/>
        </w:rPr>
        <w:t>– М.: Лесная промышленность, 1989. – 429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. Крюгер У.  </w:t>
      </w:r>
      <w:r>
        <w:rPr>
          <w:sz w:val="28"/>
          <w:szCs w:val="28"/>
        </w:rPr>
        <w:t>1000 прекрасных растений в вашем доме / У. Крюгер, И. Янтра, сост. Х. Хайтц. – М., 2000. – 38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. Луковичные растения в саду и в доме </w:t>
      </w:r>
      <w:r>
        <w:rPr>
          <w:sz w:val="28"/>
          <w:szCs w:val="28"/>
        </w:rPr>
        <w:t>/ П.Р. Михайлова. – М.: «Аделант», 2002. – 19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. Лукина А.Г.  </w:t>
      </w:r>
      <w:r>
        <w:rPr>
          <w:sz w:val="28"/>
          <w:szCs w:val="28"/>
        </w:rPr>
        <w:t>Японские комнатные растения / А.Г. Лукина. – М.: «Этерна», 2005. – 288 с.: ил. – (Комнатные расте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. Мелехов И.С.  </w:t>
      </w:r>
      <w:r>
        <w:rPr>
          <w:sz w:val="28"/>
          <w:szCs w:val="28"/>
        </w:rPr>
        <w:t>Лесоводство / И.С. Мелехов. – М.: Агропромиздат, 1989. – 30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. Мовсесян Л.И.  </w:t>
      </w:r>
      <w:r>
        <w:rPr>
          <w:sz w:val="28"/>
          <w:szCs w:val="28"/>
        </w:rPr>
        <w:t>Розы: иллюстрированный каталог / Л.И. Мовсесян. – Ростов н/Д: Феникс, 2010. – 237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. Михнева Т.Н.  </w:t>
      </w:r>
      <w:r>
        <w:rPr>
          <w:sz w:val="28"/>
          <w:szCs w:val="28"/>
        </w:rPr>
        <w:t>Спутник цветовода / Т.Н. Михнева, А.В. Широкова, канд биол. наук С.М. Нарбутовских. – Алма-Ата: Кайнар, 1986. – 27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. Нестерова Д.В.  </w:t>
      </w:r>
      <w:r>
        <w:rPr>
          <w:sz w:val="28"/>
          <w:szCs w:val="28"/>
        </w:rPr>
        <w:t>Клумбы и живые изгороди / Д.В. Нестерова. – М.: Вече, 2002. – 17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. Приходько С.Н.  </w:t>
      </w:r>
      <w:r>
        <w:rPr>
          <w:sz w:val="28"/>
          <w:szCs w:val="28"/>
        </w:rPr>
        <w:t>Цветы в квартире / С.Н. Приходько, М.В. Михайловская. – К.: Урожай, 1989. – 224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. Растения вокруг нашего дома.  </w:t>
      </w:r>
      <w:r>
        <w:rPr>
          <w:sz w:val="28"/>
          <w:szCs w:val="28"/>
        </w:rPr>
        <w:t>Сборник / З. Девочкина, И. Климович, В. Климович, В. Попов. – М.: Моск. рабочий, 1979. – 15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. Сад и огород. </w:t>
      </w:r>
      <w:r>
        <w:rPr>
          <w:sz w:val="28"/>
          <w:szCs w:val="28"/>
        </w:rPr>
        <w:t xml:space="preserve"> Справочник / сост. А.Н. Фисенко, К.А. Серпуховитина, А.И. Столярова. – Краснодар: «Сов. Кубань», 1989. – 41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. Сапелин А.Ю.  </w:t>
      </w:r>
      <w:r>
        <w:rPr>
          <w:sz w:val="28"/>
          <w:szCs w:val="28"/>
        </w:rPr>
        <w:t>Дизайн сада. Теоретические основы. Оригинальные решения / А.Ю. Сапелин. – М.: ЗАО «Фитон+», 2009. – 19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. Сквайер Д.  </w:t>
      </w:r>
      <w:r>
        <w:rPr>
          <w:sz w:val="28"/>
          <w:szCs w:val="28"/>
        </w:rPr>
        <w:t>Комнатные растения: практическое руководство / Д. Сквайер, М. Кроутер. – М.: «Омега», 2008. – 128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. Спрвочник садовода-огородника </w:t>
      </w:r>
      <w:r>
        <w:rPr>
          <w:sz w:val="28"/>
          <w:szCs w:val="28"/>
        </w:rPr>
        <w:t>/ сост. Л.С. Чирков. – Куйбышев: Изд-во Куйбышевского ОК КПСС, 1990. – 24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. Стрижев А.  </w:t>
      </w:r>
      <w:r>
        <w:rPr>
          <w:sz w:val="28"/>
          <w:szCs w:val="28"/>
        </w:rPr>
        <w:t>Волшебные травы России. Иллюстрированный справочник / А. Стрижев. – М.: Издательский дом «Звонница - МГ», 2006. – 464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. Суханова Н.П. </w:t>
      </w:r>
      <w:r>
        <w:rPr>
          <w:sz w:val="28"/>
          <w:szCs w:val="28"/>
        </w:rPr>
        <w:t xml:space="preserve"> Вторая жизнь цветов: выращивание, высушивание, аранжировка / Н.П. Суханвоа, С.А. Амбарян. – М.: Колос, 1994. – 28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. Тавлинова Г.К.  </w:t>
      </w:r>
      <w:r>
        <w:rPr>
          <w:sz w:val="28"/>
          <w:szCs w:val="28"/>
        </w:rPr>
        <w:t>Цветы и в комнате, и на балконе / Г.К. Тавлинова. – Л.: Агропромиздат, Ленинград. отд., 1990. –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Тавлинова Г.К.  </w:t>
      </w:r>
      <w:r>
        <w:rPr>
          <w:sz w:val="28"/>
          <w:szCs w:val="28"/>
        </w:rPr>
        <w:t>Комнатные растения / Г.К. Тавлинова. – Спб: Лениздат, 1995. – 31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. Тельпуховская А.Г. </w:t>
      </w:r>
      <w:r>
        <w:rPr>
          <w:sz w:val="28"/>
          <w:szCs w:val="28"/>
        </w:rPr>
        <w:t>Цветы нашего сада / А.Г. Тельпуховская. – Иркутск: Восточно-Сибирское книжное изд-во, 1991. – 28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. Турдиев С.Ю. </w:t>
      </w:r>
      <w:r>
        <w:rPr>
          <w:sz w:val="28"/>
          <w:szCs w:val="28"/>
        </w:rPr>
        <w:t xml:space="preserve"> Декоративное комнатное садоводство / С.Ю. Турдиев. – Алма-Ата: Кайнар, 1982. – 19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. Флористика: </w:t>
      </w:r>
      <w:r>
        <w:rPr>
          <w:sz w:val="28"/>
          <w:szCs w:val="28"/>
        </w:rPr>
        <w:t>энциклопедия растений для срезки / сост. Ю. Фомина, В. Молодов. – М.: Изд-во «Ниола-Пресс», 2006. – 352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. Хейц Х.  </w:t>
      </w:r>
      <w:r>
        <w:rPr>
          <w:sz w:val="28"/>
          <w:szCs w:val="28"/>
        </w:rPr>
        <w:t>Комнатные растения. Цветы в доме. Все о 200 самых популярных комнатных растениях: пер. с нем. / Х. Хейц, К. Рехт, Э. Маркманн. – М.: АСТ: Астрель, 2008. – 24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. Хорст Аренд ян Ван Дер. </w:t>
      </w:r>
      <w:r>
        <w:rPr>
          <w:sz w:val="28"/>
          <w:szCs w:val="28"/>
        </w:rPr>
        <w:t xml:space="preserve"> Тюльпаны: символ солнца и весны / Аренд ян Ван Дер Хорст. – М.: «Лабиринт Пресс», 145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. Цапалова И.Э.  </w:t>
      </w:r>
      <w:r>
        <w:rPr>
          <w:sz w:val="28"/>
          <w:szCs w:val="28"/>
        </w:rPr>
        <w:t>Экспертиза дикорастущих плодов, ягод и травянистых растений / И.Э. Цапалова, М.Д. Губина, В.М. Позняковский. - Новосибирск: Сиб. унив. изд-во, 2002. – 180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5. Цветы.</w:t>
      </w:r>
      <w:r>
        <w:rPr>
          <w:sz w:val="28"/>
          <w:szCs w:val="28"/>
        </w:rPr>
        <w:t xml:space="preserve"> – К.: Урожай, 1978. – 25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Янтра Г. </w:t>
      </w:r>
      <w:r>
        <w:rPr>
          <w:sz w:val="28"/>
          <w:szCs w:val="28"/>
        </w:rPr>
        <w:t xml:space="preserve"> Цветы в нашем доме / Гельмут Янтра. – М.: Интербук-бизнес, 1994. – 300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Самудов Тимур</dc:creator>
  <dc:description/>
  <cp:keywords/>
  <dc:language>en-US</dc:language>
  <cp:lastModifiedBy>Admin</cp:lastModifiedBy>
  <dcterms:modified xsi:type="dcterms:W3CDTF">2012-12-20T12:51:00Z</dcterms:modified>
  <cp:revision>3</cp:revision>
  <dc:subject/>
  <dc:title>Министерство культуры Республики Дагестан</dc:title>
</cp:coreProperties>
</file>