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039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5pt;height:50.3pt" filled="f" o:ole="">
            <v:imagedata r:id="rId3" o:title=""/>
          </v:shape>
          <o:OLEObject Type="Embed" ProgID="" ShapeID="ole_rId2" DrawAspect="Content" ObjectID="_1124931499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культуры Республики  Дагестан</w:t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Государственное бюджетное учреждение</w:t>
      </w:r>
    </w:p>
    <w:p>
      <w:pPr>
        <w:pStyle w:val="Heading4"/>
        <w:rPr/>
      </w:pPr>
      <w:r>
        <w:rPr>
          <w:sz w:val="36"/>
          <w:szCs w:val="36"/>
          <w:u w:val="none"/>
        </w:rPr>
        <w:t>«Национальная библиотека Республики Дагестан</w:t>
      </w:r>
    </w:p>
    <w:p>
      <w:pPr>
        <w:pStyle w:val="Heading4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  </w:t>
      </w:r>
      <w:r>
        <w:rPr>
          <w:sz w:val="36"/>
          <w:szCs w:val="36"/>
          <w:u w:val="none"/>
        </w:rPr>
        <w:t>им. Р.Гамзатова»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  <w:tab w:val="left" w:pos="1136" w:leader="none"/>
        </w:tabs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67000  г. Махачкала,  пр. Р.Гамзатова,  43                                  Е 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Libnb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r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тел. факс 8(8722) 67-16-7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             » мая  2013 г.                                                                     №                                                                         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ероприятий НБ РД им. Р. Гамзатова</w:t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 xml:space="preserve">по празднованию Общероссийского Дня библиотек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День открытых дверей» с 10:00 утра до 23:00 веч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Книжный </w:t>
      </w:r>
      <w:r>
        <w:rPr>
          <w:sz w:val="28"/>
          <w:szCs w:val="28"/>
          <w:lang w:val="en-US"/>
        </w:rPr>
        <w:t>Skver</w:t>
      </w:r>
      <w:r>
        <w:rPr>
          <w:sz w:val="28"/>
          <w:szCs w:val="28"/>
        </w:rPr>
        <w:t>» - организация открытых просмотров литературы из фондов Национальной библиотеки РД им. Р. Гамзатова, которые будут развернуты вне пространства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2. «Библионочь» - библиотечная акция по продвижению книги 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урс детского рисунка цветными мелками на асфальте «Книжная карус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граждение победителей и участников Республиканского конкурса «Раритеты Отечества» по итогам деятельности общедоступных библиотек республики по теме «Год российской ис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спубликанский конкурс детского рисунка «Моя любимая книга и Я». Выставка работ к произведениям Р. Гамзатова и экологической направленности. Подведение итогов и награждение победителей и участник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иблиотечная акция по продвижению книги и чтения «Библионоч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Путешествия по библиотечным лабиринтам», «Ваш друг и помощник библиотека» - экскурсии по закрытым фондам хранения литературы и по экспозиции редких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едвижная выставочная экспозиция отдела редких и ценных книг «Книга шагает сквозь время» по истории книги и библиофи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едставление на выставке издательской продукции популярных дагестанских издательств: «Эпоха», «Лотос», «Проджи», «Мавраевъ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циологический опрос–исследование «Книга в Вашей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ставки–вернисажи худож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ероприятия Института теологии и международ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Акция дарения книг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нцертная про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«Деятели науки и культуры, служившие библиотечному дел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иблиотеки мира»</w:t>
      </w:r>
    </w:p>
    <w:p>
      <w:pPr>
        <w:pStyle w:val="Normal"/>
        <w:rPr/>
      </w:pPr>
      <w:r>
        <w:rPr>
          <w:sz w:val="28"/>
          <w:szCs w:val="28"/>
        </w:rPr>
        <w:t>- «Культура и традиции народов Дагестана»</w:t>
        <w:br/>
        <w:t>- «Этнокультура народов России»</w:t>
        <w:br/>
        <w:t>- «Аптека для ума»</w:t>
        <w:br/>
        <w:t>- «Книга в живописи»</w:t>
        <w:br/>
        <w:t>- «Новинки литературы»</w:t>
        <w:br/>
        <w:t>- «Человек и природа»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программы «Библионочь» будут проведены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стречи:</w:t>
      </w:r>
      <w:r>
        <w:rPr>
          <w:sz w:val="28"/>
          <w:szCs w:val="28"/>
        </w:rPr>
        <w:t xml:space="preserve"> с дагестанскими писателями, творческими коллективами, представителями творческой интеллигенции, студентами и учащимися образовательных учреждени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идеосалон:</w:t>
      </w:r>
      <w:r>
        <w:rPr>
          <w:sz w:val="28"/>
          <w:szCs w:val="28"/>
        </w:rPr>
        <w:t xml:space="preserve"> Просмотр фильмов о Дагестане, о Р. Гамзатове, о Национальной библиотеке, « Был такой город» - о городе Махачкале и по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Фито-салон</w:t>
      </w:r>
      <w:r>
        <w:rPr>
          <w:sz w:val="28"/>
          <w:szCs w:val="28"/>
        </w:rPr>
        <w:t xml:space="preserve"> «Самовар кипит, уходить не велит!» - демонстрация чайной церемонии из горных лекарственных растений Дагестана, беседа о чайных церемониях стран мир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икторины,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раеведческая викторина </w:t>
      </w:r>
      <w:r>
        <w:rPr>
          <w:sz w:val="28"/>
          <w:szCs w:val="28"/>
        </w:rPr>
        <w:t>«Памятники истории, культуры и архитектуры Дагест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«Живая книга» на лучшее четверостишие собственного сочи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стер-классы:</w:t>
      </w:r>
      <w:r>
        <w:rPr>
          <w:sz w:val="28"/>
          <w:szCs w:val="28"/>
        </w:rPr>
        <w:t xml:space="preserve"> творческие мастерские по кайтагской вышивке, рисованию, оригами, прическам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иблиодайжест:</w:t>
      </w:r>
      <w:r>
        <w:rPr>
          <w:sz w:val="28"/>
          <w:szCs w:val="28"/>
        </w:rPr>
        <w:t xml:space="preserve"> Рекомендательный список литературы «Библиотекарь советует прочит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ение притчей</w:t>
      </w:r>
      <w:r>
        <w:rPr>
          <w:sz w:val="28"/>
          <w:szCs w:val="28"/>
        </w:rPr>
        <w:t xml:space="preserve"> из произведений Р. Гамзатова «Мой Дагестан» и театрализованное представление отрывков из произведения «Парту - Патима» студентами факультета культуры ДГ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з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имечательные образцы из коллекции старинной отечественной кни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Библиотека на ладони»: из коллекции миниатюрных издани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Издания по биологии второй половин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с представлением оригин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 (к Году эколог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седы:</w:t>
      </w:r>
      <w:r>
        <w:rPr>
          <w:sz w:val="28"/>
          <w:szCs w:val="28"/>
        </w:rPr>
        <w:t xml:space="preserve"> «Из истории педагогики» с представлением изданий редкого фонд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 коллекции факсимильных изданий </w:t>
      </w:r>
      <w:r>
        <w:rPr>
          <w:i/>
          <w:sz w:val="28"/>
          <w:szCs w:val="28"/>
        </w:rPr>
        <w:t>«Юности честное зерцал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коллекции электронных изданий </w:t>
      </w:r>
      <w:r>
        <w:rPr>
          <w:i/>
          <w:sz w:val="28"/>
          <w:szCs w:val="28"/>
        </w:rPr>
        <w:t xml:space="preserve">« Воспитание благородных девиц. Россия,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ек</w:t>
      </w:r>
      <w:r>
        <w:rPr>
          <w:sz w:val="28"/>
          <w:szCs w:val="28"/>
        </w:rPr>
        <w:t xml:space="preserve"> (электронный ресурс)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иректор Т.Д. Агаев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bnb_r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3:00Z</dcterms:created>
  <dc:creator>0</dc:creator>
  <dc:description/>
  <cp:keywords/>
  <dc:language>en-US</dc:language>
  <cp:lastModifiedBy>Admin</cp:lastModifiedBy>
  <cp:lastPrinted>2013-05-26T20:46:00Z</cp:lastPrinted>
  <dcterms:modified xsi:type="dcterms:W3CDTF">2013-06-04T13:13:00Z</dcterms:modified>
  <cp:revision>2</cp:revision>
  <dc:subject/>
  <dc:title/>
</cp:coreProperties>
</file>