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К 200–летию вхождения Дагестана в состав России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</w:rPr>
        <w:t xml:space="preserve">Предлагаем вашему вниманию обзор литературы на тему: </w:t>
      </w:r>
      <w:r>
        <w:rPr>
          <w:rFonts w:cs="Verdana" w:ascii="Verdana" w:hAnsi="Verdana"/>
          <w:b/>
          <w:sz w:val="24"/>
        </w:rPr>
        <w:t>«Присоединение Дагестана к России»</w:t>
      </w:r>
      <w:r>
        <w:rPr>
          <w:rFonts w:cs="Verdana" w:ascii="Verdana" w:hAnsi="Verdana"/>
          <w:sz w:val="24"/>
        </w:rPr>
        <w:t>. С книгами вы можете ознакомиться в отделе краеведческой и национальной литературы Национальной библиотеки РД им. Р. Гамзатов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кончательное присоединение Дагестана к России было закреплено Гюлистанским договором, подписанным между Россией и Персией 12 октября 1813 год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ля того чтобы яснее представить те сдвиги, которые произошли в жизни народностей Дагестана в результате присоединения их к России и постоянного общения с русским народом, следует остановиться на социально-экономической характеристике области накануне этого присоединения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</w:rPr>
        <w:t>Значительная часть территории Дагестана занята горами. Это сравнительно небольшая страна была населена, как и теперь многочисленными народностями и отличалась исключительным многоязычием. Однако при всей этой пестроте преобладающую часть населения, численность которого к началу XIX века едва доходила до 500 тысяч человек, составляли аварцы, даргинцы, лезгины, кумыки, лакцы, табасаранцы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</w:rPr>
        <w:t>Ко времени присоединения к России уровень экономического развития Дагестана, угнетавшегося в течение многих веков Турцией и Персией, был далеко не одинаков. Во многих районах горной части страны, где плошадь пахотоспособных земель была крайне ограничена, основным занятием населения являлось отгонное животноводство. На плоскости, в приморской полосе и в предгорной зоне, преобладало земледелие. Сельское хозяйство велось крайне примитивным способом и не могло прокормить население. Большим подспорьем для жителей горной части страны служили домашние промыслы, перераставшие в ряде населенных пунктов в ремесло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 стране, в особенности в горной её части, преобладала натуральная форма хозяйства. Эта форма хозяйства и феодальная раздробленность с сопутствовавшими ей бесчисленными пошлинами (рахтарами), которые каждое феодальное владение в нескольких пунктах взимало с провозимых товаров, отсутствие колесных дорог в горной части страны и грабежи купцов феодалами тормозили развитие торговли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</w:rPr>
        <w:t>Большой пестротой отличалась и социальная структура в Дагестане. Вначале XIX века господствовавшие здесь феодальные отношения переплетались с сохранившимися еще патриархально-родовыми пережитками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</w:rPr>
        <w:t>В плоскостной части Дагестана и в его приморской зоне, через которые проходил торговый путь, связывавший Север с Закавказьем, преобладали отношения, характерные для сравнительно развитой ступени феодализма. На остальной части Дагестана господствовали отношения, свойственные ранней стадии феодализма. Здесь преобладали отработочная и продуктовая формы ренты, зависимость крестьян от ханов и беков не достигла крепостнических отношений. Феодальные производственные отношения представляли простор для развития производительных сил. Вместе с тем в общественных отношениях плоскостной части в большей мере, чем в других частях Дагестана, сохранились черты патриархальных отношений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 Дагестане ко времени присоединения его к России было 12 феодальных владений. Наиболее крупными из них являлись шамхальство Тарковское, уцмийство Каракайтагское, ханства Аварское, Казикумухское и Кюринское. Некоторые феодальные образования находились в вассальной зависимости от крупных феодальных владений. Наряду с феодальными владениями в Дагестане существовали так называемые «вольные общества»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Земельные отношения в феодальных владениях были крайне сложны. Кумыкские феодальные владения, расположенные на территории Хасавюртовского округа между реками Тереком и Сулаком, Эндерейское, Аксайское и Костекское с 1722 г. беспрерывно пребывали в подданстве России. Здесь еще задолго до этого установились феодальные отношения. К началу же XIX в. феодалы при прямом содействии и помощи царизма завершили захват и закрепление за собой всей земли, которой крестьянство до этого наследственно владело на правах общинного пользования. Параллельно происходил и процесс прикрепления экспроприированных крестьян к земле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</w:rPr>
        <w:t>Кроме феодальных земель, которые составляли преобладающую часть всего земельного фонда, в засулакских феодальных владениях существовали также казенные и небольшие частновладельческие участки земель (мюлки), а также вакуфы, т.е. земли, переданные по завещанию мечетям для использования их в религиозных и благотворительных целях. Вакуфы, существовавшие повсюду, как в феодальных владениях, так и в «вольных обществах», состояли из небольших участков и сдавались мечетями в арендное пользование за определенную долю урожая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 феодальных владениях плоскостного и предгорного Дагестана общинные пахотные и покосные земельные участки находились в подворном пользовании без переделов или переделялись ежегодно, или периодически, или же находились в совместном пользовании феодалов и крестьян. Остальные угодья находились в совместном пользовании всего села. Передел производился по жребию, либо поровну между дворами, либо по числу плугов. Право первого выбора участка при переделах принадлежало феодалам, которые, в отличие от крестьянского населения, получали не один, а несколько наделов, причем не по жребию, по собственному выбору. Преобладание подворного землепользования общинных земель и распределение их в ряде районов по числу плугов или рабочего скота способствовали расслоению крестьян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Гасанов М.М. Дагестан в составе России (вторая половина </w:t>
      </w:r>
      <w:r>
        <w:rPr>
          <w:rFonts w:cs="Verdana" w:ascii="Verdana" w:hAnsi="Verdana"/>
          <w:sz w:val="24"/>
          <w:lang w:val="en-US"/>
        </w:rPr>
        <w:t>XIX</w:t>
      </w:r>
      <w:r>
        <w:rPr>
          <w:rFonts w:cs="Verdana" w:ascii="Verdana" w:hAnsi="Verdana"/>
          <w:sz w:val="24"/>
        </w:rPr>
        <w:t xml:space="preserve"> века) / М.М. Гасанов. – Махачкала: «Юпитер», 1999. – 360 с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i/>
          <w:sz w:val="24"/>
        </w:rPr>
        <w:t xml:space="preserve">В монографии освещается один из самых интересных периодов дагестанской истории – период развития Дагестана во второй половине </w:t>
      </w:r>
      <w:r>
        <w:rPr>
          <w:rFonts w:cs="Verdana" w:ascii="Verdana" w:hAnsi="Verdana"/>
          <w:i/>
          <w:sz w:val="24"/>
          <w:lang w:val="en-US"/>
        </w:rPr>
        <w:t>XIX</w:t>
      </w:r>
      <w:r>
        <w:rPr>
          <w:rFonts w:cs="Verdana" w:ascii="Verdana" w:hAnsi="Verdana"/>
          <w:i/>
          <w:sz w:val="24"/>
        </w:rPr>
        <w:t xml:space="preserve"> века в составе Российской империи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Гусейнов М.Ш. Россия и индустриальное развитие Дагестана. Конец </w:t>
      </w:r>
      <w:r>
        <w:rPr>
          <w:rFonts w:cs="Verdana" w:ascii="Verdana" w:hAnsi="Verdana"/>
          <w:sz w:val="24"/>
          <w:lang w:val="en-US"/>
        </w:rPr>
        <w:t>XIX</w:t>
      </w:r>
      <w:r>
        <w:rPr>
          <w:rFonts w:cs="Verdana" w:ascii="Verdana" w:hAnsi="Verdana"/>
          <w:sz w:val="24"/>
        </w:rPr>
        <w:t xml:space="preserve"> – 30–е гг. </w:t>
      </w:r>
      <w:r>
        <w:rPr>
          <w:rFonts w:cs="Verdana" w:ascii="Verdana" w:hAnsi="Verdana"/>
          <w:sz w:val="24"/>
          <w:lang w:val="en-US"/>
        </w:rPr>
        <w:t>XX</w:t>
      </w:r>
      <w:r>
        <w:rPr>
          <w:rFonts w:cs="Verdana" w:ascii="Verdana" w:hAnsi="Verdana"/>
          <w:sz w:val="24"/>
        </w:rPr>
        <w:t xml:space="preserve"> в.: Монография / М.Ш. Гусейнов. – Махачкала: Издательство «Юпитер», 2004. – 376 с. – (Министерство образования и науки РФ. Даггосуниверситет)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i/>
          <w:sz w:val="24"/>
        </w:rPr>
        <w:t xml:space="preserve">Монография представляет собой обобщающее исследование помощи России в индустриальном развитии Дагестана в конце </w:t>
      </w:r>
      <w:r>
        <w:rPr>
          <w:rFonts w:cs="Verdana" w:ascii="Verdana" w:hAnsi="Verdana"/>
          <w:i/>
          <w:sz w:val="24"/>
          <w:lang w:val="en-US"/>
        </w:rPr>
        <w:t>XIX</w:t>
      </w:r>
      <w:r>
        <w:rPr>
          <w:rFonts w:cs="Verdana" w:ascii="Verdana" w:hAnsi="Verdana"/>
          <w:i/>
          <w:sz w:val="24"/>
        </w:rPr>
        <w:t xml:space="preserve"> – 30-е гг. </w:t>
      </w:r>
      <w:r>
        <w:rPr>
          <w:rFonts w:cs="Verdana" w:ascii="Verdana" w:hAnsi="Verdana"/>
          <w:i/>
          <w:sz w:val="24"/>
          <w:lang w:val="en-US"/>
        </w:rPr>
        <w:t>XX</w:t>
      </w:r>
      <w:r>
        <w:rPr>
          <w:rFonts w:cs="Verdana" w:ascii="Verdana" w:hAnsi="Verdana"/>
          <w:i/>
          <w:sz w:val="24"/>
        </w:rPr>
        <w:t xml:space="preserve"> в. На основе опубликованных работ, архивных материалов показана огромная помощь Советского правительства, российских ученных, инженерно-технических кадров и рабочих в восстановлении и развитии промышленности, транспорта и связи в Дагестане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Трунов Д. Свет из России / Д. Трунов. – Махачкала: Дагкнигоиздат, 1956. – 208 с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i/>
          <w:sz w:val="24"/>
        </w:rPr>
        <w:t>Книга Дмитрия Трунова «Свет из России» представляет собой сборник научно–беллетристических очерков. Очерки рассчитаны на самый широкий круг читателей. Книга, безусловно, послужит благородной цели – дальнейшему укреплению дружбы между народами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Нахшунов И.Р. Экономические последствия присоединения Дагестана к России / И.Р. Нахшунов. – Махачкала: Даг. кн. изд-во, 1956. – 158 с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В этой книге описываются социально–экономические отношения в Дагестане ко времени его присоединения к России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4"/>
        </w:rPr>
        <w:t>Абдулатипов Р.Г. Российская нация (этнонациональная и гражданская идентичность россиян в современных условиях) / Р.Г. Абдулатипов. – М.: Научная книга, 2005. – 472 с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Книга посвящена рассмотрению генезиса этнического, этнонационального в нашей стране, формирования многонационального народа РФ и феномена «российская нация» в её многонациональном и гражданском измерениях, а также исходящей из состояния этих реалий фундаментальной для общественного сознания проблемы – этнонациональной и гражданской идентичности россиян в современных условиях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оссия и Дагестан: История многовековых взаимоотношений и единения. Материалы республиканской научной конференции, посвященной окончательному присоединению Дагестана к России (г. Махачкала, 13 октября 2009 г. ). – Махачкала, 2009. – 376 с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В сборник включены материалы республиканской научной конференции «Россия и Дагестан: история многовековых взаимоотношений и единения», посвященной окончательному присоединению Дагестана к России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4"/>
        </w:rPr>
        <w:t>Нувахов Б.Ш. В. Путин в Дербенте / Б.Ш. Нувахов. – Махачкала: ИД «Эпоха», 2008. – 272 с.: ил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i/>
          <w:sz w:val="24"/>
        </w:rPr>
        <w:t>Книга Б.Ш. Нувахова знакомит читателей с интересными этапами 5–тысячелетней истории древнейшего в стране и Дагестане города Дербента, его достижениями в экономике и культуре, с уроженцами и почетными гражданами города, внесшими вклад в его социально–экономическое и культурное развитие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Абдулатипов Р.Г., Калинина И.В. Росс и Я. Книга первая и вторая / Р.Г. Абдулатипов, И.В. Калинина. - М., 2011. – 272 с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4"/>
        </w:rPr>
        <w:t xml:space="preserve">Книга «Росс и Я» посвящена одной из самых главных в нашей стране для каждого россиянина проблеме. Неразрывное единство народов России, скрепленное общей историей, спаянное общей кровью в борьбе против фашизма, посвященное общим созидательным порывам в построении могучей державы, стало разрушаться в социально–политических потрясениях </w:t>
      </w:r>
      <w:r>
        <w:rPr>
          <w:rFonts w:cs="Verdana" w:ascii="Verdana" w:hAnsi="Verdana"/>
          <w:i/>
          <w:sz w:val="24"/>
          <w:lang w:val="en-US"/>
        </w:rPr>
        <w:t>XX</w:t>
      </w:r>
      <w:r>
        <w:rPr>
          <w:rFonts w:cs="Verdana" w:ascii="Verdana" w:hAnsi="Verdana"/>
          <w:i/>
          <w:sz w:val="24"/>
        </w:rPr>
        <w:t xml:space="preserve"> – начала </w:t>
      </w:r>
      <w:r>
        <w:rPr>
          <w:rFonts w:cs="Verdana" w:ascii="Verdana" w:hAnsi="Verdana"/>
          <w:i/>
          <w:sz w:val="24"/>
          <w:lang w:val="en-US"/>
        </w:rPr>
        <w:t>XXI</w:t>
      </w:r>
      <w:r>
        <w:rPr>
          <w:rFonts w:cs="Verdana" w:ascii="Verdana" w:hAnsi="Verdana"/>
          <w:i/>
          <w:sz w:val="24"/>
        </w:rPr>
        <w:t xml:space="preserve"> вв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4"/>
        </w:rPr>
        <w:t>Махачкала: Дагестан – Россия. Мемориальный комплекс представителям русского народа. / Ответст. за выпуск Г.Б. Абдуллаев. – Махачкала: Издательство «Дагпресс Медиа», 2006. – 60 с., ил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rFonts w:cs="Verdana" w:ascii="Verdana" w:hAnsi="Verdana"/>
          <w:i/>
          <w:sz w:val="24"/>
        </w:rPr>
        <w:t>В этой книге указаны знаменательные даты, которые касаются г. Махачкалы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Горцы – солдаты России. 1941 – 1945. / Сост. А.Т. Путерброт. – Махачкала: Дагкнигоиздат, 1975. – 176 с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i/>
          <w:sz w:val="24"/>
        </w:rPr>
        <w:t>Книга «Горцы – солдаты России» - это документ времени, живой голос войны. Это наше прошлое, без которого были бы невозможны ни настоящее, ни будущее. Каждая строчка очерков, вошедших в книгу, написана со вниманием и любовью, потому что авторы очерков – участники войны, которым до мельчайших подробностей известна и дорога жизнь героев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аджиев В.Г. Роль России в истории Дагестана / В.Г. Гаджиев. – Махачкала: Издательство «Наука», 1965. – 380 с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В этой книге описан весь период присоединения Дагестана к России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Русско–дагестанские отношения в </w:t>
      </w:r>
      <w:r>
        <w:rPr>
          <w:rFonts w:cs="Verdana" w:ascii="Verdana" w:hAnsi="Verdana"/>
          <w:sz w:val="24"/>
          <w:lang w:val="en-US"/>
        </w:rPr>
        <w:t>XVIII</w:t>
      </w:r>
      <w:r>
        <w:rPr>
          <w:rFonts w:cs="Verdana" w:ascii="Verdana" w:hAnsi="Verdana"/>
          <w:sz w:val="24"/>
        </w:rPr>
        <w:t xml:space="preserve"> – начале </w:t>
      </w:r>
      <w:r>
        <w:rPr>
          <w:rFonts w:cs="Verdana" w:ascii="Verdana" w:hAnsi="Verdana"/>
          <w:sz w:val="24"/>
          <w:lang w:val="en-US"/>
        </w:rPr>
        <w:t>XIX</w:t>
      </w:r>
      <w:r>
        <w:rPr>
          <w:rFonts w:cs="Verdana" w:ascii="Verdana" w:hAnsi="Verdana"/>
          <w:sz w:val="24"/>
        </w:rPr>
        <w:t xml:space="preserve"> вв. Сборник документов. – Махачкала: Издательство «Наука», 1988. – 370 с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4"/>
        </w:rPr>
        <w:t>Россия и Кавказ: история и современность. Международная научная конференция, 22 октября 2009 года. – Махачкала: Издательство «Наука ДНЦ», 2010. – 800 с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Книга предназначена для сотрудников государственной службы, научных работников, преподавателей, аспирантов, студентов, интересующихся проблемами кавказоведения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4"/>
        </w:rPr>
        <w:t>Никандров Н.Д. Россия: социализация и воспитание на рубеже тысячелетий / Н.Д. Никандров. – Махачкала: Издательство «Юпитер», 2000. – 229 с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Книга является логическим продолжением двух более ранних публикаций: «Воспитание ценностей: российский вариант» (1996) и «Россия: ценности общества на рубеже </w:t>
      </w:r>
      <w:r>
        <w:rPr>
          <w:rFonts w:cs="Verdana" w:ascii="Verdana" w:hAnsi="Verdana"/>
          <w:i/>
          <w:sz w:val="24"/>
          <w:lang w:val="en-US"/>
        </w:rPr>
        <w:t>XXI</w:t>
      </w:r>
      <w:r>
        <w:rPr>
          <w:rFonts w:cs="Verdana" w:ascii="Verdana" w:hAnsi="Verdana"/>
          <w:i/>
          <w:sz w:val="24"/>
        </w:rPr>
        <w:t xml:space="preserve"> века» (1997). В констатирующей и оценочной части материал дан с изменениями и дополнениями на середину 2000 года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5. Рамазанов А.Х. Россия и Дагестан в </w:t>
      </w:r>
      <w:r>
        <w:rPr>
          <w:rFonts w:cs="Verdana" w:ascii="Verdana" w:hAnsi="Verdana"/>
          <w:sz w:val="24"/>
          <w:lang w:val="en-US"/>
        </w:rPr>
        <w:t>XIX</w:t>
      </w:r>
      <w:r>
        <w:rPr>
          <w:rFonts w:cs="Verdana" w:ascii="Verdana" w:hAnsi="Verdana"/>
          <w:sz w:val="24"/>
        </w:rPr>
        <w:t xml:space="preserve"> – начале </w:t>
      </w:r>
      <w:r>
        <w:rPr>
          <w:rFonts w:cs="Verdana" w:ascii="Verdana" w:hAnsi="Verdana"/>
          <w:sz w:val="24"/>
          <w:lang w:val="en-US"/>
        </w:rPr>
        <w:t>XX</w:t>
      </w:r>
      <w:r>
        <w:rPr>
          <w:rFonts w:cs="Verdana" w:ascii="Verdana" w:hAnsi="Verdana"/>
          <w:sz w:val="24"/>
        </w:rPr>
        <w:t xml:space="preserve"> веков: государственно–политические, социально–экономические и культурные взаимовлияния. – Махачкала: ГУП «Дагестанское книжное издательство», 2003. – 224 с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4"/>
        </w:rPr>
        <w:t xml:space="preserve">Гасанов М.Р. Дагестан в истории Кавказа и России (проблемы, поиски и этюды) / М.Р. Гасанов. – Махачкала, 2004. – 608 с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В книге М.Р. Гасанова рассматриваются проблемы социально-экономической и политической истории Дагестана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Нагиева М.К. Роль русской интеллигенции в социально–экономическом и культурном развитии Дагестана в 20-30-е гг. </w:t>
      </w:r>
      <w:r>
        <w:rPr>
          <w:rFonts w:cs="Verdana" w:ascii="Verdana" w:hAnsi="Verdana"/>
          <w:sz w:val="24"/>
          <w:lang w:val="en-US"/>
        </w:rPr>
        <w:t>XX</w:t>
      </w:r>
      <w:r>
        <w:rPr>
          <w:rFonts w:cs="Verdana" w:ascii="Verdana" w:hAnsi="Verdana"/>
          <w:sz w:val="24"/>
        </w:rPr>
        <w:t xml:space="preserve"> в. (История и опыт деятельности) / ИИАЭ ДНЦ РАН. - Махачкала: АЛЕФ, 2010. – 288 с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i/>
          <w:sz w:val="24"/>
        </w:rPr>
        <w:t>Монография представляет собой обобщающее исследование, в которой на основе архивных источников, с учетом достижений отечественной исторической науки, делается попытка воссоздать историческую картину русско-дагестанских взаимоотношений в первые десятилетия Советской власти.</w:t>
      </w:r>
    </w:p>
    <w:p>
      <w:pPr>
        <w:pStyle w:val="Normal"/>
        <w:spacing w:lineRule="auto" w:line="276"/>
        <w:ind w:left="4956" w:firstLine="70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76"/>
        <w:ind w:left="4956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дготовила: Османова Г.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Отдел краеведческой и национальной библиографии</w:t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7.08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2:00Z</dcterms:created>
  <dc:creator>User</dc:creator>
  <dc:description/>
  <cp:keywords/>
  <dc:language>en-US</dc:language>
  <cp:lastModifiedBy>Ирина</cp:lastModifiedBy>
  <dcterms:modified xsi:type="dcterms:W3CDTF">2013-08-28T18:03:00Z</dcterms:modified>
  <cp:revision>13</cp:revision>
  <dc:subject/>
  <dc:title>1</dc:title>
</cp:coreProperties>
</file>