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039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0.25pt" filled="f" o:ole="">
            <v:imagedata r:id="rId3" o:title=""/>
          </v:shape>
          <o:OLEObject Type="Embed" ProgID="" ShapeID="ole_rId2" DrawAspect="Content" ObjectID="_641462803" r:id="rId2"/>
        </w:object>
      </w:r>
    </w:p>
    <w:p>
      <w:pPr>
        <w:pStyle w:val="Normal"/>
        <w:jc w:val="center"/>
        <w:rPr/>
      </w:pPr>
      <w:r>
        <w:rPr>
          <w:sz w:val="32"/>
          <w:szCs w:val="32"/>
        </w:rPr>
        <w:t>Министерство культуры Республики Дагестан</w:t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Государственное бюджетное учреждение</w:t>
      </w:r>
    </w:p>
    <w:p>
      <w:pPr>
        <w:pStyle w:val="Heading4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«Национальная библиотека Республики Дагестан</w:t>
      </w:r>
    </w:p>
    <w:p>
      <w:pPr>
        <w:pStyle w:val="Heading4"/>
        <w:rPr/>
      </w:pPr>
      <w:r>
        <w:rPr>
          <w:sz w:val="36"/>
          <w:szCs w:val="36"/>
          <w:u w:val="none"/>
        </w:rPr>
        <w:t xml:space="preserve"> </w:t>
      </w:r>
      <w:r>
        <w:rPr>
          <w:sz w:val="36"/>
          <w:szCs w:val="36"/>
          <w:u w:val="none"/>
        </w:rPr>
        <w:t>им. Р. Гамзатова»</w:t>
      </w:r>
    </w:p>
    <w:p>
      <w:pPr>
        <w:pStyle w:val="Normal"/>
        <w:tabs>
          <w:tab w:val="clear" w:pos="708"/>
          <w:tab w:val="left" w:pos="710" w:leader="none"/>
          <w:tab w:val="left" w:pos="852" w:leader="none"/>
          <w:tab w:val="left" w:pos="1136" w:leader="none"/>
        </w:tabs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rPr/>
      </w:pPr>
      <w:r>
        <w:rPr>
          <w:sz w:val="22"/>
          <w:szCs w:val="22"/>
        </w:rPr>
        <w:t xml:space="preserve">367000 г. Махачкала, пр. Р. Гамзатова, 43                                 </w:t>
        <w:tab/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Libnb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r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ab/>
        <w:t>тел./факс 8(8722) 67-16-7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8" w:leader="none"/>
          <w:tab w:val="left" w:pos="7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21» августа 2013 г.                                                                     №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br/>
        <w:t>Министерство культуры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циональной библиотеки РД им. Р. Гамзат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200-летию вхождения Дагестана в соста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1. Баннер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лёгкой была дорога Дагестана к единству с Россией, но эта дорога уже наша общая судьба»</w:t>
      </w:r>
    </w:p>
    <w:p>
      <w:pPr>
        <w:pStyle w:val="Normal"/>
        <w:ind w:left="6024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бдулатипов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sz w:val="32"/>
          <w:szCs w:val="28"/>
        </w:rPr>
        <w:br/>
      </w:r>
      <w:r>
        <w:rPr>
          <w:b/>
          <w:i/>
          <w:sz w:val="32"/>
          <w:szCs w:val="28"/>
        </w:rPr>
        <w:t>2. Книжно–иллюстративная выставка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0 лет с Росси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ел выставки будет сопровождаться цитатами и высказываниями видных деятелей государства, литературы, культуры и истор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Всякий, поднимающий оружие против истины, поднимет его на свою погибель!» </w:t>
      </w:r>
    </w:p>
    <w:p>
      <w:pPr>
        <w:pStyle w:val="Normal"/>
        <w:ind w:left="566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ам Шамил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…Не мы, сегодняшнее общество, этот акт совершили, и не нам разъединяться с Россией».</w:t>
      </w:r>
    </w:p>
    <w:p>
      <w:pPr>
        <w:pStyle w:val="Normal"/>
        <w:ind w:left="566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 Гамз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Если мы крепко объединимся, наши скалы станут золотыми, а если разъединимся, наше золото тоже превратится в камни, и мы будем ими ударять друг друга»</w:t>
      </w:r>
      <w:r>
        <w:rPr>
          <w:i/>
          <w:sz w:val="28"/>
          <w:szCs w:val="28"/>
        </w:rPr>
        <w:t>.</w:t>
      </w:r>
    </w:p>
    <w:p>
      <w:pPr>
        <w:pStyle w:val="Normal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ам Шами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Россия жила, живёт и будет жить, пока останется Россией для русских и других народов страны, для каждого из которых она является общей Родиной».</w:t>
      </w:r>
    </w:p>
    <w:p>
      <w:pPr>
        <w:pStyle w:val="Normal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 Абдулатип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….Нелёгкой была дорога Дагестана к единству с Россией, но эта дорога уже наша общая судьба, которую нам ещё предстоит пройти и ещё многое по пути осознать и оценить на качественно новом уровне…»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i/>
          <w:sz w:val="28"/>
          <w:szCs w:val="28"/>
        </w:rPr>
        <w:t>Р. Абдула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Если мы вспомним, какие трудности испытали жившие до нас, то наши трудности покажутся нам лёгкими».</w:t>
      </w:r>
    </w:p>
    <w:p>
      <w:pPr>
        <w:pStyle w:val="Normal"/>
        <w:ind w:left="637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ам Шами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Присоединение Дагестана к России – это благо для дагестанского народа, - поскольку с помощью России мы приобщились к мировой цивилизации, техническому, промышленному и научному развитию. У нас много ученых в различных областях науки, которые стали знамениты далеко за пределами страны».</w:t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соф С. Муслим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«Мы являемся неотъемлемой частью России, российского общества. Сегодня невозможно представить нашу жизнь вне этой страны. Хотя и предпринимаются грязные попытки отколоть Дагестан (и Кавказ в целом) от России, уверен, что мы и Россия - едины на века».</w:t>
      </w:r>
    </w:p>
    <w:p>
      <w:pPr>
        <w:pStyle w:val="Normal"/>
        <w:ind w:left="566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соф С. Муслим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Сегодня невозможно представить нашу жизнь вне России»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лософ С. Мус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ту дружбу, это брат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завещаю потомки!»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i/>
          <w:sz w:val="28"/>
          <w:szCs w:val="28"/>
        </w:rPr>
        <w:t>Имам Шам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В отношении с русскими следуйте моему примеру, ибо их деяние, если поставить на чашу весов справедливость, перетянут больше в сторону добра»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ам Шам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Я начинаю любить Кавказ, хотя посмертной, но сильной любовью…»</w:t>
      </w:r>
    </w:p>
    <w:p>
      <w:pPr>
        <w:pStyle w:val="Normal"/>
        <w:ind w:left="6372" w:firstLine="708"/>
        <w:jc w:val="both"/>
        <w:rPr/>
      </w:pPr>
      <w:r>
        <w:rPr>
          <w:i/>
          <w:sz w:val="28"/>
          <w:szCs w:val="28"/>
        </w:rPr>
        <w:t xml:space="preserve">Л.Н. Толстой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Судьба Дагестана неразрывно связана с Россией так, что счастье первого заключено в счастье второго… И нам, дагестанцам, остаётся идти с ней по–братски, рука об руку».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 и революционер Саид Габи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i/>
          <w:sz w:val="32"/>
          <w:szCs w:val="28"/>
        </w:rPr>
        <w:t>Обзор литературы о присоединении Дагестана к Российскому государств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С Россией наве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местить на сайте библиотеки тематический список литературы об истории взаимоотношений России и Дагеста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       Алиев А.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bnb_r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0:00Z</dcterms:created>
  <dc:creator>0</dc:creator>
  <dc:description/>
  <cp:keywords/>
  <dc:language>en-US</dc:language>
  <cp:lastModifiedBy>Admin</cp:lastModifiedBy>
  <dcterms:modified xsi:type="dcterms:W3CDTF">2013-09-02T09:01:00Z</dcterms:modified>
  <cp:revision>5</cp:revision>
  <dc:subject/>
  <dc:title/>
</cp:coreProperties>
</file>