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ПАМЯТИ ВЕЛИКОГО ПОЭТ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 90-летию со дня рождения Р. Г. Гамзат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иблиотека Республики Дагестан 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ПАМЯТИ ВЕЛИКОГО ПОЭТ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К 90-летию со дня рождения Р. Г. Гамзат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хачкала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15 Памяти великого поэта: (К 90-летию со дня рождения Р. Г. Гамзатова): Библиограф. указатель / Сост.: П. М. Асадулаева. – Махачкала: – 2013. –      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240"/>
        <w:jc w:val="both"/>
        <w:outlineLvl w:val="0"/>
        <w:rPr/>
      </w:pPr>
      <w:r>
        <w:rPr>
          <w:sz w:val="28"/>
          <w:szCs w:val="28"/>
        </w:rPr>
        <w:t>ББК  Д91.15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амятник себе воздвиг</w:t>
      </w:r>
    </w:p>
    <w:p>
      <w:pPr>
        <w:pStyle w:val="Normal"/>
        <w:ind w:left="77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есен,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высок, тот камень</w:t>
      </w:r>
    </w:p>
    <w:p>
      <w:pPr>
        <w:pStyle w:val="Normal"/>
        <w:ind w:left="77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ато,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ли горный край мой</w:t>
      </w:r>
    </w:p>
    <w:p>
      <w:pPr>
        <w:pStyle w:val="Normal"/>
        <w:ind w:left="7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счезнет,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i/>
          <w:sz w:val="28"/>
          <w:szCs w:val="28"/>
        </w:rPr>
        <w:t>То не разрушит памятник</w:t>
      </w:r>
    </w:p>
    <w:p>
      <w:pPr>
        <w:pStyle w:val="Normal"/>
        <w:ind w:left="7920" w:right="-5" w:hanging="0"/>
        <w:rPr>
          <w:sz w:val="28"/>
          <w:szCs w:val="28"/>
        </w:rPr>
      </w:pPr>
      <w:r>
        <w:rPr>
          <w:sz w:val="28"/>
          <w:szCs w:val="28"/>
        </w:rPr>
        <w:t>никто.</w:t>
      </w:r>
    </w:p>
    <w:p>
      <w:pPr>
        <w:pStyle w:val="Normal"/>
        <w:ind w:left="79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. Гамз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Расула Гамз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 смертью мы осознаем</w:t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у жизни. Рано или поздно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ходят в мир иной и возраст,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убежденья, ни при чем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не спросят. Да и что ответи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просят вдруг и в незначай?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станемся в стихах и в детях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начимых делах и в мелочах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-то, может, в будущем далеком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т, глядя на родной аул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единственный, кто стал пророком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Отечества, Расу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гомедрасул Мурс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ноября 2003 г. стало черным, роковым днем в жизни дагестанцев: ушел из жизни великий человек, великий гражданин, великий патриот – Расул Гамз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шел человек, который принес славу родной земле, прославил Дагестан на весь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енное Расулом Гамзатовым литературное наследие – одно из главных духовных богатств Дагестана. Все творчество Гамзатова - неисчерпаемая книга добра и света, которая будет согревать сердца еще не одного поколения благодарных потомков, долг которых бережно хранить это богат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естан, его люди, история, традиция, ценности, легенды и предания стали известны всему миру благодаря Расул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н создал из своих стихов целую державу, которую назвал Цадастаном. Эта страна огней, страна любви и добра гостеприимно приняла миллионы читател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Написанный поэтом «Мой Дагестан» открыл маленькую страну гор большому миру, стал настольной книгой в каждой дагестанской семье. маленький Дагестан стал в творчестве поэта большой планетой, его путеводной звездой. Написанные законы гор, веками хранившие Дагестан от беды и раздора, обрели свое новое звучание в его «Конституции горца». Он провозгласил статьями своей конституции дружбу и гостеприимство, а единственным кодексом в его жизни был Кодекс любв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уравли» Расула Гамзатова согрели миллионы сердец светом надежды, стали гимном памяти погибших во всех войнах на земле. Все его творчество было восстанием против зла и насилия, войны и горя. Он разбудил от спячки всю планету «Колоколом Хиросимы», призывая задуматься над судьбой мира все народы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Люди всю жизнь были для Гамзатова «Высокими звездами», к свету которых он так стремился. Сам же поэт стал поэтическим солнцем для миллионов своих почитателе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Расул Гамзатов был соткан из мудрости и юмора. Он воспевал Дагестан, Кавказ, Россию и Мир. Расул завещал людям любовь к матери, верность Родине, жизнь с достоинством, уважение к языкам, культурам, традициям и религиям всех народ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таны не умирают // Дагест. правда. – 2003. – 28 нояб. – С.9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хмедов М. Эпоха Расула Гамзатова // Дагест. правда. – 2003. – 21 нояб. (№240). – С. 3-5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бдулхабиров М. Пророк поэзии // Дагестан. – 2008. - №4. – С.52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Библиографический указатель «Память о великом поэте» адресован для широкого круга читателей,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Расула Гамзатова.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указатель вошли книги и статьи из дагестанкой и российской периодической печати, имеющиеся в фонде НБ РД им. Р. Гамзато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Материал расположен по видам издательской продукции (книги, публикации из газет и журналов), а в разделах и подразделах по алфавиту авторов и заглав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казателю прилагается именной указател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и пожелания направлять по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7000 РД, г. Махачкала, пр. Р. Гамзатова, 4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Б РД им. Р. Гамзат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ой и краеведческой библиографии.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Гамзатов в воспоминаниях совреме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Абдулатипов Р. </w:t>
      </w:r>
      <w:r>
        <w:rPr>
          <w:sz w:val="28"/>
          <w:szCs w:val="28"/>
        </w:rPr>
        <w:t xml:space="preserve">Философия творчества Расула Гамзатова: самобытность и всемирность / Рамазан Абдулатипов. – Махачкала: Новый день, 2003. – 79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Ахмедов М. </w:t>
      </w:r>
      <w:r>
        <w:rPr>
          <w:sz w:val="28"/>
          <w:szCs w:val="28"/>
        </w:rPr>
        <w:t>Расул Гамзатов: на рубеже веков: Статьи, интервью, переводы / Мурад Ахмедов. – Махачкала: Изд-во «Дагпресс Медиа», 2004. – 112 с.: ф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Гамзатов Р.Г. </w:t>
      </w:r>
      <w:r>
        <w:rPr>
          <w:sz w:val="28"/>
          <w:szCs w:val="28"/>
        </w:rPr>
        <w:t>Завещание: [стихотворения] / Расул Гамзатов; сост. С. Гамзатова; пер. с авар. – Махачкала – Москва: Изд-во «Дагест. писатель», 2009. – 416 с.: фот. – (К 85-летию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Гамзатов Р.Г. </w:t>
      </w:r>
      <w:r>
        <w:rPr>
          <w:sz w:val="28"/>
          <w:szCs w:val="28"/>
        </w:rPr>
        <w:t>Многоголосая песня «Журавлей»: Переводы стихотворения «Журавли» / Р.Г. Гамзатов. – Махачкала: Изд-во «Дагест. писатель», 2008. – 28 с. – (К 85-летию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Гафуров А. </w:t>
      </w:r>
      <w:r>
        <w:rPr>
          <w:sz w:val="28"/>
          <w:szCs w:val="28"/>
        </w:rPr>
        <w:t xml:space="preserve">Абуталиб сказал… А записал Расул Гамзатов: стихи, новеллы, притчи / Абуталиб Гафуров. – Махачкала: Эпоха, 2009. – 182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Кавказец родом из Цада. </w:t>
      </w:r>
      <w:r>
        <w:rPr>
          <w:sz w:val="28"/>
          <w:szCs w:val="28"/>
        </w:rPr>
        <w:t>Высокие звезды Расула Гамзатова: фотоальбом. – Махачкала: Дагестанский писатель, 2009. – 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Магомедов К. </w:t>
      </w:r>
      <w:r>
        <w:rPr>
          <w:sz w:val="28"/>
          <w:szCs w:val="28"/>
        </w:rPr>
        <w:t>Десять песен на стихи Расула Гамзатова / Касум Магомедов. – Махачкала: 19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Магомедова Х.И. </w:t>
      </w:r>
      <w:r>
        <w:rPr>
          <w:sz w:val="28"/>
          <w:szCs w:val="28"/>
        </w:rPr>
        <w:t>Проза Расула Гамзатова (жанровые особенности): автореферат / Халимат Магомедова. – Махачкала: 2010. – 2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Магомедханов М.М. </w:t>
      </w:r>
      <w:r>
        <w:rPr>
          <w:sz w:val="28"/>
          <w:szCs w:val="28"/>
        </w:rPr>
        <w:t xml:space="preserve">Словарь устойчивых словосочетаний языка Расула Гамзатова / М.М. Магомедханов. – Махачкала: Эпоха, 2012. – 448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Омаров З. </w:t>
      </w:r>
      <w:r>
        <w:rPr>
          <w:sz w:val="28"/>
          <w:szCs w:val="28"/>
        </w:rPr>
        <w:t>Расул сказал… / З. Омаров. – Махачкала: ДНЦ РАН, 2004. – 7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Поэт аула и планеты </w:t>
      </w:r>
      <w:r>
        <w:rPr>
          <w:sz w:val="28"/>
          <w:szCs w:val="28"/>
        </w:rPr>
        <w:t>/ сост. М. Зайнулабидов. – Махачкала: Даг. кн. Изд-во, 2010. – 48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Поэт аула и планеты: </w:t>
      </w:r>
      <w:r>
        <w:rPr>
          <w:sz w:val="28"/>
          <w:szCs w:val="28"/>
        </w:rPr>
        <w:t>статьи, высказывания о народ. поэте Дагестана Р. Гамзатове, поздравления с юбилеем / сост. М. Зайнулабидов. – Махачкала: Эпоха, 2009. – 57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Юсупова Ч. С. </w:t>
      </w:r>
      <w:r>
        <w:rPr>
          <w:sz w:val="28"/>
          <w:szCs w:val="28"/>
        </w:rPr>
        <w:t>Расул Гамзатов в расколотом мире (1985-2000) / Ч.С. Юсупова. – Махачкала. – 2007. – 38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о Расуле Гамзатове в дагестанской и российской пр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дулхабиров М. </w:t>
      </w:r>
      <w:r>
        <w:rPr>
          <w:sz w:val="28"/>
          <w:szCs w:val="28"/>
        </w:rPr>
        <w:t>Хвел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21 июль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биров М. Бессмертное имя: [д-р из Сирии Хикмет Абу Ассафил о Расуле Гамзатове] / Магомед Абдулхабиров // Истина. – 2005. – 2 июля. – С. 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дулхабиров М. </w:t>
      </w:r>
      <w:r>
        <w:rPr>
          <w:sz w:val="28"/>
          <w:szCs w:val="28"/>
        </w:rPr>
        <w:t>Гьимигун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вея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31 авг. – Гь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хабиров М. Воспоминания с улыбкой: [о Р. Гамзатове] / Магомед Абдулхабиров // Истина. – 2007. – 31 авг. – С. 10. – (8 сент. – День рождения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дулхабиров М.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ургъун биц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20 янв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биров М. Подумай прежде, чем говорить: [в Москве прошел вечер, посвящ. творчеству Р. Гамзатова] / Магомед Абдулхабиров // Истина. – 2005. – 20 янв. – С. 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дулхабиров М. </w:t>
      </w:r>
      <w:r>
        <w:rPr>
          <w:sz w:val="28"/>
          <w:szCs w:val="28"/>
        </w:rPr>
        <w:t>«Рилълъ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хъе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27 янв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хабиров М. Пошли к Омаргаджи: [воспоминания о встрече Р. Гамзатова и О. Шахтаманова] / Магомед Абдулхабиров // Истина. – 2007. – 27 янв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дулхабиров М. </w:t>
      </w:r>
      <w:r>
        <w:rPr>
          <w:sz w:val="28"/>
          <w:szCs w:val="28"/>
        </w:rPr>
        <w:t>«Бищу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ухъе щвей буго дир мурад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6. – 30 авг. – Гь. 19 – (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ъункърабазул байр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хабиров М. Самые высокие звезды людям раздавать, вот моя мечта: [о Р. Гамзатове] / Магомед Абдулхабиров // Истина. – 2006. – 30 авг. – С. 19. – (Праздник белых журав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Гассиев З.Н. </w:t>
      </w:r>
      <w:r>
        <w:rPr>
          <w:sz w:val="28"/>
          <w:szCs w:val="28"/>
        </w:rPr>
        <w:t>«Расулица вацлъун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ан дун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0. – 17 сент. (№ 38). – Гь.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ссиев З.Н. «Расул меня считал братом»: [беседа с пред. парламента Южной Осетии о Р. Гамзатове и о восстановит. работах, проводимых дагестанцами в послевоен. Осетии / Записал М. Рабаданов] // Истина. – 2010. – 17 сент.(№ 38). – С. 2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Р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асул сон гьесул юбилеял </w:t>
      </w:r>
      <w:r>
        <w:rPr>
          <w:sz w:val="28"/>
          <w:szCs w:val="28"/>
        </w:rPr>
        <w:t>// Гьудуллъи. – 2008. - № 6. – Гь. 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 Расула Гамзатова – его юбилеи: [нар. поэта Дагестана] // Дружба. – 2008. - № 6. – С. 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Даг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айгъаталъе кьура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зда гьарурал хъвай – хъв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 // Гьудуллъи. – 2008. - № 5. – Гь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Надписи на книгах: [надписи Р. Гамзатова] / Абдула Даганов // Дружба. – 2008. - № 5. – С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Даг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 абуна…// Гьудуллъи. – 2008. - № 5. – Гь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Расул Гамзатов сказал…: [о высказываниях Р. Гамзатова и о его творчестве] / Абдула Даганов // Дружба. – 2008. - № 5. – С. 1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Россиялъу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мабаз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икъияв академик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ж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затов Дагъистаналъул халкъиял ш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рзаби М.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адов в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аганов Южно - Сухокумскиялда рагьараб Р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асул памятникалда цере </w:t>
      </w:r>
      <w:r>
        <w:rPr>
          <w:sz w:val="28"/>
          <w:szCs w:val="28"/>
        </w:rPr>
        <w:t>…// Гьудуллъи. – 2008. - № 4. – Об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тельный член Академии наук России Гаджи Гамзатов, народные поэты Дагестана А. Даганов и М. Ахмедов у памятника Р. Гамзатову в Южно - Сухокумске // Дружба. – 2008. - № 4. – Обл, фот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Зайнул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дов М. </w:t>
      </w:r>
      <w:r>
        <w:rPr>
          <w:sz w:val="28"/>
          <w:szCs w:val="28"/>
        </w:rPr>
        <w:t>Расулил байбихь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- № 46-58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нулабидов М. Истоки Расула: [начало творческого пути] / Максуд Зайнулабидов // Истина (журн.). – 2005. - № 46-58. – С. 8. – (Из архива пис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 Зайнул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дов М. </w:t>
      </w:r>
      <w:r>
        <w:rPr>
          <w:sz w:val="28"/>
          <w:szCs w:val="28"/>
        </w:rPr>
        <w:t>Расулил асаразул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29 апр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нулабидов М. Язык поэзии Расула: [о создании «Словаря лит. языка Расула» нар. поэта Дагестана] // Истина. – 2008. – 29 апр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Ш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р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алъулъ машгьура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ма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29 апр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ые люди о поэте: [о нар. поэте Дагестана Р. Гамзатове - Арабелла Каподиечи – Италия; Луис Карлос Престес – Бразилия; Константин Симонов; И.В. Сталин] // Истина. – 2008. – 29 апр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Исрапилова С. </w:t>
      </w:r>
      <w:r>
        <w:rPr>
          <w:sz w:val="28"/>
          <w:szCs w:val="28"/>
        </w:rPr>
        <w:t>Парад белых журавлей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2004. - № 3. – Гь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рапилова С. Парад белых журавлей: [5-й год подряд педколлектив Респ. центра психолого-педагог. реабилитации и коррекции, ко Дню защитников Отечества проводит Парад войск] / С. Исрапилова // Женщина Дагестана. – 2004. - № 3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. Кардашев А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 ва лезгиязул адабият …// Гьудуллъи. – 2008. - № 5. – Гь. 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дашев А. Расул Гамзатов и лезгинская литература / Арбен Кардашев // Дружба. – 2008. - № 5. – С. 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 Куек А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ухъ гьоболлъухъ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30 июнь. – Гь.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ек А. В гостях у Расула Гамзатова: [адыг. писатели у нар. поэта Расула Гамзатова] // Истина. – 2007. – 26 мая. – 30 июня. – С. 13. – 28 июля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 «Любишь ли ты Расула, как люблю его я?» </w:t>
      </w:r>
      <w:r>
        <w:rPr>
          <w:sz w:val="28"/>
          <w:szCs w:val="28"/>
        </w:rPr>
        <w:t>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2003. - № 3. – Вк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юбишь ли ты Расула, как люблю его я?»: [выставка иллюстраций к произведениям Р. Гамзатова состоялась в Первой Галерее] // Женщина Дагестана. – 2003. - № 3. – Вк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расулов М. </w:t>
      </w:r>
      <w:r>
        <w:rPr>
          <w:sz w:val="28"/>
          <w:szCs w:val="28"/>
        </w:rPr>
        <w:t>Гьев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ру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мат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30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расулов М. Он был чудом века: [зам. министра культуры РД о нар. поэте Дагестана Р. Гамзатове] / М. Магомедрасулов // Истина. – 2008. – 30 мая. – (85 лет со дня рождения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. Муртаз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иев 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в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сул адабияб гьунаралъе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мияб къимат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6. – 16 март. – Гь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тазалиев А. Научная оценка – творчеству великого поэта: [нар. поэта Р. Гамзатова] / А. Муртазалиев // Истина. – 2006. – 16 марта. – С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. Мусаев М. </w:t>
      </w:r>
      <w:r>
        <w:rPr>
          <w:sz w:val="28"/>
          <w:szCs w:val="28"/>
        </w:rPr>
        <w:t>Бокьара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батулаан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сд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28 март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саев М. Поэт всегда находил нужное слово: [воспоминания о Р. Гамзатове] / М. Мусаев // Истина. – 2008. – 28 марта. – С. 3. – (85 лет со дня ро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4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ева П. </w:t>
      </w:r>
      <w:r>
        <w:rPr>
          <w:sz w:val="28"/>
          <w:szCs w:val="28"/>
        </w:rPr>
        <w:t>Халкъазда гьоркьоб лъураб гьудуллъиялъул кь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11 сент. – Гь. 1-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аева П. Международный день дружбы: [в Рус. драм. театре мероприятия посвящ. нар. поэту Р. Гамзатову] / П. Мухамаева // Истина. – 2008. – 11 сент. – С. 1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5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марова П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в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ги гьесул гьудулги: Хабаде нижер цадахъаб зияратг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2. – 21 сент. (№ 39). – Гь.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марова П. Великий Поэт и его друг: Наш зиярат на кладбище: [о Расуле Гамзатове] / Патимат Омарова; Залму Омарова // Истина. – 2012. – 21 сент. (№ 39). – С. 28. – (Письма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. «Росдал ва планетаялъул поэт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10 сент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эт аула и планеты»: [вышла 3-я кн. о Р. Гамзатове] // Истина. – 2009. – 10 сент. – С. 8. – (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7. Р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: </w:t>
      </w:r>
      <w:r>
        <w:rPr>
          <w:sz w:val="28"/>
          <w:szCs w:val="28"/>
        </w:rPr>
        <w:t>Дагъистаналъул халкъияв поэт // Лачен. – 2008. - № 3. – Об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ул Гамзатов: Нар. поэт Дагестана: [портрет] // Соколенок. – 2008. - № 3. – О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8. Р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асул ах </w:t>
      </w:r>
      <w:r>
        <w:rPr>
          <w:sz w:val="28"/>
          <w:szCs w:val="28"/>
        </w:rPr>
        <w:t>… // Гьудуллъи. – 2008. - № 5. – Гь. 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 Расула Гамзатова: [пер. в творчестве Р. Гамзатова] // Дружба. – 2008. - № 5. – С. 3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9. Расули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алъулъ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31 авг. – Гь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о Расуле: [Ч. Айтматова; В. Огнева; А. Твардовского; К. Кулиева; И. Андроникова; С. Михалкова; А. Вознесенского; В. Терешковой] // Истина. – 2007. – 31 авг. – С. 10. – (8 сентября – День рождения Р. Гамзатов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0. Су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ов Ш. </w:t>
      </w:r>
      <w:r>
        <w:rPr>
          <w:sz w:val="28"/>
          <w:szCs w:val="28"/>
        </w:rPr>
        <w:t>«Лъаларев 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0. – 28 янв. – Гь.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танов Ш. «Неизвестный Расул Гамзатов» / Ш. Султанов // Истина. – 2010. – 28 янв. – С. 25. – (Новые к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булаев М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ул асаразулъ дандекквея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 (журн.). – 2009. - № 53. – Гь. 62-6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йбулаев М. Сопоставления в произведениях Расула Гамзатова / Магомед Хайбулаев // Истина (журн.). – 2009. - № 53. – С. 62-68. – (Лит. пробле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. Хириясулаев М. </w:t>
      </w:r>
      <w:r>
        <w:rPr>
          <w:sz w:val="28"/>
          <w:szCs w:val="28"/>
        </w:rPr>
        <w:t>Расулил «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» // Гьудуллъи. – 2008. - № 5. – Гь. 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риясулаев М. «Высокие звезды» Расула / М. Хириясулаев // Дружба. – 2008. - № 5. – С.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. Шахтаманов М.-С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 –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 Шахтаманов: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гьдузул к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улъ зазихар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6. – 25 нояб. – Гь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М.-С. Расул Гамзатов – Омаргаджи Шахтаманов: Колючки в букете цветов / М.-С. Шахтаманов // Истина. – 2006. – 25 нояб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4. Дун лъаб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дана дуниялалда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3. – 16 апр. – Гь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трижды плакал на земле: [сл. Р. Гамзатова, музыка Али Абакарова] // Истина. – 2003. – 16 апр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. Абдулгамидова Н. </w:t>
      </w:r>
      <w:r>
        <w:rPr>
          <w:sz w:val="28"/>
          <w:szCs w:val="28"/>
        </w:rPr>
        <w:t>Мы все учимся у Расула: [о нар. поэте Дагестана] / Наида Абдулгамидова // Дагест. правда. – 2004. – 8 сент. (№ 221). – С. 1. – (К 81-летию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. Абдуллаев А. </w:t>
      </w:r>
      <w:r>
        <w:rPr>
          <w:sz w:val="28"/>
          <w:szCs w:val="28"/>
        </w:rPr>
        <w:t>Перекличка о прошлом и будущем: [о преемственных связях между кн. Э. Капиева «Поэт» и Р. Гамзатова «Мой Дагестан»] / А. Абдуллаев // Дагест. правда. – 2004. – 23 окт. (№ 257-258). – С. 6. – (К 60-летию со дня рождения Э. Капи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7. Абуков К. </w:t>
      </w:r>
      <w:r>
        <w:rPr>
          <w:sz w:val="28"/>
          <w:szCs w:val="28"/>
        </w:rPr>
        <w:t>«И всадники без головы правили нами…» (Мировоззренческие и нравствен. заветы классика): [о творчестве Р. Гамзатова] / Камал Абуков // Дагест. правда. – 2007. – 7 сент. (№ 241-243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. Абуков К. </w:t>
      </w:r>
      <w:r>
        <w:rPr>
          <w:sz w:val="28"/>
          <w:szCs w:val="28"/>
        </w:rPr>
        <w:t>«И мир огромный, что во мне таится…»: [о философ. заостренности лирики Р. Гамзатова] / Камал Абуков  // Дагест. правда. – 2003. – 21 нояб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. Абуков К. </w:t>
      </w:r>
      <w:r>
        <w:rPr>
          <w:sz w:val="28"/>
          <w:szCs w:val="28"/>
        </w:rPr>
        <w:t>«Непогасимая звезда Расула»: [о Р. Гамзатове] / Камал Абуков  // Махачкал. известия. – 2004. – 29 окт. (№ 43). – С. 7. – (Памяти поэ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. Абуков К. </w:t>
      </w:r>
      <w:r>
        <w:rPr>
          <w:sz w:val="28"/>
          <w:szCs w:val="28"/>
        </w:rPr>
        <w:t>Представлять Отечество ответственно и достойно: [беседа с нар. писателем РД о творчестве Р. Гамзатова / Вел Мурад Ахмедов] / Камал Абуков // Дагест. правда: Литератур. Дагестан. – 2010. – 14 сент. (№ 316-318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1. Айгунов Г. </w:t>
      </w:r>
      <w:r>
        <w:rPr>
          <w:sz w:val="28"/>
          <w:szCs w:val="28"/>
        </w:rPr>
        <w:t>Великий Расул: [о Р.Г. Гамзатове – нар. поэте Дагестана. Воспоминания] / Г. Айгунов // Молодежь Дагестана. – 2006. – 17 марта (№ 10). – С. 5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2. Айнуров М. </w:t>
      </w:r>
      <w:r>
        <w:rPr>
          <w:sz w:val="28"/>
          <w:szCs w:val="28"/>
        </w:rPr>
        <w:t>Дневник белые журавли под дождем: [мероприятие, посвящ. годовщине смерти Р. Гамзатова] / М. Айнуров // МК в Дагестане. – 2004. – 10-17 нояб. (№ 45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. Алиев Д. </w:t>
      </w:r>
      <w:r>
        <w:rPr>
          <w:sz w:val="28"/>
          <w:szCs w:val="28"/>
        </w:rPr>
        <w:t>Восемь встреч с Расулом Гамзатовым: [о встречах журналиста и поэта] / Д. Алиев // Махачкал. известия. – 2006. – 8 сент. (№ 35). – С. 8-9. – (Поэ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. Алиев Д. </w:t>
      </w:r>
      <w:r>
        <w:rPr>
          <w:sz w:val="28"/>
          <w:szCs w:val="28"/>
        </w:rPr>
        <w:t>Вспоминая Расула Гамзатова. 3 ноября исполнится шесть лет со дня смерти поэта: [воспоминания о Р. Гамзатове] / Д. Алиев // Настоящее время. – 2009. – 30 окт. (№ 42). – С. 16-17. – (Культур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. Алиев И. </w:t>
      </w:r>
      <w:r>
        <w:rPr>
          <w:sz w:val="28"/>
          <w:szCs w:val="28"/>
        </w:rPr>
        <w:t>На годекане у Расула плюс / Иззет Алиев. – Махачкала: Дагест. правда. – 2006. – 4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. Алиев И. </w:t>
      </w:r>
      <w:r>
        <w:rPr>
          <w:sz w:val="28"/>
          <w:szCs w:val="28"/>
        </w:rPr>
        <w:t>Расул на все времена: [о нар. поэте Дагестана Р. Гамзатове] / Иззет Алиев // Дагест. правда. – 2004. – 29 окт. (№ 212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7. Алиева Х.М. </w:t>
      </w:r>
      <w:r>
        <w:rPr>
          <w:sz w:val="28"/>
          <w:szCs w:val="28"/>
        </w:rPr>
        <w:t>Сопоставительный анализ образности сказания Расула Гамзатова «Баш-Баш» и его перевода на русский язык / Хадижат Алиева; пер. с рус. В. Солоухина; Дагест. гос. пед. ун-т // Известия Дагест. гос. пед ун-та. Общественные и гуманитарные науки. – Махачкала. – 2009. - № 4. – С. 21-24. – (Филолог. нау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8. Амиров С. </w:t>
      </w:r>
      <w:r>
        <w:rPr>
          <w:sz w:val="28"/>
          <w:szCs w:val="28"/>
        </w:rPr>
        <w:t>Пророчество и знамение великого Расула: [воспоминания гл. г. Махачкалы о вел. поэте Р. Гамзатове] / С. Амиров // Махачкал. известия. – 2007. – 28 сент. (№ 38). – С. 4. – (Лич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9. Амиров С. </w:t>
      </w:r>
      <w:r>
        <w:rPr>
          <w:sz w:val="28"/>
          <w:szCs w:val="28"/>
        </w:rPr>
        <w:t>Пророчество и знамение великого Расула: [мэр г. Махачкалы о Р. Гамзатове] / Саид Амиров // МК в Дагестане. – 2007. – 27 сент.-4 окт. (№ 39)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0. Ананичев А. </w:t>
      </w:r>
      <w:r>
        <w:rPr>
          <w:sz w:val="28"/>
          <w:szCs w:val="28"/>
        </w:rPr>
        <w:t>Поэт аула и Вселенной: [о творчестве Р. Гамзатова] / А. Ананичев // Дагест. правда. – 2009. – 4 апр. (№ 95-97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1. Ахмедов Д. </w:t>
      </w:r>
      <w:r>
        <w:rPr>
          <w:sz w:val="28"/>
          <w:szCs w:val="28"/>
        </w:rPr>
        <w:t>Всеобщее признание: [о творчестве Р. Гамзатова] / Джонрид Ахмедов // Дагест. правда. – 2010. – 14 сент. (№ 316-318). – С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2. Ахмедов М. </w:t>
      </w:r>
      <w:r>
        <w:rPr>
          <w:sz w:val="28"/>
          <w:szCs w:val="28"/>
        </w:rPr>
        <w:t>Год без Расула / Мурад Ахмедов // Дагест. правда. – 2004. – 2 нояб. (№ 263). – С. 3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. Ахмедов М. </w:t>
      </w:r>
      <w:r>
        <w:rPr>
          <w:sz w:val="28"/>
          <w:szCs w:val="28"/>
        </w:rPr>
        <w:t>Литработа. Расул Гамзатов: известный и неизвестный / Мурад Ахмедов // Дагест. правда. – 2009. – 8 сент. (№ 295-297). – С.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. Ахмедов М. </w:t>
      </w:r>
      <w:r>
        <w:rPr>
          <w:sz w:val="28"/>
          <w:szCs w:val="28"/>
        </w:rPr>
        <w:t>Последний солдат эпохи: [год без Расула Гамзатова] / Мурад Ахмедов // Лит. Россия. – 2004. - № 47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5. Ахмедов М. </w:t>
      </w:r>
      <w:r>
        <w:rPr>
          <w:sz w:val="28"/>
          <w:szCs w:val="28"/>
        </w:rPr>
        <w:t>Феномен Расула Гамзатова: [критика творчества Р. Гамзатова] / Мурад Ахмедов // Дагест. правда. – 2009. – 17 янв. (№ 8-10). – С. 7. – (К 85-летию со дня рождения нар. поэта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6. Ахмедов М. </w:t>
      </w:r>
      <w:r>
        <w:rPr>
          <w:sz w:val="28"/>
          <w:szCs w:val="28"/>
        </w:rPr>
        <w:t>Эпоха Расула Гамзатова: [о лит. наследии оставлен. поэтом] / Мурад Ахмедов // Дагест. правда. – 2009. – 21 нояб. (№ 240). – С. 3-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7. Ахмедова М. </w:t>
      </w:r>
      <w:r>
        <w:rPr>
          <w:sz w:val="28"/>
          <w:szCs w:val="28"/>
        </w:rPr>
        <w:t>«Мы замолкаем глядя в небеса»: [в Кизляр. р-не прошли лит.-муз. вечера посвящ. творчеству Р. Гамзатова] / М. Ахмедова // Дагест. правда. – 2010. – 17 сент. (№ 322). – С. 6. – (Гамзатовские д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8. Ахмедова М. </w:t>
      </w:r>
      <w:r>
        <w:rPr>
          <w:sz w:val="28"/>
          <w:szCs w:val="28"/>
        </w:rPr>
        <w:t>С именем Расула: [в Ботлих. р-не прошло мероприятие, посвящ. празднованию дня рождения Р. Гамзатова] / Марина Ахмедова // Дагест. правда. – 2010. – 14 сент. (№ 316-318). – С. 12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9. Бамматули И. </w:t>
      </w:r>
      <w:r>
        <w:rPr>
          <w:sz w:val="28"/>
          <w:szCs w:val="28"/>
        </w:rPr>
        <w:t>Встречи с Расулом Гамзатовым / И. Бамматули // Дагест. правда. – 2004. – 13 апр. (№ 98)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. Беппаев М. </w:t>
      </w:r>
      <w:r>
        <w:rPr>
          <w:sz w:val="28"/>
          <w:szCs w:val="28"/>
        </w:rPr>
        <w:t>Любимец Сталина и Путина: [о творчестве Р. Гамзатова] / М. Беппаев // Дагест. правда. – 2009. – 17 янв. (№ 8-10). – С. 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Божественные птицы Расула; Тарки-Тау; Дом поэта, Цада; Расул более полувека работал зде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1. «Берегите друзей»: </w:t>
      </w:r>
      <w:r>
        <w:rPr>
          <w:sz w:val="28"/>
          <w:szCs w:val="28"/>
        </w:rPr>
        <w:t xml:space="preserve">[в рамках работ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Союза писателей прошла презентация альбома «Берегите друзей», издан. администрацией Махачкалы и изд-вом «Дагестанский писатель» к юбилею Р. Гамзатова] // Дагест. правда. – 2009. – 30 апр. (№ 126-128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2. Бинкевич А. </w:t>
      </w:r>
      <w:r>
        <w:rPr>
          <w:sz w:val="28"/>
          <w:szCs w:val="28"/>
        </w:rPr>
        <w:t>Встречи с аксакалом: [воспоминания о встречах с Р. Гамзатовым] / Александр Бинкевич // Дагест. правда. – 2009. – 7 нояб. (№380-382). – С. 6-7. – (К 86-летию Р. Гамзатов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Приглашение мэтра; Здравствуй, Махачкала; День первый. День второй. В сакле у аксакала; День третий. Ранняя фотоссесия; День четвертый. Продолжение праздника; Песня о Махачкале; Торжества в театре; День пятый. По горным дорогам; Снова в Махачк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3. Борев Ю. </w:t>
      </w:r>
      <w:r>
        <w:rPr>
          <w:sz w:val="28"/>
          <w:szCs w:val="28"/>
        </w:rPr>
        <w:t>Вспоминая народного поэта Дагестана: Расул Гамзатов в творчестве, в жизни и в легенде / Юрий Борев // Дагест. правда. – 2010. – 14 сент. (№ 316-318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4. Буржунов Г. </w:t>
      </w:r>
      <w:r>
        <w:rPr>
          <w:sz w:val="28"/>
          <w:szCs w:val="28"/>
        </w:rPr>
        <w:t>Благодатный материал. Об использовании произведений Р. Гамзатова в качестве дидактического материала по русскому языку / Г. Буржунов // Дагест. правда. – 2004. – 15 янв. (№ 150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. Вагидов А. </w:t>
      </w:r>
      <w:r>
        <w:rPr>
          <w:sz w:val="28"/>
          <w:szCs w:val="28"/>
        </w:rPr>
        <w:t>С Гамзатовым в сердце: [о кн. К. Исрапиловой «Мой путь к Расулу Гамзатову»] / А. Вагидов // Дагест. правда. – 2004. – 6 февр. (№ 34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6. Ваншенкин К. </w:t>
      </w:r>
      <w:r>
        <w:rPr>
          <w:sz w:val="28"/>
          <w:szCs w:val="28"/>
        </w:rPr>
        <w:t>«Мы замолкаем, глядя в небеса…»: [о творчестве Р. Гамзатова] / К. Ваншенкин // Дагест. правда. – 2009. – 8 сент. (№ 295-297). – С. 1. – (К 86-летию нар. поэта Дагестана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7. Весна кавказская: </w:t>
      </w:r>
      <w:r>
        <w:rPr>
          <w:sz w:val="28"/>
          <w:szCs w:val="28"/>
        </w:rPr>
        <w:t>[слова Вл. Чурова о Р. Гамзатове на выст. «Книги России»] // Книжное обозрение. – 2011. - № 6. – 21 март.-3 апр. – С. 3-6. – (Выста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8. Гамзатов Р. </w:t>
      </w:r>
      <w:r>
        <w:rPr>
          <w:sz w:val="28"/>
          <w:szCs w:val="28"/>
        </w:rPr>
        <w:t>Дом, который построил поэт: [воспоминания о Расуле Гамзатове из бесед Ф. Бахшиева с поэтом / Зап. Ф. Бахшиев] / Расул Гамзатов // Махачкал. известия. – 2009. – 25 дек. (№ 50). – С. 22. – (Вспоминая Расу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9. Гамзатова С. </w:t>
      </w:r>
      <w:r>
        <w:rPr>
          <w:sz w:val="28"/>
          <w:szCs w:val="28"/>
        </w:rPr>
        <w:t>Воспоминания о Расуле Гамзатове / Салихат Гамзатова // Дагест. правда. – 2010. – 14 сент. (№ 316-318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мзатова С. </w:t>
      </w:r>
      <w:r>
        <w:rPr>
          <w:sz w:val="28"/>
          <w:szCs w:val="28"/>
        </w:rPr>
        <w:t>Прощальные слова: [завещание Р. Гамзатова] / Салихат Гамзатова // Дагест. правда. – 2004. – 2 нояб. (№ 263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1. Гамзатова С. </w:t>
      </w:r>
      <w:r>
        <w:rPr>
          <w:sz w:val="28"/>
          <w:szCs w:val="28"/>
        </w:rPr>
        <w:t>С любовью к женщине: [выст. «С любовью к женщине» посвящ. памяти Р. Гамзатова] / Салихат Гамзатова // Дагест. правда. – 2006. – 7 сент. (№ 225-226). – С. 24. – (Памяти Расул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2. Гасанова Т. </w:t>
      </w:r>
      <w:r>
        <w:rPr>
          <w:sz w:val="28"/>
          <w:szCs w:val="28"/>
        </w:rPr>
        <w:t>И я лелею эту боль…: [воспоминания о Р. Гамзатове] / Тагират Гасанова // Дагест. правда. – 2010. – 3 нояб. (№ 381-382). – С. 8. – (Памя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3. Гасанова Т. </w:t>
      </w:r>
      <w:r>
        <w:rPr>
          <w:sz w:val="28"/>
          <w:szCs w:val="28"/>
        </w:rPr>
        <w:t>Память о великом Человеке: [торжествен. митинг в Рус. драм. театре, посвящ. Р. Гамзатову] / Тагират Гасанова // Дагест. правда. – 2010. – 15 сент. (№ 319). – С. 1-2. – (Расул Гамзат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4. Голубева Л. </w:t>
      </w:r>
      <w:r>
        <w:rPr>
          <w:sz w:val="28"/>
          <w:szCs w:val="28"/>
        </w:rPr>
        <w:t>Молюсь и верю, и люблю!: [гл. ред. Даг. кн. изд-ва о произведениях Р. Гамзатова] / Л. Голубева // Народы Дагестана. – 2003. - № 3-4. – С. 60-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5. Даганов А. </w:t>
      </w:r>
      <w:r>
        <w:rPr>
          <w:sz w:val="28"/>
          <w:szCs w:val="28"/>
        </w:rPr>
        <w:t>Горячее слово поэта народного: [о жизни и творчестве Расула Гамзатова] / Абдула Даганов // Лит. Россия. – 2005. – 2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6. Дейнега А. </w:t>
      </w:r>
      <w:r>
        <w:rPr>
          <w:sz w:val="28"/>
          <w:szCs w:val="28"/>
        </w:rPr>
        <w:t>Завещаю Дагестану: [в Дагест. гос. объединен. музее открывается выст., посвящ. юбилею Р. Гамзатова] / Александр Дейнега // Дагест. правда. – 2005. – 8 нояб. (№ 245). – С. 4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7. Дейнега А. </w:t>
      </w:r>
      <w:r>
        <w:rPr>
          <w:sz w:val="28"/>
          <w:szCs w:val="28"/>
        </w:rPr>
        <w:t>Проспекту – имя великого поэта: [пр. Ленина в г. Махачкале переименован в честь Р. Гамзатова] / Александр Дейнега // Дагест. правда. – 2005. – 17 нояб. (№ 253-254). – С. 12. – (Вчера. Сегодня. Зав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8. День Расула Гамзатова ДГУ: </w:t>
      </w:r>
      <w:r>
        <w:rPr>
          <w:sz w:val="28"/>
          <w:szCs w:val="28"/>
        </w:rPr>
        <w:t>[прошел 8 сент. в конф.-зале эконом. фак. ДГУ] // Дагест. правда. – 2010. – 14 нояб. (№ 393-395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жамалдинов Р. </w:t>
      </w:r>
      <w:r>
        <w:rPr>
          <w:sz w:val="28"/>
          <w:szCs w:val="28"/>
        </w:rPr>
        <w:t>Памятник Гамзатову открывали всем миром…: [14 сент. возле Рус. драм. театра состоялась церемония открытия памятника поэту Р. Гамзатову] / Ренат Джамалдинов // АиФ в Дагестане. – 2010. – 15 сент. (№ 37). – С. 2. – (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0. Диева Н. </w:t>
      </w:r>
      <w:r>
        <w:rPr>
          <w:sz w:val="28"/>
          <w:szCs w:val="28"/>
        </w:rPr>
        <w:t>Мы читаем Расула: [Хасавюрт. централ. б-ка] / Нара Диева // Дагест. правда. – 2012. – 26 апр. (№ 144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1. Завещание Расула из Цада: </w:t>
      </w:r>
      <w:r>
        <w:rPr>
          <w:sz w:val="28"/>
          <w:szCs w:val="28"/>
        </w:rPr>
        <w:t>[завещание своим потомкам Р. Гамзатова – беречь родной край] // Жизнь. – 2004. – 4 нояб. (№ 44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2. Зайнулабидов М. </w:t>
      </w:r>
      <w:r>
        <w:rPr>
          <w:sz w:val="28"/>
          <w:szCs w:val="28"/>
        </w:rPr>
        <w:t>Неизвестный Расул: [бессмертие аксакала, о творчестве Р. Гамзатова] / М. Зайнулабидов // Лит. Россия. – 2004. - № 11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3. Зайнулабидов М.</w:t>
      </w:r>
      <w:r>
        <w:rPr>
          <w:sz w:val="28"/>
          <w:szCs w:val="28"/>
        </w:rPr>
        <w:t xml:space="preserve"> Сегодня 82 года со дня рождения народного поэта Дагестана Расула Гамзатова. Слово о Расуле / М. Зайнулабидов // Дагест. правда. – 2005. – 8 сент. (№ 202-203). – С. 21. – (Лит. стран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4. И это все о нем…: </w:t>
      </w:r>
      <w:r>
        <w:rPr>
          <w:sz w:val="28"/>
          <w:szCs w:val="28"/>
        </w:rPr>
        <w:t>[о нар. поэте Р. Гамзатове] // Дагест. правда. – 2005. – 7 сент. (№ 200-201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5. Изборцев И. </w:t>
      </w:r>
      <w:r>
        <w:rPr>
          <w:sz w:val="28"/>
          <w:szCs w:val="28"/>
        </w:rPr>
        <w:t>Маленькое окно на великий океан: [о творчестве Р. Гамзатова] / Игорь Изборцев // Дагест. правда. – 2009. – 8 сент. (№ 295-297). – С. 6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6. Изопескова И. </w:t>
      </w:r>
      <w:r>
        <w:rPr>
          <w:sz w:val="28"/>
          <w:szCs w:val="28"/>
        </w:rPr>
        <w:t>Гамзатовский вечер в Москве: [в Доме литераторов прошел вечер памяти Р. Гамзатова] / И. Изопескова // Новое дело. – 2004. – 5 нояб. (№ 44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7. Икоев Б. </w:t>
      </w:r>
      <w:r>
        <w:rPr>
          <w:sz w:val="28"/>
          <w:szCs w:val="28"/>
        </w:rPr>
        <w:t>Берегите друзей: [во Владикавказе вечер памяти нар. поэта Дагестана Р. Гамзатова] / Б. Икоев // Дагест. правда. – 2004. – 16 июня (№ 1520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8. Ильясов З. </w:t>
      </w:r>
      <w:r>
        <w:rPr>
          <w:sz w:val="28"/>
          <w:szCs w:val="28"/>
        </w:rPr>
        <w:t>Поэт, ты причастен к бессмертью народов: [о Р. Гамзатове] / З. Ильясов // Дагест. правда. – 2005. – 8 сент. (№ 202-203). – С. 3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9. Ильясов Х. </w:t>
      </w:r>
      <w:r>
        <w:rPr>
          <w:sz w:val="28"/>
          <w:szCs w:val="28"/>
        </w:rPr>
        <w:t>Негасимый свет символов Востока и Запада / Х. Ильясов // Дагест. правда. – 2004. – 13 янв. (№ 8-13). – С.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0. Исаев И. </w:t>
      </w:r>
      <w:r>
        <w:rPr>
          <w:sz w:val="28"/>
          <w:szCs w:val="28"/>
        </w:rPr>
        <w:t>«Связь между литераторами – основа процветания литературы»: [беседа с лауреатом Ленинской премии о связях в лит., воспоминания о встречах с Р. Гамзатовым / Зап. А. Даганов] // Дагест. правда. – 2009. – 4 апр. (№ 95-97). – С. 6. – (Лит. гости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1. Исламова Х. </w:t>
      </w:r>
      <w:r>
        <w:rPr>
          <w:sz w:val="28"/>
          <w:szCs w:val="28"/>
        </w:rPr>
        <w:t>На зов журавлей: [14 сент. состоялось открытие памятника нар. поэту Дагестана Р. Гамзатову в г. Махачкала] / Х. Исламова // Молодежь Дагестана. – 2010. – 17 сент. (№ 36). – С. 1,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2. Исрапилова С. </w:t>
      </w:r>
      <w:r>
        <w:rPr>
          <w:sz w:val="28"/>
          <w:szCs w:val="28"/>
        </w:rPr>
        <w:t>Дары любимцу народа: [выст., организован. министерством культуры и Дагест. музеем изобразит. искусств к юбилею Р. Гамзатова] / С. Исрапилова // Дагест. правда. – 2003. – 9 сент. (№ 195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3. Исрапилова С. </w:t>
      </w:r>
      <w:r>
        <w:rPr>
          <w:sz w:val="28"/>
          <w:szCs w:val="28"/>
        </w:rPr>
        <w:t>Концерт продолжается: [в Рус. драм. театре состоялся «Незаконченный концерт» - театрализов. композиция на поэму Р. Гамзатова «Концерт»] / С. Исрапилова // Дагест. правда. – 2006. – 19 сент. (№ 235). – С. 4. – (Теат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4. Исрапилова С. </w:t>
      </w:r>
      <w:r>
        <w:rPr>
          <w:sz w:val="28"/>
          <w:szCs w:val="28"/>
        </w:rPr>
        <w:t>Праздник в стране Поэзии. Сегодня в республике начинаются Гамзатовские дни / С. Исрапилова // Дагест. правда. – 2009. – 8 сент. (№ 295-297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5. Касимов П. </w:t>
      </w:r>
      <w:r>
        <w:rPr>
          <w:sz w:val="28"/>
          <w:szCs w:val="28"/>
        </w:rPr>
        <w:t>Вспоминая Расула: [о творчестве Расула Гамзатова] / Пирмагомед Касумов // Дагест. правда. – 2009. – 30 дек. (№ 454-457). – С. 13. – (Памя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6. Касимов П. </w:t>
      </w:r>
      <w:r>
        <w:rPr>
          <w:sz w:val="28"/>
          <w:szCs w:val="28"/>
        </w:rPr>
        <w:t>«Лучший в веке человек»: Вспоминая великого Расула Гамзатова…: [воспоминания о Расуле Гамзатове, его творчестве] / П. Касимов // Махачкал. известия. – 2009. – 27 февр. (№ 7). – С. 6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7. Ковалева М. </w:t>
      </w:r>
      <w:r>
        <w:rPr>
          <w:sz w:val="28"/>
          <w:szCs w:val="28"/>
        </w:rPr>
        <w:t>Об этом мечтал Расул: [беседа с чл.-кор. Академии поэзии М. Насрулаевым] / М. Ковалева // Дагест. правда. – 2004. – 3 нояб. (№ 264-266)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8. Конституция горца: </w:t>
      </w:r>
      <w:r>
        <w:rPr>
          <w:sz w:val="28"/>
          <w:szCs w:val="28"/>
        </w:rPr>
        <w:t>Из речи Расула Гамзатова на конгрессе соотечественников, который проходил в Махачкале в 1997 году // Истина (газ. в газ.). – 2012. – 24 авг. (№ 35). – С. 20. – (Национальный вопр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9. Корабль имени Расула: </w:t>
      </w:r>
      <w:r>
        <w:rPr>
          <w:sz w:val="28"/>
          <w:szCs w:val="28"/>
        </w:rPr>
        <w:t>[пограничный сторожевой корабль на Каспии] // Дагест. правда. – 2004. - № 1(10). – С. 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0. Коростелева В. </w:t>
      </w:r>
      <w:r>
        <w:rPr>
          <w:sz w:val="28"/>
          <w:szCs w:val="28"/>
        </w:rPr>
        <w:t>Суди меня по кодексу любви: [о творчестве Р. Гамзатова] / В. Коростелева // Дагест. правда. – 2004. – 8 сент. (№ 221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1. Кривоносова С. </w:t>
      </w:r>
      <w:r>
        <w:rPr>
          <w:sz w:val="28"/>
          <w:szCs w:val="28"/>
        </w:rPr>
        <w:t>День памяти поэта стал праздником поэзии: [нар. поэта Дагестана Расула Гамзатова] / Светлана Кривоносова // Дагест. правда. – 2010. – 4 нояб. (№ 383-384). – С. 8. – (Фонд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2. Кривоносова С. </w:t>
      </w:r>
      <w:r>
        <w:rPr>
          <w:sz w:val="28"/>
          <w:szCs w:val="28"/>
        </w:rPr>
        <w:t>«Журавли» летят над миром: [Гамзатовские чтения] / Светлана Кривоносова // Дагест. правда. – 2010. – 9 сент. (№ 313-314). – С. 8. – (Гамзатов. чт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3. Кривоносова С. </w:t>
      </w:r>
      <w:r>
        <w:rPr>
          <w:sz w:val="28"/>
          <w:szCs w:val="28"/>
        </w:rPr>
        <w:t>Он завещал нам любовь: [в Нац. б-ке им. Р. Гамзатова состоялась презентация сб. Р. Гамзатова «Завещание»] / Светлана Кривоносова // Дагест. правда. – 2009. – 18 июня (№ 196-197). – С. 8. – (Презентац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4. Кривоносова С. </w:t>
      </w:r>
      <w:r>
        <w:rPr>
          <w:sz w:val="28"/>
          <w:szCs w:val="28"/>
        </w:rPr>
        <w:t>Памяти великого земляка. Заседание Госсовета РД: [посвящ. памяти нар. поэта РД Р. Гамзатову] / Светлана Кривоносова // Дагест. правда. – 2005. – 6 сент. (№ 199). – С. 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5. Курбанов З. </w:t>
      </w:r>
      <w:r>
        <w:rPr>
          <w:sz w:val="28"/>
          <w:szCs w:val="28"/>
        </w:rPr>
        <w:t>Поэтическое завещание мэтра: [в НБ РД им. Р. Гамзатова прошла презентация кн. Р. Гамзатова «Завещание»] / Заур Курбанов // Дагест. правда. – 2009. – 8 авг. (№ 260-262). – С. 6. – (Новая к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6. Магомедова Д. </w:t>
      </w:r>
      <w:r>
        <w:rPr>
          <w:sz w:val="28"/>
          <w:szCs w:val="28"/>
        </w:rPr>
        <w:t>Душа поэта не умирает: [Гамзатов. чтения] / Джамиля Магомедова // Дагест. правда. – 2010. – 8 сент. (№ 312). – С. 6. – (Гамзатовские чт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7. Магомедова М. </w:t>
      </w:r>
      <w:r>
        <w:rPr>
          <w:sz w:val="28"/>
          <w:szCs w:val="28"/>
        </w:rPr>
        <w:t>Прости, Ращи: стихи, очерки / Майсарат Магомедова. – Махачкала: РОЛЖ; Народы Дагестана, 2010. – 1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8. Магомедрасулов М. </w:t>
      </w:r>
      <w:r>
        <w:rPr>
          <w:sz w:val="28"/>
          <w:szCs w:val="28"/>
        </w:rPr>
        <w:t>Да здравствует Расул: [Замминистра по делам молодежи и туризму РД о годовщине смерти Р. Гамзатова] / М. Магомедрасулов // Дагестан. – 2004. - № 4. – С. 31. – (Литера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9. Мухугороева М. </w:t>
      </w:r>
      <w:r>
        <w:rPr>
          <w:sz w:val="28"/>
          <w:szCs w:val="28"/>
        </w:rPr>
        <w:t>Поэт аула – поэт планеты: [о церемонии офиц. открытия Гамзатовских дней «Белые журавли»] / Мадина Мухогороева // Махачкал. известия. – 9 сент. (№ 35). – С.1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0. Окунев И. </w:t>
      </w:r>
      <w:r>
        <w:rPr>
          <w:sz w:val="28"/>
          <w:szCs w:val="28"/>
        </w:rPr>
        <w:t>Память останется навсегда: [о Р. Гамзатове] / И. Окунев // Дагест. правда. – 2005. – 7 сент. (№ 200-201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1. Осипов В. </w:t>
      </w:r>
      <w:r>
        <w:rPr>
          <w:sz w:val="28"/>
          <w:szCs w:val="28"/>
        </w:rPr>
        <w:t>Расул Гамзатов: наброски к портрету / В. Осипов // Дагест. правда. – 2009. – 8 сент. (№ 295-297). – С. 4. – (Из воспоминаний изд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2. Портников В. </w:t>
      </w:r>
      <w:r>
        <w:rPr>
          <w:sz w:val="28"/>
          <w:szCs w:val="28"/>
        </w:rPr>
        <w:t>Ноябрь. Расул Гамзатов / Виталий Портников // Дагест. правда. – 2012. – 19 дек. (№ 408-412). – С. 1, 3. – (Призн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3. Серегина Д. </w:t>
      </w:r>
      <w:r>
        <w:rPr>
          <w:sz w:val="28"/>
          <w:szCs w:val="28"/>
        </w:rPr>
        <w:t>Ребята читают Расула: [в Респ. дет. б-ке им. Н. Юсупова прошли Гамзатовские чтения, посвящ. 86-летию со дня рождения нар. поэта Р. Гамзатова] / Диана Серегина // Дагест. правда. – 2009. – 10 сент. (№ 299-300). – С. 4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4. Расул на рубеже веков: </w:t>
      </w:r>
      <w:r>
        <w:rPr>
          <w:sz w:val="28"/>
          <w:szCs w:val="28"/>
        </w:rPr>
        <w:t>[о книге Мурада Ахмедова «Расул Гамзатов на рубеже веков»] // Дагест. правда. – 2005. – 27 янв. (№ 17-18). – С. 21. – (Лит. стран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5. Смирнов К. </w:t>
      </w:r>
      <w:r>
        <w:rPr>
          <w:sz w:val="28"/>
          <w:szCs w:val="28"/>
        </w:rPr>
        <w:t>Добрый человек из Дагестана: [о творчестве Р. Гамзатова] / К. Смирнов // Дагест. правда. – 2005. – 7 сент. (№ 200-201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6. Стихи Расула звучат на Дону </w:t>
      </w:r>
      <w:r>
        <w:rPr>
          <w:sz w:val="28"/>
          <w:szCs w:val="28"/>
        </w:rPr>
        <w:t>// Дагест. правда. – 2012. – 11 мая (№ 131-132). – С.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7. Стома В. </w:t>
      </w:r>
      <w:r>
        <w:rPr>
          <w:sz w:val="28"/>
          <w:szCs w:val="28"/>
        </w:rPr>
        <w:t>Четыре раза по двадцать: [к 90-летию со дня рождения Расула Гамзатова] / Вячеслав Стома // Дагест. правда. – 2013. – 25 янв. (№ 26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8. Султанов Ш. </w:t>
      </w:r>
      <w:r>
        <w:rPr>
          <w:sz w:val="28"/>
          <w:szCs w:val="28"/>
        </w:rPr>
        <w:t>«Неизвестный Расул Гамзатов» / Шарапудин Султанов // Дагест. правда. – 2010. – 16 янв. (№ 8). – (Нов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9. Толмачева Л. </w:t>
      </w:r>
      <w:r>
        <w:rPr>
          <w:sz w:val="28"/>
          <w:szCs w:val="28"/>
        </w:rPr>
        <w:t>Эстония читает Расула / Лидия Толмачева // Дагест. правда. – 2012. – 19 июня (№ 173-174). – С. 1,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0. Харис Р. </w:t>
      </w:r>
      <w:r>
        <w:rPr>
          <w:sz w:val="28"/>
          <w:szCs w:val="28"/>
        </w:rPr>
        <w:t>Его стихотворение превратилось в народный праздник: [о творчестве Р. Гамзатова] / Ренат Харис // Дагест. правда. – 2009. – 17 янв. (№ 8-10). – С. 8. – (Выступление на 85-летии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1. Шамов И. </w:t>
      </w:r>
      <w:r>
        <w:rPr>
          <w:sz w:val="28"/>
          <w:szCs w:val="28"/>
        </w:rPr>
        <w:t>Три года минуло с тех пор: [о Р. Гамзатове] / И. Шамов // Молодежь Дагестана. – 2006. – 10 нояб. (№ 44)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2. Шамшурин В. </w:t>
      </w:r>
      <w:r>
        <w:rPr>
          <w:sz w:val="28"/>
          <w:szCs w:val="28"/>
        </w:rPr>
        <w:t>Чинара Гамзатова: [воспоминания о Р. Гамзатове] / Валерий Шамшурин // Дагест. правда. – 2009. – 8 сент. (№ 295-297). – С. 9. – (Немеркнущий обра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3. Эльмурзаева Р. </w:t>
      </w:r>
      <w:r>
        <w:rPr>
          <w:sz w:val="28"/>
          <w:szCs w:val="28"/>
        </w:rPr>
        <w:t>Погибшим за ватан: [в Гуниб. р-не состоялось 2 торжествен. мероприятия: открытие барельефа на ГЭС Р. Гамзатову и открытие мемориала «Ватан» в память о победе дагестанцев над войсками Надир-шаха в 1741 г.] / Р. Эльмурзаева // Новое дело. – 2004. – 13 авг. (№ 32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4. Юбилейная конференция РОССНАА: </w:t>
      </w:r>
      <w:r>
        <w:rPr>
          <w:sz w:val="28"/>
          <w:szCs w:val="28"/>
        </w:rPr>
        <w:t>[исполнилось 50 лет Обществу солидарности и сотрудничества нар. Азии и Африки (ОССНАА), его чл. был поэт Р. Гамзатов] // Дагест. правда. – 2006. – 29 нояб. (№ 308). – С.2. – (Политика. Экономик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5. Мурталралис даимси </w:t>
      </w:r>
      <w:r>
        <w:rPr>
          <w:sz w:val="28"/>
          <w:szCs w:val="28"/>
        </w:rPr>
        <w:t>// Замана. – 2007. – 7 сент. (№ 36). – Б.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ен навсегда: [о нар. поэте Дагестана Р. Гамзатове] // Время. – 2007. – 7 сент. (№ 36). – С.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6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мидов М. </w:t>
      </w:r>
      <w:r>
        <w:rPr>
          <w:sz w:val="28"/>
          <w:szCs w:val="28"/>
        </w:rPr>
        <w:t>Поэтличила гьанбикуни // Замана. – 2008. – 22 авг. (№ 34). – Б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идов М. Воспоминания о поэте: [о творчестве Расула Гамзатова] / М. Гамидов // Время. – 2008. – 22 авг. (№ 34). – С. 20. – (К 85-летию со дня рождения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7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идов М.</w:t>
      </w:r>
      <w:r>
        <w:rPr>
          <w:sz w:val="28"/>
          <w:szCs w:val="28"/>
        </w:rPr>
        <w:t xml:space="preserve"> Дагъиста ахъси зубари // Замана. – 2008. – 5 сент. (№ 36). – Б. 20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идов М. Высокая звезда Дагестана: [об особенностях творчества и поэзии Р. Гамзатова] / М. Гамидов // Время. – 2008. – – 5 сент. (№ 36). – С. 20-21. – (К 85-летию со дня рождения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8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мидов М. </w:t>
      </w:r>
      <w:r>
        <w:rPr>
          <w:sz w:val="28"/>
          <w:szCs w:val="28"/>
        </w:rPr>
        <w:t>Расулра заманара // Замана. – 2006. – 1 сент. (№ 35). – Б. 20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идов М. Расул и время: [о Р. Гамзатове] / М. Гамидов // Время. – 2006. – 1 сент. (№ 35). – С. 20-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9. Гассиев З. </w:t>
      </w:r>
      <w:r>
        <w:rPr>
          <w:sz w:val="28"/>
          <w:szCs w:val="28"/>
        </w:rPr>
        <w:t>«Расул набзи узи в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ири…» // Замана. – 2010. – 17 сент. (№ 38). – Б. 16. – (Кавказ – нушала ц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бси юр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сиев З. «Расул был мне братом»: [беседа с пред. парламента Южной Осетии о Расуле Гамзатове / Записал М. Рабаданов] / З. Гассиев // Время – 2010. – 17 сент. (№ 38). – С. 16. – (Кавказ – наш общий д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0. 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ммадов Р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шивадси Расулл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вадси Расулличи бархьибси (кагъар) // Замана. – 2008. – 22 авг. (№ 34). – Б. 21. – 29 авг. (№ 35). – Б.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Р. Посланное (письмо) Расулом из Гапшима Расулу из Цада: [историк Р. Магомедов о поэте Р. Гамзатове] / Р. Магомедов // Время. – 2008. – 22 авг. (№ 34). – С. 21. – 29 авг. (№ 35). – С.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1. Рабаданов М. </w:t>
      </w:r>
      <w:r>
        <w:rPr>
          <w:sz w:val="28"/>
          <w:szCs w:val="28"/>
        </w:rPr>
        <w:t>Чев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и ш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, пергер Адам // Замана. – 2008. – 12 сент. (№ 37). – Б. 2-4. – (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затов 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чирад – 85 ду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аданов М. Великий поэт, прекрасный человек: [праздники, дни поэзии, посвящ. 85-летию Р. Гамзатова] / М. Рабаданов // Время. – 2008. – 12 сент. (№ 37). – С. 2-4. – (85 лет со дня рождения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2. Рабаданов М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затов… Дунъяличив хабардерхурси поэт // Замана. – 2006. – 15 сент. (№ 37). – Б. 23. – (Къургъачи шурухъунси ш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аданов М. Расул Гамзатов…Поэт мира: [о нем] / М. Рабаданов // Время. – 2006. – 15 сент. (№ 37). – С. 23. – (Превращенный в журав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ак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3. Расуллиясса махъ </w:t>
      </w:r>
      <w:r>
        <w:rPr>
          <w:sz w:val="28"/>
          <w:szCs w:val="28"/>
        </w:rPr>
        <w:t>// Илчи. – 2007. – 7 сент. (№ 36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зание о Расуле: [высказывания С. Маршака, Ч. Айтматова, Э. Межелайтиса о Р. Гамзатове] // Вестник. – 2007. – 7 сент. (№ 36). – С. 20. – (Лит. ст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4. Шаэрнаясса махъ </w:t>
      </w:r>
      <w:r>
        <w:rPr>
          <w:sz w:val="28"/>
          <w:szCs w:val="28"/>
        </w:rPr>
        <w:t>//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рз. – 2008. - № 5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4-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 о поэте: [высказывания Г. Абашидзе, А. Твардовского; М. Исаковского; Д. Кугультинова; М. Турсун-Заде о Р. Гамзатове] // Новолуние. – 2008. - № 5. – С. 14-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5.Акимов Къ. </w:t>
      </w:r>
      <w:r>
        <w:rPr>
          <w:sz w:val="28"/>
          <w:szCs w:val="28"/>
        </w:rPr>
        <w:t>Расул Гьамзатован яратмишунар школада // Лезги газет. – 2003. – 22 май (№ 22)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К. Изучение Расула Гамзатова в школах: [творчество нар. поэта РД] / К. Акимов // Лезг. газ. – 2003. – 22 мая (№ 220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6. Агьмедов Д. </w:t>
      </w:r>
      <w:r>
        <w:rPr>
          <w:sz w:val="28"/>
          <w:szCs w:val="28"/>
        </w:rPr>
        <w:t>Шаирди лагьанай // Лезги газет. – 2008. – 11 сент.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ов Д. Поэт говорил: [воспоминания о нар. поэте Дагестана Р. Гамзатове, посвящ. Гамзатовским дням] / Д. Ахмедов // Лезг. газ. – 2008. – 11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7. Жалилов М. </w:t>
      </w:r>
      <w:r>
        <w:rPr>
          <w:sz w:val="28"/>
          <w:szCs w:val="28"/>
        </w:rPr>
        <w:t>Расулан дережаяр // Лезги газет. – 2006. – 7 сент. (№ 36)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илов М. Великий Расул: [о Р. Гамзатове] / М. Жалилов // Лезг. газ. – 2006. – 7 сент. (№ 36)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8. Жалилов М. </w:t>
      </w:r>
      <w:r>
        <w:rPr>
          <w:sz w:val="28"/>
          <w:szCs w:val="28"/>
        </w:rPr>
        <w:t>Эбеди Расул! // Лезги газет. – 2008. – 4 сент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Вечный Расул!: [дни Расула Гамзатова] / М. Жалилов // Лезг. газ. – 2008. – 4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9. Жалилов М. </w:t>
      </w:r>
      <w:r>
        <w:rPr>
          <w:sz w:val="28"/>
          <w:szCs w:val="28"/>
        </w:rPr>
        <w:t>Шаирдин эрзиманар… // Лезги газет. – 2008. – 11 сент. – Ч. 1,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Желание поэта: [праздник посвящ. 85-летию нар. поэта Дагестана Р. Гамзатову. Гамзатовские дни. Воспоминания] / М. Жалилов // Лезг. газ. – 2008. – 11 сент. – С. 1,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0. Жалилов М. </w:t>
      </w:r>
      <w:r>
        <w:rPr>
          <w:sz w:val="28"/>
          <w:szCs w:val="28"/>
        </w:rPr>
        <w:t>Шиирмани – сувар // Лезги газет. – 2006. - № 37. – 14 сен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Писатель – песня – праздник: [дни Расула Гамзатова] / М. Жалилов // Лезг. газ. – 2006. - № 37. – 14 сент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1. Жалилов М. </w:t>
      </w:r>
      <w:r>
        <w:rPr>
          <w:sz w:val="28"/>
          <w:szCs w:val="28"/>
        </w:rPr>
        <w:t>Жегьил писателрин совещание // Лезги газет. – 2006. - № 36. – 7 сент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Совещание молодых писателей: [Гамзатовские дни] / М. Жалилов // Лезг. газ. – 2006. - № 36. – 7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гай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2. Рахмедов С. </w:t>
      </w:r>
      <w:r>
        <w:rPr>
          <w:sz w:val="28"/>
          <w:szCs w:val="28"/>
        </w:rPr>
        <w:t>Кушак – ларымызды кенъ яйган конакбайларымыз // Шоьл тавысы. – 2004. – 9 нояб. (№ 91-92). – С.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посвященные 85-летию поэ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3. Р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 гьавуралдаса 85 сон </w:t>
      </w:r>
      <w:r>
        <w:rPr>
          <w:sz w:val="28"/>
          <w:szCs w:val="28"/>
        </w:rPr>
        <w:t>// Гьудуллъи. – 2008. - № 5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 лет со дня рождения Р. Гамзатова: [воспоминания] // Дружба. – 2008. - № 5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4. «Кавказалъе рекъел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лилазул фестиваль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16 окт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р Кавказу» - молодежный фестиваль: [13-15 окт. к 85-летию со дня рождения Р. Гамзатова] // Истина. – 2008. – 16 окт. – С. 8. – (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5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ева П. </w:t>
      </w:r>
      <w:r>
        <w:rPr>
          <w:sz w:val="28"/>
          <w:szCs w:val="28"/>
        </w:rPr>
        <w:t>«Дир Дагъистан – нилъер Расул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13 нояб. – Гь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аева П. «Мой Дагестан – наш Расул»: [нар. поэту Дагестана Р. Гамзатову – 85 лет] / Патимат Мухамаева // Истина. – 2008. – 13 нояб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6. Нас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л М. </w:t>
      </w:r>
      <w:r>
        <w:rPr>
          <w:sz w:val="28"/>
          <w:szCs w:val="28"/>
        </w:rPr>
        <w:t>Расул хирияв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халкъалъ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28 март. – Гь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ухов М. Народ любил Расула: [воспоминания о Расуле Гамзатове] / Магомедгази Насухов // Истина. – 2008. – 28 марта. – С. 3. – (85 лет со дня ро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7. Су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бегова Ш. </w:t>
      </w:r>
      <w:r>
        <w:rPr>
          <w:sz w:val="28"/>
          <w:szCs w:val="28"/>
        </w:rPr>
        <w:t>Поэтас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рокьигун // Лига Истина (газ. в газ.). – 2008. – 20 нояб. – Гь.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танбегова Ш. С любовью к поэту: [вечер, посвящ. творчеству Р. Гамзатова в Чиркее] / Ш. Султанбегова // Лига Истина (газ. в газ.). – 2008. – 20 нояб. – С. 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8. Абдулхабиров М. </w:t>
      </w:r>
      <w:r>
        <w:rPr>
          <w:sz w:val="28"/>
          <w:szCs w:val="28"/>
        </w:rPr>
        <w:t>Пророк поэзии: [о нар. поэте РД Р. Гамзатове] / Магомед Абдулхабиров // Дагестан. – 2008. - № 4. – С. 50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9. Абуков К. </w:t>
      </w:r>
      <w:r>
        <w:rPr>
          <w:sz w:val="28"/>
          <w:szCs w:val="28"/>
        </w:rPr>
        <w:t>Неужто так привольно жил и творил Р. Гамзатов? Слова, не прозвучавшие в дни памяти великого поэта / Камал Абуков // Дагест. правда. – 2008. – 15 нояб. (№ 346-352). – С. 27. – (Откровенно. 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0. Абуков К. </w:t>
      </w:r>
      <w:r>
        <w:rPr>
          <w:sz w:val="28"/>
          <w:szCs w:val="28"/>
        </w:rPr>
        <w:t>О правде времени и художественной правде в творчестве Расула Гамзатова / Камал Абуков // Махачкал. известия. – 2008. – 5 сент. (№ 35). – С. 10. – (Поэт и современ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1. Азизова Г. </w:t>
      </w:r>
      <w:r>
        <w:rPr>
          <w:sz w:val="28"/>
          <w:szCs w:val="28"/>
        </w:rPr>
        <w:t>Расула чтят в Белоруссии и в Болгарии: [беседа с вице-президентом Фонда Р. Гамзатова о посещении столицы Белоруссии с целью празднования юбилея нар. поэта РД Р. Гамзатова на Белорус. земле в дни «Белых журавлей»] / Габибат Азизова; К. Кумаева; А. Дейнега // Дагест. правда. – 2008. – 4 окт. (№ 298). – С. 4. – (Вокруг нас. Памя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2. Алиев Д. </w:t>
      </w:r>
      <w:r>
        <w:rPr>
          <w:sz w:val="28"/>
          <w:szCs w:val="28"/>
        </w:rPr>
        <w:t>Восемь встреч с поэтом: [о встречах журналиста с патриархом дагест. лит. Р. Гамзатовым] / Д. Алиев // Настоящее время. – 2008. – 5 сент. (№ 35). – С. 26-27. – (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3. Алиев Д. </w:t>
      </w:r>
      <w:r>
        <w:rPr>
          <w:sz w:val="28"/>
          <w:szCs w:val="28"/>
        </w:rPr>
        <w:t>Встречи с Расулом Гамзатовым: [рассказы - быль] / Д. Алиев // Настоящее время. – 2008. – 2 мая (№ 17). – С. 32. – (Калейдоскоп. Хорошее настро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4. Алиев М. </w:t>
      </w:r>
      <w:r>
        <w:rPr>
          <w:sz w:val="28"/>
          <w:szCs w:val="28"/>
        </w:rPr>
        <w:t>«Он был поэтом человечества. Этим он и велик»: [вечер памяти поэт. наследия Р. Гамзатова, посвящ. 85-летию поэта] / Муху Алиев; Стр. подгот. З. Сираждинова // Настоящее время. – 2008. – 12 сент. (№ 36). – С. 27. – (Культура. Юби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5. Ахмедов Д. </w:t>
      </w:r>
      <w:r>
        <w:rPr>
          <w:sz w:val="28"/>
          <w:szCs w:val="28"/>
        </w:rPr>
        <w:t>В кругу друзей: [рец. на кн. М. Зайнулабидова «Поэт аула и планеты» о нар. поэте РД. Р. Гамзатове] / Д. Ахмедов // Дагест. правда. – 2008. – № 5. – С. 48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6. Ахмедов М. </w:t>
      </w:r>
      <w:r>
        <w:rPr>
          <w:sz w:val="28"/>
          <w:szCs w:val="28"/>
        </w:rPr>
        <w:t>Мир поэзии Расула Гамзатова / М. Ахмедов // Дагест. правда. – 2008. – 6 сент. (№ 270-272). – С. 3-4. – (К 85-летию со дня рождения нар. поэта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7. Ахмедов М. </w:t>
      </w:r>
      <w:r>
        <w:rPr>
          <w:sz w:val="28"/>
          <w:szCs w:val="28"/>
        </w:rPr>
        <w:t>Поэт аула и планеты: [о нар. поэте РД. Р. Гамзатове] / М. Ахмедов // Дагест. правда. – 2008. – 8 окт. (№ 301-304). – С. 5, 6. – (К 85-летию со дня рождения нар. поэта Дагестана Р. Гамзатов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8. Баширов Х. </w:t>
      </w:r>
      <w:r>
        <w:rPr>
          <w:sz w:val="28"/>
          <w:szCs w:val="28"/>
        </w:rPr>
        <w:t>О мире Расула Гамзатова / Хан Баширов // Махачкал. известия. – 2008. – 29 авг. (№ 34). – С. 11. – (Литера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9. Бесараб В. </w:t>
      </w:r>
      <w:r>
        <w:rPr>
          <w:sz w:val="28"/>
          <w:szCs w:val="28"/>
        </w:rPr>
        <w:t>И снова о Расуле с любовью: [в Музее истории города Махачкалы открылась выставка «Мой Дагестан – наш Расул»] / В. Бесараб // Новое дело. – 2008. – 14 нояб. (№ 46). – С. 26. – (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0. Борев Ю. </w:t>
      </w:r>
      <w:r>
        <w:rPr>
          <w:sz w:val="28"/>
          <w:szCs w:val="28"/>
        </w:rPr>
        <w:t>Поэт в трагическом мире: [о творчестве Р. Гамзатова] / Юрий Борев // Дагест. правда. – 2008. – 30 мая (№ 156-157). – С. 3. – (К 85-летию со дня рождения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1. Вечер друзей великого поэта: </w:t>
      </w:r>
      <w:r>
        <w:rPr>
          <w:sz w:val="28"/>
          <w:szCs w:val="28"/>
        </w:rPr>
        <w:t>[посольство России в Таджикистане провело вечер друзей Р. Гамзатова, посвящ. 85-летию со дня рождения нар. поэта РД] // Дагест. правда. – 2008. – 17 окт. (№ 315). – С. 6. – (Год Расу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2. Вечер памяти в Москве: </w:t>
      </w:r>
      <w:r>
        <w:rPr>
          <w:sz w:val="28"/>
          <w:szCs w:val="28"/>
        </w:rPr>
        <w:t>[в москов. Доме кино состоится вечер «Спой мне песню о любви», посвящ. 85-летию поэта современности Расула Гамзатова] // Настоящее время. – 2008. – 18 апр. (№ 15). – С. 28. – (Культура. Нов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3. Владимирова А. </w:t>
      </w:r>
      <w:r>
        <w:rPr>
          <w:sz w:val="28"/>
          <w:szCs w:val="28"/>
        </w:rPr>
        <w:t>Юбилей без юбиляра: [открытие лит. музея им. Р. Гамзатова к 85-летию со дня рождения нар. поэта Дагестана] / А. Владимирова // Новое дело. – 2008. – 12 сент. (№ 37). – С. 3. – (Расул Гамз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4. Выставка фотопортретов Расула Гамзатова открылась в Махачкале: </w:t>
      </w:r>
      <w:r>
        <w:rPr>
          <w:sz w:val="28"/>
          <w:szCs w:val="28"/>
        </w:rPr>
        <w:t>[в музее истории г. Махачкалы, посвящ. 85-летию со дня рождения Р. Гамзатова] // Дагест. правда. – 2008. – 11 нояб. (№ 338-339). – С. 1. – (Нов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5. Гамзатов Р.Г. </w:t>
      </w:r>
      <w:r>
        <w:rPr>
          <w:sz w:val="28"/>
          <w:szCs w:val="28"/>
        </w:rPr>
        <w:t>Берегите друзей: Фотоальбом / авт. проекта, сост. М. Ахмедов. – Махачкала – Москва: Изд-во «Дагест. писатель», 2008. – 96 с.: фот. – (К 85-летию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6. Гасретова Н. </w:t>
      </w:r>
      <w:r>
        <w:rPr>
          <w:sz w:val="28"/>
          <w:szCs w:val="28"/>
        </w:rPr>
        <w:t>«Мой Дагестан – наш Расул»: [7 нояб. в Музее истории г. Махачкалы состоялось открытие фотовыст. к 85-лет. юбилею со дня рождения Расула Гамзатова] / Н. Гасретова // Махачкал. известия. – 2008. – 14 нояб. (№ 45). – С. 32. – (Памя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7. Гассайниев Г. </w:t>
      </w:r>
      <w:r>
        <w:rPr>
          <w:sz w:val="28"/>
          <w:szCs w:val="28"/>
        </w:rPr>
        <w:t>По дороге в бессмертие: [о нар. поэте РД Р. Гамзатове] / Г. Гассайниев // Дагестан. – 2008. - № 5. – С. 30-31. – (Юби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8. Дейнега А. </w:t>
      </w:r>
      <w:r>
        <w:rPr>
          <w:sz w:val="28"/>
          <w:szCs w:val="28"/>
        </w:rPr>
        <w:t>Воспитывать любовь к Отечеству: [мероприятия в год Расула] / Александр Дейнега // Дагест. правда. – 2008. – 16 февр. (№ 44). – С. 4. – (Год Расу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9. Изудинов Г. </w:t>
      </w:r>
      <w:r>
        <w:rPr>
          <w:sz w:val="28"/>
          <w:szCs w:val="28"/>
        </w:rPr>
        <w:t>Царьград Цада: [о Расуле Гамзатове] / Гамзат Изудинов // Лига Истина (газ. в газ.). – 2008. – 25 сент. – С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0. Исламова Х. </w:t>
      </w:r>
      <w:r>
        <w:rPr>
          <w:sz w:val="28"/>
          <w:szCs w:val="28"/>
        </w:rPr>
        <w:t>Вслед журавлям: [с 4 сент. начались мероприятия приурочен. к 85-летнему юбилею Р. Гамзатова] / Х. Исламова // Молодежь Дагестана. – 2008. – 12 сент. (№ 36). – С. 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1. Камалова Г. </w:t>
      </w:r>
      <w:r>
        <w:rPr>
          <w:sz w:val="28"/>
          <w:szCs w:val="28"/>
        </w:rPr>
        <w:t>Вечер Расула в Москве: [вечер памяти Р. Гамзатова «Спой мне песню о любви» в зале московского дома кино] / Г. Камалова // Новое дело. – 2008. – 18 апр. (№ 16). – С. 25. – (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2. Конституция горцев: </w:t>
      </w:r>
      <w:r>
        <w:rPr>
          <w:sz w:val="28"/>
          <w:szCs w:val="28"/>
        </w:rPr>
        <w:t>[торжествен. собр., посвящ. 85-летию со дня рождения великого поэта и обществен. деят. Р. Гамзатова в Рус. драм. театре г. Махачкалы / Стр. подгот. Н. Багирова] // Махачкал. известия. – 2008. – 12 сент. (№ 36). – С. 3, 6. – (Белые журав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3. Куек А. </w:t>
      </w:r>
      <w:r>
        <w:rPr>
          <w:sz w:val="28"/>
          <w:szCs w:val="28"/>
        </w:rPr>
        <w:t>«Надо быть достойными героев»: Отр. из кн. «Танцы на рассвете»: [адыг. писатель в гостях у Р. Гамзатова] / Асфар Куек // Лига Истина (газ. в газ.). – 2008. – 18 сент. – С. 20. – (К 85-летию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4. Кумаева К. </w:t>
      </w:r>
      <w:r>
        <w:rPr>
          <w:sz w:val="28"/>
          <w:szCs w:val="28"/>
        </w:rPr>
        <w:t>Конкурс завершается. К 85-летию со дня рождения великого поэта: [конкурс на соискание Лит. премии им. Р. Гамзатова] / Карина Кумаева // Дагест. правда. – 2008. – 6 авг. (№ 232). – С. 6. – (Год Расу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5. Кумаева К. </w:t>
      </w:r>
      <w:r>
        <w:rPr>
          <w:sz w:val="28"/>
          <w:szCs w:val="28"/>
        </w:rPr>
        <w:t>Поэт планеты: [в ДНЦ РАН состоялась юбилейная науч. сессия «Расул Гамзатов и современный литературный процесс»] / Карина Кумаева // Дагест. правда. – 2008. – 11 сент. (№ 276-277). – С. 2. – (Вчера. Сегодня. Зав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6. Магомедов Б. </w:t>
      </w:r>
      <w:r>
        <w:rPr>
          <w:sz w:val="28"/>
          <w:szCs w:val="28"/>
        </w:rPr>
        <w:t>Три неизвестные истории о Расуле: [о нар. поэте РД Р. Гамзатове] / Б. Магомедов // Дагест. правда. – 2008. – 6 сент. (№ 270-272). – С. 12. – (К 85-летию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7. Магомедов М. </w:t>
      </w:r>
      <w:r>
        <w:rPr>
          <w:sz w:val="28"/>
          <w:szCs w:val="28"/>
        </w:rPr>
        <w:t>Достойно прожитые годы и немеркнущее наследие: [путь Р. Гамзатова в лит.] / М. Магомедов // Дагест. правда. – 2008. – 5сент. (№ 268-269). – С. 1-2. – (К 85-летию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8. Магомедрасулов М. </w:t>
      </w:r>
      <w:r>
        <w:rPr>
          <w:sz w:val="28"/>
          <w:szCs w:val="28"/>
        </w:rPr>
        <w:t>Расул – Буревестник своей судьбы: [о нар. поэте Р. Гамзатове] / М. Магомедрасулов // Народы Дагестана. – 2008. - № 2. – С. 41-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9. Макаева К. </w:t>
      </w:r>
      <w:r>
        <w:rPr>
          <w:sz w:val="28"/>
          <w:szCs w:val="28"/>
        </w:rPr>
        <w:t>Вспоминали искренне, от души: [в Нац. б-ке им. Р. Гамзатова состоялся лит. вечер, посвящ. 85-летию Р. Гамзатова] / К. Макаева // Дагест. правда. – 2008. – 6 сент. (№ 270-272). – С. 12. – (К 85-летию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0. Макаева Я. </w:t>
      </w:r>
      <w:r>
        <w:rPr>
          <w:sz w:val="28"/>
          <w:szCs w:val="28"/>
        </w:rPr>
        <w:t>Памяти Расула Гамзатова: [в Махачкал. Центр. б-ке состоялся литературно-музыкал. вечер, посвящ. 85-летию Р. Гамзатова] / Яна Макаева // Дагест. правда. – 2008. – 20 сент. (№ 286). – С. 4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1. Муртазалиев А. </w:t>
      </w:r>
      <w:r>
        <w:rPr>
          <w:sz w:val="28"/>
          <w:szCs w:val="28"/>
        </w:rPr>
        <w:t>Расул Гамзатов и Турция: творческие контакты / А. Муртазалиев // Дагест. правда. – 2008. – 26 авг. (№ 255-256). – С. 5 – (Страна. Поэз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2. Поэт эпохи. </w:t>
      </w:r>
      <w:r>
        <w:rPr>
          <w:sz w:val="28"/>
          <w:szCs w:val="28"/>
        </w:rPr>
        <w:t>8 сентября исполнилось бы 85 лет со дня рождения великого Расула: [нар. поэта РД Р. Гамзатова] // Дагест. правда. – 2008. – 4сент. (№ 266-267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3. Серегина Д. </w:t>
      </w:r>
      <w:r>
        <w:rPr>
          <w:sz w:val="28"/>
          <w:szCs w:val="28"/>
        </w:rPr>
        <w:t>Народному поэту Дагестана: [в ДГИНХ состоялось открытие бюста нар. поэту РД Р. Гамзатову] / Д. Серегина // Дагест. правда. – 2008. – 24 июля (№ 183). – С. 6. – (Памя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4. Серегина Д. </w:t>
      </w:r>
      <w:r>
        <w:rPr>
          <w:sz w:val="28"/>
          <w:szCs w:val="28"/>
        </w:rPr>
        <w:t>Через объектив фотокамеры: [в Музее истории г. Махачкалы, в парке «Акгель» прошла фотовыст., посвящ. 85-летию Р. Гамзатова «Мой Дагестан – наш Расул»] / Д. Серегина // Дагест. правда. – 2008. – 14 нояб. (№ 344-345). – С. 6. – (Выставк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5. Саидов А. </w:t>
      </w:r>
      <w:r>
        <w:rPr>
          <w:sz w:val="28"/>
          <w:szCs w:val="28"/>
        </w:rPr>
        <w:t>В дальней дороге. К 85-летию Р. Гамзатова: [в Москве в доме Центр. Дома кино состоялся вечер памяти Р. Гамзатова, посвящ. 85-летию со дня рождения поэта] / А. Саидов // Дагест. правда. – 2008. – 23 апр. (№ 118). – С. 6. – (Год Расу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6. Фанина В. </w:t>
      </w:r>
      <w:r>
        <w:rPr>
          <w:sz w:val="28"/>
          <w:szCs w:val="28"/>
        </w:rPr>
        <w:t>Превратились в белых журавлей…: Дагестан отметил день рождения Поэта: [в Р. Гамзатове] / В. Фанина // АиФ в Дагестане. – 2008. – 10-16 сент. (№ 37)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7. Чахкиев С. </w:t>
      </w:r>
      <w:r>
        <w:rPr>
          <w:sz w:val="28"/>
          <w:szCs w:val="28"/>
        </w:rPr>
        <w:t>В поэтической стране: [о творчестве Р. Гамзатова и Магмоеда Ахмедова] / С. Чахкиев // Дагест. правда. – 2008. – 2 авг. (№ 230-231). – С. 4. – (К 85-летию со дня рождения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8. Шмонин А. </w:t>
      </w:r>
      <w:r>
        <w:rPr>
          <w:sz w:val="28"/>
          <w:szCs w:val="28"/>
        </w:rPr>
        <w:t>Мир славит поэта: [о годе Р. Гамзатова, провозглашен. решением исполнит. Совета Юнеско] / А. Шмонин // Махачкал. известия. – 2008. – 29 авг. (№ 34). – С. 11. – (Литера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9. Щукин А. </w:t>
      </w:r>
      <w:r>
        <w:rPr>
          <w:sz w:val="28"/>
          <w:szCs w:val="28"/>
        </w:rPr>
        <w:t>Год Расула: [2008 год объявлен годом нар. поэта Дагестана Р. Гамзатова] / А. Щукин // Дагест. правда. – 2008. – 2 февр. (№ 28). – С. 4. – (Юби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0. Якубов Э. </w:t>
      </w:r>
      <w:r>
        <w:rPr>
          <w:sz w:val="28"/>
          <w:szCs w:val="28"/>
        </w:rPr>
        <w:t>Москва вспомнила Расула: [19 апр. в большом зале Дома кино в Москве состоялся вечер поэзии Р. Гамзатова] / Э. Якубов // Дагест. правда. – 2008. – 25 апр. (№ 17). – С. 25. – (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поэ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1. В связи с кончиной народного поэта Дагестана, </w:t>
      </w:r>
      <w:r>
        <w:rPr>
          <w:sz w:val="28"/>
          <w:szCs w:val="28"/>
        </w:rPr>
        <w:t>Героя Социалистического труда, лауреата Ленинской, Государственных и международных премий, председателя правления Союза писателей Дагестана Гамзатова Р.Г. для организации его похорон образовать правительственную комиссию: распоряжение Правительства Республики Дагестан от 3 ноября 2003 г. № 393-р. г. Махачкала // Дагест. правда. – 2003. – 4 нояб. (№ 229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2. Алиев С. </w:t>
      </w:r>
      <w:r>
        <w:rPr>
          <w:sz w:val="28"/>
          <w:szCs w:val="28"/>
        </w:rPr>
        <w:t>Прощание с поэтом: [с нар. поэтом Дагестана Р. Гамзатовым] / С. Алиев, М. Магомедова // Новое дело. – 2003. – 7 нояб. (№ 45). – С. 1,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3. Ахмедов М. </w:t>
      </w:r>
      <w:r>
        <w:rPr>
          <w:sz w:val="28"/>
          <w:szCs w:val="28"/>
        </w:rPr>
        <w:t>Слово прощания: [4 нояб. 2003 года с поэтом прощался весь Дагестан] / Магомед Ахмедов // Дагест. правда. – 2003. – 21 нояб. (№ 240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4. В адрес родных и близких народного поэта Дагестана Расула Гамзатова, </w:t>
      </w:r>
      <w:r>
        <w:rPr>
          <w:sz w:val="28"/>
          <w:szCs w:val="28"/>
        </w:rPr>
        <w:t>руководства республики и всего многонационального дагестанского народа поступили и продолжают поступать телеграммы со словами соболезнования // Дагест. правда. – 2003. – 5 нояб. (№ 230). – С. 2, 4. – 6 нояб. (№ 231-232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5. Гаджиев Г. </w:t>
      </w:r>
      <w:r>
        <w:rPr>
          <w:sz w:val="28"/>
          <w:szCs w:val="28"/>
        </w:rPr>
        <w:t>Последняя воля Расула (из завещания поэта): [«Я завещаю, чтобы горцы Дагестана любили свои нищие, бесплодные скалы и берегли их, как бесценное сокровище»] / Гадис Гаджиев // Дагест. правда. – 2003. – 5 нояб. (№ 230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6. Р.Г. Гамзатов: </w:t>
      </w:r>
      <w:r>
        <w:rPr>
          <w:sz w:val="28"/>
          <w:szCs w:val="28"/>
        </w:rPr>
        <w:t>[нар. поэт Дагестана. Некролог] / Рсул Гамзатов // Дагест. правда. – 2003. – 4 нояб. (№ 229). – С. 1. – 11 нояб. (№ 233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7. Кривоносова С. </w:t>
      </w:r>
      <w:r>
        <w:rPr>
          <w:sz w:val="28"/>
          <w:szCs w:val="28"/>
        </w:rPr>
        <w:t>Прощание с великим поэтом: [народ приносит последнюю дань светлой памяти Р. Гамзатова. Народ скорбит] / Светлана Кривоносова; Светлана Шило; Александр Дейнега // Дагест. правда. – 2003. – 5 нояб. (№ 230). – С. 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8. Прощай великий поэт: </w:t>
      </w:r>
      <w:r>
        <w:rPr>
          <w:sz w:val="28"/>
          <w:szCs w:val="28"/>
        </w:rPr>
        <w:t>[слова сочувствия по поводу кончины нар. поэта Дагестана Р. Гамзатова – от министра культуры РФ М.Е. Швыдкой; Гл. ред. журн. «Жалын», нар. писателя Казахстана и Кыргъызстана М. Шаханова; Пред. СП Армении Л. Ананяна; С. Капутикяна, г. Ереван; Президента Пенклуба казах. писателей А. Нурпеисова; Гл. представительства РД в Санкт-Петербурге Г. Гасанова, г. Санкт-Петербург; Контр-адмирала А. Дьяконова, г. Североморск; Гл. учен. секретари Акад. искусств Украины, акад., засл. деят. искусств Украины, проф., бывшего сотрудника Союза писателей Дагестана и ред. альманаха «Дружба» М. Криволапова; Ф. Мухамеджановой, вдовы нар. писателя Казахстана Калтая Мухамеджанова] // Дагест. правда. – 2003. – 21 нояб. (№ 240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9. Титаны не умирают: </w:t>
      </w:r>
      <w:r>
        <w:rPr>
          <w:sz w:val="28"/>
          <w:szCs w:val="28"/>
        </w:rPr>
        <w:t>[3 нояб. 2003 г. стало черным, роковым днем в жизни дагестанцев: ушел из жизни великий человек, великий гражданин, великий патриот – Расул Гамзатов. Слово соболезнования родным и близким Р. Гамзатова от коллектива «Народной газеты»] // Дагест. правда. – 2003. – 28 нояб. (№ 246-247). – С. 9. – (Вкл. «Народная газета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ковечение памяти Расула Гамзатов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0. Москваялда Р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асул бюст лъезе буго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1. – 28 янв. – Гь. 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скве будут устанавливать бюст Р. Гамзатову // Истина. – 2011. – 28 янв. – С. 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1. Юбилея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мераб сон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22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 юбилеев: [памятник нар. поэту Дагестана Расулу Гамзатову установят перед рус. театром] // Истина. – 2008. – 22 м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2. Ш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расу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 кьуна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4. – 5 март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вали именем поэта: [дому культуры Шамил. р-на присвоили имя  нар. поэта Дагестана Р. Гамзатова] // Истина. – 2004. – 5 марта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3. Расули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алда стипендия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27 окт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пендия им. Р. Гамзатова: [студ. фил. фак. ДГУ] // Истина. – 2005. – 27 окт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4. Р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затовасу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 даим гьаби </w:t>
      </w:r>
      <w:r>
        <w:rPr>
          <w:sz w:val="28"/>
          <w:szCs w:val="28"/>
        </w:rPr>
        <w:t>// Гьудуллъи. – 2004. - №1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ковечение имени Расула Гамзатова: [корабль «ПСКР - 905» Касп. погран. отряда назван. в честь нар. поэта Дагестана Р. Гамзатова] // Дружба. – 2004. - №1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5. Р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асул къват!: </w:t>
      </w:r>
      <w:r>
        <w:rPr>
          <w:sz w:val="28"/>
          <w:szCs w:val="28"/>
        </w:rPr>
        <w:t>(Пачалихъалъул Совет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му)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8 сент. – Гь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а имени Расула Гамзатова: (постановление Госсовета) // Истина. – 2005. – 8 сент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6. «Об увековечении памяти Р. Гамзатова»: </w:t>
      </w:r>
      <w:r>
        <w:rPr>
          <w:sz w:val="28"/>
          <w:szCs w:val="28"/>
        </w:rPr>
        <w:t>Постановление Госсовета РД от 5 сент. 2005 г. № 80 г. Махачкала. О ходе реализации Указа Госсовета РД от 18 февр. 2004 г. № 35 // Дагест. правда. – 2005. – 6 сент. (№ 199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7. О назначении стипендии имени Р. Гамзатова: </w:t>
      </w:r>
      <w:r>
        <w:rPr>
          <w:sz w:val="28"/>
          <w:szCs w:val="28"/>
        </w:rPr>
        <w:t>распоряжение Президента РД // Дагест. правда. – 2008. – 22 окт. (№ 319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8. Положение о премии имени Р. Гамзатова </w:t>
      </w:r>
      <w:r>
        <w:rPr>
          <w:sz w:val="28"/>
          <w:szCs w:val="28"/>
        </w:rPr>
        <w:t>// Дагест. правда. – 2004. – (№ 239). – 1 окт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9. Положение о премии имени Расула Гамзатова </w:t>
      </w:r>
      <w:r>
        <w:rPr>
          <w:sz w:val="28"/>
          <w:szCs w:val="28"/>
        </w:rPr>
        <w:t>// Дагест. правда. – 2006. – 4 нояб. (№ 285). – С. 16. – (Вокруг нас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0. Аданян К. </w:t>
      </w:r>
      <w:r>
        <w:rPr>
          <w:sz w:val="28"/>
          <w:szCs w:val="28"/>
        </w:rPr>
        <w:t>Память. Расул жил. Расул жив…: [об окончательном варианте памятника Р. Гамзатова] / К. Аданян // АиФ в Дагестане. – 2006. – 18 янв. (№ 3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1. Алиев И. </w:t>
      </w:r>
      <w:r>
        <w:rPr>
          <w:sz w:val="28"/>
          <w:szCs w:val="28"/>
        </w:rPr>
        <w:t>Улицы имени…: [Р. Гамзатова] / И. Алиев // Дагест. правда. – 2004. – 20 янв. (№ 19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2. Алиева Д. </w:t>
      </w:r>
      <w:r>
        <w:rPr>
          <w:sz w:val="28"/>
          <w:szCs w:val="28"/>
        </w:rPr>
        <w:t>От Ленина к Гамзатову: [об увековечении памяти народ. поэта Дагестана Р. Гамзатова] / Д. Алиева // МК в Дагестане. – 2005. – 8-15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3. Алимов М. </w:t>
      </w:r>
      <w:r>
        <w:rPr>
          <w:sz w:val="28"/>
          <w:szCs w:val="28"/>
        </w:rPr>
        <w:t>Какая память нам нужна? Об увековечении памяти Р. Гамзатова / М. Алимов // Новое дело. – 2004. – 13 февр. (№ 6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4. В Махачкале открыт музей Расула Гамзатова </w:t>
      </w:r>
      <w:r>
        <w:rPr>
          <w:sz w:val="28"/>
          <w:szCs w:val="28"/>
        </w:rPr>
        <w:t>// Дагест. правда. – 2008. – 8 окт. (№ 301-304). – С. 8. – (К 85-летию со дня рождения нар. поэта Дагеста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5. В Москве открыт бюст Расула Гамзатова </w:t>
      </w:r>
      <w:r>
        <w:rPr>
          <w:sz w:val="28"/>
          <w:szCs w:val="28"/>
        </w:rPr>
        <w:t>// Дагест. правда. – 2005. – 1 апр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6. В Цада открыли памятник: </w:t>
      </w:r>
      <w:r>
        <w:rPr>
          <w:sz w:val="28"/>
          <w:szCs w:val="28"/>
        </w:rPr>
        <w:t>[нар. поэту Дагестана Р. Гамзатову] // Лига Истина (газ. в газ.). – 2008. – 11 сент. – С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7. «Весь век поэты юны»: </w:t>
      </w:r>
      <w:r>
        <w:rPr>
          <w:sz w:val="28"/>
          <w:szCs w:val="28"/>
        </w:rPr>
        <w:t>[в зале юнош. б-ки им. А.С. Пушкина состоялся лит. вечер, посвящ. памяти Расула Гамзатова, орг. М-вом по делам молодежи и туризма РД и Союзом писателей РД] // Дагест. правда. – 2003. – 30 дек. (№ 270-271). – С. 10. – (Молодежь. Туриз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8. Гаджиев Г. </w:t>
      </w:r>
      <w:r>
        <w:rPr>
          <w:sz w:val="28"/>
          <w:szCs w:val="28"/>
        </w:rPr>
        <w:t>Воздвигнем памятник!: [год со дня смерти Р. Гамзатова] / Г. Гаджиев // Молодежь Дагестана. – 2004. – 22 окт. (№ 42). – С. 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9. Газиева Э. </w:t>
      </w:r>
      <w:r>
        <w:rPr>
          <w:sz w:val="28"/>
          <w:szCs w:val="28"/>
        </w:rPr>
        <w:t>Именем Расула: [имя великого поэта Р. Гамзатова присвоено отд. погран. контроля «Яраг-Казмаляр» отд. контрол. пункта «Дагестан» Северо-Кавказ. регион. погран. упр. ФСБ РФ] / Э. Газиева // Молодежь Дагестана. – 2004. – 30 янв. - № 4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0. Газиева Э. </w:t>
      </w:r>
      <w:r>
        <w:rPr>
          <w:sz w:val="28"/>
          <w:szCs w:val="28"/>
        </w:rPr>
        <w:t>Корабль «Расул Гамзатов»: Пограничники увековечили память Дагестан. поэта / Э. Газиева // Молодежь Дагестана. – 2004. – 30 янв. - № 4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1. Гамзатов Г. </w:t>
      </w:r>
      <w:r>
        <w:rPr>
          <w:sz w:val="28"/>
          <w:szCs w:val="28"/>
        </w:rPr>
        <w:t>Я хочу, чтобы песни звучали: [Междунар.обществен. фонд Расула Гамзатова учредил Литературную премию имени Расула Гамзатова. Одновременно Правление фонда утвердило Положение о Премии. Образованы экспертный совет, жюри и секретариат Премии] / Гамзат Гамзатович Гамзатов // Лит. газета. – 2008. – 18-24 июня. (№ 25). – С. 9. – (Вкладыш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2. Госсовет РД увековечил память Р. Гамзатова </w:t>
      </w:r>
      <w:r>
        <w:rPr>
          <w:sz w:val="28"/>
          <w:szCs w:val="28"/>
        </w:rPr>
        <w:t>// Дагест. правда. – 2004. – 19 февр. (№ 44-45)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3. Дейнега А. </w:t>
      </w:r>
      <w:r>
        <w:rPr>
          <w:sz w:val="28"/>
          <w:szCs w:val="28"/>
        </w:rPr>
        <w:t>Именем Расула Гамзатова названы пограничный корабль и застава / А. Дейнега // Дагест. правда. – 2004. – 28 янв. (№ 26). – С.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4. Дибирова Л. </w:t>
      </w:r>
      <w:r>
        <w:rPr>
          <w:sz w:val="28"/>
          <w:szCs w:val="28"/>
        </w:rPr>
        <w:t>В музей не зарастет народная тропа: [в здании Союза писателей РД состоялось торжествен. открытие Литературного музея им. Р. Гамзатова] / Л. Дибирова // Махачкал. известия. – 2008. – 12 сент. (№ 36). – С. 5. – (Белые журав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5. Изопескова И. </w:t>
      </w:r>
      <w:r>
        <w:rPr>
          <w:sz w:val="28"/>
          <w:szCs w:val="28"/>
        </w:rPr>
        <w:t>Расул Гамзатов: снова в Москве: [в здании Союза писателей России в Москве состоялось торжествен. открытие памятника-бюста Р. Гамзатову] / И. Изопескова // Новое дело. – 2005. – 18 марта (№ 10) – С. 3. – (Памя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6. Исаев М. </w:t>
      </w:r>
      <w:r>
        <w:rPr>
          <w:sz w:val="28"/>
          <w:szCs w:val="28"/>
        </w:rPr>
        <w:t>Мемориал на родине Поэта: [беседа с гл. муниципал. образования «Хунзахский район» о сооружении памятника Р. Гамзатова в Хунзах. р-не / Записал А. Щукин] / М. Исаев // Дагест. правда. – 2009. – 15 сент. (№ 304-305). – С. 6. – (Белые журав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7. Магомедова Д. </w:t>
      </w:r>
      <w:r>
        <w:rPr>
          <w:sz w:val="28"/>
          <w:szCs w:val="28"/>
        </w:rPr>
        <w:t>Музей выдающегося поэта: [в Махачкале музей им. Р. Гамзатова] / Джамиля Магомедова // Дагест. правда. – 2010. – 14 сент. (№ 316-318). – С. 2. – (Расул Гамз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8. Магомедова Л. </w:t>
      </w:r>
      <w:r>
        <w:rPr>
          <w:sz w:val="28"/>
          <w:szCs w:val="28"/>
        </w:rPr>
        <w:t>Большому поэту большое плавание: [погран. сторож. кораблю присвоили имя Расула Гамзатова – нар. поэта Дагестана] / Л. Магомедова // Новое дело. – 2004. – 30 янв. (№ 4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9. Мехтиханов А. </w:t>
      </w:r>
      <w:r>
        <w:rPr>
          <w:sz w:val="28"/>
          <w:szCs w:val="28"/>
        </w:rPr>
        <w:t>За – памятник Расулу в Москве / Альберт Мехтиханов // Молодежь Дагестана. – 2011. – 25 нояб. (№ 46). – С. 1,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0. Мехтиханов А. </w:t>
      </w:r>
      <w:r>
        <w:rPr>
          <w:sz w:val="28"/>
          <w:szCs w:val="28"/>
        </w:rPr>
        <w:t>Летопись мужества: [открытие барельефа нар. поэту Дагестана Р. Гамзатову у Гуниб ГЭС, торжествен. открытие мемориал. комплекса «Ватан»] / Альберт Мехтиханов // Молодежь Дагестана. – 2004. – 13 авг. (№ 32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1. Мечта, ставшая явью: </w:t>
      </w:r>
      <w:r>
        <w:rPr>
          <w:sz w:val="28"/>
          <w:szCs w:val="28"/>
        </w:rPr>
        <w:t>[в Касп. бригаде погран. сторожевому кораблю было присвоено почетное наименование «Расул Гамзатов»] // Жизнь. – 2004. – 29 янв. (№ 4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2. Мухугороева М. </w:t>
      </w:r>
      <w:r>
        <w:rPr>
          <w:sz w:val="28"/>
          <w:szCs w:val="28"/>
        </w:rPr>
        <w:t>Память на все времена: [в Рус. драм. театре им. М. Горького состоялось открытие памятника великому поэту Расулу Гамзатову] / Мадина Мухугороева // Махачкал. известия. – 2010. – 17 сент. (№ 36). – С. 1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3. Мухугороева М. </w:t>
      </w:r>
      <w:r>
        <w:rPr>
          <w:sz w:val="28"/>
          <w:szCs w:val="28"/>
        </w:rPr>
        <w:t>Проспекту – имя Расула Гамзатова: [в Махачкале состоялся митинг, посвящ. открытию мемориал. доски по переименованию проспекта им. Ленина в проспект им. Р. Гамзатова] / Мадина Мухугороева // Махачкал. известия. – 2005. – 18 нояб. (№ 45). – С. 1,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4. Памятник великому поэту: </w:t>
      </w:r>
      <w:r>
        <w:rPr>
          <w:sz w:val="28"/>
          <w:szCs w:val="28"/>
        </w:rPr>
        <w:t>[Р. Гамзатову – заседание жюри в М-ве культуры РД] // Дагест. правда. – 2005. – 10 авг. (№ 175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5. Памятник Расулу Гамзатову установят в столице России уже в 2012 году </w:t>
      </w:r>
      <w:r>
        <w:rPr>
          <w:sz w:val="28"/>
          <w:szCs w:val="28"/>
        </w:rPr>
        <w:t>// Дагест. правда. – 2012. – 3 мая (№ 118-125). – С. 1. – (Инициати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6. Панина Н. </w:t>
      </w:r>
      <w:r>
        <w:rPr>
          <w:sz w:val="28"/>
          <w:szCs w:val="28"/>
        </w:rPr>
        <w:t>Проспект Расула Гамзатова: [об увековечении памяти Р. Гамзатова] / Н. Панина // Жизнь. – 2005. – 17 нояб. (№ 45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7. Поэту «Белых журавлей»: </w:t>
      </w:r>
      <w:r>
        <w:rPr>
          <w:sz w:val="28"/>
          <w:szCs w:val="28"/>
        </w:rPr>
        <w:t>[в Махачкале состоится открытие памятника поэту Р. Гамзатову (по ул. Р. Гамзатова)] // Дагест. правда. – 2010. – 14 сент. (№ 316-318). – С. 1. – (Гамзатовские д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8. Рамазанов М. </w:t>
      </w:r>
      <w:r>
        <w:rPr>
          <w:sz w:val="28"/>
          <w:szCs w:val="28"/>
        </w:rPr>
        <w:t>И смотрит бронзовый Расул: [на Гуниб. ГЭС состоялось торжествен. открытие стелы и барельефного портрета нар. поэта Дагестана Р. Гамзатова] / М. Рамазанов // Дагест правда. – 2004. – 18 авг. (№ 207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9. Расул Гамзатов – символ дагестанского народа: </w:t>
      </w:r>
      <w:r>
        <w:rPr>
          <w:sz w:val="28"/>
          <w:szCs w:val="28"/>
        </w:rPr>
        <w:t>[в Махачкале 14 сент. 2010 г. возле Рус. театра состоялся торжествен. митинг, посвящ. открытию памятника нар. поэту Р. Гамзатову] // Народы Дагестана. – 2010. - №5. – С. 2. – (Факты и событ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0. Республиканский турнир «Дружба» </w:t>
      </w:r>
      <w:r>
        <w:rPr>
          <w:sz w:val="28"/>
          <w:szCs w:val="28"/>
        </w:rPr>
        <w:t>по волейболу на призы народного поэта Дагестана Расула Гамзатовича Гамзатова – Махачкала, 1999. – 8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1. Сайдулаева А. </w:t>
      </w:r>
      <w:r>
        <w:rPr>
          <w:sz w:val="28"/>
          <w:szCs w:val="28"/>
        </w:rPr>
        <w:t>Определили место: [в Москве будет поставлен бюст нар. поэта Дагестана Р. Гамзатова] / Анастасия Сайдулаева // Дагест. правда. – 2009. – 10 дек. (№ 427-428). – С. 3. – (Нов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– Гамзатовские дни «Белые жура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2. Ш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р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рматалда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31 авг. – Гь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есть поэта: [в Махачкале прошел праздник «Белых журавлей»] // Истина. – 2007. – 31 авг. – С. 10. – (8-е сент. День рождения Р. Гамзатов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3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жиева З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щвана къункърабазул къ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6 сент. – Гь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жиева З. Наступил день журавлей: [в начале сентября проходит день «Белых журавлей», посвящ. памяти поэта Р. Гамзатова] / З. Гаджиева // Истина. – 2007. – 6 сент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4. Гъази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М. </w:t>
      </w:r>
      <w:r>
        <w:rPr>
          <w:sz w:val="28"/>
          <w:szCs w:val="28"/>
        </w:rPr>
        <w:t>«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ъункърабаз» гьунар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инабу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10 апр. – Гь.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имагомедов М. «Белые журавли» - выявили таланты: [в Унцукул. р-не прошел праздник «Белых журавлей»] / М. Газимагомедов // Истина. – 2008. – 10 апр. – С.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5. «Хъ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х къункърабазу къоял»: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охъанал хъвадарухъабазул совещание // Гьудуллъи. – 2006. - № 5. – Гь.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ни белых журавлей»: Совещание молодых писателей // Дружба. – 2006. - № 5. – С.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6. Ибрагьимов С. </w:t>
      </w:r>
      <w:r>
        <w:rPr>
          <w:sz w:val="28"/>
          <w:szCs w:val="28"/>
        </w:rPr>
        <w:t>Расулил къункъраби – рутулазул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6. – 28 сент. – Гь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брагимов С. Журавли Расула над рутульскими горами: [праздник Гамзатовские Дни «Белые журавли»] / С. Ибрагимов // Истина. – 2006. – 28 сент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7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зудин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кьул Америка рагьарав Колумб: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 росул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ъункърабазул къ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0. – 17 сент. – Гь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динов Г. Колумб, который открыл Америку любви: [в Цада провели праздник «Белых журавлей»] / Гамзат Изудинов // Истина. – 2010. – 17 сент. – С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8. Пат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в М. </w:t>
      </w:r>
      <w:r>
        <w:rPr>
          <w:sz w:val="28"/>
          <w:szCs w:val="28"/>
        </w:rPr>
        <w:t>«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ъункърабазе» - къоло щуго со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1. – 9 сент. (№ 37). – Гь. 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ахов М. «Белым журавлям» - двадцать пять лет / Магомед Патахов // Истина. – 2011. – 9 сент. (№ 37). – С. 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9. Пат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в М. </w:t>
      </w:r>
      <w:r>
        <w:rPr>
          <w:sz w:val="28"/>
          <w:szCs w:val="28"/>
        </w:rPr>
        <w:t>Расулил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ъункърабазул къоя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6. – 14 сент. – Гь. 1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ахов М. Дни белых журавлей Расула: [посвящ. 83-летию Р. Гамзатова] / Магомед Патахов // Истина. – 2006. – 14 сент. – С. 1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60. Пат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в М. </w:t>
      </w:r>
      <w:r>
        <w:rPr>
          <w:sz w:val="28"/>
          <w:szCs w:val="28"/>
        </w:rPr>
        <w:t>Рохелги пашманлъиги жубараб байрам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15 сент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ахов М. Печальный праздник [о празднике «Белых журавлей»] / Магомед Патахов // Истина. – 2005. – 15 сент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61. Пат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в М. </w:t>
      </w:r>
      <w:r>
        <w:rPr>
          <w:sz w:val="28"/>
          <w:szCs w:val="28"/>
        </w:rPr>
        <w:t>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ъункърабазул кваркьабазда гъоркь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13 сент. – Гь. 1-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ахов М. Под крыльями белых журавлей: [двадцать первый раз провели праздник «Белых журавлей»] / Магомед Патахов // Истина. – 2007. – 13 сент. – С. 1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62. Расулил «Къункърабаз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гар гьаруна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10 сент. – Гь. 1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динил «Журавли» Расула: [праздник «Белых журавлей»] // Истина. – 10 сент. – С. 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3. Абдулхабиров М. </w:t>
      </w:r>
      <w:r>
        <w:rPr>
          <w:sz w:val="28"/>
          <w:szCs w:val="28"/>
        </w:rPr>
        <w:t>Расул Гамзатов на Богородском: [в б-ке № 107 г. Москвы прошел вечер под названием «Дни белых журавлей»] / М. Абдулхабиров // Истина (газ. в газ.). – 2012. – 2 марта (№ 8). – С. 02. – (Стр. памя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4. Аданян К. </w:t>
      </w:r>
      <w:r>
        <w:rPr>
          <w:sz w:val="28"/>
          <w:szCs w:val="28"/>
        </w:rPr>
        <w:t>Гамзатов Г. «Теперь мы породнились…»: [торжествен. мероприятия, посвящ. Гамзатовским дням «Белых журавлей» открылись в Гуниб. р-не Дагестана] / К. Аданян // АиФ в Дагестане. – 2006. – 13-20 сент. (№ 37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5. Азизова Г. </w:t>
      </w:r>
      <w:r>
        <w:rPr>
          <w:sz w:val="28"/>
          <w:szCs w:val="28"/>
        </w:rPr>
        <w:t>Журавли над Рутулом: [беседа с вице-президентом фонда Р. Гамзатова о праздновании Гамзатов. дней «Белые журавли» в с. Киче Рутул. р-на] / Г. Азизова; К. Кумаева // Дагест. правда. – 2008. – 22 окт. (№ 319). – С. 6. – (Год Расу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6. Акимов М. </w:t>
      </w:r>
      <w:r>
        <w:rPr>
          <w:sz w:val="28"/>
          <w:szCs w:val="28"/>
        </w:rPr>
        <w:t>С именем поэта на устах: [праздник «Белых журавлей» в Гунибе] / М. Акимов // Махачкал. известия. – 2005. – 16 сент. (№ 36). – С. 28. – (Репор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7. Алимов М. </w:t>
      </w:r>
      <w:r>
        <w:rPr>
          <w:sz w:val="28"/>
          <w:szCs w:val="28"/>
        </w:rPr>
        <w:t>Журавли нашей памяти: [Дни «Белых журавлей»] / М. Алимов // Жизнь. – 2006. – 14 сент. (№ 31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8. Ахмедова Д. </w:t>
      </w:r>
      <w:r>
        <w:rPr>
          <w:sz w:val="28"/>
          <w:szCs w:val="28"/>
        </w:rPr>
        <w:t>Журавли Расула Гамзатова: Памяти великого поэта / Д. Ахмедова // Дагест. правда. – 2006. – 9 дек. (№ 319-321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9. Ахмедова М. </w:t>
      </w:r>
      <w:r>
        <w:rPr>
          <w:sz w:val="28"/>
          <w:szCs w:val="28"/>
        </w:rPr>
        <w:t>Гамзатовские Дни: [«Белых журавлей»] / М. Ахмедова // Дагест. правда. – 2006. – 7 сент. (№ 225-226). – С. 21. – (Лит. страниц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мзатовские дни России: [Дни белых журавлей] / М. Ахмедова // Дагест. правда. – 2005. – 30 сент. (№ 219-220). – С.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1. Башарат. </w:t>
      </w:r>
      <w:r>
        <w:rPr>
          <w:sz w:val="28"/>
          <w:szCs w:val="28"/>
        </w:rPr>
        <w:t>Память, братство, милосердие: [Гамзатовские дни «Белые журавли»] / Башарат // Жизнь. – 2007. – 13 сент. (№ 36)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2. Белые журавли: </w:t>
      </w:r>
      <w:r>
        <w:rPr>
          <w:sz w:val="28"/>
          <w:szCs w:val="28"/>
        </w:rPr>
        <w:t>[Гамзатовские Дни «Белые журавли», проходит уже 2-й раз] // Жизнь. – 2006. – 7 сент. (№ 30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3. «Белые журавли» в Эстонии </w:t>
      </w:r>
      <w:r>
        <w:rPr>
          <w:sz w:val="28"/>
          <w:szCs w:val="28"/>
        </w:rPr>
        <w:t>// Махачкал. известия. – 2005. – 3нояб. (№ 43). – С. 2. – (События и фа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4. В Ростове впервые отметили День «Белых журавлей» </w:t>
      </w:r>
      <w:r>
        <w:rPr>
          <w:sz w:val="28"/>
          <w:szCs w:val="28"/>
        </w:rPr>
        <w:t>// Дагестан. правда. – 2008. – 24 окт. (№ 322). – С. 3. – (Новости. Общество. Эконом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5. Ваншенкин К. </w:t>
      </w:r>
      <w:r>
        <w:rPr>
          <w:sz w:val="28"/>
          <w:szCs w:val="28"/>
        </w:rPr>
        <w:t>«Журавли» Расула Гамзатова знает в России каждый / К. Ваншенкин // Дагест. правда. – 2005. – 7 сент. (№ 200-201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6. Гаджиев А. </w:t>
      </w:r>
      <w:r>
        <w:rPr>
          <w:sz w:val="28"/>
          <w:szCs w:val="28"/>
        </w:rPr>
        <w:t>Дни памяти – 2004: [19 лет назад Р. Гамзатов предложил проводить в респ. Дни памяти павших «Белые журавли»] / А. Гаджиев // Молодежь Дагестана. – 2004. - № 44. – 5 нояб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7. Гамзатовские дни: </w:t>
      </w:r>
      <w:r>
        <w:rPr>
          <w:sz w:val="28"/>
          <w:szCs w:val="28"/>
        </w:rPr>
        <w:t>Родственники и почитатели поэта посетили Расула Гамзатова: [«Белые журавли» к 85-летию со дня рождения нар. поэта Дагестана Р. Гамзатова] // АиФ в Дагестане. – 2009. – 9-16 сент. (№ 37). – С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8. Гамзатовский сентябрь: </w:t>
      </w:r>
      <w:r>
        <w:rPr>
          <w:sz w:val="28"/>
          <w:szCs w:val="28"/>
        </w:rPr>
        <w:t>[Дни «Белых журавлей» в РД] // Дагест. правда. – 2008. – 8 окт. (№ 301-304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9. Гасанова Т. </w:t>
      </w:r>
      <w:r>
        <w:rPr>
          <w:sz w:val="28"/>
          <w:szCs w:val="28"/>
        </w:rPr>
        <w:t>«Белые журавли»: Полет над миром / Т. Гасанова // Дагест. правда. – 2007. – 6 сент. (№ 239-240). – С.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0. Голубницкий И. </w:t>
      </w:r>
      <w:r>
        <w:rPr>
          <w:sz w:val="28"/>
          <w:szCs w:val="28"/>
        </w:rPr>
        <w:t>Дни Белых журавлей – символ нерушимого братства народов / Иван Голубницкий // Дагест. правда. – 2009. – 7 нояб. (№ 380-382). – С. 8. – (К 23-летию Гамзатовских Дней Белых журав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1. Гулиева Я. </w:t>
      </w:r>
      <w:r>
        <w:rPr>
          <w:sz w:val="28"/>
          <w:szCs w:val="28"/>
        </w:rPr>
        <w:t>Крик детской души: [Гл. администрации С. Амиров встретился с авторским коллективом проекта мемориал. комплекса «Белые журавли»] / Яна Гулиева // Дагест. правда. – 2006. – 27 июня (№ 160-161). – С. 6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2. Гулиева Я. </w:t>
      </w:r>
      <w:r>
        <w:rPr>
          <w:sz w:val="28"/>
          <w:szCs w:val="28"/>
        </w:rPr>
        <w:t>Поэзия и музыка: [Гамзатовские Дни «Белых журавлей»] / Яна Гулиева // Дагест. правда. – 2006. – 14 окт. (№ 264). – С. 4. – (Вокруг нас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3. Дейнега А. </w:t>
      </w:r>
      <w:r>
        <w:rPr>
          <w:sz w:val="28"/>
          <w:szCs w:val="28"/>
        </w:rPr>
        <w:t>Всенародное признание: [Гамзатовские дни «Белые журавли» в Каспийске] / Александр Дейнега // Дагест. правда. – 2006. – 10 окт. (№ 260). – С. 4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4. Дейнега А. </w:t>
      </w:r>
      <w:r>
        <w:rPr>
          <w:sz w:val="28"/>
          <w:szCs w:val="28"/>
        </w:rPr>
        <w:t>Гуниб и Хунзах принимают гостей «Белые журавли» на родине поэта / Александр Дейнега // Дагест. правда. – 2006. – 12 сент. (№ 229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5. Дейнега А. </w:t>
      </w:r>
      <w:r>
        <w:rPr>
          <w:sz w:val="28"/>
          <w:szCs w:val="28"/>
        </w:rPr>
        <w:t>Гуниб принимает гостей: [праздник «Дни белых журавлей» продолжился в Гунибе] / Александр Дейнега // Дагест. правда. – 2005. – 13 сент. (№ 205). – С. 4. – (Вокруг нас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6. Дейнега А. </w:t>
      </w:r>
      <w:r>
        <w:rPr>
          <w:sz w:val="28"/>
          <w:szCs w:val="28"/>
        </w:rPr>
        <w:t>Дни «Белых журавлей» / Александр Дейнега // Дагест. правда. – 2007. – 29 авг. (№ 231). – С. 4. – (Память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7. Дейнега А.</w:t>
      </w:r>
      <w:r>
        <w:rPr>
          <w:sz w:val="28"/>
          <w:szCs w:val="28"/>
        </w:rPr>
        <w:t xml:space="preserve"> И взлетели Белые журавли: [Гамзатовские дни «Белых журавлей»] / Александр Дейнега // Дагест. правда. – 2009. – 9 сент. (№ 298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8. Дейнега А.</w:t>
      </w:r>
      <w:r>
        <w:rPr>
          <w:sz w:val="28"/>
          <w:szCs w:val="28"/>
        </w:rPr>
        <w:t xml:space="preserve"> И полетели «Белые журавли»: [официальное открытие Гамзатовских дней «Белые журавли» состоялось в парке им. Ленинского комсомола] / Александр Дейнега // Дагест. правда. – 2010. – 15 сент. (№ 319). – С. 1-6. – (Гамзатовские дн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9. Дейнега А.</w:t>
      </w:r>
      <w:r>
        <w:rPr>
          <w:sz w:val="28"/>
          <w:szCs w:val="28"/>
        </w:rPr>
        <w:t xml:space="preserve"> Он был олицетворением Дагестана: [Дни «Белых журавлей» в Хунзах. и Гуниб. р-нах и в г. Дербенте] / Александр Дейнега // Дагест. правда. – 2007. – 11 сент. (№ 245-246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0. Дейнега А.</w:t>
      </w:r>
      <w:r>
        <w:rPr>
          <w:sz w:val="28"/>
          <w:szCs w:val="28"/>
        </w:rPr>
        <w:t xml:space="preserve"> Полет Белых журавлей. Цада – близость неба и земли / Александр Дейнега // Дагест. правда. – 2009. – 10 сент. (№ 299-300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1. Дейнега А.</w:t>
      </w:r>
      <w:r>
        <w:rPr>
          <w:sz w:val="28"/>
          <w:szCs w:val="28"/>
        </w:rPr>
        <w:t xml:space="preserve"> Полет Белых журавлей вечен как мир. В Республике начались «Гамзатовские дни России» / Александр Дейнега // Дагест. правда. – 2005. – 9 сент. (№ 204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2. Дейнега А.</w:t>
      </w:r>
      <w:r>
        <w:rPr>
          <w:sz w:val="28"/>
          <w:szCs w:val="28"/>
        </w:rPr>
        <w:t xml:space="preserve"> Полет их вечен, как мир «Белые журавли снова в Дагестане» / Александр Дейнега // Дагест. правда. – 2004. – 3 нояб. (№ 264-266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3. Дейнега А.</w:t>
      </w:r>
      <w:r>
        <w:rPr>
          <w:sz w:val="28"/>
          <w:szCs w:val="28"/>
        </w:rPr>
        <w:t xml:space="preserve"> Посвящается Расулу: [в Эстонии проходят «Дни белых журавлей», посвящ. памяти Р. Гамзатова] / Александр Дейнега // Дагест. правда. – 2005. – 3 нояб. (№ 243-244). – С. 2. – (Новост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4. Дейнега А.</w:t>
      </w:r>
      <w:r>
        <w:rPr>
          <w:sz w:val="28"/>
          <w:szCs w:val="28"/>
        </w:rPr>
        <w:t xml:space="preserve"> Расул подарил нам праздник: [официальное открытие Гамзатовских Дней «Белые журавли» в РД] / Александр Дейнега // Дагест. правда. – 2006. – 9 сент. (№ 228). – С. 1-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5. Дейнега А.</w:t>
      </w:r>
      <w:r>
        <w:rPr>
          <w:sz w:val="28"/>
          <w:szCs w:val="28"/>
        </w:rPr>
        <w:t xml:space="preserve"> Самая высокая вершина: [о Гамзатовских днях «Белые журавли», которые проходят в РД]/ Александр Дейнега; А. Исмаилов; К. Кумаева // Дагест. правда. – 2008. – 10 сент. (№ 274-275). – С. – (Гамзатовские дн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Поэтический воздух Цада; Книги Расула в подарок; «Летят и подают нам голоса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6. Дибирова Л. </w:t>
      </w:r>
      <w:r>
        <w:rPr>
          <w:sz w:val="28"/>
          <w:szCs w:val="28"/>
        </w:rPr>
        <w:t>Презентация книги: [в конф.-зале администрации г. Махачкалы состоялась презентация поэт. фотоальбома «Белые журавли»] / Л. Дибирова // Махачкал. известия. – 2006. – 8 сент. (№ 35). – С. 2-3. – (События и фа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7. Дни «Белых журавлей» </w:t>
      </w:r>
      <w:r>
        <w:rPr>
          <w:sz w:val="28"/>
          <w:szCs w:val="28"/>
        </w:rPr>
        <w:t>// Дагест. правда. – 2004. – 15 дек. (№ 301-3030. – С. 5. – (К 70-летию СП РД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8. Дни «Белых журавлей»: </w:t>
      </w:r>
      <w:r>
        <w:rPr>
          <w:sz w:val="28"/>
          <w:szCs w:val="28"/>
        </w:rPr>
        <w:t>[в Гунибе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Дагест. правда. – 2005. – 30 сент. (№ 219-220)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9. Дни «Белых журавлей» Расула: </w:t>
      </w:r>
      <w:r>
        <w:rPr>
          <w:sz w:val="28"/>
          <w:szCs w:val="28"/>
        </w:rPr>
        <w:t>[проходят в городах и респ. СНГ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Дагест. правда. – 2008. – 8 окт. (№ 301-304). – С. 6-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0. Журавли Расула Гамзатова: </w:t>
      </w:r>
      <w:r>
        <w:rPr>
          <w:sz w:val="28"/>
          <w:szCs w:val="28"/>
        </w:rPr>
        <w:t>[ко дню рождения Великого Расула, приурочены памят. мероприятия] // Жизнь. – 2005. – 8 сент. (№ 35). – С. 1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1. Зияутдинова Л. </w:t>
      </w:r>
      <w:r>
        <w:rPr>
          <w:sz w:val="28"/>
          <w:szCs w:val="28"/>
        </w:rPr>
        <w:t>Журавли летят над Республикой: [в Махачкале прошел праздник поэзии «Белые журавли»] / Л. Зияутдинова // Махачкал. известия. – 2007. – 14 сент. (№ 36). – С. 2. – (События и фа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2. Ибрагимова Р. </w:t>
      </w:r>
      <w:r>
        <w:rPr>
          <w:sz w:val="28"/>
          <w:szCs w:val="28"/>
        </w:rPr>
        <w:t>Главное – культура: [Министр культуры Абхазии Н.Ч. Логуа о празднике Дни «Белых журавлей»] / Раисат Ибрагимова // Дагест. правда. – 2008. – 26 нояб. (№ 367). – С. 5. – (Содруж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3. Ибрагимова Р. </w:t>
      </w:r>
      <w:r>
        <w:rPr>
          <w:sz w:val="28"/>
          <w:szCs w:val="28"/>
        </w:rPr>
        <w:t>Полет журавлей: [Дни белых журавлей] / Раисат Ибрагимова // Молодежь Дагестана. – 2011. – 15 сент. (№ 36). – С. 1,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4. Исаев М. </w:t>
      </w:r>
      <w:r>
        <w:rPr>
          <w:sz w:val="28"/>
          <w:szCs w:val="28"/>
        </w:rPr>
        <w:t>«Белые журавли» в Цада / М. Исаев // Дагест. правда. – 2004. – 10 нояб. (№ 272-273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5. Исламова Х. </w:t>
      </w:r>
      <w:r>
        <w:rPr>
          <w:sz w:val="28"/>
          <w:szCs w:val="28"/>
        </w:rPr>
        <w:t>Расул Гамзатов был «Брендом республики. Третий день «Белых журавлей»: [в нац. б-ке респ. состоялся вечер посвящ. поэзии великого дагестан. поэта Р. Гамзатова] / Х. Исламова // Молодежь Дагестана. – 2007. – 7 сент. (№ 35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6. Исмаилов А. </w:t>
      </w:r>
      <w:r>
        <w:rPr>
          <w:sz w:val="28"/>
          <w:szCs w:val="28"/>
        </w:rPr>
        <w:t>«Белые журавли» в Дербенте / Абдулафис Исмаилов // Дагест. правда. – 2010. – 16 сент. (№ 320-321). – С. 8. – (Гамзатовские д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7. Исмаилов А. </w:t>
      </w:r>
      <w:r>
        <w:rPr>
          <w:sz w:val="28"/>
          <w:szCs w:val="28"/>
        </w:rPr>
        <w:t>Дербент – свидание с вечностью: [в сред. общеобразоват шк. № 20 г. Дербента состоялся праздник, посвящ. Всерос. дням «Белых журавлей»] / Абдулафис Исмаилов // Дагест. правда. – 2009. – 10 сент. (№ 299-300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8. Исрапилова С. </w:t>
      </w:r>
      <w:r>
        <w:rPr>
          <w:sz w:val="28"/>
          <w:szCs w:val="28"/>
        </w:rPr>
        <w:t>Дом, где живет поэзия: [дом, где жил Р. Гамзатов посетила делегация писателей из регионов России, приехавших на традицион. «Дни «Белых журавлей»] / С. Исрапилова // Дагест. правда. – 2007. – 8 сент. (№ 244). – С. 4. – (Вокруг нас «Белые журавл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9. Исрапилова С. </w:t>
      </w:r>
      <w:r>
        <w:rPr>
          <w:sz w:val="28"/>
          <w:szCs w:val="28"/>
        </w:rPr>
        <w:t>Новые голоса «Белых журавлей»: [в Кум. театре состоялся гала-концерт участников конкурса на лучшее исполнение песен на стихи Р. Гамзатова] / С. Исрапилова // Дагест. правда. – 2006. – 9 сент. (№ 228). – С. 2. – (Политика. Экономик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0. … Их зов услышали и в Буйнакском районе: </w:t>
      </w:r>
      <w:r>
        <w:rPr>
          <w:sz w:val="28"/>
          <w:szCs w:val="28"/>
        </w:rPr>
        <w:t>[в администрации Буйнак. р-на прошло мероприятие, посвящ. празднованию 85-летию со дня рождения нар. поэта РД Р. Гамзатова «Зов белых журавлей»] // Дагест. правда. – 2008. – 22 окт. (№ 319). – С. 6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1. Кан Д. </w:t>
      </w:r>
      <w:r>
        <w:rPr>
          <w:sz w:val="28"/>
          <w:szCs w:val="28"/>
        </w:rPr>
        <w:t>Гамзатовские журавли долетели до Самары: [Дни белых журавлей в Самаре] / Диана Кан // Дагест. правда. – 2007. – 27 окт. (№ 296-298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2. Ковалева М. </w:t>
      </w:r>
      <w:r>
        <w:rPr>
          <w:sz w:val="28"/>
          <w:szCs w:val="28"/>
        </w:rPr>
        <w:t>Дни «Белых журавлей» в Эстонии / М. Ковалева // Дагест. правда. – 2004. – 3 дек. (№ 291-292). – С. 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3. Колодяжный И. </w:t>
      </w:r>
      <w:r>
        <w:rPr>
          <w:sz w:val="28"/>
          <w:szCs w:val="28"/>
        </w:rPr>
        <w:t>«Белые журавли» над Дагестаном / Илья Колодяжный // Дагест. правда. – 2007. – 27 окт. (№ 296-298). – С. 4. – (Эхо литератур. празд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4. Кривоносова С. </w:t>
      </w:r>
      <w:r>
        <w:rPr>
          <w:sz w:val="28"/>
          <w:szCs w:val="28"/>
        </w:rPr>
        <w:t>Летят над всей планетой: [в Кисловодске праздник «Белых журавлей»] / Светлана Кривоносова // Дагест. правда. – 2010. – 2 апр. (№ 108-109). – С. 6. – («Белые журавл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5. Кривоносова С. </w:t>
      </w:r>
      <w:r>
        <w:rPr>
          <w:sz w:val="28"/>
          <w:szCs w:val="28"/>
        </w:rPr>
        <w:t>Летят над всей планетой: [День «Белых журавлей» в память о погибших в Вел. Отеч. войне] / Светлана Кривоносова // Дагест. правда. – 2010. – 1 апр. (№ 103-107). – С. 20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6. Кривоносова С. </w:t>
      </w:r>
      <w:r>
        <w:rPr>
          <w:sz w:val="28"/>
          <w:szCs w:val="28"/>
        </w:rPr>
        <w:t>Праздник единения: [о всенародном празднике «Белых журавлей»] / Светлана Кривоносова // Дагест. правда. – 2006. – 12 сент. (№ 229). – С. 1. – (Вехи недел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7. Кривоносова С. </w:t>
      </w:r>
      <w:r>
        <w:rPr>
          <w:sz w:val="28"/>
          <w:szCs w:val="28"/>
        </w:rPr>
        <w:t>Я – сын своего народа? Праздник «Белых журавлей» на земле Дагестана / Светлана Кривоносова // Дагест. правда. – 2008. – 9 сент.. (№ 273). – С. 1, 6. – (Гамзатовские дн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8. Курбанова С. </w:t>
      </w:r>
      <w:r>
        <w:rPr>
          <w:sz w:val="28"/>
          <w:szCs w:val="28"/>
        </w:rPr>
        <w:t>Дни «Белых журавлей»: [в Нац. б-ке 7 сент. 2009 г. состоялся вечер поэзии, посвящ. Гамзат. дням] / С. Курбанова // Народы Дагестана. – 2009. - № 4. – С. 3. – (Факты и собы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19. Летят над всей планетой:</w:t>
      </w:r>
      <w:r>
        <w:rPr>
          <w:sz w:val="28"/>
          <w:szCs w:val="28"/>
        </w:rPr>
        <w:t xml:space="preserve"> [«Белые журавли»] // Дагест. правда. – 2010. – 21 апр. (№ 133). – С. 6. – (Вокруг нас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0. Летят над всей планетой:</w:t>
      </w:r>
      <w:r>
        <w:rPr>
          <w:sz w:val="28"/>
          <w:szCs w:val="28"/>
        </w:rPr>
        <w:t xml:space="preserve"> [«Белые журавли» в Крыму] // Дагест. правда. – 2010. – 5 мая (№ 150-151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1. Летят над всей планетой:</w:t>
      </w:r>
      <w:r>
        <w:rPr>
          <w:sz w:val="28"/>
          <w:szCs w:val="28"/>
        </w:rPr>
        <w:t xml:space="preserve"> [«Белые журавли» в Луган. обл.] // Дагест. правда. – 2010. – 7 мая (№ 154-155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2. Летят над всей планетой:</w:t>
      </w:r>
      <w:r>
        <w:rPr>
          <w:sz w:val="28"/>
          <w:szCs w:val="28"/>
        </w:rPr>
        <w:t xml:space="preserve"> [праздник «Белых журавлей»] // Дагест. правда. – 2010. – 3 апр. (№ 110-112). – С. 12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3. Магомедова Г. </w:t>
      </w:r>
      <w:r>
        <w:rPr>
          <w:sz w:val="28"/>
          <w:szCs w:val="28"/>
        </w:rPr>
        <w:t>«Белые журавли» на хунзахской земле: [в Хунзах. р-не с. Цада прошли мероприятия, посвящ. памяти погибшим на войне солдатам] / Г. Магомедова // АиФ в Дагестане. – 2007. – 9 мая. (№ 19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4. Мазгарова Х. </w:t>
      </w:r>
      <w:r>
        <w:rPr>
          <w:sz w:val="28"/>
          <w:szCs w:val="28"/>
        </w:rPr>
        <w:t>Явление века: [в рамках традиц. Гамзатовских дней «Белые журавли» в респ. состоялся ряд мероприятий] / Х. Мазгарова // Молодежь Дагестана. – 2009. – 11 сент. (№ 36). – С. 1,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5. Мухугороева М. </w:t>
      </w:r>
      <w:r>
        <w:rPr>
          <w:sz w:val="28"/>
          <w:szCs w:val="28"/>
        </w:rPr>
        <w:t>Поэт аула – поэт планеты: [о церемонии офиц. открытия Гамзатовских дней «Белые журавли»] / Мадина Мухугороева // Махачкал. изв. – 2011. – 9 сент. (№ 35). – С. 1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6. О Гамзатовских днях «Белые журавли» </w:t>
      </w:r>
      <w:r>
        <w:rPr>
          <w:sz w:val="28"/>
          <w:szCs w:val="28"/>
        </w:rPr>
        <w:t>// Дагест. правда. – 2006. – 5 авг. (№ 200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7. О мероприятиях, посвящ. памяти Расула Гамзатова и дням «Белых журавлей» </w:t>
      </w:r>
      <w:r>
        <w:rPr>
          <w:sz w:val="28"/>
          <w:szCs w:val="28"/>
        </w:rPr>
        <w:t>// Дагест. правда. – 2004. – 28 окт. (№ 260-261)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8. Панина Н. </w:t>
      </w:r>
      <w:r>
        <w:rPr>
          <w:sz w:val="28"/>
          <w:szCs w:val="28"/>
        </w:rPr>
        <w:t>Полет их вечен: [память о Р. Гамзатове] / Н. Панина // Жизнь. – 2004. – 4 нояб. (№ 44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9. Праздник «Белые журавли» в Москве </w:t>
      </w:r>
      <w:r>
        <w:rPr>
          <w:sz w:val="28"/>
          <w:szCs w:val="28"/>
        </w:rPr>
        <w:t>// Дагест. правда. – 2006. – 3 окт. (№ 247-248). – С. 8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0. Приветствие от имени Бюро Юнеско в Москве по случаю проведения Гамзатовских Дней «Белые журавли» 7-9 сентября 2006 </w:t>
      </w:r>
      <w:r>
        <w:rPr>
          <w:sz w:val="28"/>
          <w:szCs w:val="28"/>
        </w:rPr>
        <w:t>// Дагест. правда. – 2006. – 8 сент. (№ 227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1. С этого года праздник предложено называть Гамзатовские дни России: </w:t>
      </w:r>
      <w:r>
        <w:rPr>
          <w:sz w:val="28"/>
          <w:szCs w:val="28"/>
        </w:rPr>
        <w:t>[вспомним Великого Расула, мероприятия посвящ. памяти Р. Гамзатова] // Жизнь. – 2005. – 15 сент. (№ 36)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2. Саидов С. </w:t>
      </w:r>
      <w:r>
        <w:rPr>
          <w:sz w:val="28"/>
          <w:szCs w:val="28"/>
        </w:rPr>
        <w:t>Голос Расула: [«Белые журавли»] / Салман Саидов // Молодежь Дагестана. – 2011. – 9 сент. (№ 35). – С.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3. Серегина Д. </w:t>
      </w:r>
      <w:r>
        <w:rPr>
          <w:sz w:val="28"/>
          <w:szCs w:val="28"/>
        </w:rPr>
        <w:t>День, когда звучали стихи: [в Махачкале у памятника Русской учительнице, в рамках Гамзатовских дней «Белые журавли» прошли творческие конкурсы на призы гл. города Саида Амирова] / Д. Серегина // Дагест. правда. – 2007. – 8 сент. (№ 244). – С. 4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4. Серегина Д. </w:t>
      </w:r>
      <w:r>
        <w:rPr>
          <w:sz w:val="28"/>
          <w:szCs w:val="28"/>
        </w:rPr>
        <w:t>Поэтический памятник Расулу: [презентация поэтич. фотоальбома «Белые журавли» в конф.-зале Республикан. центра культуры] / Д. Серегина // Дагест. правда. – 2006. – 9 сент. (№ 228). – С. 4. – (Вокруг нас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5. Сулейманов А. </w:t>
      </w:r>
      <w:r>
        <w:rPr>
          <w:sz w:val="28"/>
          <w:szCs w:val="28"/>
        </w:rPr>
        <w:t>Цветы «Белым журавлям»: [в пос. Ленинкент состоялся праздник Гамзатовских дней «Белых журавлей»] / А. Сулейманов // Дагест. правда. – 2008. – 11 сент. (№ 276-277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6. Тузова Н. </w:t>
      </w:r>
      <w:r>
        <w:rPr>
          <w:sz w:val="28"/>
          <w:szCs w:val="28"/>
        </w:rPr>
        <w:t>Взмывает в небо белый клин. В 16-й раз стартуют на земле Дагестана Дни памяти «Белые журавли»: [родоначальником и вдохновителем его является нар. поэт Дагестана Р. Гамзатов] / Н. Тузова // Дагест. правда. – 2002. – 24 сент. (№ 203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7. Уроки детства: </w:t>
      </w:r>
      <w:r>
        <w:rPr>
          <w:sz w:val="28"/>
          <w:szCs w:val="28"/>
        </w:rPr>
        <w:t>[к 90-летию Расула Гамзатова] // Дагест. правда (прилож.). – 2013. – 30 янв. (№ 29-30). – С. 1. – (Поэ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8. Шамхалова Э. </w:t>
      </w:r>
      <w:r>
        <w:rPr>
          <w:sz w:val="28"/>
          <w:szCs w:val="28"/>
        </w:rPr>
        <w:t>Гуниб – родина героев: [праздник «Белых журавлей» в Гунибе] / Эльвира Шамхалова // Дагест. правда. – 2009. – 10 сент. (299-300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9. Шмонин А. </w:t>
      </w:r>
      <w:r>
        <w:rPr>
          <w:sz w:val="28"/>
          <w:szCs w:val="28"/>
        </w:rPr>
        <w:t>Дни любви и памяти: [о Гамзатовских днях «Белые журавли»] / А. Шмонин // Дагест. жизнь. – 2009. – 27 авг. (№ 33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0. Щукин А. </w:t>
      </w:r>
      <w:r>
        <w:rPr>
          <w:sz w:val="28"/>
          <w:szCs w:val="28"/>
        </w:rPr>
        <w:t>На земле Расула: [Гамзатовские дни «Белые журавли» в р-нах РД] / Александр Щукин // Дагест. правда. – 2010. – 17 сент. (№ 322). – С. 6. – (Гамзатовские д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1. Ярахмедова Г. </w:t>
      </w:r>
      <w:r>
        <w:rPr>
          <w:sz w:val="28"/>
          <w:szCs w:val="28"/>
        </w:rPr>
        <w:t>Дети о великом поэте: [в Нац. б-ке РД им. Р. Гамзатова подведены итоги город. конкурса «Белые журавли» среди учащихся образоват учреждений г. Махачкалы] / Гуля Ярахмедова // Дагест. правда. – 2006. – 29 сент. (№ 245). – С. 4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2. Ярахмедова Г. </w:t>
      </w:r>
      <w:r>
        <w:rPr>
          <w:sz w:val="28"/>
          <w:szCs w:val="28"/>
        </w:rPr>
        <w:t>Начались Гамзатовские дни: [«Белых журавлей»] / Гуля Ярахмедова // Дагестан. правда. – 2007. – 7 сент. (№ 241-243). – С. 1, 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3. Ярахмедова Г. </w:t>
      </w:r>
      <w:r>
        <w:rPr>
          <w:sz w:val="28"/>
          <w:szCs w:val="28"/>
        </w:rPr>
        <w:t>Пророк, подаривший праздник: [Дни «Белых журавлей» в Махачкале] / Гуля Ярахмедова // Дагест. правда. – 2007. – 8 сент. (№ 244). – С. 1-4. – (« 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4. Ярахмедова Г. </w:t>
      </w:r>
      <w:r>
        <w:rPr>
          <w:sz w:val="28"/>
          <w:szCs w:val="28"/>
        </w:rPr>
        <w:t>Тернистый путь к истине: [Гамзатовские Дни «Белых журавлей» в Союзе писателей РД] / Гуля Ярахмедова // Дагест. правда. – 2006. – 6 сент. (№ 224). – С. 4. – (Гамзатовские Дни в Дагеста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5. Къургъала жи даимси саби </w:t>
      </w:r>
      <w:r>
        <w:rPr>
          <w:sz w:val="28"/>
          <w:szCs w:val="28"/>
        </w:rPr>
        <w:t>// Замана. – 2008. – 18 апр. (№ 16). – Б. 21. – (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 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чирая 85 дус диркнили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в журавлей вечен: [о мероприятиях, проводимых к юбилею Расула Гамзатова] // Время. – 2008. – 18 апр. (№ 16). – С. 21. – (К 85-летию со дня рождения Р.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6. Рабаданов М. </w:t>
      </w:r>
      <w:r>
        <w:rPr>
          <w:sz w:val="28"/>
          <w:szCs w:val="28"/>
        </w:rPr>
        <w:t>Гъунибла чедир къургъи // Замана. – 2007. – 14 сент. (№ 37). – Б. 1,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аданов М. Журавли над Гунибом: [праздник «Белых журавлей» в Гунибе] / М. Рабаданов // Время. – 2007. – 14 сент. (№ 37). – С. 1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7. Рабаданов М. </w:t>
      </w:r>
      <w:r>
        <w:rPr>
          <w:sz w:val="28"/>
          <w:szCs w:val="28"/>
        </w:rPr>
        <w:t>Расулр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 къургъира // Замана. – 2009. – 11 сент. (№ 37). – Б. 24. – (Хъум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т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аданов М. Расул и белые журавли: [праздник «Белых журавлей», посвящ. поэзии Р. Гамзатова] / М. Рабаданов // Время. – 2009. – 11 сент. (№ 37). – С. 24. – (Не забуд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мыкском язык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8. «Акъ турналагъа» багъышлана </w:t>
      </w:r>
      <w:r>
        <w:rPr>
          <w:sz w:val="28"/>
          <w:szCs w:val="28"/>
        </w:rPr>
        <w:t>// Елдаш. – 2006. – 8 сент. (№ 36). – Б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Белым журавлям» посвящается: [с 7 сент. в РД начались дни «Белых журавлей» посвящ. памяти Р. Гамзатову] // Товарищ. – 2006. – 8 сент. (№ 36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9. Жачаев А. </w:t>
      </w:r>
      <w:r>
        <w:rPr>
          <w:sz w:val="28"/>
          <w:szCs w:val="28"/>
        </w:rPr>
        <w:t>Акъ турналар учувун узата // Елдаш. – 2009. – 11 сент. (№ 37). – Б. 1,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чаев А. Белые журавли продолжают полет: [празднование праздника «Белые журавли»] / А. Джачаев // Товарищ. – 2009. – 11 сент. (№ 37). – С. 1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0. Жачаев А. </w:t>
      </w:r>
      <w:r>
        <w:rPr>
          <w:sz w:val="28"/>
          <w:szCs w:val="28"/>
        </w:rPr>
        <w:t>Байрамгъа айлангъан йыр // Елдаш. – 2006. – 15 сент. (№ 37). – Б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чаев А. Песня превратившаяся в праздник : [проведение праздника «Белых журавлей» в РД] / А. Джачаев // Товарищ. – 2006. – 15 сент. (№ 37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акском язы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51. Аьдил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ла кьурукьирттал» гьайка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ни милицанал школалийгу» // Илчи. – 2003. – 19 сент. (№ 39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илов Г. Памятник «Белые журавли» открыт в школе милиции: [в Махачкале] // Илчи – 2003. – 19 сент. (№ 39)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2. Агьмедов Д. </w:t>
      </w:r>
      <w:r>
        <w:rPr>
          <w:sz w:val="28"/>
          <w:szCs w:val="28"/>
        </w:rPr>
        <w:t>Квахь тийидай къиметар // Лезги газет. – 2009. – 3 сент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ов Д. Высокая оценка: [о проведении Гамзатовских Дней «Белые журавли»] / Джонрид Ахмедов // Лезг. газ. – 2009. – 9 сент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3. Жалилов М. </w:t>
      </w:r>
      <w:r>
        <w:rPr>
          <w:sz w:val="28"/>
          <w:szCs w:val="28"/>
        </w:rPr>
        <w:t>«Лацу дурнайрин» эбеди эвер // Лезги газет. – 2007. – 13 сент. (№ 37). – Ч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Белые журавли: [литератур. вечер] / М. Жалилов // Лезг. газ. – 2007. – 13 сент. (№ 37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4. Жалилов М. </w:t>
      </w:r>
      <w:r>
        <w:rPr>
          <w:sz w:val="28"/>
          <w:szCs w:val="28"/>
        </w:rPr>
        <w:t>«Лацу дурнаяр» Гьамзатован йикъар // Лезги газет. – 2007. – 30 авг. (№ 35). – Ч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Гамзатовские дни «Белые журавли» / М. Жалилов // Лезг. газ. – 2007. – 30 авг. (№ 35)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5. Жалилов М. </w:t>
      </w:r>
      <w:r>
        <w:rPr>
          <w:sz w:val="28"/>
          <w:szCs w:val="28"/>
        </w:rPr>
        <w:t>Несилри хуьдат рехъ // Лезги газет. – 2010. – 16 сент. – Ч. 1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Наследие: [Дни «Белых журавлей» праздник у памятника Р. Гамзатова] / М. Жалилов // Лезг. газ. – 2010. – 16 сент. – С. 1-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6. Жалилов М. </w:t>
      </w:r>
      <w:r>
        <w:rPr>
          <w:sz w:val="28"/>
          <w:szCs w:val="28"/>
        </w:rPr>
        <w:t>Эвер гузва садвилихъ! // Лезги газет. – 2009. – 10 сент. – Ч. 1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Призыв к единству: [о празднике Гамзатовские дни «Белые журавли» ]/ М. Жалилов // Лезг. газ. – 2009. – 10 сент. – С. 1-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7. Жалилов М. </w:t>
      </w:r>
      <w:r>
        <w:rPr>
          <w:sz w:val="28"/>
          <w:szCs w:val="28"/>
        </w:rPr>
        <w:t>«Лацу дурнайрин» сейр // Лезги газет. – 2006. – 31 авг. (№ 35). – Ч.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лилов М. Прогулка достопримечательности: [Гамзатовские дни «Белые журавли»] / М. Жалилов // Лезг. газ. – 2006. – 31 авг. (№ 35). – С.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8. Касимова Н. </w:t>
      </w:r>
      <w:r>
        <w:rPr>
          <w:sz w:val="28"/>
          <w:szCs w:val="28"/>
        </w:rPr>
        <w:t>«Лацу дурнаяр» Дербентда / Н. Касимова; Н. Къарибов // Лезги газет. – 2006. – 14 сент. (№ 37)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имова Н. «Белые журавли» в Дербенте / Н. Касимова; Н. Карибов // Лезг. газ. – 2006. – 14 сент. (№ 37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«Белым журавл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59. Таргъуялда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 къункърабазул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4. – 20 янв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авлиный клин в Тарках: [конкурс на памятник «Белым журавлям» Р. Гамзатова] // Истина. – 2004. – 20 янв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0. Идрисов Н. </w:t>
      </w:r>
      <w:r>
        <w:rPr>
          <w:sz w:val="28"/>
          <w:szCs w:val="28"/>
        </w:rPr>
        <w:t>Расулил къункъраби - рутулалъул ракьалд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15 сент. – Гь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рисов Н. Журавли Расула – на земле Рутула: [памятник «Журавлям» в сел. Киче] / Наврузбег Идрисов // Истина. – 2005. – 15 сент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61.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ова П. </w:t>
      </w:r>
      <w:r>
        <w:rPr>
          <w:sz w:val="28"/>
          <w:szCs w:val="28"/>
        </w:rPr>
        <w:t>Къваридго боржунеб къункъраб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0. – 17 сент. (№ 38). – Гь. 05. – (Репортаж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хмудова П. Печальный клин журавлей: [открытие памятника нар. поэту Дагестана Р. Гамзатову] / П. Махмудова // Истина. – 2010. – 17 сент. (№ 38). – С. 05. – (Репор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62. Су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ов Ш. </w:t>
      </w:r>
      <w:r>
        <w:rPr>
          <w:sz w:val="28"/>
          <w:szCs w:val="28"/>
        </w:rPr>
        <w:t>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ъункърабазул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6. – 31 авг. – Гь. 9. – (Мадания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танов Ш. Зов белых журавлей: [о памятниках «Белым журавлям» Р. Гамзатова] / Ш. Султанов // Истина. – 2006. – 31 авг. – С. 9. – (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3. Аниськов А. </w:t>
      </w:r>
      <w:r>
        <w:rPr>
          <w:sz w:val="28"/>
          <w:szCs w:val="28"/>
        </w:rPr>
        <w:t>«Журавли» Расула над ленинградской землей: [послание Совета ветеранов 69-й отдельной морской стрелковой бригады по поводу стр-ва памятника солдатам не пришедших «с кровавых полей»] / Анатолий Аниськов // Дагест. правда. – 2003. – 21 нояб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4. Атаева И. </w:t>
      </w:r>
      <w:r>
        <w:rPr>
          <w:sz w:val="28"/>
          <w:szCs w:val="28"/>
        </w:rPr>
        <w:t>«Белые журавли»: [творение А. Сайгидова – горельеф (рельефный портрет поэта) Р. Гамзатова отлитый в бронзе будет установлен у въезда на территорию Гуниб. ГЭС] / И. Атаева // Молодежь Дагестана. – 2004. - № 12. – 26 марта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65. Ахмедов М. </w:t>
      </w:r>
      <w:r>
        <w:rPr>
          <w:sz w:val="28"/>
          <w:szCs w:val="28"/>
        </w:rPr>
        <w:t>«Журавли» летят над планетой: [памятник «Журавли» воздвигнут во многих уголках земли] / М. Ахмедов // Дагест. правда. – 2005. – 7 сент. (№ 200-201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6. Ахмедова М. </w:t>
      </w:r>
      <w:r>
        <w:rPr>
          <w:sz w:val="28"/>
          <w:szCs w:val="28"/>
        </w:rPr>
        <w:t>Журавли Расула: [стихи] / М. Ахмедова // Дагест. правда. – 2004. – 2 нояб. (№ 263). – С. 3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7. Ахметов М. </w:t>
      </w:r>
      <w:r>
        <w:rPr>
          <w:sz w:val="28"/>
          <w:szCs w:val="28"/>
        </w:rPr>
        <w:t>К 60-летию Победы над фашистской Германией: «Журавли» на Безымянной высоте: [на стихи Р. Гамзатова] / Марат Ахметов // Дагест. правда. – 2005. – 1 апр. (№ 72-74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8. Время не властно над великими людьми: </w:t>
      </w:r>
      <w:r>
        <w:rPr>
          <w:sz w:val="28"/>
          <w:szCs w:val="28"/>
        </w:rPr>
        <w:t>[о мемориал. комплексе «Белые журавли», стр-во которого планируется на склоне горы Тарки-Тау] // Жизнь. – 2006. – 22 июня (№ 19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69. Время не властно над великими людьми: </w:t>
      </w:r>
      <w:r>
        <w:rPr>
          <w:sz w:val="28"/>
          <w:szCs w:val="28"/>
        </w:rPr>
        <w:t>[о проекте будущего мемориала «Белые журавли» Р. Гамзатову] // Жизнь. – 2004. – 25 нояб. (№ 47). – 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0. Дейнега А. </w:t>
      </w:r>
      <w:r>
        <w:rPr>
          <w:sz w:val="28"/>
          <w:szCs w:val="28"/>
        </w:rPr>
        <w:t>«Журавли» в Америке: [во всем мире, в т.ч. в Лос-Анджелесе, готовятся отметить 60-ю годовщину разгрома немец. войск. Создание памятника белых журавлей] / Александр Дейнега // Дагест. правда. – 2005. – 26 февр. (№ 43-44). – С. 2. – (Политика. Экономик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1. Дейнега А. </w:t>
      </w:r>
      <w:r>
        <w:rPr>
          <w:sz w:val="28"/>
          <w:szCs w:val="28"/>
        </w:rPr>
        <w:t>Конкурс завершен, но итоги подводить рано: [памятник «Белые журавли»] / Александр Дейнега // Дагест. правда. – 2004. – 16 янв. (№17). – С.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2. Ибрагимов С. </w:t>
      </w:r>
      <w:r>
        <w:rPr>
          <w:sz w:val="28"/>
          <w:szCs w:val="28"/>
        </w:rPr>
        <w:t>«Журавли» Расула Гамзатова над рутульскими горами: [памятник «Журавли»] / С. Ибрагимов // Республика. – 2007. – 11 мая (№ 19). – С.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3. Исмаилов А. </w:t>
      </w:r>
      <w:r>
        <w:rPr>
          <w:sz w:val="28"/>
          <w:szCs w:val="28"/>
        </w:rPr>
        <w:t>Памяти великого поэта: [в рамках празднования Гамзатовских дней «Белые журавли» в Дербент. шк. № 20 им. Р. Гамзатова прошла торжествен. церемония открытия мемориала «Белые журавли»] / А. Исмаилов // Дагест. правда. – 2006. – 8 сент. (№ 227). – С.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4. Казиханова Х. </w:t>
      </w:r>
      <w:r>
        <w:rPr>
          <w:sz w:val="28"/>
          <w:szCs w:val="28"/>
        </w:rPr>
        <w:t>«Белые журавли» будут парить над Тарками: [о решении соорудить памятник «Белые журавли» в Махачкале] на горе «Тарки-Тау» / Х. Казиханова // АиФ в Дагестане. – 2005. – 7 сент. (№ 36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5. Камалова Г. </w:t>
      </w:r>
      <w:r>
        <w:rPr>
          <w:sz w:val="28"/>
          <w:szCs w:val="28"/>
        </w:rPr>
        <w:t>«Белые журавли»: [в Нац. б-ке им. Р. Гамзатова были подведены итоги конкурса «Белые журавли»] / Г. Камалова // Молодежь Дагестана. – 2006. – 29 сент. (№ 38). – С. 2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6. Ковалева М. </w:t>
      </w:r>
      <w:r>
        <w:rPr>
          <w:sz w:val="28"/>
          <w:szCs w:val="28"/>
        </w:rPr>
        <w:t>«Белые журавли» в Голливуде: [памятник] / М. Ковалева // Дагест. правда. – 2005. – 12 мая (№ 107-108). – С. 4. – (Поб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7. Кумаева К. </w:t>
      </w:r>
      <w:r>
        <w:rPr>
          <w:sz w:val="28"/>
          <w:szCs w:val="28"/>
        </w:rPr>
        <w:t>Мемориал «Белые журавли»: [о создании на г. Тарки-Тау общенар. памятника «Белые журавли»] / К. Кумаева // Дагест. правда. – 2008. – 3 сент. (№ 264-265). – С. 6. – (Год Расу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8. Летят над всей планетой: </w:t>
      </w:r>
      <w:r>
        <w:rPr>
          <w:sz w:val="28"/>
          <w:szCs w:val="28"/>
        </w:rPr>
        <w:t>[«Белые журавли» - мемориал в г. Лида Белоруссии] // Дагест. правда. – 2010. – 22 апр. (№ 134-135). – С. 8. – («Белые журавл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79. Летят над всей планетой: </w:t>
      </w:r>
      <w:r>
        <w:rPr>
          <w:sz w:val="28"/>
          <w:szCs w:val="28"/>
        </w:rPr>
        <w:t>[в г. Видное Москов. обл. стоит мемориал. комплекс «Белые журавли», погибшим в Вел. Отеч. войне] // Дагест. правда. – 2010. – 17 апр. (№ 130). – С. 6. – (Маст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0. Летят над всей планетой: </w:t>
      </w:r>
      <w:r>
        <w:rPr>
          <w:sz w:val="28"/>
          <w:szCs w:val="28"/>
        </w:rPr>
        <w:t>[в г. Курчатове открыт монумент «Журавли»] // Дагест. правда. – 2010. – 20 апр. (№ 131-132). – С. 6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1. Летят над всей планетой: </w:t>
      </w:r>
      <w:r>
        <w:rPr>
          <w:sz w:val="28"/>
          <w:szCs w:val="28"/>
        </w:rPr>
        <w:t>[в Москве у театрал. центра на Дубровке стоит стела из гранита «В память о жертвах терроризма»] // Дагест. правда. – 2010. – 23 апр. (№ 136-137). – С. 8. – («Белые журавл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2. Летят над всей планетой: </w:t>
      </w:r>
      <w:r>
        <w:rPr>
          <w:sz w:val="28"/>
          <w:szCs w:val="28"/>
        </w:rPr>
        <w:t>[мемориал «Белые журавли» в Крыму] // Дагест. правда. – 2010. – 6 мая (№ 152-153). – С. 12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3. Летят над всей планетой: </w:t>
      </w:r>
      <w:r>
        <w:rPr>
          <w:sz w:val="28"/>
          <w:szCs w:val="28"/>
        </w:rPr>
        <w:t>[мемориал «Белые журавли» воздвигнут на пожертвования Махачкал. спец. сред. шк. милиции МВД РФ и установлен на ее территории] // Дагест. правда. – 2010. – 24 апр. (№ 138-139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4. Летят над всей планетой: </w:t>
      </w:r>
      <w:r>
        <w:rPr>
          <w:sz w:val="28"/>
          <w:szCs w:val="28"/>
        </w:rPr>
        <w:t>[мемориал «Белые журавли» установлен в г. Светогорске Респ. Беларусь] // Дагест. правда. – 2010. – 27 апр. (№ 140-141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5. Летят над всей планетой: </w:t>
      </w:r>
      <w:r>
        <w:rPr>
          <w:sz w:val="28"/>
          <w:szCs w:val="28"/>
        </w:rPr>
        <w:t>[о значении памятника «Белым журавлям»] // Дагест. правда. – 2010. – 28 апр. (№ 142-143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6. Летят над всей планетой: </w:t>
      </w:r>
      <w:r>
        <w:rPr>
          <w:sz w:val="28"/>
          <w:szCs w:val="28"/>
        </w:rPr>
        <w:t>[памятник «Белым журавлям» в Санкт-Петербурге] // Дагест. правда. – 2010. – 15 апр. (№ 126-127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7. Летят над всей планетой: </w:t>
      </w:r>
      <w:r>
        <w:rPr>
          <w:sz w:val="28"/>
          <w:szCs w:val="28"/>
        </w:rPr>
        <w:t>[памятник «Белым журавлям» в Северной Осетии] // Дагест. правда. – 2010. – 7 апр. (№ 116-117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8. Летят над всей планетой: </w:t>
      </w:r>
      <w:r>
        <w:rPr>
          <w:sz w:val="28"/>
          <w:szCs w:val="28"/>
        </w:rPr>
        <w:t>[памятник «Белым журавлям» установили в Копенгагене] // Дагест. правда. – 2010. – 8 апр. (№ 118-119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89. Летят над всей планетой: </w:t>
      </w:r>
      <w:r>
        <w:rPr>
          <w:sz w:val="28"/>
          <w:szCs w:val="28"/>
        </w:rPr>
        <w:t>[памятник «Белым журавлям» установлен в Афганистане] // Дагест. правда. – 2010. – 10 апр. (№ 121-122). – С.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0. Летят над всей планетой: </w:t>
      </w:r>
      <w:r>
        <w:rPr>
          <w:sz w:val="28"/>
          <w:szCs w:val="28"/>
        </w:rPr>
        <w:t>[памятник «Белым журавлям» установлен в Лос-Анджелесе] // Дагест. правда. – 2010. – 6 апр. (№ 113-115). – С. 12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1. Летят над всей планетой: </w:t>
      </w:r>
      <w:r>
        <w:rPr>
          <w:sz w:val="28"/>
          <w:szCs w:val="28"/>
        </w:rPr>
        <w:t>[памятник «Белым журавлям» установлен в селе Киче Рутул. р-на] // Дагест. правда. – 2010. – 9 апр. (№ 120). – С. 6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2. Летят над всей планетой: </w:t>
      </w:r>
      <w:r>
        <w:rPr>
          <w:sz w:val="28"/>
          <w:szCs w:val="28"/>
        </w:rPr>
        <w:t>[памятник «Белые журавли» в Египте] // Дагест. правда. – 2010. – 1 мая (№ 148-149). – С. 8. – («Белые журавли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3. Магомедов А. </w:t>
      </w:r>
      <w:r>
        <w:rPr>
          <w:sz w:val="28"/>
          <w:szCs w:val="28"/>
        </w:rPr>
        <w:t>Жил, жив и будет жить: [мемориал «Белые журавли» будет строиться на народ. деньги] / А. Магомедов // Новое дело. – 2005. – 9 сент. (№ 35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4. Магомедова Л. </w:t>
      </w:r>
      <w:r>
        <w:rPr>
          <w:sz w:val="28"/>
          <w:szCs w:val="28"/>
        </w:rPr>
        <w:t>Белые журавли над Гунибом: [памятник погибшим на войне солдатам в Гунибе] / Л. Магомедова // Новое дело. – 2005. – 28 янв. (№ 3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5. Фатуллаева Р. </w:t>
      </w:r>
      <w:r>
        <w:rPr>
          <w:sz w:val="28"/>
          <w:szCs w:val="28"/>
        </w:rPr>
        <w:t>«Журавли» над Тарки-Тау: [памятник-мемориал «Белые журавли»] / Р. Фатуллаева // Дагест. правда. – 2003. – 10 сент. (№ 196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затовские чт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6. Гамзатовские чтения: </w:t>
      </w:r>
      <w:r>
        <w:rPr>
          <w:sz w:val="28"/>
          <w:szCs w:val="28"/>
        </w:rPr>
        <w:t>[состоялись 7 сент. в махачкал. многопрофил. Лицее № 3] // Дагест. правда. – 2010. – 14 сент. (№ 316-318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7. Кривоносова С. </w:t>
      </w:r>
      <w:r>
        <w:rPr>
          <w:sz w:val="28"/>
          <w:szCs w:val="28"/>
        </w:rPr>
        <w:t>«Журавли» летят над миром: [Гамзатовские чтения] / Светлана Кривоносова // Дагест. правда. – 2010. – 9 сент. (№ 313-314)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8. Магомедова Д. </w:t>
      </w:r>
      <w:r>
        <w:rPr>
          <w:sz w:val="28"/>
          <w:szCs w:val="28"/>
        </w:rPr>
        <w:t>Душа поэта не умирает: [Гамзатовские чтения] / Джамиля Магомедова // Дагест. правда. – 2010. – 8 сент. (№ 312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9. Магомедова М. </w:t>
      </w:r>
      <w:r>
        <w:rPr>
          <w:sz w:val="28"/>
          <w:szCs w:val="28"/>
        </w:rPr>
        <w:t>Расулу о Расуле: [в Махачкал. лицее № 3 состоялся город. лит.-худож. конкурс чтецов «Белые журавли», посвящ. творчеству Р. Гамзатова] / Мила Магомедова // Дагест. правда. – 2010. – 8 сент. (№ 312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0. Серегина Д. </w:t>
      </w:r>
      <w:r>
        <w:rPr>
          <w:sz w:val="28"/>
          <w:szCs w:val="28"/>
        </w:rPr>
        <w:t>«Листая книг твоих страницы…»: [в рамках Гамзатов. чтений литератур. вечер прошел в Респ. дет. б-ке им. Н. Юсупова посвящ. нар. поэту Р. Гамзатову] / Диана Серегина // Дагест. правда. – 2010. – 17 сент. (№ 322)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1. Серегина Д. </w:t>
      </w:r>
      <w:r>
        <w:rPr>
          <w:sz w:val="28"/>
          <w:szCs w:val="28"/>
        </w:rPr>
        <w:t>Ребята читают Расула: [в Респ. дет. б-ке им. Н. Юсупова прошли Гамзатовские чтения, посвящ. 86-летию со дня рождения нар. поэта Р. Гамзатова] // Дагест. правда. – 2009. – 10 сент. (№ 299-300). – С. 4. – (О-во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02. ДГПУ-да Р. Гьамзатован шииратдин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лунар </w:t>
      </w:r>
      <w:r>
        <w:rPr>
          <w:sz w:val="28"/>
          <w:szCs w:val="28"/>
        </w:rPr>
        <w:t>// Лезги газет. – 2006. – 28 сент. (№ 39). – Ч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ские чтения в ДГПУ // Лезг. газ. – 2006. – 28 сент. (№ 39). – С.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Р. Гамзатова в искус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03. «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йиб гурищха нилъ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дизе бегьуларелъул!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0. – 26 нояб. (№ 49). – Гь.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Жаль, что нам плакать нельзя»: [маршал И.С. Конев о песне «Белые журавли», в исполнении Марка Бернеса] // Истина. – 2010. – 26 нояб. (№ 49). – С. 24. – (Воспоминания о Р. Гамзато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4. Положение о Республиканском конкурсе на лучшее исполнение песни на стихи Р. Гамзатова, посвященном 20-летию со дня учреждения Дней памяти «Белые журавли» </w:t>
      </w:r>
      <w:r>
        <w:rPr>
          <w:sz w:val="28"/>
          <w:szCs w:val="28"/>
        </w:rPr>
        <w:t>// Дагест. правда. – 2006. – 30 июня (№ 165). – С. 3. – (Общество. Рекла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5. Айгумов А.Э. </w:t>
      </w:r>
      <w:r>
        <w:rPr>
          <w:sz w:val="28"/>
          <w:szCs w:val="28"/>
        </w:rPr>
        <w:t>Расул Гамзатов в театральном  мире: [нар. артист России А. Айгумов о роли творчества Гамзатова в театрал. мире] / А.Э. Айгумов // Народы Дагестана. – 2003. - № 3-4. – С.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6. Баширов Х. </w:t>
      </w:r>
      <w:r>
        <w:rPr>
          <w:sz w:val="28"/>
          <w:szCs w:val="28"/>
        </w:rPr>
        <w:t>Лира Расула: [стихи Р. Гамзатова возложенные на музыку] / Хан Баширов // Дагестан. – 2003. - № 4-5 (7-8). – С. 75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7. Боярова Б. </w:t>
      </w:r>
      <w:r>
        <w:rPr>
          <w:sz w:val="28"/>
          <w:szCs w:val="28"/>
        </w:rPr>
        <w:t>Сказание о храбром Хочбаре: [об историко-романт. драме экранизации поэмы Расула Гамзатова «Сказание о Хочбаре»] / Бела Боярова // Махачкал. изв. – 2012. – 13 янв. (№ 1). – С. 1, 6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08. В Дагестане появилась своя «Горянка»: </w:t>
      </w:r>
      <w:r>
        <w:rPr>
          <w:sz w:val="28"/>
          <w:szCs w:val="28"/>
        </w:rPr>
        <w:t>[премьера балета «Горянка» на муз. М. Кажлаева] // Дагест. правда. – 2003. – 10 сент. (№ 196). – С. 1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9. Дейнега А. </w:t>
      </w:r>
      <w:r>
        <w:rPr>
          <w:sz w:val="28"/>
          <w:szCs w:val="28"/>
        </w:rPr>
        <w:t>Колесо жизни: [в Лакском гос. муз.-драм. театре премьера эксперимент. проекта мюзикла по Р. Гамзатову «Колесо жизни»] / Александр Дейнега // Дагест. правда. – 2003. – 10 сент. (№ 196). – С. 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0. Дейнега А. </w:t>
      </w:r>
      <w:r>
        <w:rPr>
          <w:sz w:val="28"/>
          <w:szCs w:val="28"/>
        </w:rPr>
        <w:t>Расулу посвящается: [в Кумык. театре конкурс на лучшее исполнение песен на стихи Р. Гамзатова] / Александр Дейнега // Дагест. правда. – 2006. – 18 авг. (№ 209). – С. 4. – (Вокруг нас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1. Кривоносова С. </w:t>
      </w:r>
      <w:r>
        <w:rPr>
          <w:sz w:val="28"/>
          <w:szCs w:val="28"/>
        </w:rPr>
        <w:t>Полет «Белых журавлей»: [песенный конкурс на лучшее исполнение вокальных произведений на ст. Р. Гамзатова] / Светлана Кривоносова // Дагест. правда. – 2006. – 2 сент. (№ 222). – С. 2. – (Общество. Эконом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2. Нурмагомедов Г. </w:t>
      </w:r>
      <w:r>
        <w:rPr>
          <w:sz w:val="28"/>
          <w:szCs w:val="28"/>
        </w:rPr>
        <w:t>Прерванная исповедь: [в Рус. драм. театре спектакль по поэме Р. Гамзатова «Концерт»] / Г. Нурмагомедов // Дагест. правда. – 2003. – 11 дек. (№ 256-257). – С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3. Расул Гамзатов в музыке </w:t>
      </w:r>
      <w:r>
        <w:rPr>
          <w:sz w:val="28"/>
          <w:szCs w:val="28"/>
        </w:rPr>
        <w:t>// Дагестан. – 2003. – № 4-5 (7-8). – С. 75-7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4. Серегина Д. </w:t>
      </w:r>
      <w:r>
        <w:rPr>
          <w:sz w:val="28"/>
          <w:szCs w:val="28"/>
        </w:rPr>
        <w:t>Стихи звучат со сцены: [смотр-фестиваль, посвящ. Р. Гамзатову, организован. М-вом культуры] / Д. Серегина // Дагест. правда. – 2003. – 30 дек. (№ 270-271)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5. Фаталиев Р.А. </w:t>
      </w:r>
      <w:r>
        <w:rPr>
          <w:sz w:val="28"/>
          <w:szCs w:val="28"/>
        </w:rPr>
        <w:t>О поэтических образах произведений Р. Гамзатова в музыке отечественных композиторов: [пред. Союза композиторов РД Р. Фаталиев о нар. поэте Р. Гамзатове] / Р.А. Фаталиев // Народы Дагестана. – 2003. - № 3-4. – С. 86-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, посвященные Р. Гамза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16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лв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дов К. </w:t>
      </w:r>
      <w:r>
        <w:rPr>
          <w:sz w:val="28"/>
          <w:szCs w:val="28"/>
        </w:rPr>
        <w:t>Хвел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поэтазе: [Р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де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4. – 30 янв. – Гь.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вахидов К. Поэты не умирают: [стихотворение посвящ. Р. Гамзатову] / К. Абдулвахидов // Истина. – 2004. – 30 янв. – С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17.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ов М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е: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Гьудуллъи. – 2003. - №4. – Гь. 6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ов М. Расулу Гамзатову: [стихотворение] / Магомед Ахмедов // Дружба. – 2003. - № 4. – С. 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18. Батирова З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е // Гьудуллъи. – 2003. - № 4. – Гь.8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тырова З. Расулу Гамзатову: [стихотворение] / Залму Батырова // Дружба – 2003. - № 4. – С.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19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санов М. </w:t>
      </w:r>
      <w:r>
        <w:rPr>
          <w:sz w:val="28"/>
          <w:szCs w:val="28"/>
        </w:rPr>
        <w:t>Дагъистан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: 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е // Гьудуллъи. – 2003. - № 4. – Гь. 1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ов М. Звезда Дагестана: Расулу Гамзатову: [стихотворение] / М. Гасанов // Дружба. – 2003. - № 4. – С. 1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0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санова М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30 май. – Гь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ова М. Расул Гамзатов: [стихотворение, посвящ. нар. поэту Дагестана Расулу Гамзатову] / Муи Гасанова // Истина. – 2008. – 30 мая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1. Гьимат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илъер маргьабазул багьаду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3. – 18 янв. (№ 2). – Гь. 24. – (Сариназул мухъал,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матов А. Как герой наших сказок: [стихотворение, посвящ. Р. Гамзатову] / Айшат Гиматова // Истина. – 2013. – 18 янв. (№ 2). – С. 24. – (Стихи и оплаки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2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енов А. </w:t>
      </w:r>
      <w:r>
        <w:rPr>
          <w:sz w:val="28"/>
          <w:szCs w:val="28"/>
        </w:rPr>
        <w:t>Расулиде // Гьудуллъи. – 2008. - № 5. – Гь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А. Расул: [стихотворение, посвящ. Р. Гамзатову] / Абунавас Гусейнов // Дружба. – 2008. - № 5. – С.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3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енов А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5 нояб. – Гь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А. Расул Гамзатов: [стихотворение] / Абунавас Гусейнов // Истина. – 2009. – 5 нояб. – С. 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4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енов А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6. – 23 дек. – Гь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А. Расулу Гамзатову: [стихотворение] / Абунавас Гусейнов // Истина. – 2006. – 23 дек. – С. 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5. Даг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е // Гьудуллъи. – 2008. - № 5. – Гь.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Расулу Гамзатову: [стихотворение] / Абдула Даганов // Дружба. – 2008. - № 5. – С. 28. – (Стихи, посвящ. Р. Гамзат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7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саев М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в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// Гьудуллъи. – 2008. - № 5. – Гь.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аев М. Великий поэт: [стихотворение] / Магомед Исаев // Дружба. – 2008. - № 5. – С. 29. – (Стихи, посвящ. Р. Гамзат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8. Кешок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ица тарихалъул регул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ча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30 мая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шоков А. Я перелистываю страницы истории: [стихотворение, посвящ. Р. Гамзатову] / Алим Кешоков; пер. с каб. // Истина. – 2008. – 30 мая. – С.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29. Кулиев К. </w:t>
      </w:r>
      <w:r>
        <w:rPr>
          <w:sz w:val="28"/>
          <w:szCs w:val="28"/>
        </w:rPr>
        <w:t>Гьудуллъ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30 май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иев К. Дружба: [стихотворение, посвящ. другу Р. Гамзатову] / К. Кулиев; пер. с балк. // Истина. – 2008. – 30 мая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0. Нур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 – 2011. – 9 сент. (№ 38). – Гь. 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рмагомедова А. Расулу Гамзатову: [стихотворение] / А. Нурмагомедова // Истина (газ. в газ.). – 2011. – 9 сент. (№ 38). – С. 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1. Рамазанова С. </w:t>
      </w:r>
      <w:r>
        <w:rPr>
          <w:sz w:val="28"/>
          <w:szCs w:val="28"/>
        </w:rPr>
        <w:t>Расули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 – 2005. – 17 февр. – Гь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С. Расул: [стихи ученицы 8-го кл. посвящ. Р. гамзатову] / Салихат Рамазанова // Истина. – 2005. – 17 февр. – С. 2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2. Гьудуласул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хьалда Расулиде хъвараб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 – 2010. – 11 март. (№ 9). – Гь.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хотворение, посвященное другу Расулу: [из кн. башк. поэта Мустая Карима «Березовый лист»] / пер. на авар. яз. О.-Г. Шахтаманова // Истина. – 2010. – 11 марта. (№ 9). – С. 25. – (История, лит., культур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3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ова П. </w:t>
      </w:r>
      <w:r>
        <w:rPr>
          <w:sz w:val="28"/>
          <w:szCs w:val="28"/>
        </w:rPr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 – 2012. – 17 авг. (№ 34). – Гь.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лова П. Расулу Гамзатову: [стихотворение] / Пери Халова // Истина. – 2012. – 17 авг. (№ 34). – С. 28. – (Детские стих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4. Хелемский Я. </w:t>
      </w:r>
      <w:r>
        <w:rPr>
          <w:sz w:val="28"/>
          <w:szCs w:val="28"/>
        </w:rPr>
        <w:t>Мун унго-унгояв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 – 2008. – 30 май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елемский Я. Ты настоящий горец: [стихотворение, посвящ. Р. Гамзатову] / Яков Хелемский // Истина. – 2008. – 30 мая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5. Хириясулаев М. </w:t>
      </w:r>
      <w:r>
        <w:rPr>
          <w:sz w:val="28"/>
          <w:szCs w:val="28"/>
        </w:rPr>
        <w:t>Расул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 рагьидал. Гьале, б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сордо // Гьудуллъи. – 2008. - № 5. – Гь.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риясулаев М. Когда открываю книгу Расула. Темная ночь: [стихи] / Магомед Хириясулаев // Дружба. – 2008. - № 5. – С. 28. – (Стихи, посвящ. Р. Гамзат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6. Хубиев Н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бан буго Кавказ (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веялъе)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 – 2004. – 4 март. – Гь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биев Н. Кавказ скорбит: [стихи, посвящ. памяти Р. Гамзатова] / Н. Хубиев; пер. с карачаево-черкес. М. Абасил // Истина. – 2004. – 4 марта. – С.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7. Шерали Л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се сайгъата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 – 2008. – 30 май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рали Л. Подарки поэту: [стихотворение, посвящ. нар. поэту Дагестана Расулу Гамзатову] / Лоик Шерали; пер. с тадж. // Истина – 2008. – 30 мая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8. Алиева З. </w:t>
      </w:r>
      <w:r>
        <w:rPr>
          <w:sz w:val="28"/>
          <w:szCs w:val="28"/>
        </w:rPr>
        <w:t>На смерть Расула Гамзатова: [стихотворение] / З. Алиева; пер. Т. Гасановой // Дагест. правда. – 2006. – 13 апр. (№ 89-90). – С. 21. – (Лит. ст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39. Ахмедова М. </w:t>
      </w:r>
      <w:r>
        <w:rPr>
          <w:sz w:val="28"/>
          <w:szCs w:val="28"/>
        </w:rPr>
        <w:t>Прощай, Расул…: [стихотворение] / Марина Ахмедова // Дагест. правда. – 2003. – 21 нояб. (№ 240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0. Керимова Д. </w:t>
      </w:r>
      <w:r>
        <w:rPr>
          <w:sz w:val="28"/>
          <w:szCs w:val="28"/>
        </w:rPr>
        <w:t>Памяти Расула Гамзатова: [стихи] / Д. Керимова // Молодежь Дагестана. – 2004. – 27 февр. (№ 8). – С.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1. Мурсалов М. </w:t>
      </w:r>
      <w:r>
        <w:rPr>
          <w:sz w:val="28"/>
          <w:szCs w:val="28"/>
        </w:rPr>
        <w:t>Памяти Расула Гамзатова: [стихотворение] / Магомедрасул Мурсалов // Дагест. правда. – 2003. – 6 нояб. (№ 231-232)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2. Песня прощания: </w:t>
      </w:r>
      <w:r>
        <w:rPr>
          <w:sz w:val="28"/>
          <w:szCs w:val="28"/>
        </w:rPr>
        <w:t>[памяти Расула Гамзатова. Стихи] / Сост. С. Ахмедова. – Махачкала: ИД «Эпоха», 2005. – 140 с. – (Фонд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3. Рабия. </w:t>
      </w:r>
      <w:r>
        <w:rPr>
          <w:sz w:val="28"/>
          <w:szCs w:val="28"/>
        </w:rPr>
        <w:t>Журавлиные объятия; Расулу Гамзатову: [стихи] / Рабия // Дагест. правда. – 2006. – 7 сент. (№ 225-226). – С. 21. – (Лит. ст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44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бдулманапова А. </w:t>
      </w:r>
      <w:r>
        <w:rPr>
          <w:sz w:val="28"/>
          <w:szCs w:val="28"/>
        </w:rPr>
        <w:t>Расула назму касса; Дя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и сари някъби (Р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затовлис) // Зу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б. – 2003. - № 4. – Б. 140-141. – (Назмуртала кьх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манапова А. Возьми Расула стих; Холодные руки (Р. Гамзатов): [стихи о Р. Гамзатове] / А. Абдулманапова // Радуга. – 2003. - № 4. – С. 140-141. – (Полка стих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ак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5. Жалалова Гь. </w:t>
      </w:r>
      <w:r>
        <w:rPr>
          <w:sz w:val="28"/>
          <w:szCs w:val="28"/>
        </w:rPr>
        <w:t>Виричунан чуххирар… /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рз. – 2003. - № 4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алова Г. Джигит любит коня…[стихотворение] / Г. Жалалова // Новолуние. – 2003. - № 4. – С. 3. – (О Расуле Гамзато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им. Р. Гамзат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6. Азизова Г. </w:t>
      </w:r>
      <w:r>
        <w:rPr>
          <w:sz w:val="28"/>
          <w:szCs w:val="28"/>
        </w:rPr>
        <w:t>Дорогою добра и милосердия: [беседа с вице-президентом Междунар. обществен. фонда им. Р. Гамзатова о Первом респ. лит.-худож. конкурсе для воспитанников дет домов и шк.-интернатов] / Г. Азизова // Дагест. правда. – 2009. – 24 янв. (№ 17-18). – С. 8. – (Дети. 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7. Дейнега А. </w:t>
      </w:r>
      <w:r>
        <w:rPr>
          <w:sz w:val="28"/>
          <w:szCs w:val="28"/>
        </w:rPr>
        <w:t>В честь Расула: [о Фонде Р. Гамзатова рассказывает вице-президент фонда Г. Азизова. 2008 год – объявлен годом Р. Гамзатова] / Александр Дейнега // Дагест. правда. – 2008. – 10 янв. (№ 2). – С. 4. – (Память. 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48. Дейнега А. </w:t>
      </w:r>
      <w:r>
        <w:rPr>
          <w:sz w:val="28"/>
          <w:szCs w:val="28"/>
        </w:rPr>
        <w:t>Дорогою добра и милосердия: [в междунар. фонде им. Р. Гамзатова] / Александр Дейнега // Дагест. правда. – 2009. – 24 апр. (№ 119). – С. 6. – (Фонд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9. Дейнега А. </w:t>
      </w:r>
      <w:r>
        <w:rPr>
          <w:sz w:val="28"/>
          <w:szCs w:val="28"/>
        </w:rPr>
        <w:t>К юбилею великого Поэта: [Фонд Р. Гамзатова готовится к 85-летию поэта] / Александр Дейнега // Дагест. правда. – 2007. – 14 нояб. (№ 315-316). – С. 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0. Дейнега А. </w:t>
      </w:r>
      <w:r>
        <w:rPr>
          <w:sz w:val="28"/>
          <w:szCs w:val="28"/>
        </w:rPr>
        <w:t>Под знаком Расула: [о работе фонда Р. Гамзатова] / Александр Дейнега // Дагест. правда. – 2008. – 10 дек. (№ 384). – С.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1. Кривоносова С. </w:t>
      </w:r>
      <w:r>
        <w:rPr>
          <w:sz w:val="28"/>
          <w:szCs w:val="28"/>
        </w:rPr>
        <w:t>Накануне «Белых журавлей»: [Фонд Р. Гамзатова] / Светлана Кривоносова // Дагест. правда. – 2010. – 27 авг. (№ 299). – С. 6. – (Гамзатовские д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2. Кумаева К. </w:t>
      </w:r>
      <w:r>
        <w:rPr>
          <w:sz w:val="28"/>
          <w:szCs w:val="28"/>
        </w:rPr>
        <w:t>«Летит, летит по небу клин усталый…»: [беседа с президентом Фонда Р. Гамзатова о создании памятника «Белым журавлям» на горе Тарки-Тау] / Карина Кумаева // Дагест. правда. – 2008. – 7 авг. (№ 235-236). – С. 2. – (Вчера. Сегодня. Зав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3. Международный фонд Расула Гамзатова. О конкурсе соискание литературной премии имени Расула Гамзатова: </w:t>
      </w:r>
      <w:r>
        <w:rPr>
          <w:sz w:val="28"/>
          <w:szCs w:val="28"/>
        </w:rPr>
        <w:t>[Положение о премии] // Дагест. правда. – 2007. – 14 марта (№ 67). – С. 4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4. Премии Фонда Расула Гамзатова: </w:t>
      </w:r>
      <w:r>
        <w:rPr>
          <w:sz w:val="28"/>
          <w:szCs w:val="28"/>
        </w:rPr>
        <w:t>[церемония вручения литератур. премий – фонда в Махачкале] // Дагест. правда. – 2007. – 27 окт. (№ 296-298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5. Щукин А. </w:t>
      </w:r>
      <w:r>
        <w:rPr>
          <w:sz w:val="28"/>
          <w:szCs w:val="28"/>
        </w:rPr>
        <w:t>Живи, надейся, пой и веруй: [Фонд Расула Гамзатова] / Александр Щукин // Дагест. правда. – 2010. – 20 янв. (№ 11-12). – С. 8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6.Борев Ю. </w:t>
      </w:r>
      <w:r>
        <w:rPr>
          <w:sz w:val="28"/>
          <w:szCs w:val="28"/>
        </w:rPr>
        <w:t>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тат заманаялъу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// Гьудуллъи. – 2010. - №3. – Гь. 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ев Ю. Поэт тяжелой поры: [рец. на кн. Ч.С. Юсуповой «Расул Гамзатов в расколотом мире»] / Юрий Борев / Дружба. – 2010. - № 3. – С. 87-93. – (Мысли чит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57. Су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ов Ш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аб ракьалъул в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абго дунялалъу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 – 2007. – 6 сент. – Гь.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танов Ш. Поэт аула и планеты: [рец. на кн. о Р. Гамзатове «Поэт аула и планеты»] / Ш. Султанов // Истина. – 2007. – 6 сент. – С. 24. – (Новые к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8. Абуков К. </w:t>
      </w:r>
      <w:r>
        <w:rPr>
          <w:sz w:val="28"/>
          <w:szCs w:val="28"/>
        </w:rPr>
        <w:t>«И повнимательнее посмотри…». О монографии Ч.Юсуповой «Расул Гамзатов в расколотом мире» / Камал Абуков // Дагест. правда. – 2008. – 5 марта (№ 63-64). – С. 5. – (Библиограф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59. Алиева Ф. </w:t>
      </w:r>
      <w:r>
        <w:rPr>
          <w:sz w:val="28"/>
          <w:szCs w:val="28"/>
        </w:rPr>
        <w:t>Дух жизнелюбия, добра и красоты. О монографии Ч.Юсуповой «Расул Гамзатов в расколотом мире» / Ф. Алиева // Дагест. правда. – 2008. – 25 марта (№ 84-85). – С. 7. – (Общество. Достовер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0. Вагидов А. </w:t>
      </w:r>
      <w:r>
        <w:rPr>
          <w:sz w:val="28"/>
          <w:szCs w:val="28"/>
        </w:rPr>
        <w:t>Вечность жизни и нетленность памяти. О книге Ч. Юсуповой «Расул Гамзатов в расколотом мире» (1985-2000) / А. Вагидов // Дагест. правда. – 2008. – 5 февр. (№ 29-30). – С. 4. – (Год Расула Гамза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1. Иванов Г. </w:t>
      </w:r>
      <w:r>
        <w:rPr>
          <w:sz w:val="28"/>
          <w:szCs w:val="28"/>
        </w:rPr>
        <w:t>Прекрасная книга: [рец. на кн. «Кавказец родом из Цада. Высокие звезды Расула Гамзатова»] / Геннадий Иванов // Дагест. правда. – 2010. – 14 нояб. (№ 393-395). – С. 4. – (Резонан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2. Магомедова З. </w:t>
      </w:r>
      <w:r>
        <w:rPr>
          <w:sz w:val="28"/>
          <w:szCs w:val="28"/>
        </w:rPr>
        <w:t>Разделенное счастье Камала Абукова: [рец. на кн. К. Абукова «Мне отдельного счастья не надо. Раздумья о творчестве Расула Гамзатова»] / З. Магомедова // Молодежь Дагестана. – 2006. – 15 дек. (№ 49). – С. 17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3. Муртазалиев А. </w:t>
      </w:r>
      <w:r>
        <w:rPr>
          <w:sz w:val="28"/>
          <w:szCs w:val="28"/>
        </w:rPr>
        <w:t>Поэт изломанного века: [рец. на кн. Ч. Юсуповой «Расул Гамзатов в расколотом мире»] / А. Муртазалиев // Дагестан. – 2008. - № 5. – С. 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4. Расулов М.-Р. </w:t>
      </w:r>
      <w:r>
        <w:rPr>
          <w:sz w:val="28"/>
          <w:szCs w:val="28"/>
        </w:rPr>
        <w:t>«Мой путь к Расулу Гамзатову»: [рец. на кн. К. Исрапиловой «Мой путь к Р. Гамзатову»] / Магомед-Расул Расулов // Дагестан. – 2005. - № 1 (16). – С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5. Расулов М.-Р. </w:t>
      </w:r>
      <w:r>
        <w:rPr>
          <w:sz w:val="28"/>
          <w:szCs w:val="28"/>
        </w:rPr>
        <w:t>О гамзатовском годекане: [рец. на кн. Иззата Алиева «На годекане у Расула»] / Магомед-Расул Расулов // Молодежь Дагестана. . – 2004. - № 43. – 29 окт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 – библиографическая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зни и творчестве Р. Гамз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6. Неизвестный Расул Гамзатов </w:t>
      </w:r>
      <w:r>
        <w:rPr>
          <w:sz w:val="28"/>
          <w:szCs w:val="28"/>
        </w:rPr>
        <w:t>/ Сост. Ш. Дибиров. – Махачкала: Днц Ран, 2009. – 35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7. Расул Гамзатов: </w:t>
      </w:r>
      <w:r>
        <w:rPr>
          <w:sz w:val="28"/>
          <w:szCs w:val="28"/>
        </w:rPr>
        <w:t>Аннотированный библиографический указатель литуратуры о жизни и творчестве. – Махачкала: ЯЛИ ДНЦ РАН, 2010. – 638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68. Расул Гамзатов: </w:t>
      </w:r>
      <w:r>
        <w:rPr>
          <w:sz w:val="28"/>
          <w:szCs w:val="28"/>
        </w:rPr>
        <w:t>библиографический указатель / Совт. С.А. Ахмедова. – Махачкала. – 2003. – 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акаров А.   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шидзе Г.   1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атипов Р.  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вахидов К.   4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гамидова Н.   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А.   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манапова А.   4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биров М.   14, 15, 16, 17, 18, 158, 2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уков К.   47, 48, 49, 50, 159, 160, 4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нян К.   220, 2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илов Г.   3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ова Г.   161, 265, 4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гумов А.Э.   4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гунов Г.   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нуров М.   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тматов Ч.   39, 1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К.   1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М.С.   2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Д.   53, 54, 162, 1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И.   55, 56, 2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Муху   1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С.   2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Д.   2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З.   4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  4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Х.М.   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мов М.   223, 2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ров С.   58, 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ичев А.   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ян Л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оников И.  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ьков А.   268, 3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а И.   3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Д.   61, 146, 165, 3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М.   2, 62, 63, 166, 167, 175, 203, 365, 4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Мурад   64, 65, 66, 1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а Д.   2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а М.   67, 68, 269, 367, 270, 4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а С.   442, 4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ов М.   273, 3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ирова Н.   1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мматули И.   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ырова З.   418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шиев Ф.   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арат   2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иров Х.   168, 4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ппаев М.   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араб В.   1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нкевич А.   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ев Ю.   73, 170, 4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ярова Б.   4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жунов Г.   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идов А.   75, 4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шенкин К.   76, 2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А.   1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ий А.  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А.   2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Г.   2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Гадис   2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З.   2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иева Э.   229, 2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имагомедов М.   2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Гаджи   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Гамзат   2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а С.   3, 79, 80, 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идов М.   137, 1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Г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М.   4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а М.   4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а Т.   82, 83, 2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ретова Н.   1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сайниев Г.   1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сиев З.Н.   19, 1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фуров А. 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атов А.   4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ева Л.   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ницкий И.   2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иева Я.   281, 2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А.   422, 423, 4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  21, 22, 85, 4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нега А.   86, 87, 178, 207, 233, 283-295, 370, 371, 409, 410, 447-4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малдинов Р.   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чаев А.   349,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биров Ш.   4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бирова Л.   234, 2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ева Н.   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конов А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алова Г.   4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  147, 148, 149, 150, 151, 353-3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нулабидов М.   11, 12, 24, 25, 92, 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яутдинова Л.   3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С.   256, 3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Р.   302, 3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Г.   4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рисов Н.   3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орцев И.   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пескова И.   96, 2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динов Г.   179, 2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коев Б.   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ясов З.   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ясов Х.   9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Е.   1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М.   236, 304, 4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ковский М.   1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ламова Х.   101, 180, 3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маилов А.   306, 307, 3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рапилова К.   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рапилова С.   27, 102, 103, 104, 308, 3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ханова Х.   3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алова Г.   181, 3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 Д.   3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одиечи Арабелла  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утикян С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дашев А.   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имов П.   105, 1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имова Н.   3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имова Д.   4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шоков А.   4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а М.   107, 312, 3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яжный И.   3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в И.С.   4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стелева В.   1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М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оносова С.   111, 112, 113, 114, 207, 314-317, 397, 411, 4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гультинов Д.   1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ек А.   29, 1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ев К.   39, 4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маева К.   184, 185, 377, 4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 З.   1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а С.   3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   3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Б.   1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К.  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   1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   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Г.   3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Д.   116, 237, 3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З.   4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Л.   238, 3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М.   117, 202, 39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Х.  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расулов М.   31, 118, 1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ханов М.М. 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гарова Х.   3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ева К.   189, 1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ак С.   1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ова П.   3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елайтис Э.   1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тиханов А.   239, 2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лков С.  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салов М.   4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А.   32, 191, 4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аев М.  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тай Карим   4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П.   34, 1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меджанова Ф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угороева М.   119, 242, 243, 3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ухов М.   1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Г.   4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а А.   4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пеисов А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нев В.  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нев И.   1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ов З.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ова З.  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ова П.  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пов В.   1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ина Н.   245, 3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ахов М.   258, 259, 260, 2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ников В.   1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ес Карлос Луис  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А.С.   2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аданов М.   141, 142, 346, 3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ия   4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М.   2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воа С.   4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улов М-Р.   464, 4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хмедов С.   1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А.   1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С.   3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дулаева А.   2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гина Д.   123, 193, 194, 333, 334, 400, 401, 4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онов К.  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К.   1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ин И.В.  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ма В.   1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.   3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танбегова Ш.   1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танов Ш.   40, 128, 362, 4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А.   39, 1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шкова В.  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мачева Л.   1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зова Н.   3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сун-Заде М.   1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нина В.   1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алиев Р.А.   4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уллаева Р.   3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булаев М.   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ова П.   4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ис Р.   1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лемский Я.   4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иясулаев М.   42, 4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биев Н.   4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хкиев С.   1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ров Вл.   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ов И.   1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халова Э.   3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шурин В.   1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анов М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М.-С.   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ыдкой М.Е.   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али Л.   4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о С.   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онин А.   3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кин А.   199, 236, 340, 4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ьмурзаева Р.   1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 Н.   1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а Ч.С.  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бов Э.   2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ахмедова Г.   341-3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  <w:r>
        <w:rPr>
          <w:sz w:val="28"/>
          <w:szCs w:val="28"/>
        </w:rPr>
        <w:t>…………………………………………………………..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Гамзатов в воспоминаниях современников</w:t>
      </w:r>
      <w:r>
        <w:rPr>
          <w:sz w:val="28"/>
          <w:szCs w:val="28"/>
        </w:rPr>
        <w:t>………………………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иги</w:t>
      </w:r>
      <w:r>
        <w:rPr>
          <w:sz w:val="28"/>
          <w:szCs w:val="28"/>
        </w:rPr>
        <w:t>……………………………………………………………………...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и о Р. Гамзатове в дагестанской и российской прессе</w:t>
      </w:r>
      <w:r>
        <w:rPr>
          <w:sz w:val="28"/>
          <w:szCs w:val="28"/>
        </w:rPr>
        <w:t>………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1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ом языке……………………………………………2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кском языке………………………………………………..2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…2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гайском языке……………………………………………..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, посвященные 85-летию поэта</w:t>
      </w:r>
      <w:r>
        <w:rPr>
          <w:sz w:val="28"/>
          <w:szCs w:val="28"/>
        </w:rPr>
        <w:t>………………………………2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2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щание с поэтом</w:t>
      </w:r>
      <w:r>
        <w:rPr>
          <w:sz w:val="28"/>
          <w:szCs w:val="28"/>
        </w:rPr>
        <w:t>…………………………………………………….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ковечение памяти Р. Гамзатова</w:t>
      </w:r>
      <w:r>
        <w:rPr>
          <w:sz w:val="28"/>
          <w:szCs w:val="28"/>
        </w:rPr>
        <w:t>…………………………………2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2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здник Гамзатовские дни «Белые журавли»</w:t>
      </w:r>
      <w:r>
        <w:rPr>
          <w:sz w:val="28"/>
          <w:szCs w:val="28"/>
        </w:rPr>
        <w:t>……………………3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3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.35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ом языке…………………………………………….4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мыкском языке…………………………………………….4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кском языке………………………………………………..4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ом языке…………………………………………….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ники «Белым журавлям»</w:t>
      </w:r>
      <w:r>
        <w:rPr>
          <w:sz w:val="28"/>
          <w:szCs w:val="28"/>
        </w:rPr>
        <w:t>………………………………………4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4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.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мзатовские чтения</w:t>
      </w:r>
      <w:r>
        <w:rPr>
          <w:sz w:val="28"/>
          <w:szCs w:val="28"/>
        </w:rPr>
        <w:t>…………………………………………………..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едения Р. Гамзатова в искусстве</w:t>
      </w:r>
      <w:r>
        <w:rPr>
          <w:sz w:val="28"/>
          <w:szCs w:val="28"/>
        </w:rPr>
        <w:t>…………………………….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и, посвященные Р. Гамзатову</w:t>
      </w:r>
      <w:r>
        <w:rPr>
          <w:sz w:val="28"/>
          <w:szCs w:val="28"/>
        </w:rPr>
        <w:t>…………………………………..4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4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.5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ом языке……………………………………………5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кском языке………………………………………………..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им. Р. Гамзатова</w:t>
      </w:r>
      <w:r>
        <w:rPr>
          <w:sz w:val="28"/>
          <w:szCs w:val="28"/>
        </w:rPr>
        <w:t>…………………………………………………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цензии</w:t>
      </w:r>
      <w:r>
        <w:rPr>
          <w:sz w:val="28"/>
          <w:szCs w:val="28"/>
        </w:rPr>
        <w:t>…………………………………………………………………5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5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.5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жизни и творчестве Р. Гамзатова</w:t>
      </w:r>
      <w:r>
        <w:rPr>
          <w:sz w:val="28"/>
          <w:szCs w:val="28"/>
        </w:rPr>
        <w:t>…………………………………..55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менной указатель</w:t>
      </w:r>
      <w:r>
        <w:rPr>
          <w:sz w:val="28"/>
          <w:szCs w:val="28"/>
        </w:rPr>
        <w:t>…………………………………………………….56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3:00Z</dcterms:created>
  <dc:creator>Самудов Тимур</dc:creator>
  <dc:description/>
  <cp:keywords/>
  <dc:language>en-US</dc:language>
  <cp:lastModifiedBy>maga</cp:lastModifiedBy>
  <dcterms:modified xsi:type="dcterms:W3CDTF">2013-06-07T05:38:00Z</dcterms:modified>
  <cp:revision>5</cp:revision>
  <dc:subject/>
  <dc:title>Министерство культуры РД</dc:title>
</cp:coreProperties>
</file>