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Р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библиотека Республики Дагестан им. Р. Гамз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краеведческой и национальной библиографи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Обзор литературы Мурсал Алпана,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посвященный 75-летию поэта, прозаик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216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1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21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21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2160"/>
        <w:contextualSpacing/>
        <w:jc w:val="right"/>
        <w:rPr/>
      </w:pPr>
      <w:r>
        <w:rPr>
          <w:sz w:val="28"/>
          <w:szCs w:val="28"/>
        </w:rPr>
        <w:t>Подготовила: Гарунова Х.П.</w:t>
      </w:r>
    </w:p>
    <w:p>
      <w:pPr>
        <w:pStyle w:val="Normal"/>
        <w:spacing w:lineRule="auto" w:line="360" w:before="0" w:after="0"/>
        <w:ind w:firstLine="21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хачкала -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Вашему вниманию краткую информацию о жизни и творчестве Мурсал Алпана, с произведениями которого вы можете познакомиться в отделе краеведческой и национальной литературы Национальной библиотеки РД им. Р. Гамзатов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сал Алпан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рсал Алпан (Мамеджафаров Мурсал Худавердиевич) – поэт, прозаик, публицист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ился 10 декабря 1938 года в селении Смугул Ахтынского района ДАССР. Окончил Ленинградский технологический институт холодильной промышленно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разные годы работал редактором общественных газет на лезгинском языке «Вести Лезгистана» и «Звезда юга», издававшихся в Махачкале. В настоящее время – на пенсии. Член Союза писателей СССР с 1988 года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Первыми публикациями М. Алпана были стихи о Ленине и рассказы, напечатанные в республиканской газете «Коммунист» в 1970 году. Позже его поэтические и прозаические произведения публикуются в Дагестанском книжном издательстве в сборниках «Чираг» (1973), «Отчий дом» (1977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83 году в Дагкнигоиздате вышел сборник его повестей и рассказов на лезгинском языке «Чираг», а в 1988 – поэтическая книга «Парус». В издательстве «Дагучпедгиз» в 1990 году опубликована поэма «Тайна» о борьбе горцев с персидскими завоевателям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последующем вышли книги М. Алпана «Наследие» (1992), «Бигер» (2000), «Трудный день» (2008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ьные стихи, поэмы и повести М. Алпана в переводе на русский язык публиковались в журнале «Советский Дагестан». Главные темы произведений М. Алпана – преемственность поколений, возрождение исторической памяти народа, верность традициям отцов, сохранение духовного богатства народ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ниги на лезгинском языке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урсал Алпан</w:t>
      </w:r>
      <w:r>
        <w:rPr>
          <w:sz w:val="28"/>
          <w:szCs w:val="28"/>
        </w:rPr>
        <w:t>. Чирагъ. - Махачкала: Дагест. кн. изд-во, 1983. – 168 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Алпан Мурсал. Чираг: повести и рассказы / Мурсал Алпан; ред. М. Шихвердиев; худож. Г. Балиев. - Махачкала: Дагест. кн. изд-во, 1983. – 168 с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борник вошли повесть и рассказы. Мурсал Алпан пишет о тяжелой жизни простого народа до и после революции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урсал Алпан. </w:t>
      </w:r>
      <w:r>
        <w:rPr>
          <w:sz w:val="28"/>
          <w:szCs w:val="28"/>
        </w:rPr>
        <w:t>Елкен. Шиирар, поэмаяр, сонетрин тажар. - Махачкала: Даг. кн. изд-во, 1988. – 80 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Мурсал Алпан. Парус: Стихи, поэмы, венки сонетов / Мурсал Алпан; ред. А. Кардашов; худож. В. Крестегло. – Махачкала: Дагест. кн. изд-во, 1988. – 80 с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sz w:val="28"/>
          <w:szCs w:val="28"/>
        </w:rPr>
        <w:t>В книгу вошли песни, посвященные Сулейману Стальскому, стихи Шарвили, о Родине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урсал Алпан. </w:t>
      </w:r>
      <w:r>
        <w:rPr>
          <w:sz w:val="28"/>
          <w:szCs w:val="28"/>
        </w:rPr>
        <w:t>Сир. - Махачкала: Дагучпедгиз, 1990. – 62 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Мурсал Алпан. Тайна: поэма для ср. и ст. шк. возраста / Мурсал Алпан; ред. А. Фатахов; худож. И. Исаенко. - Махачкала: Дагучпедгиз, 1990. – 62 с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sz w:val="28"/>
          <w:szCs w:val="28"/>
        </w:rPr>
        <w:t>Поэма о борьбе горцев с персидскими завоевателям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4. Мурсал Алпан</w:t>
      </w:r>
      <w:r>
        <w:rPr>
          <w:sz w:val="28"/>
          <w:szCs w:val="28"/>
        </w:rPr>
        <w:t>. Ирс. - Махачкала: Дагучпедгиз, 1992. – 77 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Мурсал Алпан. Наследие: баллада, стихи / Мурсал Алпан. - Махачкала: Дагучпедгиз, 1992. – 77 с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нигу вошли стихи на разные темы. Стихи, посвященные известным поэтам и писателям - Сулейману Стальскому, Етим Эмину и др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урсал Алпан. </w:t>
      </w:r>
      <w:r>
        <w:rPr>
          <w:sz w:val="28"/>
          <w:szCs w:val="28"/>
        </w:rPr>
        <w:t>Алпаб. Шиирар ва баллада. - Махачкала, 1992. – 68 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Мурсал Алпан. Ведьма: стихи и баллада. - Махачкала, 1992. – 68 с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sz w:val="28"/>
          <w:szCs w:val="28"/>
        </w:rPr>
        <w:t>В сборник вошли переводы стихов советских и зарубежных поэт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6. Мурсал Алпан</w:t>
      </w:r>
      <w:r>
        <w:rPr>
          <w:sz w:val="28"/>
          <w:szCs w:val="28"/>
        </w:rPr>
        <w:t>. Бигер. Шиирар ва поэмаяр. - Махачкала: Дагест. кн. изд-во, 2000. – 376 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Мурсал Алпан Подневольный труд: стихи и поэмы /Мурсал Алпан; ред. А. Кардашев; худож. М. Муталибов. - Махачкала: Даг. кн. изд-во, 2000. – 376 с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sz w:val="28"/>
          <w:szCs w:val="28"/>
        </w:rPr>
        <w:t>В книгу вошли стихи, поэмы и баллады на разные темы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урсал Алпан. </w:t>
      </w:r>
      <w:r>
        <w:rPr>
          <w:sz w:val="28"/>
          <w:szCs w:val="28"/>
        </w:rPr>
        <w:t>Дар югъ. Шиирар. - Махачкала: Даг. кн. изд-во, 2007. – 352 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Мурсал Алпан. Тесный день: стихи / Мурсал Алпан; ред. А. Кардашев; худож. М. Муталибов. - Махачкала: Дагест. кн. изд-во, 2007. – 362 с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sz w:val="28"/>
          <w:szCs w:val="28"/>
        </w:rPr>
        <w:t>В сборник вошли новые стихи автор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58:00Z</dcterms:created>
  <dc:creator>User</dc:creator>
  <dc:description/>
  <cp:keywords/>
  <dc:language>en-US</dc:language>
  <cp:lastModifiedBy>Admin</cp:lastModifiedBy>
  <dcterms:modified xsi:type="dcterms:W3CDTF">2013-10-28T08:43:00Z</dcterms:modified>
  <cp:revision>4</cp:revision>
  <dc:subject/>
  <dc:title>Мурсал Алпан</dc:title>
</cp:coreProperties>
</file>