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иев Фейзуди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д. 1951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иев Фейзудин Рамазанович (литературный  псевдоним – Фаиз Курави - поэт, прозаик, публицист, литературавед, Родился 15 февраля 1951 года в селении Ага-Стал Сулейман-Стальского района РД. Закончил Одесский  инженерно-строительный институт, Московский литературный институт им. М. Горь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90-1996-х годах издавал и редактировал литературно – художественный и общественно - политический журнал «Лезгистан» на лезгинском и русском языках. В 2004 – 2005 гг. был редактором телекомпании РГВК «Дагестан» и вел авторскую программу «Человек и эпоха» на лезгинском язы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работает на кафедре литературы  Дагестанского государственного университета в должности доцента. В докторантуре этого же вуза им завершена докторская диссертация. Член Союза писателей России с 1993 года. Член Союза журналистов РФ с 199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Нагиев автор поэтических сборников философской. гражданской и любовной лирики.Автор монографий по литературоведению. более десятки сборников поэзии и прози. Многочисленных статей, посвященных  вопросам культуры, истории, этнографии литературоведения текстологии политологии. Некоторые книги оформлял он сам «В поисках Алпана» «Поцелуи на ветр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 для детей Ф. Нагиева публиковались в  журналах «Кард» (Соколенок). «Дружба-Россияне» (Москва): некоторые из них вошли в школьные учебники и хрестоматии. Ф. Нагиев известен и как публицист. Из-под его пера вышли более двухсот газетно-журнальных публикаций. В 1994 году Фейзудин Нагиев участвовал в международном форуме Восточном и Западной Европы по  правам малочисленных народов, организованном Польским фондом Стефана Батория. Его статьи, посвященные истории и культуре, религии и письменности Кавказской Албании печатались в журналах «Самур» «Дагестан» «Отечество» «Возрождение» «Народы Дагестана» и др. Им написан и подготовлен к изданию научный труд(1200стр) «Кавказская Албания. История народов». В 2004 году Ф.Нагиев защитил диссертацию «Сулейман Стальский: проблемы  творческого наследия и опыт научного осмысления» на соискание ученой степени кандидата филологических наук. В 2011 году им в г. Москве защищена докторская диссертация «Проблемы поэтического наследия Етима Эмина и Сулеймана Стальского: текстология и поэтика в сравнительном изучен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занимается Нагиев и переводческой деятельностью. Им переведены на лезгинский язык стихи Низами, Дехлевы, Хакани, Пушкина, Лермонтова, Есенина, Блока, В.Федорова, Б.Чичабана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тихи Ф.Нагиева написаны песни  композиторами М.Гусейновым, Х.Халиловым, С.Гаджиевым, К Ибрагимовым, Т. Шейдаевым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1 году он удостоен звания «Заслуженный работник культуры Республики Дагестан». Он - лауреат национальной премии «Шарвили» (200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иев. Ф. Р. Поэтическое наследие Сулеймана Стальского: Проблемы текстологии: моногр /Фейзудин Нагиев; Даг. науч. центр РАН, Ин-т языка литературы и искусства им  Г.Цадасы. - Махачкала, «Полиграф-сервис», 2000.-31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онография – первое исследование по текстологии в дагестанском  литературоведении. В ней исследуются текстологические аспекты поэтического  наследия классика дагестанской поэзии. «Гомера ХХ века», Сулеймана Стальского, чье творчество оказалось искаженным в годы  идеологической цензуры социалистического реал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и на лезгин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гиев Ф.Р. «Етим Эмин. Путь к истине». – Махачкала,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аиз Куьреви. Гарал  теменар. Шиирар. – Махачкала: Издательский дом «Новый день», 2001. – 32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из Куреви. Поцелуи на ветру: Стихи. /Фаиз Куреви. (Фейзудин Нагиев). – Махачкала. Издательский дом. «Новый день». – 2001. – 320 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ниге много стихов, посвященных люб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Фейзудин Нагиев. Капал кхьинар. Шиирар. – Махачкала: Даг.кн изд-во,1989. – 6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йзудин Нагиев. Письмена на ладони:  Стихи. /Фейзудин Нагиев; ред. А.Кардашев, худож. М.Абчиев. – Махачкала: Даг.кн изд-во,1989. – 64с. Главное место в книге занимают стихи посвященный проблемам людей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аиз Куьреви.  Къуруш (эпик поэма).  Махачкала: 2002. – 4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из Куреви. Куруш: эпическая поэма / Фейзудин Нагиев; ред. Л. Оруджева; худож. С.Манкуц. – Махачкала. – Полиграф-сервис. – 2002. – 46с. Эта поэма о старом селении Куруш  Ахтын.р-он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аиз Куьреви.  Кра Мелик: Тарихи драма. – Махачкала. – ООО  Полиграф-сервис.-2002.-4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из Курави.  Кра Мелик: Историческая  драма/ Фейзудин Нагиев; ред. Л.Оруджева; худож. Э. Нагиев. – Махачкала: ООО. «Полиграф сервис». –  2002. – 44 с. Эта драма о событиях 1239 г. Кра Мелик поднял народ  против монголо-тата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гиев Фейзудин. Къванцел биришар: Шиирар. – Махачкала: Даг. кн. изд-во, 1989. – 11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иев Фейзудин, Морщины на камне: Стихи/ Фейзудин Нагиев; ред.А. Кардашев; худож. Лубьянов. – Махачкала: Даг.кн.изд-во,1989. – 112с. Автор в своих стихах показал взаимоотношения между люд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Нагиев Фейзудин.  Цавай къвазва муьгьуьббатдин авазар: Шиирар. – Махачкала: Даг.кн.изд-во,1994. – 175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иев Фейзудин. Льется с небес мелодии любви: Стихи / Фейзудин  Нагиев; ред.А.Кардашов;худож.Г.Балииев.-Махахкала;Даг.кн.изд-ов,1994. – 175 с. Поэт выразил стихами красоту Родной зем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Нагъиев Фейзудин. Терсепулда йиф. – Махачкала: Даг.кн.изд-во,1996. – 24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иев Фейзудин. Ночь в Терсепуле / Фейзудин Нагиев; ред. А.Кардашов; худож. Э.Лубьянов. – Махачкала: Даг.кн.изд-во, 1996. – 240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первая литературная фантастическая повесть  на лезгинском язык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Нагъиев Фейзудин. Зенг ва къван.: Шиирар. – Махачкала: ГУ  «Даг.кн.изд-во», 2009. – 46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гиев Фейзудин.  Колокол и камень: Стихи /Фейзудин Нагиев ; ред. А.Кардашов;  худож. Л.Омельченко. – Махачкала: ГУ «Даг. кн. изд-во, 2009. – 464 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у книгу вошли стихи разных годов  о патриотизме и о люб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читател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 вашему вниманию краткую информацию о жизни и творчестве Фейзудина Нагиева, с произведениями которого вы можете познакомиться в отделе краеведческой и национальной литературы Национальной библиотеки РД им. Р.Гамзатова. 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Подготовила Гарунова Х.П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Отдел краеведческой и национальной библиографии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06.06.201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04:00Z</dcterms:created>
  <dc:creator>User</dc:creator>
  <dc:description/>
  <cp:keywords/>
  <dc:language>en-US</dc:language>
  <cp:lastModifiedBy>Admin</cp:lastModifiedBy>
  <cp:lastPrinted>2011-06-02T10:24:00Z</cp:lastPrinted>
  <dcterms:modified xsi:type="dcterms:W3CDTF">2011-10-27T07:04:00Z</dcterms:modified>
  <cp:revision>2</cp:revision>
  <dc:subject/>
  <dc:title>Нагиев Фейзудин</dc:title>
</cp:coreProperties>
</file>